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widowControl w:val="false"/>
        <w:tabs>
          <w:tab w:val="clear" w:pos="708"/>
          <w:tab w:val="left" w:pos="1395" w:leader="none"/>
          <w:tab w:val="center" w:pos="4677" w:leader="none"/>
        </w:tabs>
        <w:jc w:val="center"/>
        <w:rPr>
          <w:color w:val="000000"/>
          <w:sz w:val="28"/>
          <w:szCs w:val="28"/>
          <w:lang w:eastAsia="ja-JP"/>
        </w:rPr>
      </w:pPr>
      <w:bookmarkStart w:id="0" w:name="_GoBack"/>
      <w:bookmarkEnd w:id="0"/>
      <w:r>
        <w:rPr>
          <w:color w:val="000000"/>
          <w:sz w:val="28"/>
          <w:szCs w:val="28"/>
          <w:lang w:eastAsia="ja-JP"/>
        </w:rPr>
        <w:t>МІНІСТЕРСТВО ОСВІТИ І НАУКИ, МОЛОДІ ТА СПОРТУ УКРАЇНИ</w:t>
        <w:tab/>
        <w:t xml:space="preserve">  ДЕРЖАВНИЙ ЗАКЛАД</w:t>
      </w:r>
    </w:p>
    <w:p>
      <w:pPr>
        <w:pStyle w:val="Normal"/>
        <w:widowControl w:val="false"/>
        <w:spacing w:lineRule="auto" w:line="360" w:before="0" w:after="0"/>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ІВДЕННОУКРАЇНСЬКИЙ НАЦІОНАЛЬНИЙ ПЕДАГОГІЧНИЙ УНІВЕРСИТЕТ  імені К.Д.УШИНСЬКОГО»</w:t>
      </w:r>
    </w:p>
    <w:p>
      <w:pPr>
        <w:pStyle w:val="Normal"/>
        <w:widowControl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ах рукопису</w:t>
      </w:r>
    </w:p>
    <w:p>
      <w:pPr>
        <w:pStyle w:val="Normal"/>
        <w:widowControl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ОРОДНІЙЧУК ІРИНА АНАТОЛІЇВНА</w:t>
      </w:r>
    </w:p>
    <w:p>
      <w:pPr>
        <w:pStyle w:val="Normal"/>
        <w:widowControl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К: 378.937 </w:t>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ФОРМУВАННЯ ПРАВОВОЇ КОМПЕТЕНТНОСТІ МАЙБУТНІХ ІНЖЕНЕРІВ</w:t>
      </w:r>
    </w:p>
    <w:p>
      <w:pPr>
        <w:pStyle w:val="Normal"/>
        <w:widowControl w:val="false"/>
        <w:spacing w:lineRule="auto" w:line="360" w:before="0" w:after="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04 – теорія і методика професійної освіти</w:t>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w:t>
      </w:r>
    </w:p>
    <w:p>
      <w:pPr>
        <w:pStyle w:val="Normal"/>
        <w:widowControl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добуття наукового ступеня кандидата</w:t>
      </w:r>
    </w:p>
    <w:p>
      <w:pPr>
        <w:pStyle w:val="Normal"/>
        <w:widowControl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ічних наук</w:t>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7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ий керівник –</w:t>
      </w:r>
    </w:p>
    <w:p>
      <w:pPr>
        <w:pStyle w:val="Normal"/>
        <w:widowControl w:val="false"/>
        <w:spacing w:lineRule="auto" w:line="360" w:before="0" w:after="0"/>
        <w:ind w:firstLine="57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данова Інна Михайлівна,</w:t>
      </w:r>
    </w:p>
    <w:p>
      <w:pPr>
        <w:pStyle w:val="Normal"/>
        <w:widowControl w:val="false"/>
        <w:spacing w:lineRule="auto" w:line="360" w:before="0" w:after="0"/>
        <w:ind w:firstLine="57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педагогічних наук,</w:t>
      </w:r>
    </w:p>
    <w:p>
      <w:pPr>
        <w:pStyle w:val="Normal"/>
        <w:widowControl w:val="false"/>
        <w:spacing w:lineRule="auto" w:line="360" w:before="0" w:after="0"/>
        <w:ind w:firstLine="57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ор</w:t>
      </w:r>
    </w:p>
    <w:p>
      <w:pPr>
        <w:pStyle w:val="Normal"/>
        <w:widowControl w:val="false"/>
        <w:spacing w:lineRule="auto" w:line="360" w:before="0" w:after="0"/>
        <w:ind w:firstLine="6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са – 20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ru-RU"/>
        </w:rPr>
      </w:pPr>
      <w:bookmarkStart w:id="1" w:name="содержание"/>
      <w:bookmarkEnd w:id="1"/>
      <w:r>
        <w:rPr>
          <w:rFonts w:eastAsia="Times New Roman" w:cs="Times New Roman" w:ascii="Times New Roman" w:hAnsi="Times New Roman"/>
          <w:b/>
          <w:color w:val="000000"/>
          <w:sz w:val="28"/>
          <w:szCs w:val="28"/>
          <w:lang w:eastAsia="ru-RU"/>
        </w:rPr>
        <w:t>ЗМІСТ</w:t>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948"/>
        <w:gridCol w:w="74"/>
        <w:gridCol w:w="7726"/>
        <w:gridCol w:w="720"/>
      </w:tblGrid>
      <w:tr>
        <w:trPr>
          <w:trHeight w:val="831" w:hRule="atLeast"/>
        </w:trPr>
        <w:tc>
          <w:tcPr>
            <w:tcW w:w="8748" w:type="dxa"/>
            <w:gridSpan w:val="3"/>
            <w:tcBorders/>
          </w:tcPr>
          <w:p>
            <w:pPr>
              <w:pStyle w:val="Normal"/>
              <w:widowControl w:val="false"/>
              <w:spacing w:lineRule="auto" w:line="360" w:before="0" w:after="0"/>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color w:val="000000"/>
                <w:sz w:val="28"/>
                <w:szCs w:val="28"/>
                <w:lang w:eastAsia="ru-RU"/>
              </w:rPr>
              <w:t>ВСТУП………………………………………………………………………</w:t>
            </w:r>
          </w:p>
        </w:tc>
        <w:tc>
          <w:tcPr>
            <w:tcW w:w="720" w:type="dxa"/>
            <w:tcBorders/>
          </w:tcPr>
          <w:p>
            <w:pPr>
              <w:pStyle w:val="Normal"/>
              <w:widowControl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4</w:t>
            </w:r>
          </w:p>
        </w:tc>
      </w:tr>
      <w:tr>
        <w:trPr>
          <w:trHeight w:val="912" w:hRule="atLeast"/>
        </w:trPr>
        <w:tc>
          <w:tcPr>
            <w:tcW w:w="8748" w:type="dxa"/>
            <w:gridSpan w:val="3"/>
            <w:tcBorders/>
          </w:tcPr>
          <w:p>
            <w:pPr>
              <w:pStyle w:val="Normal"/>
              <w:widowControl w:val="false"/>
              <w:spacing w:lineRule="auto" w:line="360" w:before="0" w:after="0"/>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color w:val="000000"/>
                <w:sz w:val="28"/>
                <w:szCs w:val="28"/>
                <w:lang w:eastAsia="ru-RU"/>
              </w:rPr>
              <w:t>РОЗДІЛ 1. ТЕОРЕТИКО-МЕТОДОЛОГІЧНІ ЗАСАДИ ФОРМУВАННЯ ПРАВОВОЇ КОМПЕТЕНТНОСТІ МАЙБУТНІХ ІНЖЕНЕРІВ……..…………………………………………………………</w:t>
            </w:r>
          </w:p>
        </w:tc>
        <w:tc>
          <w:tcPr>
            <w:tcW w:w="720" w:type="dxa"/>
            <w:tcBorders/>
          </w:tcPr>
          <w:p>
            <w:pPr>
              <w:pStyle w:val="Normal"/>
              <w:widowControl w:val="false"/>
              <w:snapToGrid w:val="false"/>
              <w:spacing w:lineRule="auto" w:line="360" w:before="0" w:after="0"/>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widowControl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11</w:t>
            </w:r>
          </w:p>
        </w:tc>
      </w:tr>
      <w:tr>
        <w:trPr>
          <w:trHeight w:val="195" w:hRule="atLeast"/>
        </w:trPr>
        <w:tc>
          <w:tcPr>
            <w:tcW w:w="1022" w:type="dxa"/>
            <w:gridSpan w:val="2"/>
            <w:tcBorders/>
          </w:tcPr>
          <w:p>
            <w:pPr>
              <w:pStyle w:val="Normal"/>
              <w:widowControl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1.1.</w:t>
            </w:r>
          </w:p>
        </w:tc>
        <w:tc>
          <w:tcPr>
            <w:tcW w:w="7726" w:type="dxa"/>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Формування компетентності майбутніх інженерів як педагогічна проблема……………………………………………</w:t>
            </w:r>
          </w:p>
        </w:tc>
        <w:tc>
          <w:tcPr>
            <w:tcW w:w="720" w:type="dxa"/>
            <w:tcBorders/>
          </w:tcPr>
          <w:p>
            <w:pPr>
              <w:pStyle w:val="Normal"/>
              <w:widowControl w:val="false"/>
              <w:snapToGrid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11</w:t>
            </w:r>
          </w:p>
        </w:tc>
      </w:tr>
      <w:tr>
        <w:trPr>
          <w:trHeight w:val="503" w:hRule="atLeast"/>
        </w:trPr>
        <w:tc>
          <w:tcPr>
            <w:tcW w:w="1022" w:type="dxa"/>
            <w:gridSpan w:val="2"/>
            <w:tcBorders/>
          </w:tcPr>
          <w:p>
            <w:pPr>
              <w:pStyle w:val="Normal"/>
              <w:widowControl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1.2.</w:t>
            </w:r>
          </w:p>
        </w:tc>
        <w:tc>
          <w:tcPr>
            <w:tcW w:w="7726" w:type="dxa"/>
            <w:tcBorders/>
          </w:tcPr>
          <w:p>
            <w:pPr>
              <w:pStyle w:val="Normal"/>
              <w:widowControl w:val="false"/>
              <w:tabs>
                <w:tab w:val="clear" w:pos="708"/>
                <w:tab w:val="left" w:pos="1440"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ність і структура поняття «правова компетентність майбутніх інженерів»....................................................................</w:t>
            </w:r>
          </w:p>
        </w:tc>
        <w:tc>
          <w:tcPr>
            <w:tcW w:w="720" w:type="dxa"/>
            <w:tcBorders/>
          </w:tcPr>
          <w:p>
            <w:pPr>
              <w:pStyle w:val="Normal"/>
              <w:widowControl w:val="false"/>
              <w:snapToGrid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23</w:t>
            </w:r>
          </w:p>
        </w:tc>
      </w:tr>
      <w:tr>
        <w:trPr>
          <w:trHeight w:val="503" w:hRule="atLeast"/>
        </w:trPr>
        <w:tc>
          <w:tcPr>
            <w:tcW w:w="1022" w:type="dxa"/>
            <w:gridSpan w:val="2"/>
            <w:tcBorders/>
          </w:tcPr>
          <w:p>
            <w:pPr>
              <w:pStyle w:val="Normal"/>
              <w:widowControl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z w:val="28"/>
                <w:szCs w:val="28"/>
                <w:lang w:eastAsia="ru-RU"/>
              </w:rPr>
              <w:t>1.3.</w:t>
            </w:r>
          </w:p>
        </w:tc>
        <w:tc>
          <w:tcPr>
            <w:tcW w:w="7726" w:type="dxa"/>
            <w:tcBorders/>
          </w:tcPr>
          <w:p>
            <w:pPr>
              <w:pStyle w:val="Normal"/>
              <w:widowControl w:val="false"/>
              <w:tabs>
                <w:tab w:val="clear" w:pos="708"/>
                <w:tab w:val="left" w:pos="1440" w:leader="none"/>
              </w:tabs>
              <w:spacing w:lineRule="auto" w:line="360" w:before="0" w:after="0"/>
              <w:rPr/>
            </w:pPr>
            <w:r>
              <w:rPr>
                <w:rFonts w:eastAsia="Times New Roman" w:cs="Times New Roman" w:ascii="Times New Roman" w:hAnsi="Times New Roman"/>
                <w:bCs/>
                <w:sz w:val="28"/>
                <w:szCs w:val="28"/>
                <w:lang w:eastAsia="ru-RU"/>
              </w:rPr>
              <w:t>Педагогічні умови формування правової компетентності майбутніх інженерів</w:t>
            </w:r>
            <w:r>
              <w:rPr>
                <w:rFonts w:eastAsia="Times New Roman" w:cs="Times New Roman" w:ascii="Times New Roman" w:hAnsi="Times New Roman"/>
                <w:bCs/>
                <w:color w:val="000000"/>
                <w:sz w:val="28"/>
                <w:szCs w:val="28"/>
                <w:lang w:eastAsia="ru-RU"/>
              </w:rPr>
              <w:t>…….………………………………………..</w:t>
            </w:r>
          </w:p>
        </w:tc>
        <w:tc>
          <w:tcPr>
            <w:tcW w:w="720" w:type="dxa"/>
            <w:tcBorders/>
          </w:tcPr>
          <w:p>
            <w:pPr>
              <w:pStyle w:val="Normal"/>
              <w:widowControl w:val="false"/>
              <w:snapToGrid w:val="false"/>
              <w:spacing w:lineRule="auto" w:line="360" w:before="0" w:after="0"/>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r>
          </w:p>
          <w:p>
            <w:pPr>
              <w:pStyle w:val="Normal"/>
              <w:widowControl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38</w:t>
            </w:r>
          </w:p>
        </w:tc>
      </w:tr>
      <w:tr>
        <w:trPr>
          <w:trHeight w:val="503" w:hRule="atLeast"/>
        </w:trPr>
        <w:tc>
          <w:tcPr>
            <w:tcW w:w="1022" w:type="dxa"/>
            <w:gridSpan w:val="2"/>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p>
        </w:tc>
        <w:tc>
          <w:tcPr>
            <w:tcW w:w="7726" w:type="dxa"/>
            <w:tcBorders/>
          </w:tcPr>
          <w:p>
            <w:pPr>
              <w:pStyle w:val="Normal"/>
              <w:widowControl w:val="false"/>
              <w:tabs>
                <w:tab w:val="clear" w:pos="708"/>
                <w:tab w:val="left" w:pos="144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рямування навчально-виховного процесу на розвиток правової свідомості і правової культури майбутніх інженерів…………………………………………………………. </w:t>
            </w:r>
          </w:p>
        </w:tc>
        <w:tc>
          <w:tcPr>
            <w:tcW w:w="720" w:type="dxa"/>
            <w:tcBorders/>
          </w:tcPr>
          <w:p>
            <w:pPr>
              <w:pStyle w:val="Normal"/>
              <w:widowControl w:val="false"/>
              <w:snapToGrid w:val="false"/>
              <w:spacing w:lineRule="auto" w:line="360" w:before="0" w:after="0"/>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r>
          </w:p>
          <w:p>
            <w:pPr>
              <w:pStyle w:val="Normal"/>
              <w:widowControl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39</w:t>
            </w:r>
          </w:p>
        </w:tc>
      </w:tr>
      <w:tr>
        <w:trPr>
          <w:trHeight w:val="503" w:hRule="atLeast"/>
        </w:trPr>
        <w:tc>
          <w:tcPr>
            <w:tcW w:w="1022" w:type="dxa"/>
            <w:gridSpan w:val="2"/>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w:t>
            </w:r>
          </w:p>
        </w:tc>
        <w:tc>
          <w:tcPr>
            <w:tcW w:w="7726" w:type="dxa"/>
            <w:tcBorders/>
          </w:tcPr>
          <w:p>
            <w:pPr>
              <w:pStyle w:val="Normal"/>
              <w:widowControl w:val="false"/>
              <w:tabs>
                <w:tab w:val="clear" w:pos="708"/>
                <w:tab w:val="left" w:pos="144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теграція правових знань з дисциплінами гуманітарного циклу………………………………………………………………</w:t>
            </w:r>
          </w:p>
        </w:tc>
        <w:tc>
          <w:tcPr>
            <w:tcW w:w="720" w:type="dxa"/>
            <w:tcBorders/>
          </w:tcPr>
          <w:p>
            <w:pPr>
              <w:pStyle w:val="Normal"/>
              <w:widowControl w:val="false"/>
              <w:snapToGrid w:val="false"/>
              <w:spacing w:lineRule="auto" w:line="360" w:before="0" w:after="0"/>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r>
          </w:p>
          <w:p>
            <w:pPr>
              <w:pStyle w:val="Normal"/>
              <w:widowControl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50</w:t>
            </w:r>
          </w:p>
        </w:tc>
      </w:tr>
      <w:tr>
        <w:trPr>
          <w:trHeight w:val="503" w:hRule="atLeast"/>
        </w:trPr>
        <w:tc>
          <w:tcPr>
            <w:tcW w:w="1022" w:type="dxa"/>
            <w:gridSpan w:val="2"/>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w:t>
            </w:r>
          </w:p>
        </w:tc>
        <w:tc>
          <w:tcPr>
            <w:tcW w:w="7726" w:type="dxa"/>
            <w:tcBorders/>
          </w:tcPr>
          <w:p>
            <w:pPr>
              <w:pStyle w:val="Normal"/>
              <w:widowControl w:val="false"/>
              <w:tabs>
                <w:tab w:val="clear" w:pos="708"/>
                <w:tab w:val="left" w:pos="144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ичення навчально-виховного процесу підготовки майбутніх інженерів активними методами навчання правового змісту………………………………………………………………</w:t>
            </w:r>
          </w:p>
        </w:tc>
        <w:tc>
          <w:tcPr>
            <w:tcW w:w="720" w:type="dxa"/>
            <w:tcBorders/>
          </w:tcPr>
          <w:p>
            <w:pPr>
              <w:pStyle w:val="Normal"/>
              <w:widowControl w:val="false"/>
              <w:snapToGrid w:val="false"/>
              <w:spacing w:lineRule="auto" w:line="360" w:before="0" w:after="0"/>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r>
          </w:p>
          <w:p>
            <w:pPr>
              <w:pStyle w:val="Normal"/>
              <w:widowControl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pacing w:lineRule="auto" w:line="360" w:before="0" w:after="0"/>
              <w:rPr/>
            </w:pPr>
            <w:r>
              <w:rPr>
                <w:rFonts w:eastAsia="Times New Roman" w:cs="Times New Roman" w:ascii="Times New Roman" w:hAnsi="Times New Roman"/>
                <w:color w:val="000000"/>
                <w:spacing w:val="3"/>
                <w:sz w:val="28"/>
                <w:szCs w:val="28"/>
                <w:lang w:eastAsia="ru-RU"/>
              </w:rPr>
              <w:t>5</w:t>
            </w:r>
            <w:r>
              <w:rPr>
                <w:rFonts w:eastAsia="Times New Roman" w:cs="Times New Roman" w:ascii="Times New Roman" w:hAnsi="Times New Roman"/>
                <w:color w:val="000000"/>
                <w:spacing w:val="3"/>
                <w:sz w:val="28"/>
                <w:szCs w:val="28"/>
                <w:lang w:val="ru-RU" w:eastAsia="ru-RU"/>
              </w:rPr>
              <w:t>8</w:t>
            </w:r>
          </w:p>
        </w:tc>
      </w:tr>
      <w:tr>
        <w:trPr>
          <w:trHeight w:val="749" w:hRule="atLeast"/>
        </w:trPr>
        <w:tc>
          <w:tcPr>
            <w:tcW w:w="8748" w:type="dxa"/>
            <w:gridSpan w:val="3"/>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з першого розділу…………………..………………………….</w:t>
            </w:r>
          </w:p>
        </w:tc>
        <w:tc>
          <w:tcPr>
            <w:tcW w:w="720" w:type="dxa"/>
            <w:tcBorders/>
          </w:tcPr>
          <w:p>
            <w:pPr>
              <w:pStyle w:val="Normal"/>
              <w:widowControl w:val="false"/>
              <w:spacing w:lineRule="auto" w:line="360" w:before="0" w:after="0"/>
              <w:rPr/>
            </w:pPr>
            <w:r>
              <w:rPr>
                <w:rFonts w:eastAsia="Times New Roman" w:cs="Times New Roman" w:ascii="Times New Roman" w:hAnsi="Times New Roman"/>
                <w:color w:val="000000"/>
                <w:spacing w:val="3"/>
                <w:sz w:val="28"/>
                <w:szCs w:val="28"/>
                <w:lang w:eastAsia="ru-RU"/>
              </w:rPr>
              <w:t>6</w:t>
            </w:r>
            <w:r>
              <w:rPr>
                <w:rFonts w:eastAsia="Times New Roman" w:cs="Times New Roman" w:ascii="Times New Roman" w:hAnsi="Times New Roman"/>
                <w:color w:val="000000"/>
                <w:spacing w:val="3"/>
                <w:sz w:val="28"/>
                <w:szCs w:val="28"/>
                <w:lang w:val="ru-RU" w:eastAsia="ru-RU"/>
              </w:rPr>
              <w:t>8</w:t>
            </w:r>
          </w:p>
        </w:tc>
      </w:tr>
      <w:tr>
        <w:trPr>
          <w:trHeight w:val="1131" w:hRule="atLeast"/>
        </w:trPr>
        <w:tc>
          <w:tcPr>
            <w:tcW w:w="8748" w:type="dxa"/>
            <w:gridSpan w:val="3"/>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ДІЛ 2. ДОСЛІДНО-ЕКСПЕРИМЕНТАЛЬНА РОБОТА З ФОРМУВАННЯ ПРАВОВОЇ КОМПЕТЕНТНОСТІ МАЙБУТНІХ ІНЖЕНЕРІВ…………………………………………..…..</w:t>
            </w:r>
          </w:p>
        </w:tc>
        <w:tc>
          <w:tcPr>
            <w:tcW w:w="720" w:type="dxa"/>
            <w:tcBorders/>
          </w:tcPr>
          <w:p>
            <w:pPr>
              <w:pStyle w:val="Normal"/>
              <w:widowControl w:val="false"/>
              <w:snapToGrid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pacing w:lineRule="auto" w:line="360" w:before="0" w:after="0"/>
              <w:rPr>
                <w:rFonts w:ascii="Times New Roman" w:hAnsi="Times New Roman" w:eastAsia="Times New Roman" w:cs="Times New Roman"/>
                <w:color w:val="000000"/>
                <w:spacing w:val="3"/>
                <w:sz w:val="28"/>
                <w:szCs w:val="28"/>
                <w:lang w:val="ru-RU" w:eastAsia="ru-RU"/>
              </w:rPr>
            </w:pPr>
            <w:r>
              <w:rPr>
                <w:rFonts w:eastAsia="Times New Roman" w:cs="Times New Roman" w:ascii="Times New Roman" w:hAnsi="Times New Roman"/>
                <w:color w:val="000000"/>
                <w:spacing w:val="3"/>
                <w:sz w:val="28"/>
                <w:szCs w:val="28"/>
                <w:lang w:eastAsia="ru-RU"/>
              </w:rPr>
              <w:t>72</w:t>
            </w:r>
          </w:p>
        </w:tc>
      </w:tr>
      <w:tr>
        <w:trPr>
          <w:trHeight w:val="523" w:hRule="atLeast"/>
        </w:trPr>
        <w:tc>
          <w:tcPr>
            <w:tcW w:w="948" w:type="dxa"/>
            <w:tcBorders/>
          </w:tcPr>
          <w:p>
            <w:pPr>
              <w:pStyle w:val="Normal"/>
              <w:widowControl w:val="false"/>
              <w:spacing w:lineRule="auto" w:line="36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2.1. </w:t>
            </w:r>
          </w:p>
        </w:tc>
        <w:tc>
          <w:tcPr>
            <w:tcW w:w="7800" w:type="dxa"/>
            <w:gridSpan w:val="2"/>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Діагностика рівнів сформованості правової компетентності..………………………………………………….. </w:t>
            </w:r>
          </w:p>
        </w:tc>
        <w:tc>
          <w:tcPr>
            <w:tcW w:w="720" w:type="dxa"/>
            <w:tcBorders/>
          </w:tcPr>
          <w:p>
            <w:pPr>
              <w:pStyle w:val="Normal"/>
              <w:widowControl w:val="false"/>
              <w:snapToGrid w:val="false"/>
              <w:spacing w:lineRule="auto" w:line="36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pacing w:lineRule="auto" w:line="360" w:before="0" w:after="0"/>
              <w:rPr>
                <w:rFonts w:ascii="Times New Roman" w:hAnsi="Times New Roman" w:eastAsia="Times New Roman" w:cs="Times New Roman"/>
                <w:color w:val="000000"/>
                <w:spacing w:val="3"/>
                <w:sz w:val="28"/>
                <w:szCs w:val="28"/>
                <w:lang w:val="ru-RU" w:eastAsia="ru-RU"/>
              </w:rPr>
            </w:pPr>
            <w:r>
              <w:rPr>
                <w:rFonts w:eastAsia="Times New Roman" w:cs="Times New Roman" w:ascii="Times New Roman" w:hAnsi="Times New Roman"/>
                <w:color w:val="000000"/>
                <w:spacing w:val="3"/>
                <w:sz w:val="28"/>
                <w:szCs w:val="28"/>
                <w:lang w:eastAsia="ru-RU"/>
              </w:rPr>
              <w:t>72</w:t>
            </w:r>
          </w:p>
        </w:tc>
      </w:tr>
      <w:tr>
        <w:trPr>
          <w:trHeight w:val="605" w:hRule="atLeast"/>
        </w:trPr>
        <w:tc>
          <w:tcPr>
            <w:tcW w:w="948" w:type="dxa"/>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800" w:type="dxa"/>
            <w:gridSpan w:val="2"/>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 xml:space="preserve">Експериментальна модель формування правової компетентності  майбутніх інженерів та </w:t>
            </w:r>
            <w:r>
              <w:rPr>
                <w:rFonts w:eastAsia="Times New Roman" w:cs="Times New Roman" w:ascii="Times New Roman" w:hAnsi="Times New Roman"/>
                <w:color w:val="000000"/>
                <w:sz w:val="28"/>
                <w:szCs w:val="28"/>
                <w:lang w:eastAsia="ru-RU"/>
              </w:rPr>
              <w:t>змістовий аспект її  реалізації</w:t>
            </w:r>
            <w:r>
              <w:rPr>
                <w:rFonts w:eastAsia="Times New Roman" w:cs="Times New Roman" w:ascii="Times New Roman" w:hAnsi="Times New Roman"/>
                <w:iCs/>
                <w:sz w:val="28"/>
                <w:szCs w:val="28"/>
                <w:lang w:eastAsia="ru-RU"/>
              </w:rPr>
              <w:t xml:space="preserve"> ………………………………………………...</w:t>
            </w:r>
          </w:p>
        </w:tc>
        <w:tc>
          <w:tcPr>
            <w:tcW w:w="720" w:type="dxa"/>
            <w:tcBorders/>
          </w:tcPr>
          <w:p>
            <w:pPr>
              <w:pStyle w:val="Normal"/>
              <w:widowControl w:val="false"/>
              <w:snapToGrid w:val="false"/>
              <w:spacing w:lineRule="auto" w:line="360" w:before="0" w:after="0"/>
              <w:ind w:right="-186"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pacing w:lineRule="auto" w:line="360" w:before="0" w:after="0"/>
              <w:ind w:right="-186"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pacing w:lineRule="auto" w:line="360" w:before="0" w:after="0"/>
              <w:ind w:right="-186" w:hanging="0"/>
              <w:rPr/>
            </w:pPr>
            <w:r>
              <w:rPr>
                <w:rFonts w:eastAsia="Times New Roman" w:cs="Times New Roman" w:ascii="Times New Roman" w:hAnsi="Times New Roman"/>
                <w:color w:val="000000"/>
                <w:spacing w:val="3"/>
                <w:sz w:val="28"/>
                <w:szCs w:val="28"/>
                <w:lang w:eastAsia="ru-RU"/>
              </w:rPr>
              <w:t>9</w:t>
            </w:r>
            <w:r>
              <w:rPr>
                <w:rFonts w:eastAsia="Times New Roman" w:cs="Times New Roman" w:ascii="Times New Roman" w:hAnsi="Times New Roman"/>
                <w:color w:val="000000"/>
                <w:spacing w:val="3"/>
                <w:sz w:val="28"/>
                <w:szCs w:val="28"/>
                <w:lang w:val="ru-RU" w:eastAsia="ru-RU"/>
              </w:rPr>
              <w:t>1</w:t>
            </w:r>
          </w:p>
        </w:tc>
      </w:tr>
      <w:tr>
        <w:trPr>
          <w:trHeight w:val="605" w:hRule="atLeast"/>
        </w:trPr>
        <w:tc>
          <w:tcPr>
            <w:tcW w:w="948" w:type="dxa"/>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800" w:type="dxa"/>
            <w:gridSpan w:val="2"/>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івняльний аналіз результатів на констатувальному та формувальному етапах дослідження...............…………………...</w:t>
            </w:r>
          </w:p>
        </w:tc>
        <w:tc>
          <w:tcPr>
            <w:tcW w:w="720" w:type="dxa"/>
            <w:tcBorders/>
          </w:tcPr>
          <w:p>
            <w:pPr>
              <w:pStyle w:val="Normal"/>
              <w:widowControl w:val="false"/>
              <w:snapToGrid w:val="false"/>
              <w:spacing w:lineRule="auto" w:line="360" w:before="0" w:after="0"/>
              <w:ind w:right="-186"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pacing w:lineRule="auto" w:line="360" w:before="0" w:after="0"/>
              <w:ind w:right="-186" w:hanging="0"/>
              <w:rPr/>
            </w:pPr>
            <w:r>
              <w:rPr>
                <w:rFonts w:eastAsia="Times New Roman" w:cs="Times New Roman" w:ascii="Times New Roman" w:hAnsi="Times New Roman"/>
                <w:color w:val="000000"/>
                <w:spacing w:val="3"/>
                <w:sz w:val="28"/>
                <w:szCs w:val="28"/>
                <w:lang w:eastAsia="ru-RU"/>
              </w:rPr>
              <w:t>13</w:t>
            </w:r>
            <w:r>
              <w:rPr>
                <w:rFonts w:eastAsia="Times New Roman" w:cs="Times New Roman" w:ascii="Times New Roman" w:hAnsi="Times New Roman"/>
                <w:color w:val="000000"/>
                <w:spacing w:val="3"/>
                <w:sz w:val="28"/>
                <w:szCs w:val="28"/>
                <w:lang w:val="ru-RU" w:eastAsia="ru-RU"/>
              </w:rPr>
              <w:t>1</w:t>
            </w:r>
          </w:p>
        </w:tc>
      </w:tr>
      <w:tr>
        <w:trPr>
          <w:trHeight w:val="768" w:hRule="atLeast"/>
        </w:trPr>
        <w:tc>
          <w:tcPr>
            <w:tcW w:w="8748" w:type="dxa"/>
            <w:gridSpan w:val="3"/>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сновки з другого розділу…………..……………………………</w:t>
            </w:r>
          </w:p>
        </w:tc>
        <w:tc>
          <w:tcPr>
            <w:tcW w:w="720" w:type="dxa"/>
            <w:tcBorders/>
          </w:tcPr>
          <w:p>
            <w:pPr>
              <w:pStyle w:val="Normal"/>
              <w:widowControl w:val="false"/>
              <w:spacing w:lineRule="auto" w:line="360" w:before="0" w:after="0"/>
              <w:ind w:right="-186"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150</w:t>
            </w:r>
          </w:p>
        </w:tc>
      </w:tr>
      <w:tr>
        <w:trPr>
          <w:trHeight w:val="705" w:hRule="atLeast"/>
        </w:trPr>
        <w:tc>
          <w:tcPr>
            <w:tcW w:w="8748" w:type="dxa"/>
            <w:gridSpan w:val="3"/>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w:t>
            </w:r>
          </w:p>
        </w:tc>
        <w:tc>
          <w:tcPr>
            <w:tcW w:w="720" w:type="dxa"/>
            <w:tcBorders/>
          </w:tcPr>
          <w:p>
            <w:pPr>
              <w:pStyle w:val="Normal"/>
              <w:widowControl w:val="false"/>
              <w:spacing w:lineRule="auto" w:line="360" w:before="0" w:after="0"/>
              <w:ind w:right="-186" w:hanging="0"/>
              <w:rPr/>
            </w:pPr>
            <w:r>
              <w:rPr>
                <w:rFonts w:eastAsia="Times New Roman" w:cs="Times New Roman" w:ascii="Times New Roman" w:hAnsi="Times New Roman"/>
                <w:color w:val="000000"/>
                <w:spacing w:val="3"/>
                <w:sz w:val="28"/>
                <w:szCs w:val="28"/>
                <w:lang w:eastAsia="ru-RU"/>
              </w:rPr>
              <w:t>15</w:t>
            </w:r>
            <w:r>
              <w:rPr>
                <w:rFonts w:eastAsia="Times New Roman" w:cs="Times New Roman" w:ascii="Times New Roman" w:hAnsi="Times New Roman"/>
                <w:color w:val="000000"/>
                <w:spacing w:val="3"/>
                <w:sz w:val="28"/>
                <w:szCs w:val="28"/>
                <w:lang w:val="ru-RU" w:eastAsia="ru-RU"/>
              </w:rPr>
              <w:t>5</w:t>
            </w:r>
          </w:p>
        </w:tc>
      </w:tr>
      <w:tr>
        <w:trPr>
          <w:trHeight w:val="725" w:hRule="atLeast"/>
        </w:trPr>
        <w:tc>
          <w:tcPr>
            <w:tcW w:w="8748" w:type="dxa"/>
            <w:gridSpan w:val="3"/>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ВИКОРИСТАНИХ ДЖЕРЕЛ………….……………………….</w:t>
            </w:r>
          </w:p>
        </w:tc>
        <w:tc>
          <w:tcPr>
            <w:tcW w:w="720" w:type="dxa"/>
            <w:tcBorders/>
          </w:tcPr>
          <w:p>
            <w:pPr>
              <w:pStyle w:val="Normal"/>
              <w:widowControl w:val="false"/>
              <w:spacing w:lineRule="auto" w:line="360" w:before="0" w:after="0"/>
              <w:ind w:right="-186" w:hanging="0"/>
              <w:rPr/>
            </w:pPr>
            <w:r>
              <w:rPr>
                <w:rFonts w:eastAsia="Times New Roman" w:cs="Times New Roman" w:ascii="Times New Roman" w:hAnsi="Times New Roman"/>
                <w:color w:val="000000"/>
                <w:spacing w:val="3"/>
                <w:sz w:val="28"/>
                <w:szCs w:val="28"/>
                <w:lang w:eastAsia="ru-RU"/>
              </w:rPr>
              <w:t>1</w:t>
            </w:r>
            <w:r>
              <w:rPr>
                <w:rFonts w:eastAsia="Times New Roman" w:cs="Times New Roman" w:ascii="Times New Roman" w:hAnsi="Times New Roman"/>
                <w:color w:val="000000"/>
                <w:spacing w:val="3"/>
                <w:sz w:val="28"/>
                <w:szCs w:val="28"/>
                <w:lang w:val="ru-RU" w:eastAsia="ru-RU"/>
              </w:rPr>
              <w:t>59</w:t>
            </w:r>
          </w:p>
        </w:tc>
      </w:tr>
      <w:tr>
        <w:trPr>
          <w:trHeight w:val="166" w:hRule="atLeast"/>
        </w:trPr>
        <w:tc>
          <w:tcPr>
            <w:tcW w:w="8748" w:type="dxa"/>
            <w:gridSpan w:val="3"/>
            <w:tcBorders/>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ДАТКИ…………………………………………..………………………</w:t>
            </w:r>
          </w:p>
        </w:tc>
        <w:tc>
          <w:tcPr>
            <w:tcW w:w="720" w:type="dxa"/>
            <w:tcBorders/>
          </w:tcPr>
          <w:p>
            <w:pPr>
              <w:pStyle w:val="Normal"/>
              <w:widowControl w:val="false"/>
              <w:spacing w:lineRule="auto" w:line="360" w:before="0" w:after="0"/>
              <w:ind w:right="-186" w:hanging="0"/>
              <w:rPr/>
            </w:pPr>
            <w:r>
              <w:rPr>
                <w:rFonts w:eastAsia="Times New Roman" w:cs="Times New Roman" w:ascii="Times New Roman" w:hAnsi="Times New Roman"/>
                <w:color w:val="000000"/>
                <w:spacing w:val="3"/>
                <w:sz w:val="28"/>
                <w:szCs w:val="28"/>
                <w:lang w:eastAsia="ru-RU"/>
              </w:rPr>
              <w:t>18</w:t>
            </w:r>
            <w:r>
              <w:rPr>
                <w:rFonts w:eastAsia="Times New Roman" w:cs="Times New Roman" w:ascii="Times New Roman" w:hAnsi="Times New Roman"/>
                <w:color w:val="000000"/>
                <w:spacing w:val="3"/>
                <w:sz w:val="28"/>
                <w:szCs w:val="28"/>
                <w:lang w:val="ru-RU"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51"/>
        </w:numPr>
        <w:spacing w:lineRule="auto" w:line="360" w:before="0" w:after="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СТУП</w:t>
      </w:r>
    </w:p>
    <w:p>
      <w:pPr>
        <w:pStyle w:val="Normal"/>
        <w:widowControl w:val="false"/>
        <w:spacing w:lineRule="auto" w:line="36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Сучасний розвиток українського суспільства здійснюється у напрямі побудови демократичної, правової держави. Ґрунтуючись на положеннях Закону України «Про вищу освіту», «Про наукову і науково-технічну діяльність», Національної доктрини розвитку освіти України у ХХІ ст., а також на принципах Болонської декларації, вищі навчальні заклади, які здійснюють підготовку майбутніх інженерів-будівельників, націлені й на формування у них правової компетентності. Щоб цей процес мав стабільний, цілеспрямований характер, необхідні соціально-економічні перетворення та глибокі зміни духовного життя суспільства.</w:t>
      </w:r>
    </w:p>
    <w:p>
      <w:pPr>
        <w:pStyle w:val="Normal"/>
        <w:widowControl w:val="false"/>
        <w:spacing w:lineRule="auto" w:line="36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пільство не може розвиватися стабільно й цілеспрямовано без установлення у ньому правопорядку і законності, правового регулювання усіх сторін і сфер його життя. Для цього, з одного боку, повинні функціонувати інститути права. З іншого – необхідний достатньо високий рівень правової культури і грамотності населення. Система освіти й виховання у вищому навчальному закладі не існує ізольовано від того, що відбувається у суспільстві. На ній відбиваються всі суперечності і проблеми. Для того, щоб вирішити завдання, зумовлені як сучасним розвитком світової цивілізації, так і особливими потребами нашої держави, необхідні нові підходи як до змістового, так і теоретико-методологічного аспектів правової підготовки студентів вищих технічних навчальних закладів – майбутніх інженерів.</w:t>
      </w:r>
    </w:p>
    <w:p>
      <w:pPr>
        <w:pStyle w:val="Normal"/>
        <w:widowControl w:val="false"/>
        <w:spacing w:lineRule="auto" w:line="36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формування правової свідомості, правової культури, питання правової освіти й виховання сьогодні досліджують А. Алексєєв, О. Атоян, П. Баранов, А. Івлєв, М. Козюбра, А. Кридановський, Ю. Оборотов, А. Овчинніков, В. Оксамитний, М. Орзих, П. Рабінович, Т. Соловйова, С. Трекхініна та ін.</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компетентність у сучасних реаліях життя є невід’ємною складовою професійної підготовки майбутніх фахівців, рівня сформованості та дієвості їхньої правової свідомості і культури, громадянської зрілості. Проблему компетентності досліджують такі вчені, як: Ю. Ємельянов, Ю. Жуков, Г. Ібрагімов, М. Махрова, Є. Майорова, Л. Петровська, П. Растенніков, А. Хузіна та ін.</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 компетентність досліджували Г. Буш, А. Вербицький, В. Горшкова, Ц. Йотов, М. Кларін, Н. Кулюткін, М. Лісіна, В. Ляудіс, А. Матюшкін, М. Посталюк, Д.Шейзл та ін. Водночас проблема формування правової компетентності майбутніх інженерів, професійна діяльність якої належить до сфери матеріального виробництва, взаємозалежності її з моральними, етичними, професійними цінностями, технічним типом мислення спеціалістів, у педагогіці висвітлена недостатньо.</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Актуальність проблеми формування правової компетентності у студентів – майбутніх інженерів зумовлена низкою наявних суперечностей між: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имогами суспільства, що ставляться до спеціаліста – майбутнього інженера з високим рівнем правової компетентності, знання трудового, адміністративного й екологічного права й традиційними підходами у професійній підготовці, зорієнтованої на систему загальних уявлень про право, норм права, стосовно самої особистості студента (сімейне право, житлове право тощо). </w:t>
      </w:r>
    </w:p>
    <w:p>
      <w:pPr>
        <w:pStyle w:val="Normal"/>
        <w:numPr>
          <w:ilvl w:val="0"/>
          <w:numId w:val="41"/>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ями професійної діяльності інженера, що потребує підготовлених фахівців, які володіють правовою компетентністю, й недостатньою розробленістю методики викладання правових дисциплін у вищих технічних навчальних закладах;</w:t>
      </w:r>
    </w:p>
    <w:p>
      <w:pPr>
        <w:pStyle w:val="Normal"/>
        <w:numPr>
          <w:ilvl w:val="0"/>
          <w:numId w:val="41"/>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ю майбутнього спеціаліста орієнтуватись у законодавстві та механізмі його реалізації на практиці й недостатнім використанням компетентнісного підходу у процесі формування правової компетентності майбутніх інженерів у ВНЗ.</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Актуальність і недостатній рівень розробленості проблеми формування правової компетентності студентів вищих технічних навчальних закладів зумовили вибір теми дисертаційного дослідження «Формування правової компетентності майбутніх інженерів»</w:t>
      </w:r>
      <w:r>
        <w:rPr>
          <w:rFonts w:eastAsia="Times New Roman" w:cs="Times New Roman" w:ascii="Times New Roman" w:hAnsi="Times New Roman"/>
          <w:sz w:val="21"/>
          <w:szCs w:val="21"/>
          <w:lang w:eastAsia="ru-RU"/>
        </w:rPr>
        <w:t>.</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йне дослідження виконано  відповідно  до наукової теми кафедри педагогіки «Професійно-педагогічні засади  підготовки  фахівців (0105</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0190)» що входить до плану  науково-дослідної роботи Державного закладу «Південноукраїнський національний педагогічний університет імені К.Д. Ушинського». Автором досліджувалася проблема формування правової компетентності майбутніх інженерів. </w:t>
      </w:r>
    </w:p>
    <w:p>
      <w:pPr>
        <w:pStyle w:val="Normal"/>
        <w:widowControl w:val="false"/>
        <w:spacing w:lineRule="auto" w:line="36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ослідження було затверджено на засіданні Вченої ради Південноукраїнського державного педагогічного університету імені К.Д.Ушинського (протокол № 3 від 27 жовтня 2005 року) та узгоджено в Раді з координації наукових досліджень у галузі педагогіки і психології при АПН України (протокол № 1 від 31 січня 2006 року).</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полягає у науковому обґрунтуванні й апробації ефективності педагогічних умов формування правової компетентності майбутніх інженерів у процесі фахової підготовки. </w:t>
      </w:r>
    </w:p>
    <w:p>
      <w:pPr>
        <w:pStyle w:val="Normal"/>
        <w:widowControl w:val="false"/>
        <w:spacing w:lineRule="auto" w:line="364" w:before="0" w:after="0"/>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b/>
          <w:sz w:val="28"/>
          <w:szCs w:val="28"/>
          <w:lang w:eastAsia="ru-RU"/>
        </w:rPr>
        <w:t>авдання дослідження</w:t>
      </w:r>
      <w:r>
        <w:rPr>
          <w:rFonts w:eastAsia="Times New Roman" w:cs="Times New Roman" w:ascii="Times New Roman" w:hAnsi="Times New Roman"/>
          <w:sz w:val="28"/>
          <w:szCs w:val="28"/>
          <w:lang w:eastAsia="ru-RU"/>
        </w:rPr>
        <w:t>:</w:t>
      </w:r>
    </w:p>
    <w:p>
      <w:pPr>
        <w:pStyle w:val="Normal"/>
        <w:widowControl w:val="false"/>
        <w:numPr>
          <w:ilvl w:val="0"/>
          <w:numId w:val="1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і структуру поняття «правова компетентність майбутніх інженерів»; уточнити зміст поняття «професійна компетентність майбутніх інженерів», «правова свідомість майбутніх інженерів» і «правова культура майбутніх інженерів».</w:t>
      </w:r>
    </w:p>
    <w:p>
      <w:pPr>
        <w:pStyle w:val="Normal"/>
        <w:widowControl w:val="false"/>
        <w:numPr>
          <w:ilvl w:val="0"/>
          <w:numId w:val="1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компоненти, критерії та їх показники, схарактеризувати рівні сформованості правової компетентності майбутніх інженерів.</w:t>
      </w:r>
    </w:p>
    <w:p>
      <w:pPr>
        <w:pStyle w:val="Normal"/>
        <w:widowControl w:val="false"/>
        <w:numPr>
          <w:ilvl w:val="0"/>
          <w:numId w:val="1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педагогічні умови формування правової компетентності майбутніх інженерів у процесі фахової підготовки. </w:t>
      </w:r>
    </w:p>
    <w:p>
      <w:pPr>
        <w:pStyle w:val="Normal"/>
        <w:widowControl w:val="false"/>
        <w:numPr>
          <w:ilvl w:val="0"/>
          <w:numId w:val="1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й експериментально апробувати експериментальну модель та методику формування правової компетентності майбутніх інженерів у процесі фахової підготовки.</w:t>
      </w:r>
    </w:p>
    <w:p>
      <w:pPr>
        <w:pStyle w:val="Normal"/>
        <w:widowControl w:val="false"/>
        <w:spacing w:lineRule="auto" w:line="364" w:before="0" w:after="0"/>
        <w:ind w:firstLine="720"/>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фесійно-правова підготовка студентів вищих технічних навчальних закладів.</w:t>
      </w:r>
    </w:p>
    <w:p>
      <w:pPr>
        <w:pStyle w:val="Normal"/>
        <w:widowControl w:val="false"/>
        <w:spacing w:lineRule="auto" w:line="364" w:before="0" w:after="0"/>
        <w:ind w:firstLine="720"/>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умови формування правової компетентності майбутніх інженерів.</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формування правової компетентності майбутніх інженерів буде відбуватись ефективно, якщо забезпечити поетапну реалізацію моделі, яка передбачає впровадження таких педагогічних умов:</w:t>
      </w:r>
    </w:p>
    <w:p>
      <w:pPr>
        <w:pStyle w:val="Normal"/>
        <w:widowControl w:val="false"/>
        <w:numPr>
          <w:ilvl w:val="0"/>
          <w:numId w:val="69"/>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ямування навчально-виховного процесу на розвиток правової свідомості і правової культури майбутніх інженерів;</w:t>
      </w:r>
    </w:p>
    <w:p>
      <w:pPr>
        <w:pStyle w:val="Normal"/>
        <w:widowControl w:val="false"/>
        <w:numPr>
          <w:ilvl w:val="0"/>
          <w:numId w:val="69"/>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ація правових знань з дисциплінами гуманітарного циклу;</w:t>
      </w:r>
    </w:p>
    <w:p>
      <w:pPr>
        <w:pStyle w:val="Normal"/>
        <w:widowControl w:val="false"/>
        <w:numPr>
          <w:ilvl w:val="0"/>
          <w:numId w:val="69"/>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ичення навчально-виховного процесу підготовки майбутніх інженерів активними методами навчання правового змісту.</w:t>
      </w:r>
    </w:p>
    <w:p>
      <w:pPr>
        <w:pStyle w:val="Normal"/>
        <w:spacing w:lineRule="auto" w:line="360" w:before="0" w:after="0"/>
        <w:ind w:firstLine="284"/>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теоретичного рівня</w:t>
      </w:r>
      <w:r>
        <w:rPr>
          <w:rFonts w:eastAsia="Times New Roman" w:cs="Times New Roman" w:ascii="Times New Roman" w:hAnsi="Times New Roman"/>
          <w:sz w:val="28"/>
          <w:szCs w:val="28"/>
          <w:lang w:eastAsia="ru-RU"/>
        </w:rPr>
        <w:t xml:space="preserve">: вивчення та аналіз філософської, правової, психолого-педагогічної та навчально-методичної літератури з метою визначення стану і теоретичного обґрунтування проблеми формування правової компетентності майбутніх інженерів; </w:t>
      </w:r>
      <w:r>
        <w:rPr>
          <w:rFonts w:eastAsia="Times New Roman" w:cs="Times New Roman" w:ascii="Times New Roman" w:hAnsi="Times New Roman"/>
          <w:iCs/>
          <w:sz w:val="28"/>
          <w:szCs w:val="28"/>
          <w:lang w:eastAsia="ru-RU"/>
        </w:rPr>
        <w:t>емпіричного рівня:</w:t>
      </w:r>
      <w:r>
        <w:rPr>
          <w:rFonts w:eastAsia="Times New Roman" w:cs="Times New Roman" w:ascii="Times New Roman" w:hAnsi="Times New Roman"/>
          <w:sz w:val="28"/>
          <w:szCs w:val="28"/>
          <w:lang w:eastAsia="ru-RU"/>
        </w:rPr>
        <w:t xml:space="preserve"> анкетування, з метою </w:t>
      </w:r>
      <w:r>
        <w:rPr>
          <w:rFonts w:eastAsia="Times New Roman" w:cs="Times New Roman" w:ascii="Times New Roman" w:hAnsi="Times New Roman"/>
          <w:color w:val="000000"/>
          <w:sz w:val="28"/>
          <w:szCs w:val="28"/>
          <w:lang w:eastAsia="ru-RU"/>
        </w:rPr>
        <w:t xml:space="preserve">виявлення правової мотивації, самооцінки правової компетентності, мотивації правової компетентності у професійній діяльності, умов і факторів, що сприяють становленню правової компетентності, впливу тематики, методології правової освіти у вищому технічному навчальному закладі; </w:t>
      </w:r>
      <w:r>
        <w:rPr>
          <w:rFonts w:eastAsia="Times New Roman" w:cs="Times New Roman" w:ascii="Times New Roman" w:hAnsi="Times New Roman"/>
          <w:sz w:val="28"/>
          <w:szCs w:val="28"/>
          <w:lang w:eastAsia="ru-RU"/>
        </w:rPr>
        <w:t xml:space="preserve">бесіди, спостереження, педагогічний експеримент (констатувальний і формувальний етапи) з метою перевірки дієвості моделі з упровадженням педагогічних умов, математична обробка результатів експериментальної роботи для визначення ефективності розробленої методики та їх інтерпретація </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 xml:space="preserve">База дослідження. </w:t>
      </w:r>
      <w:r>
        <w:rPr>
          <w:rFonts w:eastAsia="Times New Roman" w:cs="Times New Roman" w:ascii="Times New Roman" w:hAnsi="Times New Roman"/>
          <w:sz w:val="28"/>
          <w:szCs w:val="28"/>
          <w:lang w:eastAsia="ru-RU"/>
        </w:rPr>
        <w:t>Експериментально-дослідницька робота проводилася на базі факультету промислово-міського будівництва, санітарно-технічного та архітектурного факультетів Одеської національної академії будівництва та архітектури, геолого-географічного факультету Одеського національного університету імені І.І.Мечникова. У дослідженні взяли участь 240 студентів, у формувальному етапі експерименту – 120 майбутніх інженері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укова новизна дослідження</w:t>
      </w:r>
      <w:r>
        <w:rPr>
          <w:rFonts w:eastAsia="Times New Roman" w:cs="Times New Roman" w:ascii="Times New Roman" w:hAnsi="Times New Roman"/>
          <w:sz w:val="28"/>
          <w:szCs w:val="28"/>
          <w:lang w:eastAsia="ru-RU"/>
        </w:rPr>
        <w:t xml:space="preserve"> полягає у тому, що вперше визначено педагогічні умови (спрямування навчально-виховного процесу на розвиток правової свідомості і правової культури майбутніх інженерів; інтеграція правових знань з дисциплінами гуманітарного циклу; насичення навчально-виховного процесу підготовки майбутніх інженерів активними методами навчання правового змісту) формування правової компетентності майбутніх інженерів у процесі фахової підготовки; компоненти (мотиваційно-ціннісний, змістовий, діяльнісний), критерії (настанова на дотримання законності й правомірності у майбутній професійній діяльності й громадянському житті, </w:t>
      </w:r>
      <w:r>
        <w:rPr>
          <w:rFonts w:eastAsia="Times New Roman" w:cs="Times New Roman" w:ascii="Times New Roman" w:hAnsi="Times New Roman"/>
          <w:color w:val="000000"/>
          <w:sz w:val="28"/>
          <w:szCs w:val="28"/>
          <w:lang w:eastAsia="ru-RU"/>
        </w:rPr>
        <w:t>сукупність науково-теоретичних і практичних правових знань, уміння і навички й використання правових знань у професійній практиці</w:t>
      </w:r>
      <w:r>
        <w:rPr>
          <w:rFonts w:eastAsia="Times New Roman" w:cs="Times New Roman" w:ascii="Times New Roman" w:hAnsi="Times New Roman"/>
          <w:sz w:val="28"/>
          <w:szCs w:val="28"/>
          <w:lang w:eastAsia="ru-RU"/>
        </w:rPr>
        <w:t xml:space="preserve">) та показники їх сформованості; схарактеризовано рівні (високий, середній, низький) сформованості правової компетентності майбутніх інженерів; розроблено експериментальну модель формування правової компетентності майбутніх інженерів, визначено сутність і структуру поняття «правова компетентність майбутніх інженерів», уточнено поняття «професійна компетентність майбутніх інженерів», «правова свідомість майбутніх інженерів» і «правова культура майбутніх інженерів». Подальшого розвитку набула методика формування правової компетентності майбутніх інженерів у процесі професійної підготовки. </w:t>
      </w:r>
    </w:p>
    <w:p>
      <w:pPr>
        <w:pStyle w:val="Normal"/>
        <w:spacing w:lineRule="auto" w:line="360" w:before="0" w:after="0"/>
        <w:ind w:firstLine="284"/>
        <w:jc w:val="both"/>
        <w:rPr/>
      </w:pPr>
      <w:r>
        <w:rPr>
          <w:rFonts w:eastAsia="Times New Roman" w:cs="Times New Roman" w:ascii="Times New Roman" w:hAnsi="Times New Roman"/>
          <w:b/>
          <w:sz w:val="28"/>
          <w:szCs w:val="28"/>
          <w:lang w:eastAsia="ru-RU"/>
        </w:rPr>
        <w:t xml:space="preserve">Практична значущість </w:t>
      </w:r>
      <w:r>
        <w:rPr>
          <w:rFonts w:eastAsia="Times New Roman" w:cs="Times New Roman" w:ascii="Times New Roman" w:hAnsi="Times New Roman"/>
          <w:sz w:val="28"/>
          <w:szCs w:val="28"/>
          <w:lang w:eastAsia="ru-RU"/>
        </w:rPr>
        <w:t>полягає у розробці методики діагностики рівнів сформованості правової компетентності майбутніх інженерів, методичного інструментарію, оновленні навчального курсу «Правознавство», зміст якого був адаптований з урахуванням специфіки професійної діяльності спеціаліста інженерної сфери і зорієнтований на формування правової компетентності майбутніх інженерів; внесенні правових складових до гуманітарного циклу професійної підготовки студентів. Результати дослідження можуть бути використані в навчально-виховному процесі вищих технічних навчальних закладів, у системі підвищення кваліфікації й перепідготовки інженерних кадрів; під час написання курсових, дипломних, магістерських робіт, розробки методичних рекомендацій з правової освіти й виховання майбутніх фахівців технічного профілю.</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Результати дослідження впроваджено</w:t>
      </w:r>
      <w:r>
        <w:rPr>
          <w:rFonts w:eastAsia="Times New Roman" w:cs="Times New Roman" w:ascii="Times New Roman" w:hAnsi="Times New Roman"/>
          <w:sz w:val="28"/>
          <w:szCs w:val="28"/>
          <w:lang w:eastAsia="ru-RU"/>
        </w:rPr>
        <w:t xml:space="preserve"> в навчально-виховний процес професійної підготовки студентів Одеської національної академії будівництва та архітектури (акт № 934 від 10.02.2010 р.), Одеського національного політехнічного університету (акт № 103 від 17.05.2010 р.), </w:t>
      </w:r>
      <w:r>
        <w:rPr>
          <w:rFonts w:eastAsia="Times New Roman" w:cs="Times New Roman" w:ascii="Times New Roman" w:hAnsi="Times New Roman"/>
          <w:bCs/>
          <w:sz w:val="28"/>
          <w:szCs w:val="28"/>
          <w:lang w:eastAsia="ru-RU"/>
        </w:rPr>
        <w:t xml:space="preserve">Миколаївського державного аграрного університету </w:t>
      </w:r>
      <w:r>
        <w:rPr>
          <w:rFonts w:eastAsia="Times New Roman" w:cs="Times New Roman" w:ascii="Times New Roman" w:hAnsi="Times New Roman"/>
          <w:sz w:val="28"/>
          <w:szCs w:val="28"/>
          <w:lang w:eastAsia="ru-RU"/>
        </w:rPr>
        <w:t xml:space="preserve">(акт № 461 від 28.02.2011р.), Одеського національного університету імені І.І.Мечникова (акт № 1 від 19. 11. 2010р.).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Достовірність результатів дослідження </w:t>
      </w:r>
      <w:r>
        <w:rPr>
          <w:rFonts w:eastAsia="Times New Roman" w:cs="Times New Roman" w:ascii="Times New Roman" w:hAnsi="Times New Roman"/>
          <w:sz w:val="28"/>
          <w:szCs w:val="28"/>
          <w:lang w:eastAsia="ru-RU"/>
        </w:rPr>
        <w:t>забезпечується опорою на  наукову методологію (філософську, загальнонаукову, конкретно-наукову); доцільним поєднанням комплексу теоретичних та емпіричних методів дослідження, адекватних його меті, завданням, предмету і гіпотезі; порівняльним аналізом даних, одержаних за допомогою різноманітних методів дослідження, що мають репрезентативний характер.</w:t>
      </w:r>
    </w:p>
    <w:p>
      <w:pPr>
        <w:pStyle w:val="Normal"/>
        <w:widowControl w:val="false"/>
        <w:spacing w:lineRule="auto" w:line="364" w:before="0" w:after="0"/>
        <w:ind w:firstLine="72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Основні положення й результати, дослідження доповідалися на міжнародній конференції «Социально-экономические направления развития украино-болгарских отношений  в ХХІ веке» (Одеса-Софія, 2001); міжнародних «Удосконалення підготовки спеціалістів» (Одеса, 1999), «Удосконалення підготовки  фахівців» (Одеса, 2000, 2001, 2002) науково-методичних конференціях; всеукраїнській науково-практичній конференції «Управління якістю підготовки фахівців у вищій шкалі: історія, досвід, перспективи» (Одеса, 2007), всеукраїнській науково-методичній конференції «Управління якістю підготовки фахівців» (Одеса, 2008), міжвузівському науково-практичному семінарі молодих учених «Правова свідомість молоді в умовах розбудови демократичної держави в Україні» (Одеса, 2006).</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Результати дослідження висвітлено у 14 публікаціях автора, з них 3 у співавторстві, 3 статті у фахових виданнях України. Особистий внесок автора у працях у співавторстві полягає в аналізі наявного стану правової підготовки студентів-першокурсників, визначенні шляхів формування правових навичок у процесі навчання у вищому технічному навчальному закладі та тенденцій і суперечностей спонукальних компонентів людської свідомості.</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Дисертація складається зі вступу, двох розділів, висновків, списку використаних джерел, додатків. Повний обсяг дисертації складає 224 сторінки, з них 15</w:t>
      </w:r>
      <w:r>
        <w:rPr>
          <w:rFonts w:eastAsia="Times New Roman" w:cs="Times New Roman" w:ascii="Times New Roman" w:hAnsi="Times New Roman"/>
          <w:sz w:val="28"/>
          <w:szCs w:val="28"/>
          <w:lang w:val="ru-RU" w:eastAsia="ru-RU"/>
        </w:rPr>
        <w:t xml:space="preserve">8 </w:t>
      </w:r>
      <w:r>
        <w:rPr>
          <w:rFonts w:eastAsia="Times New Roman" w:cs="Times New Roman" w:ascii="Times New Roman" w:hAnsi="Times New Roman"/>
          <w:sz w:val="28"/>
          <w:szCs w:val="28"/>
          <w:lang w:eastAsia="ru-RU"/>
        </w:rPr>
        <w:t>- основного тексту. Робота містить 23 таблиці, 7 схем, що займають 1 сторінку основного тексту, 4 діаграми. Додатки (11) викладено на 41 сторінці. Список використаних джерел містить 229 найменувань.</w:t>
      </w:r>
    </w:p>
    <w:p>
      <w:pPr>
        <w:pStyle w:val="Normal"/>
        <w:tabs>
          <w:tab w:val="clear" w:pos="708"/>
          <w:tab w:val="left" w:pos="1026" w:leader="none"/>
        </w:tabs>
        <w:autoSpaceDE w:val="false"/>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026" w:leader="none"/>
        </w:tabs>
        <w:autoSpaceDE w:val="false"/>
        <w:jc w:val="center"/>
        <w:rPr>
          <w:lang w:val="ru-RU"/>
        </w:rPr>
      </w:pPr>
      <w:r>
        <w:rPr>
          <w:lang w:val="ru-RU"/>
        </w:rPr>
      </w:r>
    </w:p>
    <w:p>
      <w:pPr>
        <w:pStyle w:val="Normal"/>
        <w:tabs>
          <w:tab w:val="clear" w:pos="708"/>
          <w:tab w:val="left" w:pos="1026" w:leader="none"/>
        </w:tabs>
        <w:autoSpaceDE w:val="false"/>
        <w:jc w:val="center"/>
        <w:rPr>
          <w:lang w:val="ru-RU"/>
        </w:rPr>
      </w:pPr>
      <w:r>
        <w:rPr>
          <w:lang w:val="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досліджено процес формування правової компетентності майбутніх інженерів, окреслено етапи й критерії її оцінки; розроблено й науково обґрунтовано експериментальну модель формування правової компетентності майбутніх інжененрів, визначено педагогічні умови її формува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есійна  компетентність  майбутнього  інженера – це інтегроване особистісне утворення, що містить професійні знання у сфері виробництва, практичні вміння й навички у вирішенні виробничих завдань, особистісні якості,  що  дозволяють  на  високому рівні виконувати професійну діяльність.</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а компетентність – це система правових знань, переконань, навичок, досвіду, знання механізму дії права і правових технологій, що дозволяють майбутнім інженерам орієнтуватись у правовому полі, юридично грамотно знаходити в ньому рішення задач, які виникають, а також впливати на наявну в суспільстві правову та законодавчу системи, стимулювати дію механізму соціального захисту особистості, що потребує наявності професійних якостей, високого рівня спеціалізації в певній галузі виробничої діяльності, правової культури і грамотності, громадянської зрілості, широкої ерудиції і навичок використання сучасних технологій.</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авова компетентність майбутнього інженера − це наявність системи професійно-правових знань чинного законодавства; усвідомлення сутності права та механізмів його дії; вміння мислити правовими категоріями; доречно використовувати набуті правові знання у професійній діяльності, досягати ефективного результату нормативно-правовим способом. У структурі правової компетентності майбутніх інженерів було виокремлено такі компоненти, як: мотиваційно-ціннісний, змістовий, діяльнісний.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4. Критеріями сформованості правової компетентності майбутніх інженерів виступили: настанова на дотримання законності й правомірності у майбутній професійній діяльності й громадянському житті (показники: </w:t>
      </w:r>
      <w:r>
        <w:rPr>
          <w:rFonts w:eastAsia="Times New Roman" w:cs="Times New Roman" w:ascii="Times New Roman" w:hAnsi="Times New Roman"/>
          <w:color w:val="000000"/>
          <w:sz w:val="28"/>
          <w:szCs w:val="28"/>
          <w:lang w:eastAsia="ru-RU"/>
        </w:rPr>
        <w:t xml:space="preserve">наявність мотивації професійної діяльності; наявність мотивації правової поведінки); сукупність науково-теоретичних і практичних правових знань (показники: </w:t>
      </w:r>
      <w:r>
        <w:rPr>
          <w:rFonts w:eastAsia="Times New Roman" w:cs="Times New Roman" w:ascii="Times New Roman" w:hAnsi="Times New Roman"/>
          <w:sz w:val="28"/>
          <w:szCs w:val="28"/>
          <w:lang w:eastAsia="ru-RU"/>
        </w:rPr>
        <w:t xml:space="preserve">знання основ правознавства; вміння застосовувати знання у професійній діяльності); </w:t>
      </w:r>
      <w:r>
        <w:rPr>
          <w:rFonts w:eastAsia="Times New Roman" w:cs="Times New Roman" w:ascii="Times New Roman" w:hAnsi="Times New Roman"/>
          <w:color w:val="000000"/>
          <w:sz w:val="28"/>
          <w:szCs w:val="28"/>
          <w:lang w:eastAsia="ru-RU"/>
        </w:rPr>
        <w:t xml:space="preserve">вміння і навички використання правових знань у професійній практиці (показники: </w:t>
      </w:r>
      <w:r>
        <w:rPr>
          <w:rFonts w:eastAsia="Times New Roman" w:cs="Times New Roman" w:ascii="Times New Roman" w:hAnsi="Times New Roman"/>
          <w:sz w:val="28"/>
          <w:szCs w:val="28"/>
          <w:lang w:eastAsia="ru-RU"/>
        </w:rPr>
        <w:t>вміння приймати відповідальні рішення; можливість вирішувати виробничі конфліктні ситуації). Було схарактеризовано рівні сформованості правової компетентності майбутніх інженерів: високий, середній та низький. За результатами констатувального етапу з’ясувалося, що на високому рівні перебували по  12,5 %  респондентів в  обох  групах,  на  середньому  рівні  -  26,7 %  студентів  ЕГ  і  25,8 %  КГ, низький рівень виявили 60,8 % майбутніх інженерів ЕГ та 61,7 % КГ.</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едагогічними  умовами,  що  сприяють  формуванню  правової компетентності майбутніх інженерів, виступили: спрямування навчально-виховного процесу на розвиток  правової свідомості і правової культури майбутніх інженерів; інтеграція  правових  знань  з дисциплінами гуманітарного циклу;   насичення  навчально-виховного   процесу   підготовки майбутніх   інженерів   активними   методами   навчання   правового  змісту. </w:t>
      </w:r>
    </w:p>
    <w:p>
      <w:pPr>
        <w:pStyle w:val="Normal"/>
        <w:spacing w:lineRule="auto" w:line="37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 ході дослідницької роботи розроблено експериментальну модель формування правової компетентності майбутніх інженерів, що обіймала три етапи. </w:t>
      </w:r>
    </w:p>
    <w:p>
      <w:pPr>
        <w:pStyle w:val="Normal"/>
        <w:spacing w:lineRule="auto" w:line="37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 настановчий –передбачав усвідомлення студентами важливості правових знань у майбутній професійній діяльності. за допомогою оновленого навчального курсу «Правознавство», в ході якого студенти осмислювали свої права, обов’язки, свободи, здобували знання правових аспектів етики взаємовідносин студентів і викладачів, студентів і керівних органів ВНЗ, знання правових компетенцій служб, видів відповідальності, способу захисту своїх прав, недопущення можливих протизаконних дій щодо студентів, пригнічення особистості та її громадянських свобод, почуття власної гідності, вміння захищати свої права і свободи, усвідомлення своїх обов’язків, почуття громадянської відповідальності, осмислене вивчення курсу правознавства.</w:t>
      </w:r>
    </w:p>
    <w:p>
      <w:pPr>
        <w:pStyle w:val="Normal"/>
        <w:spacing w:lineRule="auto" w:line="37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ругий – збагачувальний – сприяв набуттю умінь користуватись, інтегрувати правові знання з дисциплінами гуманітарного циклу, тобто мав міждисциплінарний характер правової підготовки студентів, який містив узгодженість програми курсу «Правознавства» з гуманітарними дисциплінами («Історія України», «Філософія», «Культурологія», «психологія»), що враховувало специфіку професійної діяльності інженерів; виокремлення й оцінювання аспектів професійної діяльності з позицій права й законності, сприяло набуттю умінь користуватися технологією правового вирішення проблем, що виникають. </w:t>
      </w:r>
    </w:p>
    <w:p>
      <w:pPr>
        <w:pStyle w:val="Normal"/>
        <w:spacing w:lineRule="auto" w:line="37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ій – практичний етап - був спрямований на усвідомлення студентами цінності правової компетентності та потреби дотримання правових норм як у повсякденному, так і професійному житті; відпрацювання вмінь і навичок правової поведінки в різних ситуаціях. Засобами реалізації цієї умови були: вирішення правових ситуацій і задач, рольові ігри, правові брейн-ринги, засідання суду, психологічні тренінги, самостійна робота тощо.</w:t>
      </w:r>
    </w:p>
    <w:p>
      <w:pPr>
        <w:pStyle w:val="Normal"/>
        <w:spacing w:lineRule="auto" w:line="360" w:before="0" w:after="0"/>
        <w:ind w:firstLine="720"/>
        <w:jc w:val="both"/>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ja-JP"/>
        </w:rPr>
        <w:t xml:space="preserve">Після проведення формувального експерименту було здійснено повторний зріз за рівнями сформованості правової компетентності майбутніх інженерів, який виявив значні позитивні зміни в експериментальних групах. Так, </w:t>
      </w:r>
      <w:r>
        <w:rPr>
          <w:rFonts w:eastAsia="Times New Roman" w:cs="Times New Roman" w:ascii="Times New Roman" w:hAnsi="Times New Roman"/>
          <w:sz w:val="28"/>
          <w:szCs w:val="28"/>
          <w:lang w:eastAsia="ru-RU"/>
        </w:rPr>
        <w:t xml:space="preserve">високого рівня сформованості правової компетентності досягли 37,5 % майбутніх інженерів (у КГ 20,8 %), середнього – 48,3 % респондентів (у КГ 44,2 %), на низькому рівні залишилося 14,2 % майбутніх спеціалістів (у КГ 35%).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и подальшого дослідження вбачаємо у формуванні правової компетентності інженерів технічних галузей у системі перепідготовки і підвищення кваліфікації.</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улина О. А. Общепедагогическая подготовка учителя в системе высшего педагогического образования / О. А. Абдулина. – М.: Просвещение, 1990. – 141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е методы и формы обучения: [методические рекомендации и материалы для преподавателей общественных наук] / Мин-во нар. обр. БССР, Бел. гос. ун-т им. В. И. Ленина. − Минск, 1989. − 73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е методы обучения в системе многоуравневого образования:  сб. научн. трудов / Ред. Р. Ф. Жуков. – СПб.: СПбГИЭА, 1995. – 126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ые вопросы совершенствования подготовки конкурентоспособных специалистов в новых социально-экономических условиях: материалы ІХ Междунар. науч.-практ. конф. / Мин. образования и науки, Севастопольский ун-т / Отв. ред. А. А. Слободянюк. – Севастополь, 2002. – 224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цыферова Л. И. Психология формирования и развития личности: [монографія] / Л. И. Анцыферова. – М.: Педагогика, 1989. – 412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танов М. Ж. Проблемно-модельное обучение: вопросы теории и технологии / М. Ж. Арстанов, П. И. Пидкасистый, Ж. С. Хайдаров. – Алма-Ата: Мектеп, 1980. – 207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єва О. CASE-STUDY як форма інтерактивного вивчення студентами менеджменту: загальні принципи організації та проведення практичних занять. − [Електронний текст]. − Режим доступу:  </w:t>
      </w:r>
      <w:hyperlink r:id="rId3">
        <w:r>
          <w:rPr>
            <w:rStyle w:val="InternetLink"/>
            <w:rFonts w:eastAsia="Times New Roman" w:cs="Times New Roman" w:ascii="Times New Roman" w:hAnsi="Times New Roman"/>
            <w:color w:val="0000FF"/>
            <w:sz w:val="28"/>
            <w:szCs w:val="28"/>
            <w:u w:val="single"/>
            <w:lang w:eastAsia="ru-RU"/>
          </w:rPr>
          <w:t>http://personal.in.ua/article.php?ida=505</w:t>
        </w:r>
      </w:hyperlink>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 П. П. Место и роль правового мышления в духовном мире людей / П. П. Баранов, А. И. Овчинников // Юрист-Правовед,-РЮИ МВД России. − 2000. − № 1. − С.8.</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дь В. В. </w:t>
      </w:r>
      <w:r>
        <w:rPr>
          <w:rFonts w:eastAsia="Times New Roman" w:cs="Times New Roman" w:ascii="Times New Roman" w:hAnsi="Times New Roman"/>
          <w:sz w:val="28"/>
          <w:szCs w:val="28"/>
          <w:lang w:eastAsia="ru-RU"/>
        </w:rPr>
        <w:t>Юридична психологія: [навчальний посібник] / В. В. Бедь. − [2-ге вид., доп. і переробл. ]. − К.: МАУП, 2004. − 436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ьчиков Я. М. Деловые игры / Я. М. Бельчиков, М. М. Бирштейн. – Рига, 1989. − 304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недиктов Б. А. Психология обучения и воспитания в высшей школе / Б. А. Бенедиктов, С. Б. Бенедиктов. – Мн.: Высш. шк., 1983. – 224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дниченко О. Організація навчально-виховного процесу в технічних вищих навчальних закладах / О. Бідниченко // Вища освіта України. – 2006. – №2. – С. 38-44.</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церківська Н. Соціокультурна підготовка майбутніх фахівців у вищих навчальних закладах / Н. Білоцірківська // Гуманізація навчально-виховного процесу: зб. наук. пр. / за заг. ред. В. І. Сипченка. – Слов’янськ: Видавничий центр СДПУ, 2006. – Вип. XXX. − 198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іна О. Теорія і практика гуманітаризації вищої технічної освіти: новий етап і нові проблеми / О. Бобіна // Вища освіта України. – 2006. – № 2. – С. 45-47.</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ова І. М. Модульний підхід до професійно-педагогічної підготовки вчителя / І. М. Богданова – Одеса: Маяк, 1998. – 284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ш А. М. Принципи модернізації вищої освіти у ХХІ столітті / А. М. Богуш // Освіта. – 1999. – № 4. − С. 13-19.</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Ю. М. Основи правознавства. Практикум: [навч. посіб. для учнів загальноосвітніх шкіл, гімназій, ліцеїв та вступників до юридичних закладів освіти] / Ю. М. Боднар, С. Д. Гусарєв, С. В. Кудін. – К.: Атіка, ТОВ «Ельга-Н», 2004. – 204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дров В. А.Психологические исследования проблемы профессионализации личности: [монографія] / В. А. Бодров. – М.: Наука, 1991. – 132.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ова Е. Л. Система непрерывной правовой подготовки педагогических кадров: автореф. на соискание ученой степени докт. пед. наук: спец. 13.00.08 «Теория и методика профессионального образования» / Е. Л. Болотова. – М., 2007. − 46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советская энциклопедия : В 4 т. / [гл. ред. А. М. Прохоров]. – М.: Сов. энциклопедия, 1972. – Т. 1. – 608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юридическая энциклопедия /В. В. Аванесян и др. − М: Эксмо, 2005. − 687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ольшой коммерческий словар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под ре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Т</w:t>
      </w:r>
      <w:r>
        <w:rPr>
          <w:rFonts w:eastAsia="Times New Roman" w:cs="Times New Roman" w:ascii="Times New Roman" w:hAnsi="Times New Roman"/>
          <w:i/>
          <w:sz w:val="28"/>
          <w:szCs w:val="28"/>
          <w:lang w:eastAsia="ru-RU"/>
        </w:rPr>
        <w:t>.</w:t>
      </w:r>
      <w:r>
        <w:rPr>
          <w:rFonts w:eastAsia="Times New Roman" w:cs="Times New Roman" w:ascii="Times New Roman" w:hAnsi="Times New Roman"/>
          <w:iCs/>
          <w:sz w:val="28"/>
          <w:szCs w:val="28"/>
          <w:lang w:eastAsia="ru-RU"/>
        </w:rPr>
        <w:t>Ф</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Рябовой</w:t>
      </w:r>
      <w:r>
        <w:rPr>
          <w:rFonts w:eastAsia="Times New Roman" w:cs="Times New Roman" w:ascii="Times New Roman" w:hAnsi="Times New Roman"/>
          <w:sz w:val="28"/>
          <w:szCs w:val="28"/>
          <w:lang w:eastAsia="ru-RU"/>
        </w:rPr>
        <w:t>. – М.: Война и мир, 1996. – 399 с.</w:t>
      </w:r>
      <w:r>
        <w:rPr>
          <w:rFonts w:eastAsia="Times New Roman" w:cs="Times New Roman" w:ascii="Times New Roman" w:hAnsi="Times New Roman"/>
          <w:bCs/>
          <w:sz w:val="28"/>
          <w:szCs w:val="28"/>
          <w:lang w:eastAsia="ru-RU"/>
        </w:rPr>
        <w:t xml:space="preserve">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й энциклопедический словарь : Вв 2 т. / гл. ред. А. М. Прохоров. – [2-е изд., перераб. и доп.]. – М.; СПб.: Большая Российская єнциклопедия: «Норинт», 1997. Т. 1. – 862 c.; T. 2. – 1991. – 768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А. М. Соціальна адаптація: феномен і прояви: [монографія] / А. М. Бондаренко, А. І. Кавалеров. – Одеса: Астропринт, 2005. – 112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Братанич О. Г.</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едагогічні умови диференційованого навчання учнів загальноосвітньої школи: автореф. дис. на здобуття наук. ступеня канд.. пед. наук: спец. 13.00.09 «Теорія навчання» / О. Г. Братанич. – Кривий Ріг, 2001. − 16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Бу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 Человек: деятельность и общение / </w:t>
      </w:r>
      <w:r>
        <w:rPr>
          <w:rFonts w:eastAsia="Times New Roman" w:cs="Times New Roman" w:ascii="Times New Roman" w:hAnsi="Times New Roman"/>
          <w:bCs/>
          <w:sz w:val="28"/>
          <w:szCs w:val="28"/>
          <w:lang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Буева</w:t>
      </w:r>
      <w:r>
        <w:rPr>
          <w:rFonts w:eastAsia="Times New Roman" w:cs="Times New Roman" w:ascii="Times New Roman" w:hAnsi="Times New Roman"/>
          <w:sz w:val="28"/>
          <w:szCs w:val="28"/>
          <w:lang w:eastAsia="ru-RU"/>
        </w:rPr>
        <w:t>. – М.: Мысль, 1978. – 216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ева Л. П.. Психологические характеристики профессии / Л. П. Буева. – Минск: Университетское, 1979. – 235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бан М. Ю. Рефлексія професійного становлення в студентські роки : автореф. дис. на здобуття наук. ступеня канд. психол. наук : спец. 19.00.07 «Педагогічна та вікова психологія» / М. Ю. Варбан. – К., 2003. – 18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Васильков В. М.</w:t>
      </w:r>
      <w:r>
        <w:rPr>
          <w:rFonts w:eastAsia="Times New Roman" w:cs="Times New Roman" w:ascii="Times New Roman" w:hAnsi="Times New Roman"/>
          <w:sz w:val="28"/>
          <w:szCs w:val="28"/>
          <w:lang w:eastAsia="ru-RU"/>
        </w:rPr>
        <w:t xml:space="preserve"> Професійне становлення особистості як об’єкт міждисциплінарного аналізу: матеріали міжвузівської науково-практичної конференції [«Методологія сучасних досліджень соціальних, економічних та психологічних проблем регіону»] / В. М. </w:t>
      </w:r>
      <w:r>
        <w:rPr>
          <w:rFonts w:eastAsia="Times New Roman" w:cs="Times New Roman" w:ascii="Times New Roman" w:hAnsi="Times New Roman"/>
          <w:bCs/>
          <w:sz w:val="28"/>
          <w:szCs w:val="28"/>
          <w:lang w:eastAsia="ru-RU"/>
        </w:rPr>
        <w:t>Васильков, О. І. Василькова.</w:t>
      </w:r>
      <w:r>
        <w:rPr>
          <w:rFonts w:eastAsia="Times New Roman" w:cs="Times New Roman" w:ascii="Times New Roman" w:hAnsi="Times New Roman"/>
          <w:sz w:val="28"/>
          <w:szCs w:val="28"/>
          <w:lang w:eastAsia="ru-RU"/>
        </w:rPr>
        <w:t xml:space="preserve"> – Донецьк, 2000. – С. 89 - 93.</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бицкий А. А. Активное обучение в высшей школе: контекстный подход: [метод. пособие] / А. А. Вербицкий – М.: Высш. шк., 1991. – 207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рна Ж. Професіоналізація: теоретико-методологічні витоки психологічного забезпечення / Ж. Вірна // Педагогіка і психологія професійної освіти. – 2002. – № 3. – С. 187-196.</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Н. П. Сутність і компоненти компетентності майбутнього вчителя у здійсненні професійно-педагогічної комунікації / Н. П. Волкова // Педагогіка і психологія формування творчої особистості: проблеми і пошуки: зб. наук. пр. – Запоріжжя: ЗІДМУ, 2007. – Вип. 42. – С.103 – 111.</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дарська-Зола Л. Професійне навчання менеджерів з урахуванням сучасних вимог ринку / Лідія Володарська-Зола // Неперервна професійна освіта: теорія і практика: наук.-метод. журнал. – 2003. – Вип. 1. – С. 47-54.</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Педагогическая психология / Л. С. Выготский – М.: Педагогика, 1991. –  479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Развитие высших психических функций / Л. С. Выготский – М.: АПН СССР, 1960. – 298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йко І. М. Використання інтерактивних форм і методів навчання як засіб формування творчої особистості / І. М. Гейко // Історія України. – 2002. − № 37. – С. 7-10.</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Глобализация образ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компетен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системы кредитов / Под общей редакцией проф. </w:t>
      </w:r>
      <w:r>
        <w:rPr>
          <w:rFonts w:eastAsia="Times New Roman" w:cs="Times New Roman" w:ascii="Times New Roman" w:hAnsi="Times New Roman"/>
          <w:iCs/>
          <w:sz w:val="28"/>
          <w:szCs w:val="28"/>
          <w:lang w:eastAsia="ru-RU"/>
        </w:rPr>
        <w:t>Ю</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eastAsia="ru-RU"/>
        </w:rPr>
        <w:t>Б</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eastAsia="ru-RU"/>
        </w:rPr>
        <w:t>Рубина</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 xml:space="preserve">М.: ООО «Маркет ДС Корпорейшн», 2005. − 490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ніченко І. Правосвідомість і правова культура у розбудові Української держави / І. Голосніченко // Право України. − 2005. − № 4. − С. 25.</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Фундаментальність професійної освіти – потреба часу / С. Гончаренко // Професійно-технічна освіта. – 2005. – № 1. – С. 31-35.</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унова Л. Роль правової освіти в утвердженні верховенства права / Л. Горбунова // Право України. − 2006. − № 4. − С. 154.</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барь М. И. Применение математической статистики в педагогических исследованиях: Непараметрические методы / М. И. Грабарь, К. А. Краснянская. – М.: Педагогика, 1977. – 136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енюк Г. Є. Теоретичні і методичні основи безперевно-професійної освіти будівельно-архітектурного профілю: автореф. дис. на здобуття наук. ступеня доктора пед. наук : спец. 13.00.04 «Теорія і методика професійної освіти» / Г. Є. Гребенюк. – К., 1997. – 41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Грошев Л. В. Правосознание в системе оснований криминализации общественно опасных деяний / Л. В. Грошев // Российский юридический журнал. − 199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Л. − С. 122-132.</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рь О. М. Тенденции развития правосознания молодежи в современной Украине: материалы второй междунар. научно-практ. конф. [«Молодежь и государство»], (г. Святогорск, 24 – 26 октября 2003 г.). – Донецк, 2003. – С. 69.</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Гузеев В. В. </w:t>
      </w:r>
      <w:r>
        <w:rPr>
          <w:rFonts w:eastAsia="Times New Roman" w:cs="Times New Roman" w:ascii="Times New Roman" w:hAnsi="Times New Roman"/>
          <w:iCs/>
          <w:sz w:val="28"/>
          <w:szCs w:val="28"/>
          <w:lang w:eastAsia="ru-RU"/>
        </w:rPr>
        <w:t>Методы и организационные формы обучения / В. В. Гузее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М.: Народное образование, 2001. – 128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шлевська І. Поняття компетентності у вітчизняній та зарубіжній педагогіці / І. Гушлевська // Шлях освіти. – 2004. – № 3. – С. 22-24.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ра О. Теоретико-методолічні проблеми дослідження процесу професійного самовизначення особистості / О. Джура // Вища освіта України. – 2003. – № 4. – С. 31-34.</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ко О. В. Современные методы и технологии обучения в техническом вузе : [метод. пособие] / О. В. Долженко, В. Л. Шатуновский. – М.: Высш. шк., 1990. – 191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олюція педагогічної освіти в Україні на етапі націєтворення: [монографія] / К. П. Бабенко, О. І. Гура, О. К. Данилевич та ін. / Під ред.: О. О. Фунтікової. – Запоріжжя: КПУ, 2008. – 391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икеев М. И. Основи общей и юридической психологи / М. И. Еникеев. – М., 1996. − 631 c.</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докимов В. І. Педагогічні технології: [навч. посібник] / І. Ф. Прокопенко, В. І. Євдокимов. – Х.: Колегіум, 2005. – 223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тух М. Б. Сучасні тенденції професійної підготовки вчителя / М. Б. Євтух // Психолого-педагогічні основи гуманізації навчально-виховного процесу в школі та вузі: зб. наук. пр. – Рівне: «Волинські обереги», 2002. – Вип. 3. – С. 170-175.</w:t>
      </w:r>
    </w:p>
    <w:p>
      <w:pPr>
        <w:pStyle w:val="Normal"/>
        <w:numPr>
          <w:ilvl w:val="0"/>
          <w:numId w:val="1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8"/>
          <w:lang w:eastAsia="ru-RU"/>
        </w:rPr>
        <w:t>Журавл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клад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оциология</w:t>
      </w:r>
      <w:r>
        <w:rPr>
          <w:rFonts w:eastAsia="Times New Roman" w:cs="Times New Roman" w:ascii="Times New Roman" w:hAnsi="Times New Roman"/>
          <w:sz w:val="28"/>
          <w:szCs w:val="28"/>
          <w:lang w:eastAsia="ru-RU"/>
        </w:rPr>
        <w:t xml:space="preserve">: [учебно-практическое пособие] / Г.Т.Журавлев.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МЭСИ, </w:t>
      </w:r>
      <w:r>
        <w:rPr>
          <w:rFonts w:eastAsia="Times New Roman" w:cs="Times New Roman" w:ascii="Times New Roman" w:hAnsi="Times New Roman"/>
          <w:bCs/>
          <w:sz w:val="28"/>
          <w:szCs w:val="28"/>
          <w:lang w:eastAsia="ru-RU"/>
        </w:rPr>
        <w:t>1998</w:t>
      </w:r>
      <w:r>
        <w:rPr>
          <w:rFonts w:eastAsia="Times New Roman" w:cs="Times New Roman" w:ascii="Times New Roman" w:hAnsi="Times New Roman"/>
          <w:sz w:val="28"/>
          <w:szCs w:val="28"/>
          <w:lang w:eastAsia="ru-RU"/>
        </w:rPr>
        <w:t>. – 111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екова Л. В. Теория и технология обучения: [учебное пособие для студентов пед. вузов] / Л. В. Загрекова, В. В. Николина. – М.: Высш. шк., 2004. – 157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Зайчук В. Нормативно-правове забезпечення освіти в Україні / В. Зайчук // Вища школа. – 2002. – № 2-3. – С. 2–18.</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 xml:space="preserve">Закон України «Про вищу освіту»: за станом на 19 жовтня 2006 року / Верховна Рада України. – Офіц. вид. – К.: Парламентське вид-во, 2006. – 64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 xml:space="preserve">Закон України «Про професійно-технічну освіту» (Текст): за станом на 24 листопада 2006 року / Верховна Рада України. – Офіц. вид. – К.: Парламентське вид-во, 2006. – 36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ер Э. Ф. Психология профессионального образования / Э. Ф. Зеер. – Екатеринбург, 2000. – 368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eastAsia="ru-RU"/>
        </w:rPr>
        <w:t>Ильин И. А. О сущности правосознания / И. А. Ильин</w:t>
      </w:r>
      <w:r>
        <w:rPr>
          <w:rFonts w:eastAsia="Times New Roman" w:cs="Times New Roman" w:ascii="Times New Roman" w:hAnsi="Times New Roman"/>
          <w:sz w:val="28"/>
          <w:szCs w:val="28"/>
          <w:lang w:eastAsia="ru-RU"/>
        </w:rPr>
        <w:t xml:space="preserve">. − М.: Рарогъ, 1993. − 235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 значит созидатель / [сост. С. В. Жутов]. – Симферополь: Таврия, 1988. – 128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XXI века: личность и профессионал в свете гуманизации и гуманитаризации высшего технического образования: [монографія] / Под ред. М. Е. Добрускина. – Х.: «Рубикон», 1999. – 512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аев В. А. Образование взрослых: компетентностный подход / В. А. Исаев, В. И. Воротилов. − СПб., 2005. − 108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н М. С. Человеческая деятельность (Опыт системного анализа) / Моисей Самойлович Каган. – М.: Политиздат, 1974. – 328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Каганов А. Б. Рождение специалиста: профессиональное становление студента / А. Б. Каганов – Минск: Изд-во БГУ, 1983. – 111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цев А. К. Практический менеджмент: В деловых играх, хозяйственных ситуациях и тестах: [учебн. пособие] / А. К. Казанцев, В. И. Подлесных, Л. С. Серова − М.: ИНФРА-М, 2000. — 368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міренко В. П. Програма дослідження психосоціальних чинників адаптації молодої людини до навчання у ВНЗ та майбутньої професії / В. П. Казміренко // Практична психологія та соціальна робота. – 2004. – № 6. – С. 56-59.</w:t>
      </w:r>
    </w:p>
    <w:p>
      <w:pPr>
        <w:pStyle w:val="Normal"/>
        <w:numPr>
          <w:ilvl w:val="0"/>
          <w:numId w:val="1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8"/>
          <w:lang w:eastAsia="ru-RU"/>
        </w:rPr>
        <w:t>Каинова</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bCs/>
          <w:sz w:val="28"/>
          <w:szCs w:val="28"/>
          <w:lang w:eastAsia="ru-RU"/>
        </w:rPr>
        <w:t>Модульная</w:t>
      </w:r>
      <w:r>
        <w:rPr>
          <w:rFonts w:eastAsia="Times New Roman" w:cs="Times New Roman" w:ascii="Times New Roman" w:hAnsi="Times New Roman"/>
          <w:sz w:val="28"/>
          <w:szCs w:val="28"/>
          <w:lang w:eastAsia="ru-RU"/>
        </w:rPr>
        <w:t xml:space="preserve"> система обучения: новые педагогические технологии в профессиональном образовании / А. </w:t>
      </w:r>
      <w:r>
        <w:rPr>
          <w:rFonts w:eastAsia="Times New Roman" w:cs="Times New Roman" w:ascii="Times New Roman" w:hAnsi="Times New Roman"/>
          <w:bCs/>
          <w:sz w:val="28"/>
          <w:szCs w:val="28"/>
          <w:lang w:eastAsia="ru-RU"/>
        </w:rPr>
        <w:t>Каинова</w:t>
      </w:r>
      <w:r>
        <w:rPr>
          <w:rFonts w:eastAsia="Times New Roman" w:cs="Times New Roman" w:ascii="Times New Roman" w:hAnsi="Times New Roman"/>
          <w:sz w:val="28"/>
          <w:szCs w:val="28"/>
          <w:lang w:eastAsia="ru-RU"/>
        </w:rPr>
        <w:t xml:space="preserve"> // Профессионал. – 2000. – № 6. – 5-12.</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ель Т. М. До питання формування професійної спрямованості майбутніх інженерів-будівельників / Т. М. Картель // Науковий вісник Південноукраїнського державного педагогічного університету ім. К. Д. Ушинського: зб. наук. пр. – 2005. – № 3-4. – С. 143-146.</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ель Т. М. Основи професійного становлення майбутніх інженерів-будівельників : [навчально-методичний посібник] / Т. М. Картель. – Одеса: ВМВ, 2008. – 48 с.</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ель Т. М. Поетапність професійного становлення майбутніх інженерів-будівельників / Т. М. Картель // Науковий вісник Південноукраїнського державного педагогічного університету ім. К. Д. Ушинського: зб. наук. пр. – 2005. – № 3-4. – С.147-151.</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цова Л. І. Формування професійного інтересу у майбутніх учителів у процесі педагогічної практики: автореф. дис... на здобуття наук. ступеня доктора пед. наук: спец. 13.00.04 «Теорія та методика професійної освіти» / Л. І. Кацова. – Харків, 2005. – 19 с.</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ановский Ю. Право и правоприменение / Ю. Качановский // Право и политика. − 2003. − № 12 (48). − С.109-114.</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шкарьов Г. В. Підготовка студентів до правовиховної роботи у процесі вивчення професійно-орієнтованих дисциплін з використанням сучасних педагогічних технологій / Г .В. Кашкарьов. − [Электронный текст]. − Режим доступа: </w:t>
      </w:r>
      <w:hyperlink r:id="rId4">
        <w:r>
          <w:rPr>
            <w:rStyle w:val="InternetLink"/>
            <w:rFonts w:eastAsia="Times New Roman" w:cs="Times New Roman" w:ascii="Times New Roman" w:hAnsi="Times New Roman"/>
            <w:color w:val="0000FF"/>
            <w:sz w:val="28"/>
            <w:szCs w:val="28"/>
            <w:u w:val="single"/>
            <w:lang w:eastAsia="ru-RU"/>
          </w:rPr>
          <w:t>http://vuzlib.com/content/view/146/84/</w:t>
        </w:r>
      </w:hyperlink>
    </w:p>
    <w:p>
      <w:pPr>
        <w:pStyle w:val="Normal"/>
        <w:numPr>
          <w:ilvl w:val="0"/>
          <w:numId w:val="1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8"/>
          <w:lang w:eastAsia="ru-RU"/>
        </w:rPr>
        <w:t>Кивалов С. В.</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bCs/>
            <w:color w:val="0000FF"/>
            <w:sz w:val="28"/>
            <w:szCs w:val="28"/>
            <w:u w:val="single"/>
            <w:lang w:eastAsia="ru-RU"/>
          </w:rPr>
          <w:t>Административное право Украины: [учебник] / С. В. Кивалов.</w:t>
        </w:r>
      </w:hyperlink>
      <w:r>
        <w:rPr>
          <w:rFonts w:eastAsia="Times New Roman" w:cs="Times New Roman" w:ascii="Times New Roman" w:hAnsi="Times New Roman"/>
          <w:sz w:val="28"/>
          <w:szCs w:val="28"/>
          <w:lang w:eastAsia="ru-RU"/>
        </w:rPr>
        <w:t xml:space="preserve"> − Х: </w:t>
      </w:r>
      <w:hyperlink r:id="rId6">
        <w:r>
          <w:rPr>
            <w:rStyle w:val="InternetLink"/>
            <w:rFonts w:eastAsia="Times New Roman" w:cs="Times New Roman" w:ascii="Times New Roman" w:hAnsi="Times New Roman"/>
            <w:color w:val="0000FF"/>
            <w:sz w:val="28"/>
            <w:szCs w:val="28"/>
            <w:u w:val="single"/>
            <w:lang w:eastAsia="ru-RU"/>
          </w:rPr>
          <w:t>Одиссей</w:t>
        </w:r>
      </w:hyperlink>
      <w:r>
        <w:rPr>
          <w:rFonts w:eastAsia="Times New Roman" w:cs="Times New Roman" w:ascii="Times New Roman" w:hAnsi="Times New Roman"/>
          <w:sz w:val="28"/>
          <w:szCs w:val="28"/>
          <w:lang w:eastAsia="ru-RU"/>
        </w:rPr>
        <w:t xml:space="preserve">, 2004. − 880 c. </w:t>
      </w:r>
    </w:p>
    <w:p>
      <w:pPr>
        <w:pStyle w:val="Normal"/>
        <w:numPr>
          <w:ilvl w:val="0"/>
          <w:numId w:val="1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8"/>
          <w:lang w:eastAsia="ru-RU"/>
        </w:rPr>
        <w:t xml:space="preserve">Кимберг А. Н. </w:t>
      </w:r>
      <w:r>
        <w:rPr>
          <w:rFonts w:eastAsia="Times New Roman" w:cs="Times New Roman" w:ascii="Times New Roman" w:hAnsi="Times New Roman"/>
          <w:sz w:val="28"/>
          <w:szCs w:val="28"/>
          <w:lang w:eastAsia="ru-RU"/>
        </w:rPr>
        <w:t xml:space="preserve">Правовое образование и гражданское сознание: материалы Всероссийской научно-практ. конф. [«Проблемы правового образования в контексте модернизации общего образования»]. – М., 2002. – С. 50-53.. </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валов С. В. Основи правознавства України / за ред. С. В. Ківалова, М. П. Орзіха. − К.: Знання, 2000. − 358 с. − (Вища освіта ХХІ століття). </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чук Я. Правова компетентність майбутнього фахівця – пріоритетне завдання громадянської освіти у вищій школі / Я. Кічук // Вісник Львівського університету. – Серія: Педагогічна.. – Львів, 2008. – Вип. 23. – С. 141-147.</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ов Е. А. Становление профессионала / Е. А. Климов – Воронеж, 1996. – 243 с.</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лочкова Д. М. Основні критерії формування правової компетентності майбутнього вчителя / Д. М.Клочкова // Вісник ЛНУ імені Тараса Шевченка. − Луганськ, 2009. − № 23 (186). − Ч. 3. – С. 207-212.</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 xml:space="preserve">Коваленко Д. В. </w:t>
      </w:r>
      <w:r>
        <w:rPr>
          <w:rFonts w:eastAsia="TimesNewRomanPS-BoldMT" w:cs="Times New Roman" w:ascii="Times New Roman" w:hAnsi="Times New Roman"/>
          <w:bCs/>
          <w:sz w:val="28"/>
          <w:szCs w:val="28"/>
          <w:lang w:eastAsia="ru-RU"/>
        </w:rPr>
        <w:t xml:space="preserve">Проблеми професійно-правової підготовки інженерів-педагогів та шляхи їх вирішення. − </w:t>
      </w:r>
      <w:r>
        <w:rPr>
          <w:rFonts w:eastAsia="TimesNewRomanPS-BoldMT" w:cs="Times New Roman" w:ascii="Times New Roman" w:hAnsi="Times New Roman"/>
          <w:sz w:val="28"/>
          <w:szCs w:val="28"/>
          <w:lang w:eastAsia="ru-RU"/>
        </w:rPr>
        <w:t xml:space="preserve">[Електронний текст]. − Режим </w:t>
      </w:r>
      <w:r>
        <w:rPr>
          <w:rFonts w:eastAsia="TimesNewRomanPS-BoldMT" w:cs="Times New Roman" w:ascii="Times New Roman" w:hAnsi="Times New Roman"/>
          <w:spacing w:val="-4"/>
          <w:sz w:val="28"/>
          <w:szCs w:val="28"/>
          <w:lang w:eastAsia="ru-RU"/>
        </w:rPr>
        <w:t xml:space="preserve">доступу: </w:t>
      </w:r>
      <w:hyperlink r:id="rId7">
        <w:r>
          <w:rPr>
            <w:rStyle w:val="InternetLink"/>
            <w:rFonts w:eastAsia="Times New Roman" w:cs="Times New Roman" w:ascii="Times New Roman" w:hAnsi="Times New Roman"/>
            <w:color w:val="0000FF"/>
            <w:spacing w:val="-4"/>
            <w:sz w:val="28"/>
            <w:szCs w:val="28"/>
            <w:u w:val="single"/>
            <w:lang w:eastAsia="ru-RU"/>
          </w:rPr>
          <w:t>http://www.nbuv.gov.ua/portal/soc_gum/Pipo/2009_22-23/09</w:t>
        </w:r>
      </w:hyperlink>
      <w:r>
        <w:rPr>
          <w:rFonts w:eastAsia="Times New Roman" w:cs="Times New Roman" w:ascii="Times New Roman" w:hAnsi="Times New Roman"/>
          <w:spacing w:val="-4"/>
          <w:sz w:val="28"/>
          <w:szCs w:val="28"/>
          <w:lang w:eastAsia="ru-RU"/>
        </w:rPr>
        <w:t>kdvtws.</w:t>
      </w:r>
    </w:p>
    <w:p>
      <w:pPr>
        <w:pStyle w:val="Normal"/>
        <w:numPr>
          <w:ilvl w:val="0"/>
          <w:numId w:val="1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оваленко Д. В. </w:t>
      </w:r>
      <w:r>
        <w:rPr>
          <w:rFonts w:eastAsia="Times New Roman" w:cs="Times New Roman" w:ascii="Times New Roman" w:hAnsi="Times New Roman"/>
          <w:caps/>
          <w:sz w:val="28"/>
          <w:szCs w:val="28"/>
          <w:lang w:eastAsia="ru-RU"/>
        </w:rPr>
        <w:t>У</w:t>
      </w:r>
      <w:r>
        <w:rPr>
          <w:rFonts w:eastAsia="Times New Roman" w:cs="Times New Roman" w:ascii="Times New Roman" w:hAnsi="Times New Roman"/>
          <w:sz w:val="28"/>
          <w:szCs w:val="28"/>
          <w:lang w:eastAsia="ru-RU"/>
        </w:rPr>
        <w:t>досконаленн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правової підготовки інженерів-педагогів із метою підвищення якості майбутньої професійної діяльності у відповідності до вимог сучасної освіти / Д. В.Коваленко //</w:t>
      </w:r>
      <w:r>
        <w:rPr>
          <w:rFonts w:eastAsia="Times New Roman" w:cs="Times New Roman" w:ascii="Times New Roman" w:hAnsi="Times New Roman"/>
          <w:bCs/>
          <w:sz w:val="28"/>
          <w:szCs w:val="28"/>
          <w:lang w:eastAsia="ru-RU"/>
        </w:rPr>
        <w:t xml:space="preserve"> Проблеми інженерно-педагогічної освіти</w:t>
      </w:r>
      <w:r>
        <w:rPr>
          <w:rFonts w:eastAsia="Times New Roman" w:cs="Times New Roman" w:ascii="Times New Roman" w:hAnsi="Times New Roman"/>
          <w:sz w:val="28"/>
          <w:szCs w:val="28"/>
          <w:lang w:eastAsia="ru-RU"/>
        </w:rPr>
        <w:t xml:space="preserve">: зб. наук. пр. − Х. : УIПА, 2007. − № 18-19. −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xml:space="preserve"> .76-83.</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Г. О. Активізація навчання в економічній освіті: [навч. посібник] / Г.О.Ковальчук. − [Вид. 2]. — К.: КНЕУ, 2003. − 298 с.</w:t>
      </w:r>
    </w:p>
    <w:p>
      <w:pPr>
        <w:pStyle w:val="Normal"/>
        <w:numPr>
          <w:ilvl w:val="0"/>
          <w:numId w:val="1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8"/>
          <w:lang w:eastAsia="ru-RU"/>
        </w:rPr>
        <w:t>Ковчина І. М. Теорія та практика підготовки майбутніх соціальних педагогів до соціально-правової діяльності: автореф. дис.. на здобуття наукового ступеня докт. пед. наук: спеціальні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3.00.04 «Теорія і методика професійної освіти» / І. М. Ковчина. – К., 2008. − 42 с.</w:t>
      </w:r>
    </w:p>
    <w:p>
      <w:pPr>
        <w:pStyle w:val="Normal"/>
        <w:numPr>
          <w:ilvl w:val="0"/>
          <w:numId w:val="1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омлев Н. Г. </w:t>
      </w:r>
      <w:r>
        <w:rPr>
          <w:rFonts w:eastAsia="Times New Roman" w:cs="Times New Roman" w:ascii="Times New Roman" w:hAnsi="Times New Roman"/>
          <w:bCs/>
          <w:sz w:val="28"/>
          <w:szCs w:val="28"/>
          <w:lang w:eastAsia="ru-RU"/>
        </w:rPr>
        <w:t>Слова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ностра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лов / Н. Г. Комлев</w:t>
      </w:r>
      <w:r>
        <w:rPr>
          <w:rFonts w:eastAsia="Times New Roman" w:cs="Times New Roman" w:ascii="Times New Roman" w:hAnsi="Times New Roman"/>
          <w:sz w:val="28"/>
          <w:szCs w:val="28"/>
          <w:lang w:eastAsia="ru-RU"/>
        </w:rPr>
        <w:t xml:space="preserve">. – М.: ЭКСМО-Пресс, 2000. – 672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існий підхід у сучасній освіті: світовий досвід та українські перспективи: Бібліотека з освітньої політики / Під заг. ред. О. В. Овчарук. – К.: «К.І.С.», 2004. – 112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шова Л. В. Процесс обучения в высшей школе : [учебное пособие] / Л. В. Кондрашова – Кривой Рог: КГПУ, ИВИ, 2000. – 170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Ко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Ф</w:t>
      </w:r>
      <w:r>
        <w:rPr>
          <w:rFonts w:eastAsia="Times New Roman" w:cs="Times New Roman" w:ascii="Times New Roman" w:hAnsi="Times New Roman"/>
          <w:sz w:val="28"/>
          <w:szCs w:val="28"/>
          <w:lang w:eastAsia="ru-RU"/>
        </w:rPr>
        <w:t xml:space="preserve">. Избранные произведения: </w:t>
      </w:r>
      <w:r>
        <w:rPr>
          <w:rFonts w:eastAsia="Times New Roman" w:cs="Times New Roman" w:ascii="Times New Roman" w:hAnsi="Times New Roman"/>
          <w:bCs/>
          <w:sz w:val="28"/>
          <w:szCs w:val="28"/>
          <w:lang w:eastAsia="ru-RU"/>
        </w:rPr>
        <w:t>соб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оч</w:t>
      </w:r>
      <w:r>
        <w:rPr>
          <w:rFonts w:eastAsia="Times New Roman" w:cs="Times New Roman" w:ascii="Times New Roman" w:hAnsi="Times New Roman"/>
          <w:sz w:val="28"/>
          <w:szCs w:val="28"/>
          <w:lang w:eastAsia="ru-RU"/>
        </w:rPr>
        <w:t xml:space="preserve">. / А. Ф. Кони. – М., 1969. –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xml:space="preserve">.– 371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Конституція України: прийнята на п’ятій сесії Верховної Ради України 28 червня 1996 року; зі змінами, внесеними Законом України від 8 грудня 2004 року №2222-IV; станом на 1 січня 2006 року / Міністерство юстиції України. – Офіц. вид. – К.: [б. в.], 2006.</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лова А. Ключові кваліфікації компетентності особистості у вищих навчальних закладах Німеччини / А. Корнілова // Шлях освіти. – 2005. – № 3. – С. 18-22.</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юк І. «Основи правознавства» системно-структурний підхід під час вивчення окремих галузей права / І. Котюк // Історія України. – 2002. − № 11. − С. 7-10.</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икова Е. А. Этика и психология профессиональной деятельности / Е. А. Красникова. – М: Форум, 2003. – 208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психологический словарь. − М.: Политиздат, 1985. − 760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ремень В. Сучасні світові тенденції і розвиток освіти / В. Кремень // Професійна технічна освіта. – 2006. – № 1. – С. 19-22.</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жанівський А. Ф. Компетентна правова свідомість: до постановки проблеми / А. Ф. Крижанівський // Актуальні проблеми держави і права: зб. наук. пр. – Одеса: ОНЮА, 2001. – Вип. 11. – С. 34-39.</w:t>
      </w:r>
      <w:r>
        <w:rPr>
          <w:rFonts w:eastAsia="Times New Roman" w:cs="Times New Roman" w:ascii="Times New Roman" w:hAnsi="Times New Roman"/>
          <w:bCs/>
          <w:sz w:val="28"/>
          <w:szCs w:val="28"/>
          <w:lang w:eastAsia="ru-RU"/>
        </w:rPr>
        <w:t xml:space="preserve">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а Н. Б. Формирование культуры будущего специалиста / Н. Б. Крылова. – М.: Высш. школа, 1990. – 142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штановская О. В. Инженеры: Становление и развитие профессиональной группы / О. В. Крыштановская – М.: Педагогика, 1989. – 144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ягжде С. П. Управление формированием профессиональных интнресов / С. П. Крягжде // Вопросы психологии. – 1985. – № 3. – С.45-53.</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угель С. А. Молодые инженеры. Социологические проблемы инженерной деятельности / С. А. Кугель, О. М. Никандров. – М.: Мысль, 1971. – 207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ченко І. О. Формування соціально-професійної компетентності майбутнього інженера / І. О. Кузьміченко // Вісник ЛНУ імені Тараса Шевченка. − Луганськ, 2009. − № 23 (186). − Ч. 3. – С. 220-224.</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лянд З. Н. Педагогические способности и профессиональная устойчивость / З. Н. Курлянд. – Одесса, 1992. – 122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лянд З. Н. Становлення позитивної Я-концепції майбутнього вчителя / З. Н. Курлянд – Одеса: Астропринт, 2005. – 163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стов Ю. А. Преемственность профессиональной подготовки и производительного труда молодёжи / Ю. А. Кустов. – Саратов: Изд-во Саратовского ун-та, 1985. – 144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ов Ю. А. Преемственность профессиональной подготовки молодёжи в профтехучилищах и вузах / Ю. А. Кустов / Под ред. А. А. Кыверялга. – Саратов: Изд-во Саратовского ун-та, 1990. – 160 с.</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пузіна О. М. Формування професійної етики у майбутніх інженерів на основі ситуаційного навчання: автореф. дис.. на здобуття наук. ступеня канд. пед. наук: спец. 13.00.04 «Теорія і методика професійної освіти» / О. М. Лапузіна. – Вінниця, 2006. – 20 с. </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eastAsia="ru-RU"/>
        </w:rPr>
        <w:t>Левитан К. 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Основы педагогической</w:t>
      </w:r>
      <w:r>
        <w:rPr>
          <w:rFonts w:eastAsia="Times New Roman" w:cs="Times New Roman" w:ascii="Times New Roman" w:hAnsi="Times New Roman"/>
          <w:sz w:val="28"/>
          <w:szCs w:val="28"/>
          <w:lang w:eastAsia="ru-RU"/>
        </w:rPr>
        <w:t xml:space="preserve"> деонтологии / К. М. Левитан. – М.: Наука, 1994. − 192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 Н. Деятельность. Сознание. Личность / А. Н. Леонтьев – М.: Наука, 1975 – 297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ов Б. Ф. Вопросы общей педагогической и инженерной психологии / Б. Ф. Ломов – М.: Педагогика, 1991. – 296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ік Е. В. Теорія і методика загальнонаукової підготовки в інженерній вищій школі : автореф. дис. на здобуття наук. ступеня доктора пед. наук: спец. 13.00.04 «Теорія і методика професійної освіти», 13.00.02 «Теорія та методика з навчання» / Е. В. Лузік. – К., 1996. – 59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ошкин А. П. Призвание – инженер / А. П. Лукошкин – Л.: Лениздат, 1986. – 78 с. </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орова Е. Б. Компоненты готовности руководителя к управленческой деятельности в условиях финансово-экономической самостятельности образовательного учреждения / Е. Б. Майорова // Вестник университета российской академии образования. – М.,  2008. − № 3 (41). – С. 67-72.</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Макар Л. М.</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Використання ігрових методів навчання при здійсненні професійної підготовки майбутнього вчителя правових дисциплі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едагогічний альманах / Л. М. Макар. – 2010. – Вип. 5. − С. 12.</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ушев П. В. Професійна правосвідомість і правова культура дільничого інспектора міліції (шляхи формування і вдосконалення): автореф. дис. на здобуття наук. ступеня канд. юрид. наук.: спец. 12.00.01 «Теорія та історія держави і права; історія політичних та правових учень» / П. В. Макушев. − К., 2004. − 21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ко А. Т. Воспитание инженера-педагога : [учеб.-метод. пособие для вузов] / А. Т. Маленко. – М.: Высш. шк., 1986. – 120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юк Т. Розвиток поняття правосвідомості в період трансформації українського суспільства / Т. Мартинюк // Право України. − 2007. − № 2. − С. 26-31.</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опомогу вчителям, які викладають правові дисципліни (сценарії правових брейн-рингів: [методичний посібник]. − [Електронний текст]. − Режим доступу:</w:t>
      </w:r>
      <w:r>
        <w:rPr>
          <w:rFonts w:eastAsia="Times New Roman" w:cs="Times New Roman" w:ascii="Times New Roman" w:hAnsi="Times New Roman"/>
          <w:bCs/>
          <w:sz w:val="28"/>
          <w:szCs w:val="28"/>
          <w:lang w:eastAsia="ru-RU"/>
        </w:rPr>
        <w:t xml:space="preserve">  </w:t>
      </w:r>
      <w:hyperlink r:id="rId8">
        <w:r>
          <w:rPr>
            <w:rStyle w:val="InternetLink"/>
            <w:rFonts w:eastAsia="Times New Roman" w:cs="Times New Roman" w:ascii="Times New Roman" w:hAnsi="Times New Roman"/>
            <w:bCs/>
            <w:color w:val="0000FF"/>
            <w:sz w:val="28"/>
            <w:szCs w:val="28"/>
            <w:u w:val="single"/>
            <w:lang w:eastAsia="ru-RU"/>
          </w:rPr>
          <w:t>http://www.obljust.te.ua/?page=consult&amp;consultid</w:t>
        </w:r>
      </w:hyperlink>
      <w:r>
        <w:rPr>
          <w:rFonts w:eastAsia="Times New Roman" w:cs="Times New Roman" w:ascii="Times New Roman" w:hAnsi="Times New Roman"/>
          <w:bCs/>
          <w:sz w:val="28"/>
          <w:szCs w:val="28"/>
          <w:lang w:eastAsia="ru-RU"/>
        </w:rPr>
        <w:t>= 126&amp;sub=</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color w:val="0000FF"/>
            <w:sz w:val="28"/>
            <w:szCs w:val="28"/>
            <w:u w:val="single"/>
            <w:lang w:eastAsia="ru-RU"/>
          </w:rPr>
          <w:t>Навчальні (інтелектуальні) ігри з правознавства. Правовий брейн-ринг</w:t>
        </w:r>
      </w:hyperlink>
      <w:r>
        <w:rPr>
          <w:rFonts w:eastAsia="Times New Roman" w:cs="Times New Roman" w:ascii="Times New Roman" w:hAnsi="Times New Roman"/>
          <w:sz w:val="28"/>
          <w:szCs w:val="28"/>
          <w:lang w:eastAsia="ru-RU"/>
        </w:rPr>
        <w:t xml:space="preserve">− [Електронний текст]. − Режим доступу: </w:t>
      </w:r>
      <w:hyperlink r:id="rId10">
        <w:r>
          <w:rPr>
            <w:rStyle w:val="InternetLink"/>
            <w:rFonts w:eastAsia="Times New Roman" w:cs="Times New Roman" w:ascii="Times New Roman" w:hAnsi="Times New Roman"/>
            <w:color w:val="0000FF"/>
            <w:sz w:val="28"/>
            <w:szCs w:val="28"/>
            <w:u w:val="single"/>
            <w:lang w:eastAsia="ru-RU"/>
          </w:rPr>
          <w:t>http://e-knyga.com.ua/ 2010/06/navchalni-intelektualni-ihry-z-pravoznavstva-pravovyj-brejn-rynh/</w:t>
        </w:r>
      </w:hyperlink>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а Н. В. Формування у студентів понять компетентності й компетенції / Н. В. Нагорна // Виховання і культура. – 2007. – № 1-2 (11-12). – С. 266-268.</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тто С. В. Юридическая техника: [учебно-практическое и методическое пособие] / С. В. Нарутто. − Хабаровск, 2002. − 59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ялкова К. В. Педагогічні умови інтелектуального розвитку майбутніх учителів математики у процесі фахової підготовки: автореф. дис.. на здобуття наук. ступеня канд. пед. наук: спец. 13.00.04 «Теорія і методика професійної освіти» / К. В. Недялкова. – Одеса, 2003. − 21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ов Р. С. Психологический словар /Р. С. Немов. – М.: Гуманит. изд. Центр ВЛАДОС, 2007. – 560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радиционные формы и методы обучения и контроля качества знаний: межвуз. сб. научн. тр. / Под ред. Н. П. Макаркина. - Саранск: Изд. Мордовского ун-та, 1994. − 218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Нечаев Н. Н.</w:t>
      </w:r>
      <w:r>
        <w:rPr>
          <w:rFonts w:eastAsia="Times New Roman" w:cs="Times New Roman" w:ascii="Times New Roman" w:hAnsi="Times New Roman"/>
          <w:sz w:val="28"/>
          <w:szCs w:val="28"/>
          <w:lang w:eastAsia="ru-RU"/>
        </w:rPr>
        <w:t xml:space="preserve"> Деятельный подход как основа системного построения модели специалиста / Н. Н. Нечаев // Содержание подготовки специалистов с высшим и средним специальным образованием. – М.: НИИВШ, 1994. – С. 7-19. </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eastAsia="ru-RU"/>
        </w:rPr>
        <w:t>Новгородце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И. Введение в философию права: Кризис современного правосознания / П. Новгородцев. − М.: Наука, 1997. − 269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Новиков А. М.</w:t>
      </w:r>
      <w:r>
        <w:rPr>
          <w:rFonts w:eastAsia="Times New Roman" w:cs="Times New Roman" w:ascii="Times New Roman" w:hAnsi="Times New Roman"/>
          <w:sz w:val="28"/>
          <w:szCs w:val="28"/>
          <w:lang w:eastAsia="ru-RU"/>
        </w:rPr>
        <w:t xml:space="preserve"> Методология образования / А. М. Новиков. − [Изд. второе]. − М.: «Эгвес»,2006. − 488 с.</w:t>
      </w:r>
    </w:p>
    <w:p>
      <w:pPr>
        <w:pStyle w:val="Normal"/>
        <w:numPr>
          <w:ilvl w:val="0"/>
          <w:numId w:val="19"/>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ков В. Правосвідомість у соціально-політичному розвитку людини / В. Носков, А. Кальянов, О. Єфросиніна // Політичний менеджмент. - 2005. − № 5 (14). − C. 125-133.</w:t>
      </w:r>
    </w:p>
    <w:p>
      <w:pPr>
        <w:pStyle w:val="Normal"/>
        <w:numPr>
          <w:ilvl w:val="0"/>
          <w:numId w:val="19"/>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Нюттен Ж. Мотивация, действие и перспектива будущего / Под ред. Д. А.  Леонтье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Смысл, 2004. − 608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йчук И. А. Диагностика уровней правовой компетентности / И. А. Огороднийчук // Науковий вісник Південноукраїнського державного педагогічного університету ім. К. Д. Ушинського: зб. наук. пр. – Одеса, 2008. – С.225-228.</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йчук И. А. Комплексный подход к формированию  правовой и эстетической культуры студентов архитектурно-строительных специальностей / И. А. Огороднийчук // Проблемы теории и истории архитектуры Украины: сб. научных трудов ОГАСА. – Одесса, 2004. – Вып. 5. – С. 210- 218.</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йчук И. А. Личность и правовая социализация: матеріали всеукр. науково-метод. конф. [«Управління якістю підготовки фахівців»»]. – Одеса: ОДАБА, 2008. – Ч. 2. – С.202-204.</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йчук И. А. Методические особенности преподавания правоведческих дисциплин на экономическом факультете ОГАСА: материалы VII межд.  научно-метод. конф. [«Удосконалення підготовки  фахівців»], (28-30 травня 2002 р.). – Одеса, 2002. – С. 155-156.</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йчук И. А. Правовые методы  разрешения социальных конфликтов: материалы ІV межд. научно-метод. конф. [«Удосконалення підготовки  спеціалістів»], (26-28 травня 1999 р.). – Одеса, 1999. – С. 26.</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йчук И. А. Роль общественного мнения и принципы его формирования в переходный период. Сравнительный анализ украинских и болгарских исследований: материалы межд. конф. [«Социально-экономические направления развития украино-болгарских отношений в ХХ1 веке»] / И. А. Огороднийчук, П. С. Задирако. – Одесса – София, 2001. – С. 79 -83.</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йчук И. А. Социально-правовое обслуживание аппарата управления: материалы VI межд. научно-метод. конф. [«Удосконалення підготовки фахівців»], (28-30 травня 2001 р.) / И. А. Огороднийчук, В. В. Кольцова. – Одеса, 2001. – С. 210-211.</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йчук И. А. Социально-правовой анализ общественного мнения: материалы V межд. научно-метод. конф. [«Удосконалення підготовки  фахівців»], (29-31 травня 2000 р.). – Одеса, 2000. – С. 213-124.</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ійчук І. А. Особливості правової підготовки студентів: матеріали всеукр. наук-прак. конф. [«Управління якістю підготовки фахівців у вищій школі: історія, досвід, перспективи»]. –Одеса, 2007. – С.70-71.</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ійчук І. А. Правове виховання як метод формування правової свідомості молоді: матеріали міжвуз. науково-практ. семінару молодих учених [«Правова свідомість молоді в умовах розбудови демократичної держави в Україні»]. – Одеса, 2006. – С.3-5.</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ійчук І. А. Соціально-правові підходи до вивчання суспільної думки / І. А. Огороднійчук., П. С. Задирако // Вісник Одеського інституту внутрішніх справ. –  Одеса, 2002. – Вип. 2. – С.17-23.</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ійчук І. А. Формування компетентності як педагогічна проблема / І. А. Огороднійчук // Вісник Черкаського університету. – [Серія: Педагогічні науки]. – Черкаси, 2009. – Вип. 144. – С.114-118.</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ійчук І. А. Чинники соціально-політичної поляризації: історія та сучасність / І. А. Огороднійчук // Південноукраїнський правничий часопис. – 2006. – № 2. – С.181-185.</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Словарь русского языка / С. И. Ожегов / Под ред. Н. Ю. Шведовой. – М.: Русский язык, 1984. – 816 c.</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ин Ю. П. Використання навчальних моделей як засобу оптимізації правового мислення учнів / Ю. П. Олексин // Історія України. – 2002. −  № 39. – С. 5-8.</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Олефір В. О.</w:t>
      </w:r>
      <w:r>
        <w:rPr>
          <w:rFonts w:eastAsia="Times New Roman" w:cs="Times New Roman" w:ascii="Times New Roman" w:hAnsi="Times New Roman"/>
          <w:sz w:val="28"/>
          <w:szCs w:val="28"/>
          <w:lang w:eastAsia="ru-RU"/>
        </w:rPr>
        <w:t xml:space="preserve"> Діагностика професійної компетентності персоналу організації: когнітивний підхід / В. О. Олефір // Наукові записки інституту психології імені Г. С. Костюка: В 3-х томах. / За ред. акад. С. Д. Максименка. − К.: Главник, 2005. –Т. 3. . –С. 256-259.</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 xml:space="preserve">Олєйнічук О. М. </w:t>
      </w:r>
      <w:r>
        <w:rPr>
          <w:rFonts w:eastAsia="Times New Roman" w:cs="Times New Roman" w:ascii="Times New Roman" w:hAnsi="Times New Roman"/>
          <w:bCs/>
          <w:sz w:val="28"/>
          <w:szCs w:val="28"/>
          <w:lang w:eastAsia="ru-RU"/>
        </w:rPr>
        <w:t xml:space="preserve">Висвітлення актуальних проблем використання інтерактивних методів у вищих навчальних закладах України. − [Електронний текст]. − Режим доступу: </w:t>
      </w:r>
      <w:hyperlink r:id="rId11">
        <w:r>
          <w:rPr>
            <w:rStyle w:val="InternetLink"/>
            <w:rFonts w:eastAsia="Times New Roman" w:cs="Times New Roman" w:ascii="Times New Roman" w:hAnsi="Times New Roman"/>
            <w:color w:val="0000FF"/>
            <w:sz w:val="28"/>
            <w:szCs w:val="28"/>
            <w:u w:val="single"/>
            <w:lang w:eastAsia="ru-RU"/>
          </w:rPr>
          <w:t>http://osvita-uman.at.ua/publ/visvitlennja_aktualnikh_problemvikoristannja interaktivnikh_ metodiv_u_vishhikh_navchalnikh_zakladakh_ukrajini/1-1-0-1</w:t>
        </w:r>
      </w:hyperlink>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учак Л. Професійна спрямованість позааудиторної роботи студентів економічних спеціальностей / Л. Онучак // Педагогіка і психологія професійної освіти. – 2002. – № 6. – С. 129-137.</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самостійної роботи студентів // «Гуманізація навчально-виховного процесу»: зб. наук. пр. / за заг. ред. В. І. Сипченка. − Слов’янськ, 2005. Вип. XXIV. – 174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сті формування фахівця нового типу // Проблеми освіти: наук.-метод. зб. – К.: Наук.-метод. центр вищої освіти, 2003. – Вип. 32. – 193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ва О. А. Формирование правовой компетентности педагогов современной школы: автореф. дис. на соискание ученой степени канд. пед. наук: спец. 13.00.01 «Общая педагогика, история педагогики и образования» / О. А. Панова.  – М., 2002. – 19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Панфилова А. П. Игротехнический менеджмент. Интерактивные технологии для обучения и организационного развития персонала: [учебн. пособие] / А. П. Панфилова. − СПб.: ИВЭСЭП, «Знание», 2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536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филова А. П. Основы менеджмента. Полное руководство по кейс-технологиям / А. П. Панфилова, Л. А. Громова, И. А. Богачек, В. А. Абчук / Ред. проф. В. П. Соломина. — СПб.: Питер, 2004. − 240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убок О. М. Дидактичні умови застосування ділових ігор у професійній підготовці фахівців пожежної безпеки : автореф. дис. на здобуття наук. ступеня канд. пед. наук : спец. 13.00.04 «Теорія і методика професійної освіти» / О. М. Парубок. – Хмельницький, 2003. – 18 с. </w:t>
      </w:r>
    </w:p>
    <w:p>
      <w:pPr>
        <w:pStyle w:val="Normal"/>
        <w:numPr>
          <w:ilvl w:val="0"/>
          <w:numId w:val="19"/>
        </w:numPr>
        <w:tabs>
          <w:tab w:val="clear" w:pos="708"/>
          <w:tab w:val="left" w:pos="540" w:leader="none"/>
        </w:tabs>
        <w:spacing w:lineRule="auto" w:line="360" w:before="0" w:after="0"/>
        <w:ind w:left="539" w:hanging="539"/>
        <w:jc w:val="both"/>
        <w:rPr/>
      </w:pPr>
      <w:r>
        <w:rPr>
          <w:rFonts w:eastAsia="Times New Roman" w:cs="Times New Roman" w:ascii="Times New Roman" w:hAnsi="Times New Roman"/>
          <w:sz w:val="28"/>
          <w:szCs w:val="28"/>
          <w:lang w:eastAsia="ru-RU"/>
        </w:rPr>
        <w:t>Певцова Е. А. Правовое воспитание и формирование правосознания в России</w:t>
      </w:r>
      <w:r>
        <w:rPr>
          <w:rFonts w:eastAsia="TimesNewRomanPSMT;Arial Unicode MS" w:cs="TimesNewRomanPSMT;Arial Unicode MS" w:ascii="TimesNewRomanPSMT;Arial Unicode MS" w:hAnsi="TimesNewRomanPSMT;Arial Unicode MS"/>
          <w:sz w:val="28"/>
          <w:szCs w:val="28"/>
          <w:lang w:eastAsia="ru-RU"/>
        </w:rPr>
        <w:t xml:space="preserve"> / Е. А. Певцова // </w:t>
      </w:r>
      <w:r>
        <w:rPr>
          <w:rFonts w:eastAsia="TimesNewRomanPSMT;Arial Unicode MS" w:cs="Times New Roman" w:ascii="Times New Roman" w:hAnsi="Times New Roman"/>
          <w:sz w:val="28"/>
          <w:szCs w:val="28"/>
          <w:lang w:eastAsia="ru-RU"/>
        </w:rPr>
        <w:t>Журнал российского права. − 2003. − № 10.</w:t>
      </w:r>
      <w:r>
        <w:rPr>
          <w:rFonts w:eastAsia="Times New Roman" w:cs="Times New Roman" w:ascii="Times New Roman" w:hAnsi="Times New Roman"/>
          <w:sz w:val="28"/>
          <w:szCs w:val="28"/>
          <w:lang w:eastAsia="ru-RU"/>
        </w:rPr>
        <w:t xml:space="preserve"> − С.122-133.</w:t>
      </w:r>
    </w:p>
    <w:p>
      <w:pPr>
        <w:pStyle w:val="Normal"/>
        <w:numPr>
          <w:ilvl w:val="0"/>
          <w:numId w:val="1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евцова Е. А. Реализация современной доктрин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правового образования в России / Е. А. Певцова // Современное право. − 2003. − № 11. − С . 33-38. </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и психология высшей школы / Под ред. С. И. Самыгина. –Ростов-н/Д.: Феникс, 1998. – 526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NewRomanPSMT;Arial Unicode MS" w:cs="Times New Roman"/>
          <w:sz w:val="28"/>
          <w:szCs w:val="28"/>
          <w:lang w:eastAsia="ru-RU"/>
        </w:rPr>
      </w:pPr>
      <w:r>
        <w:rPr>
          <w:rFonts w:eastAsia="Times New Roman" w:cs="Times New Roman" w:ascii="Times New Roman" w:hAnsi="Times New Roman"/>
          <w:bCs/>
          <w:sz w:val="28"/>
          <w:szCs w:val="28"/>
          <w:lang w:eastAsia="ru-RU"/>
        </w:rPr>
        <w:t>Петрук В. 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еоретико-методичні засади формування професійної компетентності майбутніх фахівців технічних спеціальностей у процесі вивчення фундаментальних дисциплін: [монографія] / В. А. Петрук. − Вінниця: УНІВЕРСУМ-Вінниця, 2006.− 292 с.</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кунова С. С. Современое правосознание: понятие, характерные черты и функции / С. С. Пискунова // Закон и право. − 2003. − № 8. − С. 22-27. </w:t>
      </w:r>
    </w:p>
    <w:p>
      <w:pPr>
        <w:pStyle w:val="Normal"/>
        <w:numPr>
          <w:ilvl w:val="0"/>
          <w:numId w:val="1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8"/>
          <w:lang w:eastAsia="ru-RU"/>
        </w:rPr>
        <w:t>Плато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трукту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личности / К. К. Платон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Наука, </w:t>
      </w:r>
      <w:r>
        <w:rPr>
          <w:rFonts w:eastAsia="Times New Roman" w:cs="Times New Roman" w:ascii="Times New Roman" w:hAnsi="Times New Roman"/>
          <w:bCs/>
          <w:sz w:val="28"/>
          <w:szCs w:val="28"/>
          <w:lang w:eastAsia="ru-RU"/>
        </w:rPr>
        <w:t>1986</w:t>
      </w:r>
      <w:r>
        <w:rPr>
          <w:rFonts w:eastAsia="Times New Roman" w:cs="Times New Roman" w:ascii="Times New Roman" w:hAnsi="Times New Roman"/>
          <w:sz w:val="28"/>
          <w:szCs w:val="28"/>
          <w:lang w:eastAsia="ru-RU"/>
        </w:rPr>
        <w:t>. – 254 с.</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ешаков Л. П. Правосознание и государственность / Л. П. Плешаков // Правоведение. -1997. − №4.− С. 23-28. </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овский И. Ф. Формирование правосознания личности / И. Ф. Покровский. − Л., 1972. − 152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а М. Е. Формирование правовой компетентности студентов технического вуза: дис. канд. пед. наук / 13.00.08 / Марина Евгеньевна Полякова. − М., 2007. −143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знавство : [підручник для студ. вищ. навч. закл.] / [А. І. Берлач, С. С. Бичкова, Д. О. Карпенко та ін.]. – [2-ге вид., доп. ]. – К. : Правова єдність, 2009. – 792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Правознав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ідруч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Копєйчикова</w:t>
      </w:r>
      <w:r>
        <w:rPr>
          <w:rFonts w:eastAsia="Times New Roman" w:cs="Times New Roman" w:ascii="Times New Roman" w:hAnsi="Times New Roman"/>
          <w:sz w:val="28"/>
          <w:szCs w:val="28"/>
          <w:lang w:eastAsia="ru-RU"/>
        </w:rPr>
        <w:t>, А. М. Колодій.- К.: Юрінком Інтер, 2004.– 752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Пріоритетні напрямки розвитку професійної освіти : зб. наук. праць за матеріалами міжн. наук.-практ. конф. / М-во освіти і науки України, ПДПУ ім. К.Д. Ушинського.– Одеса, 2002. – Вип. 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 1. – 164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тесты / Под ред. А. А. Карелина: В 2 т. – М.: Гуманит.изд.центр ВЛАДОС, 1999. – Т.2. – 248 с.</w:t>
      </w:r>
    </w:p>
    <w:p>
      <w:pPr>
        <w:pStyle w:val="Normal"/>
        <w:numPr>
          <w:ilvl w:val="0"/>
          <w:numId w:val="1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8"/>
          <w:lang w:eastAsia="ru-RU"/>
        </w:rPr>
        <w:t>Психолог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характер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офесс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о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Иващ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Карпич</w:t>
      </w:r>
      <w:r>
        <w:rPr>
          <w:rFonts w:eastAsia="Times New Roman" w:cs="Times New Roman" w:ascii="Times New Roman" w:hAnsi="Times New Roman"/>
          <w:sz w:val="28"/>
          <w:szCs w:val="28"/>
          <w:lang w:eastAsia="ru-RU"/>
        </w:rPr>
        <w:t>. − М., 1999. – 96 с</w:t>
      </w:r>
      <w:r>
        <w:rPr>
          <w:rFonts w:eastAsia="Times New Roman" w:cs="Times New Roman" w:ascii="Times New Roman" w:hAnsi="Times New Roman"/>
          <w:bCs/>
          <w:sz w:val="28"/>
          <w:szCs w:val="28"/>
          <w:lang w:eastAsia="ru-RU"/>
        </w:rPr>
        <w:t>.</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ий словарь / Под ред. В. В. Давыдова, А. В. Запорожца и др. – М.: Педагогика, 1983. – 448 с. </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е сопровождение выбора профессии / [под ред. Л. М. Митиной]. – М.: Флинт, 1998. – 184 с.</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труда, профессиональной, информационной и организационной деятельности : словарь / [авт.-сост. Б. А. Душков, Б. А. Смирнов, А. В. Королёв; под ред. Б. А. Душкова]. – М.: Академический проект, 2003. – 848 с.</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я праці та професійної підготовки особистості : навч. посібник / Г. О. Балл, М. В. Бастун, В. І. Гордієнко та ін.; В.о. технол. ун-т Поділля. – Хмельницьк: ТУП, 2001. – 330 с.</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ічні проблеми професійної освіти : наук.-метод. зб. / [ред. кол. І. А. Зязюн та ін.] / Ін-т пед. і психол. проф. освіти. – К.: Б.и., 1994. – 384 с.</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вен Дж.</w:t>
      </w:r>
      <w:r>
        <w:rPr>
          <w:rFonts w:eastAsia="Times New Roman" w:cs="Times New Roman" w:ascii="Times New Roman" w:hAnsi="Times New Roman"/>
          <w:sz w:val="28"/>
          <w:szCs w:val="28"/>
          <w:lang w:eastAsia="ru-RU"/>
        </w:rPr>
        <w:t xml:space="preserve"> Компетентность в современном обществе: выявление, развитие и реализация / Дж. Равен, пер. с англ. – М.: Когито-Центр, 2002. – 396 с.</w:t>
      </w:r>
    </w:p>
    <w:p>
      <w:pPr>
        <w:pStyle w:val="Normal"/>
        <w:numPr>
          <w:ilvl w:val="0"/>
          <w:numId w:val="1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Рейснер М. Право. Наше право. Чужое право. Общее право / М. Рейснер. − М.-Л., 1925. − С. 20-23.</w:t>
      </w:r>
      <w:r>
        <w:rPr>
          <w:rFonts w:eastAsia="Times New Roman" w:cs="Times New Roman" w:ascii="Times New Roman" w:hAnsi="Times New Roman"/>
          <w:bCs/>
          <w:sz w:val="28"/>
          <w:szCs w:val="28"/>
          <w:lang w:eastAsia="ru-RU"/>
        </w:rPr>
        <w:t xml:space="preserve">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оманов П. В. Стратегия кейс-стади в исследовании социальных служб / П. В. Романов // Социологические исследования. − 2005. − № 4. − С. 101–110.</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а І. А. Роль активних методів навчання у формуванні правової свідомості студентів / І. А. Романова // Проблеми розробки і впровадження модульної системи професійного навчання : зб. наук. пр. – К. : Науковий світ, 2001. – С. 309–314.</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ський О. Метод аналізу ієрархій у педагогічному експерименті з управлінської підготовки інженерів / О. Романовський // Педагогіка і психологія професійної освіти. – 2000. – № 4. – С. 75-85.</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Проблемы общей психологи / С. Л. Рубинштейн.. – М.: Педагогика, 1973. – 424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Руденко О. В.</w:t>
      </w:r>
      <w:r>
        <w:rPr>
          <w:rFonts w:eastAsia="Times New Roman" w:cs="Times New Roman" w:ascii="Times New Roman" w:hAnsi="Times New Roman"/>
          <w:sz w:val="28"/>
          <w:szCs w:val="28"/>
          <w:lang w:eastAsia="ru-RU"/>
        </w:rPr>
        <w:t xml:space="preserve"> Підвищення компетентності працівників освіти у спілкуванні / О. В. Руденко // Наукові записки інституту психології імені Г. С. Костюка: В 3-х томах. / За ред. акад.. С. Д. Максименка. - К.: Главник, 2005. – Т. 3. – С. 477 - 482.</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Руденко Ф.Г. Інтерактивні методи в кредитно-модульної системі при вивченні «Правознавства»</w:t>
      </w:r>
      <w:r>
        <w:rPr>
          <w:rFonts w:eastAsia="Times New Roman" w:cs="Times New Roman" w:ascii="Times New Roman" w:hAnsi="Times New Roman"/>
          <w:sz w:val="28"/>
          <w:szCs w:val="28"/>
          <w:lang w:eastAsia="ru-RU"/>
        </w:rPr>
        <w:t xml:space="preserve">. − [Електронний текст]. − Режим доступу: </w:t>
      </w:r>
      <w:hyperlink r:id="rId12">
        <w:r>
          <w:rPr>
            <w:rStyle w:val="InternetLink"/>
            <w:rFonts w:eastAsia="Times New Roman" w:cs="Times New Roman" w:ascii="Times New Roman" w:hAnsi="Times New Roman"/>
            <w:color w:val="0000FF"/>
            <w:sz w:val="28"/>
            <w:szCs w:val="28"/>
            <w:u w:val="single"/>
            <w:lang w:eastAsia="ru-RU"/>
          </w:rPr>
          <w:t>http://www.rusnauka.com/21_NIEK_2007 /Pedagogica/ 24634.doc.htm</w:t>
        </w:r>
      </w:hyperlink>
      <w:r>
        <w:rPr>
          <w:rFonts w:eastAsia="Times New Roman" w:cs="Times New Roman" w:ascii="Times New Roman" w:hAnsi="Times New Roman"/>
          <w:sz w:val="28"/>
          <w:szCs w:val="28"/>
          <w:lang w:eastAsia="ru-RU"/>
        </w:rPr>
        <w:t xml:space="preserve">6.  </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Рустанович-Варфоломєєва З. А.</w:t>
      </w:r>
      <w:r>
        <w:rPr>
          <w:rFonts w:eastAsia="Times New Roman" w:cs="Times New Roman" w:ascii="Times New Roman" w:hAnsi="Times New Roman"/>
          <w:sz w:val="28"/>
          <w:szCs w:val="28"/>
          <w:lang w:eastAsia="ru-RU"/>
        </w:rPr>
        <w:t xml:space="preserve"> Кар’єрні орієнтації та можливість самореалізації студентської молоді / З. А. </w:t>
      </w:r>
      <w:r>
        <w:rPr>
          <w:rFonts w:eastAsia="Times New Roman" w:cs="Times New Roman" w:ascii="Times New Roman" w:hAnsi="Times New Roman"/>
          <w:bCs/>
          <w:sz w:val="28"/>
          <w:szCs w:val="28"/>
          <w:lang w:eastAsia="ru-RU"/>
        </w:rPr>
        <w:t xml:space="preserve">Рустанович-Варфоломєєва </w:t>
      </w:r>
      <w:r>
        <w:rPr>
          <w:rFonts w:eastAsia="Times New Roman" w:cs="Times New Roman" w:ascii="Times New Roman" w:hAnsi="Times New Roman"/>
          <w:sz w:val="28"/>
          <w:szCs w:val="28"/>
          <w:lang w:eastAsia="ru-RU"/>
        </w:rPr>
        <w:t>// Наукові записки Інституту психології імені Г. С. Костюка: В 3-х томах / За ред. акад.. С. Д. Максименка. - К.: Главник, 2005. – Т. 3. − С. 198 - 506.</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єнко Н. В. Періодична преса як засіб оволодіння іноземною мовою студентами вищих технічних навчальних закладів: автореф. дис… на здобуття наук. ступеня канд. пед. наук: спец. 13.00.09 «Теорія навчання» / Н. В. Саєнко. – Харків, 2003. – 21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тешев А. П. Пути профессионального становления учащейся молодёжи: Профпедагогика / А. П. Сейтешев – М.: Высшая школа, 1988. – 336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тешев А. П. Пути формирования личности будущего молодого рабочего (профпедагогика) / А. П. Сейтешев – М.: Высшая школа, 1982. – 152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знева Н. Проектирование квалификационных требований к специалистам с высшим образованием / Н. Селезнева, Ю. Татур. – М.: Педагогика, 1989. – 77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В. Фундаменталізація професійної підготовки як один із пріоритетних напрямів розвитку вищої освіти в Україні / В. Сидоренко, С. Білевич // Вища освіта України. – 2004. – №3. – С. 35-42.</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вский В. В. Психолого-педагогические основы профессиональной адаптации учащихся профтехучилищ / В. В. Синявский – К., 1985. – 88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корський П. І. Кредитно-модульна технологія у вищих навчальних закладах / П. І. Сікорський // Шлях освіти. – 2004. – № 3. – С. 29-34.</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корський П. І. Якість вищої освіти – основна вимога Болонського процесу / П. І. Сікорський // Освіта. – 2004. – 14-21 квітня. – С. 3-5.</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иба М. Професійне становлення особистості фахівців в умовах ринкової економіки / М. Скиба // Професійно-технічна освіта. – 2006. – № 1. – С. 22-26.</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кин А. М. Методы активного обучения / А. М. Смолкин. – М.: Высшая школа, 1991. – 176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ьева Т. И. Правовая социализация личности. − [Электронный текст]. − Режим доступа: webmaster@mstu. edu.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ко Л. Р. Дидактичні умови забезпечення успішності навчання студентів молодших курсів технічних закладів освіти : автореф. дис. на здобуття наук. ступеня канд. пед. наук : спец. 13.00.04 «Теорія і методика професійної освіти» / Л. Р. Соломко. – Одеса, 1999. – 20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чан Т. Характеристика професіоналізму управлінської діяльності керівників шкіл на засадах компетентнісного підходу / Т. Сорочан // Шлях освіти. – 2005. – № 3. – С. 78-83.</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аспекты интенсификации труда и подготовки инженеров / В. Д. Башкатов, С. А. Кугель, А. А. Томашевский и др.; под ред. С. А. Кугеля, И. П. Яковлева. – Л.: Изд-во Ленинградского ун-та, 1989. – 216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Соціаль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едагогіка</w:t>
      </w:r>
      <w:r>
        <w:rPr>
          <w:rFonts w:eastAsia="Times New Roman" w:cs="Times New Roman" w:ascii="Times New Roman" w:hAnsi="Times New Roman"/>
          <w:sz w:val="28"/>
          <w:szCs w:val="28"/>
          <w:lang w:eastAsia="ru-RU"/>
        </w:rPr>
        <w:t xml:space="preserve">: [підручник] / </w:t>
      </w:r>
      <w:r>
        <w:rPr>
          <w:rFonts w:eastAsia="Times New Roman" w:cs="Times New Roman" w:ascii="Times New Roman" w:hAnsi="Times New Roman"/>
          <w:bCs/>
          <w:sz w:val="28"/>
          <w:szCs w:val="28"/>
          <w:lang w:eastAsia="ru-RU"/>
        </w:rPr>
        <w:t>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Й</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Капської</w:t>
      </w:r>
      <w:r>
        <w:rPr>
          <w:rFonts w:eastAsia="Times New Roman" w:cs="Times New Roman" w:ascii="Times New Roman" w:hAnsi="Times New Roman"/>
          <w:sz w:val="28"/>
          <w:szCs w:val="28"/>
          <w:lang w:eastAsia="ru-RU"/>
        </w:rPr>
        <w:t>. – К. : Центр навч. л-ри, 2003. – 256 с.</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Соціологія права</w:t>
      </w:r>
      <w:r>
        <w:rPr>
          <w:rFonts w:eastAsia="Times New Roman" w:cs="Times New Roman" w:ascii="Times New Roman" w:hAnsi="Times New Roman"/>
          <w:sz w:val="28"/>
          <w:szCs w:val="28"/>
          <w:lang w:eastAsia="ru-RU"/>
        </w:rPr>
        <w:t>: [навчальний посібник]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Під</w:t>
      </w:r>
      <w:r>
        <w:rPr>
          <w:rFonts w:eastAsia="Times New Roman" w:cs="Times New Roman" w:ascii="Times New Roman" w:hAnsi="Times New Roman"/>
          <w:sz w:val="28"/>
          <w:szCs w:val="28"/>
          <w:lang w:eastAsia="ru-RU"/>
        </w:rPr>
        <w:t>. за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ре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О</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eastAsia="ru-RU"/>
        </w:rPr>
        <w:t>Джуж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К.: Юрінком Інтер, 2004. − 267 с. </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тасюк В. Д. Педагогічні умови професійної підготовки майбутніх економістів у комплексі «школа – вищий заклад освіти»: автореф. дис.. на здобуття наук. ступеня канд. пед. наук: спец. 13.00.04 «Теорія і методика професійної освіти» / В. Д. Стасюк. – Одеса, 2003. – 20 с.</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ляренко А. М. Психология и педагогика: [учебное пособие для вузов] / А. М. Столяренко. − М.: ЮНИТИ-ДАНА,2001. − 423 с. </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Суворова Н. Интерактивное обучение: новые подходы / Н. Суворова // Учитель. – 2000. </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1. – С. 25.</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слов В. А. Структура правосознания / В. А. Суслов // Правоведение. − 1997. − № 2. − С. 87.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оежин И. Т. Игра в рабочее время? / И. Т. Сыроежкин. − Новосибирск: Наука, 1975. − 118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арская Н. В. Подготовка выпускников – будущих педагогов к трудоустройству (тренинг социально-психологической адаптации): [учебное пособие] / Н. В. Тамарская, А. А. Власова. – Калиниград: Изд-во КГУ, 2002. – 80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атур Ю. Г. </w:t>
      </w:r>
      <w:r>
        <w:rPr>
          <w:rFonts w:eastAsia="Times New Roman" w:cs="Times New Roman" w:ascii="Times New Roman" w:hAnsi="Times New Roman"/>
          <w:sz w:val="28"/>
          <w:szCs w:val="28"/>
          <w:lang w:eastAsia="ru-RU"/>
        </w:rPr>
        <w:t xml:space="preserve">Компетентностный подход в описании результатов и проектировании стандартов высшего профессионального образования : материалы ко второму заседанию методологического семинара. Авторская версия. – М. : Исследовательский центр проблем качества підготовки специалистов, 2004. – Режим доступа: </w:t>
      </w:r>
      <w:hyperlink r:id="rId13">
        <w:r>
          <w:rPr>
            <w:rStyle w:val="InternetLink"/>
            <w:rFonts w:eastAsia="Times New Roman" w:cs="Times New Roman" w:ascii="Times New Roman" w:hAnsi="Times New Roman"/>
            <w:color w:val="0000FF"/>
            <w:sz w:val="28"/>
            <w:szCs w:val="28"/>
            <w:u w:val="single"/>
            <w:lang w:eastAsia="ru-RU"/>
          </w:rPr>
          <w:t>http://technical.bmstu.ru/istch/komp/tatur_II.psd</w:t>
        </w:r>
      </w:hyperlink>
    </w:p>
    <w:p>
      <w:pPr>
        <w:pStyle w:val="Normal"/>
        <w:numPr>
          <w:ilvl w:val="0"/>
          <w:numId w:val="19"/>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курс лекций] / ред. Н. И. Матузов, А. В. Малько – [2 изд.]. – М.: Юристъ 2001 – 776 с.</w:t>
      </w:r>
    </w:p>
    <w:p>
      <w:pPr>
        <w:pStyle w:val="Normal"/>
        <w:numPr>
          <w:ilvl w:val="0"/>
          <w:numId w:val="19"/>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я підготовки інженерних кадрів з використанням кваліметрії студентів : зб. наук. пр. ["Гуманізація навчально-виховного процесу"] / за заг. ред. В. І. Сипченка. – Вип. XXV. – Слов’янськ, 2005. – 177 с.</w:t>
      </w:r>
    </w:p>
    <w:p>
      <w:pPr>
        <w:pStyle w:val="Normal"/>
        <w:numPr>
          <w:ilvl w:val="0"/>
          <w:numId w:val="1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eastAsia="ru-RU"/>
        </w:rPr>
        <w:t>Тренихина С. Ю.</w:t>
      </w:r>
      <w:r>
        <w:rPr>
          <w:rFonts w:eastAsia="Times New Roman" w:cs="Times New Roman" w:ascii="Times New Roman" w:hAnsi="Times New Roman"/>
          <w:sz w:val="28"/>
          <w:szCs w:val="28"/>
          <w:lang w:eastAsia="ru-RU"/>
        </w:rPr>
        <w:t xml:space="preserve"> Проблемы формирования правовой культуры старшеклассников / С. Ю. Тренихина // Известия Уральского государственного университета. – 2007. – № 51. – С. 239-243.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юрдё Н. С. </w:t>
      </w:r>
      <w:r>
        <w:rPr>
          <w:rFonts w:eastAsia="Times New Roman" w:cs="Times New Roman" w:ascii="Times New Roman" w:hAnsi="Times New Roman"/>
          <w:bCs/>
          <w:sz w:val="28"/>
          <w:szCs w:val="28"/>
          <w:lang w:eastAsia="ru-RU"/>
        </w:rPr>
        <w:t>Формирование правового сознания у студентов неюридических факультетов</w:t>
      </w:r>
      <w:r>
        <w:rPr>
          <w:rFonts w:eastAsia="Times New Roman" w:cs="Times New Roman" w:ascii="Times New Roman" w:hAnsi="Times New Roman"/>
          <w:sz w:val="28"/>
          <w:szCs w:val="28"/>
          <w:lang w:eastAsia="ru-RU"/>
        </w:rPr>
        <w:t xml:space="preserve"> / Н. С. Тюрдё, В. А. Ливенцова − [Электронный текст]. − Режим доступа: . </w:t>
      </w:r>
      <w:hyperlink r:id="rId14">
        <w:r>
          <w:rPr>
            <w:rStyle w:val="InternetLink"/>
            <w:rFonts w:eastAsia="Times New Roman" w:cs="Times New Roman" w:ascii="Times New Roman" w:hAnsi="Times New Roman"/>
            <w:color w:val="0000FF"/>
            <w:sz w:val="28"/>
            <w:szCs w:val="28"/>
            <w:u w:val="single"/>
            <w:lang w:eastAsia="ru-RU"/>
          </w:rPr>
          <w:t>http://www.nbuv.gov.ua/portal/Soc_Gum/ppmb/texts/2008-11/08tnsmnf.pdf</w:t>
        </w:r>
      </w:hyperlink>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бер И. Е. Правосознание как форма общественного сознания / И. Е. Фабер. − М., 1963. – 206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циальной и профессиональной зрелости студентов: сб. науч. тр. / Урал. гос. ун-т им. А. М. Горького; редкол.: В. Д. Семенов и др. – Свердловск: УрГУ, 1985. – 160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тікова О. О. Професіоналізм і професійне становлення майбутнього вчителя / О. О. Фунтікова // Педагогіка і психологія формування творчої особистості: проблеми і пошуки: зб.наук.пр. – Запоріжжя: ЗІДМУ, 2006. – Вип. 40. – С. 435 – 440.</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єбнікова Т. М. Ділова гра як метод активного навчання педагога: [навчально-методичний посібник для викладачів, слухачів ІПО, директорів шкіл, керівників РУО] / Т. М. Хлєбнікова. – Х.: Вид. Група «Основа», 2003. – 80 с. – (Серія «Бібліотека журналу «Управління школою»; Вип. 7).</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юк І. В. Формування вмінь самостійної роботи у майбутніх інженерів засобами ігрових форм : автореф. дис. на здобуття наук. ступеня канд. пед. наук : спец. 13.00.04 «Теорія і методика професійної освіти»/ І. В. Хом’юк. – К., 2003. – 20 с.</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торской А. В.Ключевые компетенции. Технология конструирования / А. В. Хуторской // Народное образование. − 2003. − № 5. − с. 319. </w:t>
      </w:r>
    </w:p>
    <w:p>
      <w:pPr>
        <w:pStyle w:val="Normal"/>
        <w:numPr>
          <w:ilvl w:val="0"/>
          <w:numId w:val="19"/>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ко І. М. Дидактичні умови організації самостійної навчальної роботи студентів вищих навчальних закладів : автореф. дис. на здобуття наук. ступеня канд. пед. наук : спец. 13.00.04 "Теорія і методика професійної освіти" / І. М. Шимко. – Кривий Ріг, 2003. – 21 с.</w:t>
      </w:r>
    </w:p>
    <w:p>
      <w:pPr>
        <w:pStyle w:val="Normal"/>
        <w:numPr>
          <w:ilvl w:val="0"/>
          <w:numId w:val="19"/>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8"/>
          <w:lang w:eastAsia="ru-RU"/>
        </w:rPr>
        <w:t xml:space="preserve">Шишов С. Е., </w:t>
      </w:r>
      <w:r>
        <w:rPr>
          <w:rFonts w:eastAsia="Times New Roman" w:cs="Times New Roman" w:ascii="Times New Roman" w:hAnsi="Times New Roman"/>
          <w:sz w:val="28"/>
          <w:szCs w:val="28"/>
          <w:lang w:eastAsia="ru-RU"/>
        </w:rPr>
        <w:t>Компетентностный подход к образованию: прихоть или необходимость? / С. Е. Шишов, И. Г. </w:t>
      </w:r>
      <w:r>
        <w:rPr>
          <w:rFonts w:eastAsia="Times New Roman" w:cs="Times New Roman" w:ascii="Times New Roman" w:hAnsi="Times New Roman"/>
          <w:bCs/>
          <w:sz w:val="28"/>
          <w:szCs w:val="28"/>
          <w:lang w:eastAsia="ru-RU"/>
        </w:rPr>
        <w:t>Агапов</w:t>
      </w:r>
      <w:r>
        <w:rPr>
          <w:rFonts w:eastAsia="Times New Roman" w:cs="Times New Roman" w:ascii="Times New Roman" w:hAnsi="Times New Roman"/>
          <w:sz w:val="28"/>
          <w:szCs w:val="28"/>
          <w:lang w:eastAsia="ru-RU"/>
        </w:rPr>
        <w:t xml:space="preserve"> // Стандарты и мониторинг в образовании. – 2002. – № 2  (март – апрель). – С. 60 - 64.</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маков С. А. Игры учащихся – феномен культуры / С. А. Шмаков. – М.: Новая школа, 1994. – 239 с. </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угрина Е. С. Обучение правовым навыкам юриста / Е. С. Шугрина // Право и политика. − 2003. −№12 (48). − С.118-140.  </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Шугрина Е. С. </w:t>
      </w:r>
      <w:r>
        <w:rPr>
          <w:rFonts w:eastAsia="Times New Roman" w:cs="Times New Roman" w:ascii="Times New Roman" w:hAnsi="Times New Roman"/>
          <w:iCs/>
          <w:sz w:val="28"/>
          <w:szCs w:val="28"/>
          <w:lang w:eastAsia="ru-RU"/>
        </w:rPr>
        <w:t>Техника</w:t>
      </w:r>
      <w:r>
        <w:rPr>
          <w:rFonts w:eastAsia="Times New Roman" w:cs="Times New Roman" w:ascii="Times New Roman" w:hAnsi="Times New Roman"/>
          <w:sz w:val="28"/>
          <w:szCs w:val="28"/>
          <w:lang w:eastAsia="ru-RU"/>
        </w:rPr>
        <w:t xml:space="preserve"> юридического письма / Е. С. Шугрина. − [3-е изд.]. − М.: Дело, 2001. - 272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дровицкий Г. П. Организационно-деятельностные игры как возможная форма и метод внедрения АСУ: материалы второй научно-практ. семинара по психологическому обеспечению АСУ. - М.: НИИ ОПП АПН СССР, 1982. − С. 26 -29.</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Юридична енциклопедія: [в 6 т.] / Редкол.: Ю. С. </w:t>
      </w:r>
      <w:r>
        <w:rPr>
          <w:rFonts w:eastAsia="Times New Roman" w:cs="Times New Roman" w:ascii="Times New Roman" w:hAnsi="Times New Roman"/>
          <w:iCs/>
          <w:sz w:val="28"/>
          <w:szCs w:val="28"/>
          <w:lang w:eastAsia="ru-RU"/>
        </w:rPr>
        <w:t>Шемшученко</w:t>
      </w:r>
      <w:r>
        <w:rPr>
          <w:rFonts w:eastAsia="Times New Roman" w:cs="Times New Roman" w:ascii="Times New Roman" w:hAnsi="Times New Roman"/>
          <w:sz w:val="28"/>
          <w:szCs w:val="28"/>
          <w:lang w:eastAsia="ru-RU"/>
        </w:rPr>
        <w:t xml:space="preserve"> (відп. </w:t>
      </w:r>
      <w:r>
        <w:rPr>
          <w:rFonts w:eastAsia="Times New Roman" w:cs="Times New Roman" w:ascii="Times New Roman" w:hAnsi="Times New Roman"/>
          <w:iCs/>
          <w:sz w:val="28"/>
          <w:szCs w:val="28"/>
          <w:lang w:eastAsia="ru-RU"/>
        </w:rPr>
        <w:t>ред</w:t>
      </w:r>
      <w:r>
        <w:rPr>
          <w:rFonts w:eastAsia="Times New Roman" w:cs="Times New Roman" w:ascii="Times New Roman" w:hAnsi="Times New Roman"/>
          <w:sz w:val="28"/>
          <w:szCs w:val="28"/>
          <w:lang w:eastAsia="ru-RU"/>
        </w:rPr>
        <w:t>.) та ін. − К.: «Укр. енцикл.». − Т. 1. − 672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Ягупов</w:t>
      </w:r>
      <w:r>
        <w:rPr>
          <w:rFonts w:eastAsia="Times New Roman" w:cs="Times New Roman" w:ascii="Times New Roman" w:hAnsi="Times New Roman"/>
          <w:sz w:val="28"/>
          <w:szCs w:val="28"/>
          <w:lang w:eastAsia="ru-RU"/>
        </w:rPr>
        <w:t xml:space="preserve"> В. В. Педагогіка: [навч.посібник] / В. В. Ягупов. – К.: Либідь, 2002. – 560 с.</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ов В. А. Социально-психологический портрет инженера / В. А. Ядов – М.: Педагогика, 1969. – 128 с.</w:t>
      </w:r>
    </w:p>
    <w:p>
      <w:pPr>
        <w:pStyle w:val="Normal"/>
        <w:numPr>
          <w:ilvl w:val="0"/>
          <w:numId w:val="19"/>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Ярошевська Т. Правова освіта для студентів вищих технічних навчальних закладів. − [Електронний текст]. – Режим доступу: </w:t>
      </w:r>
      <w:hyperlink r:id="rId15">
        <w:r>
          <w:rPr>
            <w:rStyle w:val="InternetLink"/>
            <w:rFonts w:eastAsia="Times New Roman" w:cs="Times New Roman" w:ascii="Times New Roman" w:hAnsi="Times New Roman"/>
            <w:color w:val="0000FF"/>
            <w:sz w:val="28"/>
            <w:szCs w:val="28"/>
            <w:u w:val="single"/>
            <w:lang w:eastAsia="ru-RU"/>
          </w:rPr>
          <w:t>http://www.info</w:t>
        </w:r>
      </w:hyperlink>
      <w:r>
        <w:rPr>
          <w:rFonts w:eastAsia="Times New Roman" w:cs="Times New Roman" w:ascii="Times New Roman" w:hAnsi="Times New Roman"/>
          <w:sz w:val="28"/>
          <w:szCs w:val="28"/>
          <w:lang w:eastAsia="ru-RU"/>
        </w:rPr>
        <w:t xml:space="preserve"> pressa.com/article</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mplex Demands on Teaching Require Innovation. WACRA, 2000.-598p;  Innovation Through Cooperation.WACRA, 1997.- 735 p; Innovation Through Cooperation.WACRA, 2002.- 750 p</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ngineering: Comparisons of UK degrees, courses in engineering, engineering science, chemical engineering etc. / Careers research and advisory center/. – Cambridge: Hobsons, 1995. – P. 25-27.</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novation Through Cooperation.WACRA, 1997.- 735</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oberto Carneiro. Higher education and European integration. The European challenge // Higher Educational Policy. – Vol. 7. – n. 3. – Sep. 94. – P. 13-16.</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ssel, Conrad. Academic freedom. – London, New York: Rout ledge, 1993. – XI. – 119 p.</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wards a system of life-long education: some practical considerations / Ed. by A.J.Cropley. – Hamburg: UNESCO Inst. for education; Oxford etc.: Pergamon Press, 1980. – XVI. – 219 p.</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iversity of Portsmouth. BEng Honours Civil Engineering with European Studies – Undergraduate Courses. – Website: http: // www. envf. port. ac. Uk/civ/. htm. 26.10.00.</w:t>
      </w:r>
    </w:p>
    <w:p>
      <w:pPr>
        <w:pStyle w:val="Normal"/>
        <w:numPr>
          <w:ilvl w:val="0"/>
          <w:numId w:val="19"/>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ard K. British university adult education and working class communities // Community development J. – Oxford, 1997. – Vol. 32.– n. 1. – P. 65.</w:t>
      </w:r>
    </w:p>
    <w:p>
      <w:pPr>
        <w:pStyle w:val="Normal"/>
        <w:tabs>
          <w:tab w:val="clear" w:pos="708"/>
          <w:tab w:val="left" w:pos="1026" w:leader="none"/>
        </w:tabs>
        <w:autoSpaceDE w:val="false"/>
        <w:spacing w:before="0" w:after="200"/>
        <w:jc w:val="center"/>
        <w:rPr>
          <w:vanish/>
        </w:rPr>
      </w:pPr>
      <w:r>
        <w:rPr/>
      </w:r>
      <w:bookmarkStart w:id="2" w:name="_PictureBullets"/>
      <w:bookmarkStart w:id="3" w:name="_PictureBullets"/>
      <w:bookmarkEnd w:id="3"/>
    </w:p>
    <w:sectPr>
      <w:headerReference w:type="default" r:id="rId16"/>
      <w:headerReference w:type="first" r:id="rId17"/>
      <w:type w:val="nextPage"/>
      <w:pgSz w:w="11906" w:h="16838"/>
      <w:pgMar w:left="85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Arial Unicode MS"/>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ersonal.in.ua/article.php?ida=505" TargetMode="External"/><Relationship Id="rId4" Type="http://schemas.openxmlformats.org/officeDocument/2006/relationships/hyperlink" Target="http://vuzlib.com/content/view/146/84/" TargetMode="External"/><Relationship Id="rId5" Type="http://schemas.openxmlformats.org/officeDocument/2006/relationships/hyperlink" Target="http://onua.dp.ua/ru/Library/books/&#1040;/1863/" TargetMode="External"/><Relationship Id="rId6" Type="http://schemas.openxmlformats.org/officeDocument/2006/relationships/hyperlink" Target="http://onua.dp.ua/ru/Library/publishings/&#1054;/80/" TargetMode="External"/><Relationship Id="rId7" Type="http://schemas.openxmlformats.org/officeDocument/2006/relationships/hyperlink" Target="http://www.nbuv.gov.ua/portal/soc_gum/Pipo/2009_22-23/09" TargetMode="External"/><Relationship Id="rId8" Type="http://schemas.openxmlformats.org/officeDocument/2006/relationships/hyperlink" Target="http://www.obljust.te.ua/?page=consult&amp;consultid" TargetMode="External"/><Relationship Id="rId9" Type="http://schemas.openxmlformats.org/officeDocument/2006/relationships/hyperlink" Target="http://e-knyga.com.ua/2010/06/navchalni-intelektualni-ihry-z-pravoznavstva-pravovyj-brejn-rynh/" TargetMode="External"/><Relationship Id="rId10" Type="http://schemas.openxmlformats.org/officeDocument/2006/relationships/hyperlink" Target="http://e-knyga.com.ua/ 2010/06/navchalni-intelektualni-ihry-z-pravoznavstva-pravovyj-brejn-rynh/" TargetMode="External"/><Relationship Id="rId11" Type="http://schemas.openxmlformats.org/officeDocument/2006/relationships/hyperlink" Target="http://osvita-uman.at.ua/publ/visvitlennja_aktualnikh_problemvikoristannja interaktivnikh_ metodiv_u_vishhikh_navchalnikh_zakladakh_ukrajini/1-1-0-1" TargetMode="External"/><Relationship Id="rId12" Type="http://schemas.openxmlformats.org/officeDocument/2006/relationships/hyperlink" Target="http://www.rusnauka.com/21_NIEK_2007 /Pedagogica/ 24634.doc.htm" TargetMode="External"/><Relationship Id="rId13" Type="http://schemas.openxmlformats.org/officeDocument/2006/relationships/hyperlink" Target="http://technical.bmstu.ru/istch/komp/tatur_II.psd" TargetMode="External"/><Relationship Id="rId14" Type="http://schemas.openxmlformats.org/officeDocument/2006/relationships/hyperlink" Target="http://www.nbuv.gov.ua/portal/Soc_Gum/ppmb/texts/2008-11/08tnsmnf.pdf" TargetMode="External"/><Relationship Id="rId15" Type="http://schemas.openxmlformats.org/officeDocument/2006/relationships/hyperlink" Target="http://www.inf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37:00Z</dcterms:modified>
  <cp:revision>273</cp:revision>
  <dc:subject/>
  <dc:title/>
</cp:coreProperties>
</file>