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ошин Павел Игоревич. Многозначные динамические системы и системы итерированных функций : диссертация ... кандидата физико-математических наук : 01.01.04 / Трошин Павел Игоревич; [Место защиты: Казан. гос. ун-т им. В.И. Ульянова-Ленина].- Казань, 2010.- 115 с.: ил. РГБ ОД, 61 10-1/45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2:35:00Z</dcterms:modified>
  <cp:revision>270</cp:revision>
  <dc:subject/>
  <dc:title/>
</cp:coreProperties>
</file>