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спарян Ашот Микаэлович. Изучение пион-нуклонного рассеяния до 1.9 ГэВ в рамках мезон-нуклонной модели со связанными каналами : Дис. ... канд. физ.-мат. наук : 01.00.00 Бонн, 2002 135 с. РГБ ОД, 61:06-1/8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35:00Z</dcterms:modified>
  <cp:revision>753</cp:revision>
  <dc:subject/>
  <dc:title>Баллад Евгений Маркович</dc:title>
</cp:coreProperties>
</file>