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Arial Unicode MS" w:hAnsi="Arial Unicode MS" w:eastAsia="Arial Unicode MS" w:cs="Arial Unicode MS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sz w:val="28"/>
          <w:szCs w:val="28"/>
          <w:lang w:val="uk-UA"/>
        </w:rPr>
      </w:r>
      <w:bookmarkStart w:id="0" w:name="_GoBack"/>
      <w:bookmarkStart w:id="1" w:name="ОбкладинкаАвтреферата"/>
      <w:bookmarkStart w:id="2" w:name="_GoBack"/>
      <w:bookmarkStart w:id="3" w:name="ОбкладинкаАвтреферата"/>
      <w:bookmarkEnd w:id="2"/>
      <w:bookmarkEnd w:id="3"/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УКРА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ИЙ НАЦИОНАЛЬНЫ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авах руко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 АНДРЕЙ АНДРЕ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681.32:519.7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Я ПОСТРОЕНИЯ И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ОННЫХ ПРАВИЛ ДЛЯ ДИАГНО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СИСТ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3.05 – компьютерные системы и компон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я на соискание ученой степени кандидата техническ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т образец диссертации идентичен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ю с другими поданными 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ученый совет Д 64.052.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пецсовет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И. Литв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уля Геннадий Федо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 – 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УСЛОВНЫХ ОБОЗНАЧЕНИЙ ………………….……..……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..…..……..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АНАЛИЗ ПРЕДМЕТНОЙ ОБЛАСТИ И 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 ИССЛЕДОВАНИЯ ……………………………………………… 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Классификация диагностируемых состояний и  отка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й системы ……………………………………………..….. 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Показатели для оценки состояний и диагностируе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й системы …………………………………………........… 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Применение продукционных экспертных систе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я  компьютерных систем …………………......…..…. 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1 Продукционные  модели представления знаний в экспер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х………………………………………………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2 Основные дефекты продукционных баз знаний …………….…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Постановка задач исследований диссертационной работы ……......  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Выводы по первому разделу……………………………….……….... 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ФОРМИРОВАНИЕ И АНАЛИЗ ПРОДУК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НА ОСНОВЕ БИНАРНЫХ ОТНОШ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Я КОМПЬЮТЕРНЫХ СИСТЕМ …….…….... 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Формирование и анализ базы знаний с одним диагност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ом …………………………………………….………….……… 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Формирование и анализ базы знаний с двумя диагност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ами………………………………………………………………. 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Формирование и анализ базы знаний с тремя диагностичес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метрами…………………………………………………….……….... 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Формирование и анализ базы знаний со мног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ми параметрами……………………………….……..…. 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 Выводы по второму разделу ………...…………………….………....  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ФОРМИРОВАНИЕ И МИНИМ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ОННЫХ ПРАВИЛ С ИСПОЛЬЗОВАНИЕМ ТЕ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ЛЮЧАТЕЛЬНЫХ ФУНКЦИЙ ……………………………...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Представление интеллектуального словаря неисправ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иде логических продукционных правил………………….…………. 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Оптимизация деревьев решений с помощью теории ПФ……….....  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Поиск противоречий в продукционных правила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булевых производных…………………………….…...  1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 Формирование продукционных правил для моделей КС в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го автомата………………………………..………………....…...  1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 Выводы по третьему разделу …………….……………..………...…  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ПРАКТИЧЕСКАЯ РЕАЛИЗАЦИЯ РАЗРАБОТ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В В ДИАГНОСТИЧЕСКОЙ ЭКСПЕРТНОЙ СИСТЕМЕ …. 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Использование бинарных отношений в продук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х диагностической экспертной системы ……………………...  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 Применение  нечетких  ЭС  для  диагностики  компьют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……………………………………………………….…….…….....  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Диагностические модели состояний компьютерных систе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нечеткой логики…………………………………………….……..  1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Выбор инструментального средства реализации ДЭС …………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  Оценки  надежности  деятельности  оператора  (эксперта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а) при восстановлении работоспособности КС………...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 Выводы по четвертому разделу……..……………………….….…...  1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………………………………………………………….…..….. 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…………….……..... 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А. Материалы по внедрению результатов диссерт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………………………………………………………………………...  1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Б.  Диагностирование ПК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онных  правил  1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УСЛОВНЫХ СОКРА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Д – база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З – база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КС – глобальная компьютерная с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ЭС – диагностическая эксперт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– диагностическ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 – запоминающее 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 – интеллектуаль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 – компьютер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С – компьютерная система и с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ВС – локальная вычислительная се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Ф –  логическая функ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–  программн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Д – система управления базами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 – объект диагнос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У – оперативное запоминающее устрой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У – объек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– процессо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БЗ – продукционная база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ДЭС – продукционная диагностическая эксперт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К – персональный  компью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– программное обеспеч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Ф – переключательная фун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 – продукционная систе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 – устройство связи с объе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 – эксперт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  темы.  Широкое  использование  компьют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 и  конкуренция  на  рынке  компьютерных  средств  обусловли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 требований к их производительности и надежности. С точки з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ности  компьютерная  система  представляет  собой  возобновляем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ий  объект,  процесс  функционирования  которого  мож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ь  как  последовательность  периодов  работоспособност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овления  (простоя).  Для  характеристики  наде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станавливаемой  технической  системы  используют  коэффици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, который одновременно оценивает свойства работоспосо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сстановления объекта. Этот показатель может быть повышен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личения  надежности  технической  системы  и  уменьшения 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и восстановления. Несмотря на  высокую надежность 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и  высокий  коэффициент  готовности,  на  этапе  эксплуа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е  системы  подвержены  сбоям  и  остановкам  в  их 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ое  количество  вероятных  причин  прекращения  прави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 компьютерной  системы  или  сети  затруд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ацию  процесса  диагностирования  возможных  неисправ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 или  относительная  высокая  стоимость  диагно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и аппаратных средств диагностирования компьютер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 приводят  к  усложнению  процесса  диагностирования.  Техниче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 диагностики  компьютерных  систем  и  сетей  успешно  примен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 тогда,  когда  можно  построить  формальную  модель  сост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ей  компьютера  или  сети.  Но  в  процессе  диагностирования  ча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ходится  прибегать  к  услугам  экспертов,  знающих  те  или  и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 компьютерных  систем  и  сетей,  которые  тру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лиз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перспективным  направлением 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использования  компьютерных  систем  путем 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эффициента  готовности  является  применение  интеллект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, в частности экспертных систем реального времени, позво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начительной степени решить задачу диагностирования компьют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 и  сетей.  При  этом  для  эффективного  поиска  неисправносте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х системах используют накопленный опыт диагностов-экспе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 основы  технической  диагностики  вычисл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ройств,  систем,  сетей  и  программных  продуктов  разработал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. A. Abraham, J. P. Hayes, S. M. Thatte, D. S. Suk, Van de Goor, S. M. Red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П. Пархоменко,  В. А. Гуляев,  Г. Ф. Кривуля,  В. Н. Локазю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 С. Сагомонян,  Ю. А. Скобцов,  Д. В. Сперанский,  В. Г. Тоцен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. Хаханов, В. П. Чипули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ым  вопросом  построения  экспертных  систем 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 формы  представления  знаний  и  способа  формального  вы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й о предметной области. Форма представления знаний сущ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ияет  на  характеристики  и  свойства  экспертных  систем, 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 знаний  является  одной  из  наиболее  важных  пробл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е  характерны для экспертных систем. Таким образом, акту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ей является развитие методов диагностики КС и сетей, направл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повышение  эффективности  процесса  диагностирования  за 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я  способов  представления  знаний  в  экспер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х и их реализации, которые обеспечат увеличение коэффици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 за  счет  уменьшения  временных  затрат  на  поиск  возм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равностей в компьютерных систе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ь  работы  с  научными  программами,  планами,  те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 работа  выполнялась  в  соответствии  с  планами  научно-исследовательских  работ  кафедры  «Автоматизация  проек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ельной  техники»  (АПВТ)  Харьковского  на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итета  радиоэлектроники  в  течение  2005-2010 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 работа  непосредственно  связана  с  госбюджетным  Н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новых информационных технологий для проек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 систем»,  №  ДР  0103U007150,  «Исслед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еделенных  компьютерных  систем  с  неполным  управлением»,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 0103U004025,  «Разработка  методологических  основ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альных средств создание пространственных систем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ия  решений»,  №  ДР  0103U001566,  как  исполнитель 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ов.  При  выполнении  НИР  автором  предложены 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изации  продукционных  правил  с  использованием  би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ев  решений,  а  также  методы  поддержки  принятия  решений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 нечеткой лог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и задачи исследования – развитие методов функц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и  компьютерных  систем  и  сетей  с 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го  уровня  моделирования,  направленных  на 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процесса  диагностирования  за  счет  совершен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 средств  формирования  знаний  экспертов,  и 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в нечетких экспертных систем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исслед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анализ существующих интеллектуальных экспертных средст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я неисправных состояний компьютерных сист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зработка методов анализа и синтеза логических продук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х  систем  на  основе  описания  неисправ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систем в виде интеллектуальных словар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анализ влияния логических продукционных правил на спосо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и диагноза произвольному состоянию компьютерной систем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 бинарных  отношений  признаков  в  диагно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ной сис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ка  методов  минимизации  логических  продук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для диагностической экспертной системы с применением би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ьев решений и теории переключательных фун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ка  функциональных  диагностических  мод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 систем  на  структурном  уровне  описания  с  приме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в нечеткой лог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разработка  структуры,  инструментальных  средств  и 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 экспертной  системы  реального  времени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 базы  знаний  на  основе  минимальной  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онной сист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актическая реализация нечеткой экспертной системы ре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и  для  диагностирования  неисправностей  компьютерных  систем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разработанных интеллектуальных методов и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м  исследования  являются  процессы  функ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я неисправных состояний компьютерных систем и с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ом  исследования  являются  методы  автоматизаци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я  продукционных  правил  для  интеллект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ния неисправных состояний компьютерных сис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 исследования:  теория  множеств,  теория  графов  и  те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ых  автоматов  –  для  моделирования  состояний  компьют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и минимизации продукционных правил; техническая диагно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овых  систем  и  нечеткая  логика  –  для  разработки  методов  по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рав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ая  новизна  полученных  результатов.  В  ходе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ных  задач  автором  лично  были  получены 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первые  предложен  метод  преобразования  произв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бального  описания  дефектов  компьютерных  систем  в 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словарей неисправностей в логические продук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с применением теории исчисления высказываний, что позвол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лизовать  описание  неисправных  состояний  КС  в  виде  дере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Впервые  с  использованием  деревьев  решений  и  те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ключательных  функций  предложен  метод  синтеза  диагност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онных  правил,  предусматривающий  этапы  анали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ного  числа  диагностических  параметров  и  принятие 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наличии  неполной  и  противоречивой  информации,  позво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ровать неисправное состояние КС с большим быстродействие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ьно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овершенствована процедура синтеза продукционных прави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ность  определения  неисправного  произвольного  функц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 компьютерной  системы,  которая  использует,  в  отличие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ующих  таблиц  функций  неисправностей,  бинарные  отно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й признаков диагностических параметров, что позволяет сократ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диагностических продукционных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Получил  дальнейшее  развитие  метод  диагнос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систем с использованием нечеткой логики путем опис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 и  классификационных  диагностических  признаков  в 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четких переменных, что позволило значительно уменьшить 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онных  правил  и  увеличить  быстродействие  экспе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 значение  полученных  результатов.  Мо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равных состояний КС и методы поиска неисправностей доведены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й  реализации  в  виде  нечеткой  экспертной  диагнос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 реального  времени,  которая  позволила  ставить  диагноз  люб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альному  состоянию  компьютера  или  сети  практически 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 дополнительных  процедур  диагностики.  Разработанна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 диагностическая  экспертная  система  реального  времени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 минимальной  логической  продукционной 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ет  большим  быстродействием  и  меньшими  аппаратно-программными расходами по сравнению с существующими экспер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ми.  Разработанные  методы  и  инструментальные 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воляют  реализовать  экспертную  диагностическую  систему 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оенное  аппаратное  средство  КС  с  меньшими  аппаратурно-программными расх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е и практические результаты диссертации использов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ЗАО  «Северодонецкое  НПО  Импульс»  (справка  о  внедрении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12г.).  При  этом  было  достигнуто  снижение  трудоемк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ащение  временных  затрат  на  поиск  неисправности  в  компьютер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тере,  а  также  повышение  эффективности  процедуры  постан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за с обеспечением соответствующей глубины поиска неиспра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использования интеллектуальных средств диагнос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е  положения  и  результаты  диссертации  использованы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курсах по проектированию и диагностики компьютерных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ы  АПВТ  Харьковского  национального  универс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и (справка о внедрении от 1.12.2012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ый  вклад  соискателя.  Все  основные  результ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исследования, выносимые на защиту, получены ли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ом.  В  печатных  работах,  опубликованных  в  соавторстве,  ав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ит:  [1]  –  метод  диагностики  компьютерных  систем  и  сетей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экспертной системы реального времени, [2] – разрабо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ь  состояний  компьютерной  системы  в  виде  графа  кон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а,  [3]  –  предложены  показатели  для  оценки  надежност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и  компьютерных  систем,  [4]  –  разработана  класс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азов компьютерных систем и сетей, [5] – разработана классиф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х  показателей  для  оценки  надежности  и  диагно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 систем,  [6]  –  рассмотрено  ис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 словарей  неисправностей  для  диагно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ых систем, [7] – предложены новые методы диагнос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равностей  в  компьютерных  системах  на  основе  деревьев  ре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и переключательных функций и нечеткой логики, [9] – предлож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ы  оптимизации  диагностических  бинарных  деревьев,  [10]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а  классификация  отказов  в  компьютерных  системах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я экспертных диагностических систем, [11] – разработаны н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е методы для диагностики неисправностей в 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обация  результатов  диссертационного  иссле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 результаты  работы  были  представлены  и  обсуждены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ренциях:  1-й  международной  конференции  «Глоб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истемы», ХНУРЭ, Харьков, 2006; 2-й междунар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й  конференции  «Информатика  и  компьюте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и», ДонНТУ, Донецк, 2006; 11-м Международном молодеж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уме  «Радиоэлектроника  и  молодежь  в  XXI  век»,  Харьков,  ХНУР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;  3-м  Международном  радиоэлектронном  форуме  «Прикла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оэлектроника», Харьков, ХНУРЭ, 2008; 11-й международной научно-технической  конференции  «Информатика  и  компьютерные  технолог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НТУ,  Донецк,  2011;  8-й  научной  конференции  ХУ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и И. Кожедуба  «Новейшие  технологии  для  защиты  воздуш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а», Харьков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кации.  Основные  положения  и  результаты  диссер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бликованы  в  13  печатных  научных  работах:  7  статей  в  научно-технических журналах, 6 материалов научных конферен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а и объем диссертации. Диссертация состоит из введ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глав,  заключения,  списка  использованных  источников, 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ый  объем  работы  –  150  страниц.  Диссертация  содержит  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ций на 14 страницах, 25 таблиц на 10 страницах, 2 прилож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17 с.), список использованных источников из 149 наименований (16 с.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ЫВОДЫ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  диссертационной  работе  решена  актуальная  научно-практическая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задача развития методов диагностики компьютерных систем, направленных н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вышение  эффективности  процесса  диагностирования  за  счет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усовершенствования  способов  представления  знаний  в  экспертных  системах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что обеспечивает увеличение коэффициента готовности компьютерной системы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  уменьшение  временных  затрат  на  поиск  возможных  неисправностей  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ьютерных системах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 решении поставленной задачи получены следующие результаты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.  Новый  метод  преобразования  интеллектуальных  словарей  с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извольным  вербальным  описанием  дефектов  компьютерных  систем  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логические продукционные правила, который дает возможность использовать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теорию переключающих функций для анализа продукционных правил в вид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логических функций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.  Новый  метод  синтеза  диагностических  продукционных  правил  с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менением  бинарных  деревьев  решений  и  теории  переключательны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функций,  что  дает  возможность  минимизировать  число  логических  правил  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ускорить  анализ  продукционных  систем  при  ограниченном  количеств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иагностических  параметров  и  наличия  неполной  и  противоречиво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нформации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.  Усовершенствованный  метод  анализа  продукционных  правил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экспертных  систем  с  использованием  бинарных  отношений  характерност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значений  признаков  параметров,  который  дает  возможность  постановк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иагноза произвольному функциональному состоянию компьютерной системы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 сократить количество продукций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. Получил дальнейшее развитие метод диагностирования компьютерны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стем  на  основе  нечеткой  экспертной  системы  с  качественным  описание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лассификационных  диагностических  признаков  и  дефектных  состояни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ьютерной системы в виде нечетких переменных, что позволяет увеличить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быстродействие экспертной диагностической системы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0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. Структура инструментальных средств диагностической экспертно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стемы  реального  времени  с  использованием  базы  знаний  на  основ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инимальной  логической  продукционной  системы,  позволяюще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иагностировать  неисправное  состояние  компьютерной  системы  с  больши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быстродействием и с меньшими аппаратно-программными затратами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.  Программная  реализация  нечеткой  экспертной  диагностическо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стемы  реального  времени  подтвердила  ее  эффективность.  Предложенную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экспертную  систему  целесообразно  реализовать  как  дополнительно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строенное аппаратно-программное средство в составе компьютерной системы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что  позволит  пользователю  увеличить  оперативность  диагностирования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еисправных состояний при меньших затратах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1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ПИСОК ИСПОЛЬЗОВАННЫХ ИСТОЧНИКО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. Davidov, A. A.  Classification  of  the  basic  parameters  for  estimation  of </w:t>
      </w:r>
    </w:p>
    <w:p>
      <w:pPr>
        <w:pStyle w:val="Normal"/>
        <w:rPr/>
      </w:pPr>
      <w:r>
        <w:rPr>
          <w:sz w:val="28"/>
          <w:szCs w:val="28"/>
          <w:lang w:val="en-US" w:eastAsia="ru-RU"/>
        </w:rPr>
        <w:t xml:space="preserve">reliability  and  diagnosability  of  computers  systems  [text]  /  A. A. Davidov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. I. Lipchansky // Радіоелектронні і комп’ютерні системи. – 2007. – № 6 (25)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. 206-209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. Липчанский, А. И.  Классификация  основных  показателей  для  оценк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дежности  и  диагностируемости  компьютерных  систем  [текст]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И. Липчанский, А. А. Давыдов// Радіоелектроніка. Інформатика. Управління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2007. – №2 (18). – С. 76-79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. Давидов, А. А.  Інтелектуальні  словники  несправностей  у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іагностуванні комп’ютерних систем [текст] / А. А. Давыдов // Радіоелектроннi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і комп’ютерні системи.– 2009. – № 5 (39). – С. 121-12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. Давыдов, А. А.  Диагностирование  компьютерных  систем  на  основ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частотных  словарей  несправностей  [текст]  /  А. А. Давыдов  //  Інформаційно-керуючі системи на залізничному транспорті. – 2009. – № 4 (77). – С.4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. Кривуля, Г. Ф.  Оптимізація  бінарних  вирішальних  дерев  пр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інтелектуальній  діагностиці  комп’ютерних  систем  [текст]  /  Г. Ф. Кривуля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А. Давидов // Радіоелектронні і комп’ютерні системи. – 2010. – № 6 (47). –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60-26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. Давыдов, А. А.  Оптимизация  бинарных  деревьев  решений  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экспертной  диагностической  системе  реального  времени  [текст]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А. Давыдов // Інформаційно-керуючі системи на залізничному транспорті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010. – №4 (83). – С.40-4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. Кривуля, Г. Ф.  Диагностирование  отказов  компьютерных  систем  с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спользованием  интеллектуальных  средств  [текст]  /  Г. Ф. Кривуля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. Е. Кучеренко, А. А. Давыдов // Вестник ХНТУ. – 2010. – №2(18). – C. 266 -27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. Кривуля, Г. Ф.  Діагностика  комп’ютерних  систем  с  використання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експертних  систем  реального  часу  [текст]  /  Г. Ф. Кривуля,  А. І. Липчанський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2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А.   Давидов  //  1-а  міжнародна  конференція  «Глобальні  інформаційні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стеми»: Зб. матеріалів. – Харьков: ХНУРЕ, 2006.  C. 95-9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. Лаптев, М. А.  Построение  модели  компьютерной  системы  в  вид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нечного  автомата  с  использованием  характеристик  технического  состояния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объекта  [текст]  /  М. А. Лаптев,  Г. Ф. Кривуля,  А. А. Давыдов  //  II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еждународная студенческая научно-техническая конференция «Информатик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 компьютерные технологии»: Сб. трудов. – Донецк: ДонНТУ, 2006. – С. 363-36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.  Давидов, А. А.  Классифікація  відмов  в  комп’ютерних  системах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А. Давыдов,  М. А. Лаптев  [текст]  //  11-й  міжнародний  фору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«Радіоелектроніка і молодь в 21 ст.»: Зб. Матеріалів форуму. – Харків: ХНУРЕ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007. – C. 24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.  Кривуля,   Г. Ф.  Интеллектуальные  средства  диагностик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ьютерных  систем  [текст]  /  Г. Ф. Кривуля,  А. А. Давыдов  //  3-и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еждународний  радиоэлектронный  форум  «Прикладная  радиоэлектроника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остояние и перспективы»: Сб. научных трудов. – Харьков: ХНУРЭ, 2008. – C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9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.  Давыдов, А. А.  Интеллектуальные  словари  неисправностей  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етоды их оптимизации в задачах диагностики компьютерных систем [текст]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А. Давыдов  //  VII  міжнародна  науково-технічна  конференція  молоди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уковців  «Информатика и компьютерные технологи»: Зб. праць.  Донецьк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онНТУ, 2011. – С. 218-22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.  Давыдов,  А.А.  Оптимизация  диагностической  информации  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ьютерных системах [текст] / Г. Ф. Кривуля, А. А. Давыдов // 8-а науков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нференція  ХУПС  імені І. Кожедуба  «Новітні  технології  для  захисту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вітряного простору»: Тези доповідей. – Харків: ХУПС, 2012. – C. 18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.  Алишов, Н. И.  Базовые  технологии  системной  интеграции  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нтеллектуальных корпоративных сетях [текст] / Н. И. Алишов // Управляющ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стемы и машины. – 2000. – № 5(6). – С. 25-3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5.  Гаврилов, Т. А.  Базы  знаний  интеллектуальных  систем  [текст]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Т. А. Гаврилов, В. Ф. Хорошевский. – СПб: Питер, 2000. – 38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3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6.  Бакаев, А. А.  Экспертные  системы  и  логическо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граммирование / А. А. Бакаев, В .И. Гриценко, Д. Н. Козлов. – Киев: Наук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умка, 1992. – 220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7.  Белова, Н. В.  Концепция  буферизации  в  вычислительны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устройствах  и  системах  [текст]  /  Н. В. Белова,  Механна  Сами  Саади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. В. Петросов  //  «Радиоэлектроника  и  молодежь  в  XXI  веке»:  6-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еждународный молодежный форум, 23-25 апреля 2002 г., Харьков, Украина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атериалы конф. – Харьков: ХНУРЭ, 2002. – С. 37–3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8.  Бондарев, В. Н. Искусственный интеллект [текст] / В. Н. Бондарев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Ф. Г. Аде.– Севастополь: Изд-во СевНТУ, 2002. – 615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.  Кривуля, Г. Ф. Компьютерная диагностика сложных систем [текст]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Г. Ф. Кривуля  //Информационно-управляющие  системы  на  железнодорожно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транспорте. – 1996. – №3(4). – С. 24-29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0.  Кривуля, Г. Ф.  Классификационные  признаки  для  диагностик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ьютерных неисправностей с использованием нечетких экспертных систе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 /  Г. Ф. Кривуля,  Д. Е. Кучеренко,  Механна  Сами.  //  Радіоелектронні  і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’ютерні системи. – 2009. – №5. – С.127-13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1.  Генетические  алгоритмы,  искусственные  нейронные  сети  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блемы виртуальной реальности [текст] / Г. К. Вороновский, К. В. Махотило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. Н. Петрашев, С. А. Сергеев. – Харьков: ОСНОВА, 1997. – 11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2.  ГОСТ 20911-89. Техническая диагностика. Термины и определения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. – М.: Издательство стандартов, 1990. – 13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3.  Гук, М. Ю. Аппаратные средства IBM PC. Энциклопедия. 3-е изд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/ М. Ю. Гук. – СПб.: Питер, 2006. – 107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4.  Джексон, П.  Введение  в  экспертные  системы  [текст]:  перевод  с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нгл. / П. Джексон. – М.: Издательский дом «Вильямс», 2001. – 62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5.  Джарратано,  Д.,  Экспертные  системы:  принципы  разработки  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граммирование [текст]: перевод с англ. / Джозеф Джарратано, Гари Райли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.: «Вильямс», 2007. – 115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4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6.  Джонс, М. Т.  Программирование  искусственного  интеллекта  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ложениях: пер. с англ. [текст] / М. Т. Джонс. – М.: ДМК Пресс, 2004. – 312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7.  Искусственный интеллект [текст]: в 3-х кн. Кн. 2. Модели и методы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правочник / Под. ред. Д. А. Поспелова. – М.: Радио и связь, 1990. – 30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8.  Нейлор, К. Как построить свою экспертную систему [текст]: пер. с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нгл. / К. Нейлор. – М.: «Энергоатомиздат», 1991. – 286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9.  Кнышев, Д. А.,  Кузелин  М.О.  ПЛИС  фирмы  «Xilinx»:  описан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труктуры  основных  семейств  [текст]  /  Д. А. Кнышев,  М. О. Кузелин.  –  М.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здательский дом «Додэка-XXI», 200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0.  Базы  данных.  Интеллектуальная  обработка  информации  [текст]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. В. Корнеев, А. Ф. Гареев, С. В. Васютин, В. Райх. – М.:  «Нолидж», 2000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5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1.  Кочин, Д. Ю.  Вербальный  метод  определения  эффективност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нвестиций в строительстве [текст] / Д. Ю. Кочин, О. Ларичев, Л. Устинович /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omputer Modell. and New Technol. – 2003. – Vol. 7, N 2. – P. 37-4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2.  Кочин,   Д .Ю.  Метод  классификации  заданного  множеств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ногокритериальных альтернатив. [текст] / Под ред. О.И. Ларичева // Методы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ддержки  принятия  решений:  Сб.  тр.  Ин-та  систем.  анализа  РАН.  –  М.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Эдиториал УРСС, 2001. – С. 4-18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3.  Кривуля, Г. Ф.  Автоматизированное  проектирован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иагностического  обеспечения  ЭВА  [текст]  /  Г. Ф. Кривуля  //Арифметика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нципы  организации,  диагностика  и  формализованное  проектирован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ычислительных  структур  и  устройств:  Учебное  пособие  для  вузов.  –  Киев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ища школа, 1989. – С. 171-229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4.  Кривуля, Г. Ф. Диагностика  компьютерных сетей с  использованием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экспертных  систем  [текст]  /  Г. Ф. Кривуля,  А. И. Липчанский,  Механна  Сами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Зидат Хабис // Вестник ХГТУ. – Херсон, 2004. –№1(19). – С. 11-1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5.  Кривуля, Г. Ф.  Применение  экспертных  систем  реального  времен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для  диагностики  компьютерных  систем  [текст]  /  Г. Ф. Кривуля,  А. В. Бабич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5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И. Липчанский,  А. С. Шкиль  //  Інфомаційно-керуючі  системи  н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залізничному транспорті. – 2004. – №1. – С. 67-7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6.  Кривуля, Г. Ф.  Обеспечение  диагностируемости  устройст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управления  на  структурном  уровне  моделирования  [текст]  /  Г. Ф. Кривуля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И. Липчанский // Інфомаційно-керуючі системи на залізничному транспорті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2005. – №5. – С.59-6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7.  Кристофидес, Н.  Теория  графов  [текст]:  перевод.  с  англ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. Кристофидес .– М.: Мир, 1978.– 43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8.  Рутковский, Л. Методы и технологии искусственного интеллект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/ Л. Рутковский. – М.: «Горячая линия - телеком», 2010. – 540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9.  Ларичев, О. И. Вербальный анализ решений [текст] / О. И. Ларичев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М.: Наука, 2006. – 181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0.  Ларичев, О. И.  Наука  и  искусство  принятия  решений  [текст]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О. И. Ларичев. – М.: Наука, 1979. – 199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1.  Ларичев, О. И.  Теория  и  методы  принятия  решений.  –  М.:  Логос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002. – 39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2.  Ларичев, О. И.  Метод  ЦИКЛ  порядковой  классификаци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ногокритериальных альтернатив [текст] / О. И. Ларичев, А. А. Асанов // Докл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РАН. – 2000. – Т. 375, №5. – С. 592-59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3.  Ларичев,  О.И.  Система  ДИФКЛАСС:  Построение  полных  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епротиворечивых  баз  экспертных  знаний  в  задачах  дифференциально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лассификации [текст] / О. И. Ларичев, А. А. Болотов // НТИ. Сер. 2, Информ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цессы и системы. – 1996. – № 9. – С. 9-1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4.  Ларичев, О. И. Метод ЗАПРОС (Замкнутые процедуры у опорны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туаций)  анализа  вариантов  сложных  решений  [текст]  /  О. И. Ларичев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Ю. А. Зуев, Л. С. Гнеденко; под ред. С.В. Емельянова // Многокритериальны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ыбор в слабоструктуризованных проблемах. – М.: ВНИИСИ. – 1978. – С. 83-9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6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5.  Выявление экспертных знаний (процедуры и реализации) [текст]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/  О. И. Ларичев,  А. И. Мечитов,  Е. М. Мошкович,  Е. М. Фуремс.  –  М.:  Наука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89. – 12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6.  Ларичев, О. И. Задача классификации в принятии решений [текст]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О. И. Ларичев, Е. М. Мошкович // Докл. АН СССР. – 1986. – Т. 287, №3. –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67-57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7.  Ларичев, О. И.  Качественные  методы  принятия  решений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Вербальный  анализ  решений  [текст]  /  О. И. Ларичев,  Е.М.  Мошкович.  –  М.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ука. Физматлит, 1996. – 20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8.  Люгер  Д.Ф.  Искусственный  интеллект:  стратегии  и  методы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решения  сложных  проблем  [текст]:  пер.  с  англ.  –  4-е  издание.  –  М.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здательский дом «Вильямс», 2003. – 86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9.  Стоун, М. Д. Ваш PC. Проблемы и решения: практ. пособ. [текст]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ер. с англ. / М. Дэвид Стоун, Альфред Пур. – М.: Издательство ЭКОМ, 2002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416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0.  Проектирование  и  диагностика  компьютерных  систем  и  сете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 /  М. Ф. Бондаренко,  Г. Ф. Кривуля,  В. Г. Рябцев  [и  др.].  –  Харьков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ХНУРЭ, 2000. – 306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1.  Сами  Механна.  Интеллектуальное  диагностирование  цифровы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истем на основе моделей структурного уровня. Дисс. на соискание  уч. степен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тн. Харьков: ХНУРЭ, 2011. – 150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2.  Мошкович, Е. М.  Конструктивный  поиск  и  устранен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тиворечий в предпочтениях лица, принимающего решения при разбиени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ногомерных альтернатив на конечное число классов [текст] / Е. М. Мошкович;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од ред. С. В. Емельянова, О. И. Ларичева // Проблемы и процедуры принятия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решений при многих критериях: сборник трудов. – М.: ВНИИСИ, 1982. – № 6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. 73-8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3.  Нессер, Д. Дж.  Оптимизация  и  поиск  неисправностей  в  сетя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: пер. с англ. /Д. Дж. Нессер. – К.: «Диалектика», 1996. – 38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7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4.  Борисов, А. Н.Обработка  нечеткой  информации  в  система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нятия  решений  [текст]  /  А. Н. Борисов,  А. В. Алексеев,  Г В. Меркурьев. 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.: Радио и связь, 1989. – 30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5.  Огнев, И. В.  Интеллектуальные  системы  ассоциативной  памят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/ И. В. Огнев. – М.: Радио и связь, 1996. – 176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6.  Олифер,  В. Г.  Компьютерные  сети.  Принципы,  технологии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отоколы [текст] / В. Г. Олифер, Н. А. Олифер. – СПб.: Питер, 2002. – 672 с. 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7.  Петровский, А. Б.  Основные  понятия  теории  мультимножест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/ А. Б. Петровский. – М.: Едиториал УРСС, 2002. – 80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8.  Петровский, А. Б.  Пространства  множеств  и  мультимножеств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. Б. Петровский. – М.: Едиториал УРСС, 2003. – 24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9.  Понтрягин, Л. С.  Принцип  максимума  в  оптимальном  управлени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/ Л. С. Понтрягин. – 2-е изд.. – М.: Едиториал, 2004. – 6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0.  Поспелов, Д. А.  Ситуационное  управление:  теория  и  практика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[текст] / Д. А. Поспелов.– М.: Наука, 1986. – 28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1.  Приобретение знаний [текст]: пер. с япон. / под ред. С. Осуги, Ю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аэки;– М.: Мир, 1990. – 30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2.  Родзин, С. И. Автоматизация поиска и диагностики неисправносте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  основе  экспертной  информации  [текст]  /  С. И. Родзин  //  Перспективны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информационные технологии и интеллектуальные системы. – С.140-14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3.  Розен, В. В.  Цель  –  оптимальность  –  решение  (математическ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модели принятия оптимальных решений) [текст]  / В. В. Розен. – М.:  Радио и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вязь, 1982. – 16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4.  Соколов, Н. А. Об оптимальной расшифровке монотонных функций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алгебры  логики  [текст]  /  Н. А. Соколов  //  Журн.  вычисл.  математики  и  мат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физики. – 1982. – Т. 22, № 2. – С. 449-46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5.  Соколов, Н. А.  Оптимальная  расшифровкя  монотонных  булевых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функций  [текст] / Н. А. Соколов // Журн. вычисл. математики и мат. физики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87. – Т. 27, № 12. – С. 1878-188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6.  Солсо, Р. Когнитивная психология / Р. Солсо. – СПб: Питер, 2002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59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8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7.  Уотермен, Д. Руководство по экспертным системам: пер. с англ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/Д. Уотерман. – М.: Мир, 1989. – 38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8.  Хаханов  В.И.  Техническая  диагностика  элементов  и  узло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ерсональных компьютеров. – К.: ИСМО, 1997. – 308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69.  Хейес-Рот Построение экспертных систем / Хейес-Рот, Д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Уотерман, Д. Ленат. – М.: «Мир», 1987. – 441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0.  Хогдалл, Дж. С. Анализ и диагностика компьютерных сетей / Дж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Скотт Хогдалл. – М.: Лори, 2001. – 354 с. 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1.  Хьюбел, Д. Глаз, мозг, зрение /Д. Хъюбел. – М.: Мир, 1990. – 239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2.  Цыпкин, Я. З. Основы теории обучающихся систем / Я. З. Цыпкин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М.: Наука, 1970. – 252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3.  Эволюционные вычисления и генетические алгоритмы. Обозрение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кладной и промышленной математики. Выпуск 5.– М.: «ТВП».– Т.3.– 1996.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04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4.  Addis  T.R.  Expert  systems:  an  evolution  in  information  retrieval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ternational Computers Limited (ICL) Technical Journal, May 198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5.  Alexander,  J.H.,  Freiling  M.J.  Building  an  expert  system  i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MALLTALK-80 / J.H. Alexander, M.J. Freiling. //Technical Report. No. CR-85-06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rtificial  Intelligence  Dept.,  Computer  Research  Laboratory,  Tektronix,  Inc.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November.–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6.  Alexander,  J.H.,  Troubleshooting  with  the  help  of  an  expert  system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J.H. Alexander,  M.J  .Freiling  //  Technical  Report  No.  CR-85-05,  Artificia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telligence Dept., Computer Research Laboratory, Tektronix, Inc., August. –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7.  Barker, V. E.  Expert  Systems  for  configuration  at  DIGITAL  /  V.E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Barker  ,  O’Connor  D.E.//:  XCON  and  Beyond.  Communications  of  the  ACM.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2(3): 298-318, 1989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8.  Bennett,  J.S.,  Hollander  C.R.  DART:  an  expert  system  for  compute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fault diagnosis. Proceedings IJCAI-81, pp. 843-845, 198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79.  Brown H., Tong C., Foyster G. PALLADIO: an exploratory environment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for circuit design. IEEE Computer, pp. 41-55, December 198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59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0.  Brown J.S., Burton R.R. and deKleer J. Pedagogical, natural languag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nd knowledge engineering techniques in SOPHIE. In Sleeman D. and Brown J.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telligent Tutoring Systems. New York: Academic Press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1.  Chilukuri,  K.M.  Frontiers  of  expert  system:  reasoning  with  limited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knowledge / K.M. Chilukuri. – Norwell: Kluwer Academic Publishes, 2000. – 297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2.  Chitta, B. Knowledge representation, reasoning and declarative problem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olving / B.Chitta. –  Cambridge University Press, 2004. – 546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3.  Clancy W.J. Heuristic Classification. Artificial Intelligence, 27: 289-350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8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4.  Clansey, W. Classification problem solving // Proc. of National Conf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rtificial Intelligence AAAI. – Austin: Univ. of Texas, 1984. – P. 49-5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5.  Davis, R. and Hamscher W. Model-based Reasoning: Trouble Shooting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 Hamscher W., Console L. and deKleer J. Readings in Model-based Diagnosis. Sa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Mateo: Morgan Kaufmann, 199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6.  De Jong, K.A. Genetic Algorithms: A 10 Year Perspective // In: Procs of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he First Int. Conf. on Genetic Algorithms, 1985. – P. 167-17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7.  deKleer,  J.  Local  methods  for  localizing  faults  in  electronic  circuit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(MIT AI Memo 394). Cambridge, MA: MIT, 197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8.  Distributed Sniffer System: http://www.nwc.com/609/609prod3.html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9.  Finin,  T.,  McAdams  J.,  Kleinosky  P.  FOREST:  an  expert  system  fo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utomatic  test  equipment.  Proceedings  of  the  First  Conference  on  Artificia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telligence Applications, IEEE Computer Society, December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0.  Forgy, C.L. RETE: A fast algorithm for the many pattern/many object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attern match problem // Artificial Intelligence. – 1982. – № 19. – P.17-37. 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1.  Krivoulya,  G.  Modeling  Computer  System  States  on  The  Structura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Level  in  the  Form  of  Finite  State  Machine.  /  G.  Krivoulya,  M.  Laptev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//Paдіоелектронні  і  комп’ютерні  системи.  Науково-технічний  журнал.  Харків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“</w:t>
      </w:r>
      <w:r>
        <w:rPr>
          <w:sz w:val="28"/>
          <w:szCs w:val="28"/>
          <w:lang w:val="en-US" w:eastAsia="ru-RU"/>
        </w:rPr>
        <w:t xml:space="preserve">ХАІ”.– 2007.– C. 108-11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2.  Krivoulya, G.., // Fuzzy expert system for diagnosis of computer failure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/ G. Krivoulya., Z. Dudar, D. Kucherenko, Mehanna Sami //Procceedings of the Xth 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ternational Conference CADSM».– Polyana, Ukraine.–2009.– С.225-23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60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3.  G.  Rothermel,  S.  Elbaum,  “Putting  your  best  tests  toward”,  IEE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oftware, 3:74-77, 200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4.  Genesereth,  M.R.  Diagnosis  using  hierarchical  design  model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roceedings AAAI-82, pp. 278-283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5.  Genesereth,  M.R.  The  DART  project.  The  AI  Magazine,  p.  85,  Fal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8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6.  Genesereth, M.R. The use of design descriptions in automated diagnosi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rtificial Intelligence, vol. 24, pp. 411-436,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7.  Genesereth, M.R. The use of design descriptions in automated diagnosi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Memo  HPP-81-20, Computer Science Dept., Stanford University, Stanford, Calif.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January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8.  Krivoulya, Gennady, Mihail Laptev. The Diagnostic Model of Compute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ystems  in the  Form  of  Finite State Machine.  Досвід розробки  та застосування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приладо-технологічних САПР в мікроелектроніці : Матеріали IX Міжнародної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уково-технічної  конференції  CADSM  2007.  –  Львів:  Видавництво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Національного Університету “Львівська політехніка”, 2007 – С. 262-26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99.  Goldberg, D.E. Genetic algorithms in search, optimization and machin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learning. – Adison Wesley, Reading, MA, 1989. – 308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0.  Griesmer, J.H., Hong S.J., Karnaugh M., Kastner J.K., Schor M.I., Enni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R.L., Klein D.A., Milliken K.R., Van Woerkom H.M. YES/MVS: A continuous rea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ime expert system. Proceedings AAAI-84,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1.  Gupta,  N.K.,  Seviora  R.E.  An  expert  system  approach  to  real  tim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ystem  debugging.  Proceedings  of  the  First  Conference  on  Artificial  Intelligenc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pplications. IEEE Computer Society, December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2.  Hansel  G.  Sur  le  nombre  des  functions  Booleennes  monotones  de  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variables // C.r.Acad.sci. – 1966. – Vol. 262, N 20. – P. 1088-109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3.  Hartley  R.T.  CRIB:  computer  fault-finding  through  knowledg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engineering. Computer, vol. 17, no. 3, March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4.  Hertz, J. Introduction to the theory of neural computation. – Redwood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ity: Addison-Wesley Publishing Company, 1996. – 327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61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5.  Horstmann,  P.W.  Design  for  testability  using  logic  programming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roceedings  of  the  1983  international  Test  Conference,  IEEE  Computer  Society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ress, Silver Spring, Md., 198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6.  Jan J., Foyster G., Brown H. An expert system for assigning mask level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o interconnect in integrated circuits. Report HPP-83-39, Computer Science Dept.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tanford University, Stanford, Calif., July 198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7.  Joyce  R.  Reasoning  about  time-dependent  behavior  in  a  system  fo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diagnosing  digital  hardware  faults.  Memo  HPP-83-37,  Computer  Science  Dept.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tanford University, August 198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8.  Kelly, V.E. The CRITTER system: automated critiquing of digital circuit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designs. Report LCSR-TR-55, Laboratory for Computer Science Research, Rutger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University, May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09.  Kelly,  V.E.,  Steinberg  L.I.  The  CRITTER  system:  analyzing  digita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ircuits by propagation behaviors and specifications. Proceedings AAAI-82, pp. 284-289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0.  Keravnou, E.T., Johnson L. NEOGRIB: an Expert Fault Finding System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hat  Articulates  the  Competence  of  Field  Engincers  //  3  Int.  Conf.  FTCS. 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Bremerhaven, Sept. 1987. – P.107-118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1.  Kochin,  D.,  Ustinovicius  L.  Verbal  analysis  of  the  investment  risk  i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onstruction // J. Business Econ. and Manag. – 2003. – Vol. 4, N 4. – P. 228-23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2.  Kohonen, T. Self-organizing Maps. – Berlin: Springer-Verlag, 1995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363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3.  Kornell,  J.  A  VAX  tuning  expert  built  using  automated  knowledg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cquisition.  Proceedings  of  the  First  Conference  on  Artificial  Intelligenc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pplications, IEEE Computer Society, December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4.  Kung, S.Y. Digital Neural Networks. – Engewood Cliffs, New Jersey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TR Prentice Hall, 1994. – 418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5.  Laffey,  T.J.,  Perkins  W.A.,  Fischein  O.  LES:  a  model-based  expert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ystem for electronic maintenance. Proceeding of the Joint Services Workshop on AI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 Maintenance, October 4-6, 1984, pp. 1-1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62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6.  Larichev O., Brown R. Numerical and verbal decision analysis used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for the problems of resources allocation in Arctic // J. Multi-Criteria Decision Anal.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2000. – Vol. 9, N 6. – P. 263-27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7.  Larichev O.I. Ranking multicriteria alternatives: The method ZAPRO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II // Europ. J. Operat. Res. – 2001. – Vol. 131, N 3. – P. 550-558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8.  Larichev, O.I., Kochin D.Yu., Ustinovicius L.L. Multicriteria method fo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hoosing the best object for investments // DSS in the Uncertainty of the Internet age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Katowice: The Karol Adamiecki Univ. of Econ., 2003. – P. 255-27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19.  Larichev, O.I., Kortnev A.V., Kochin D.Yu. Decision support system fo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lassification of a finite set of multicriteria alternatives // Decision Support System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2002. – Vol. 33, N 1. – P. 13-2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0.  Larichev O.I., Moshkovich H.M. ZAPROS-LM: A method and a system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for ordering multiattribute alternatives // Europ. J. Operat. Res. – 1995. – Vol. 82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N3. – P. 503-52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1.  LI Xiao-zhong Knowledge representation and reasoning based on fuzzy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etri nets, Tianjin University of Science and Technology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2.  Lin C.T. Neural fuzzy systems: a neuro-fuzzy synergism to intelligent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ystems. – Upper Saddle Rever, New Jersey: Prentice Hall PTR, 1997. – 786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3.  Marco  Dorigo,  Vittorio  Maniezzo,  Alberto  Colorni.  The  Ant  System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Optimization by a colony of cooperating agents. // IEEE Transactions on Systems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Man and Cybernetics – Part B, Vol. 26, No.1, 1996. – P. 1-1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4.  McDermott J. R1, The formative years. AI Magazine (summer 1981)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5.  McDermott  J.  R1:  A  rule  based  configurer  of  computer  system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rtificial Intelligence, 19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6.  Morris Rosenthal Computer Repair with Diagnostic Flowcharts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roubleshooting PC Hardware Problems from Boot Failure to Poor Performance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Foner Books. – 120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7.  Morris  Rosenthal  Computer  Repair  with  Diagnostic  Flowcharts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roubleshooting PC Hardware Problems from Boot Failure to Poor Performance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Foner Books. – 120 с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63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8.  OptiView Protocol Expert: http://www.fluke-networks.ru/program/opv_pe.htm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29.  Pulsed neural networks / by W. Maas and C.M. Bishop eds. – MIT Pres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– </w:t>
      </w:r>
      <w:r>
        <w:rPr>
          <w:sz w:val="28"/>
          <w:szCs w:val="28"/>
          <w:lang w:val="en-US" w:eastAsia="ru-RU"/>
        </w:rPr>
        <w:t xml:space="preserve">1999. – 408 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0.  S. Russell, P. Norvig, “Artificial intelligence a modern approach”, Prentic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hall, Upper saddle river, NJ,199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1.  Schor  M.I.  Using  declarative  knowledge  representation  techniques: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mplementing truth maintenance in OPS 5. Proceedings of the First Conference o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rtificial Intelligence Applications. IEEE Computer Society, December 1984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2.  Shubin H., Ulrich J.W. IDT: an intelligent diagnostic tool. Proceeding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AAI-82, pp. 290-295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3.  Sjoholm S. and Lindh L. (1997). “VHDL for Designers”, Prentice-Hall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97, ISBN 0-13-473414-9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4.  Skinner J.M. and Luger G.F. An architecture for integrating reasoning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aradigms.  Principles  of  Knowledge  Representation  and  Reasoning.  B.  Nobel,  C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Rich and W. Swartout, ed. San Mateo, CA: Morgan Kaufmann, 199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5.  Soloway  E.,  Bachant  J.,  Jensen  K.  Assessing  the  maintainability  of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XCON-in-RIME: Coping with the problems of a very large rule base. Proceeding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AAI-87. Los Altos, CA: Morgan Kaufmann, 198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6.  Stallman R.M., Sussman G.J. Problem solving about electrical circuits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 P. Winston, R. Brown (eds) Artificial Intelligence: An MIT Perspective, Vol. 1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MIT Press, pp. 30-91, 1979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7.  Stefik  M.,  Bobrow  D.,  Bell  A.,  Brown  H.,  Conway  L.,  Tong  C.  Th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partitioning of concerns in digital system design. Proceedings of the Conference o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dvanced Research in VLSI, MIT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8.  Stefik,  M. J.  Towards  the  principled  engineering  of  knowledge.  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M. J. Stefik, L. Conway //The AI Magazine. – 1982. – pp. 4-16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39.  Stern,  C.R.  Abduction  and  abstraction  in  diagnosis:  a  schema-based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ccount, Situated Cognition: Expertise in Context : C.R. Stern, G.F. Luger Ford et al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ed. Cambridge, MA: MIT Press, 199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  </w:t>
      </w:r>
      <w:r>
        <w:rPr>
          <w:sz w:val="28"/>
          <w:szCs w:val="28"/>
          <w:lang w:val="en-US" w:eastAsia="ru-RU"/>
        </w:rPr>
        <w:t>164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0.  Sussman,  G. J.  Computer  aided  evolutionary  design  for  digital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ntegrated systems / G. J. Sussman, J. Holloway, T. Knight // Proceedings of the 1980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ISB Conference, 1980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1.  Sussman, G. J., Stallman R.M. Heuristic techniques in computer-aided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ircuit analysis. IEEE Transactions on Circuits and Systems, vol. CAS-22, no. 11, pp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857-865, November 197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2.  Sycara, P. K.  Multiagent  Systems  /P. K. Sycara  //  AI  MAGAZINE.  –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998. – V. 19. – № 2. – P. 79-9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3.  Syrevitch , Y.  Functional  verification  quality  metrics  at  HDL-model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verification  /  Y.  Syrevitch,  A.Karasyov,  S.S.  Mehanna  //Радіоелектронні    і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омп’ютерні системи. – 2006. – № 6. – С. 153-157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4.  Tong, C. A framework for circuit design /С. Tong /Report HPP-83-45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omputer Science Dept., Stanford University, Stanford, Calif., December 1983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5.  Pavliska,  V.  Petri  nets  as  fuzzy  modeling  tool  /Victor  Pavliska  /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University of Ostrava research: report № 11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6.  Williams, T. L.  Isolating  multiple  faults  in  NDS./  T. L.  Williams  //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Technical  Report  010,  Smart  Systems  Technology,  7700  Leesburg  Pike,  Fall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hurch, Va., 1982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7.  William,  T.L.  Diagnosis  of  multiple  faults  in  a  nationwid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communications  network  /  T.L.  Williams  P.J,  Orgren.,  Smith  C.L.  //Proceedings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IJCAI-83, 1983.–P. 179-181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8.  Xu,  Z.  Application  of  fuzzy  expert  system  in  test  case  selection  for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system regression test / Z. Xu, K. Gao, Taghi M. Khoshgoftaar //Information reuse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and integration: 2005 IEEE International conference Conf.– p. 120-125.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149.  Zhongmin, Cai, A rough set theory based method for anomaly intrusion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detection in computer network systems / Cai Zhongmin, Guan Xiaohong, Shao Ping, 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Peng Qinke, Sun Guoji // Expert Systems. November 2003. – Vol. 20, No.5. – P 251-259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Courier New"/>
          <w:b/>
          <w:b/>
          <w:color w:val="000000"/>
          <w:sz w:val="28"/>
          <w:szCs w:val="28"/>
          <w:lang w:eastAsia="uk-UA"/>
        </w:rPr>
      </w:pPr>
      <w:r>
        <w:rPr>
          <w:rFonts w:eastAsia="Courier New"/>
          <w:b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1"/>
        <w:jc w:val="cente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 w:eastAsia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Cs w:val="28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3z0">
    <w:name w:val="WW8Num13z0"/>
    <w:qFormat/>
    <w:rPr>
      <w:rFonts w:cs="Times New Roman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3T13:00:00Z</dcterms:modified>
  <cp:revision>329</cp:revision>
  <dc:subject/>
  <dc:title>РОЗДІЛ І</dc:title>
</cp:coreProperties>
</file>