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шкин Николай Викторович. Исследование нагружений и деформаций горных анкеров как пространственно-криволинейных стержней и совершенствование их элементов : Дис. ... канд. техн. наук : 01.02.06 : Новокузнецк, 2004 223 c. РГБ ОД, 61:05-5/14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15:00Z</dcterms:modified>
  <cp:revision>1224</cp:revision>
  <dc:subject/>
  <dc:title>Баллад Евгений Маркович</dc:title>
</cp:coreProperties>
</file>