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ршинин Петр Васильевич. Совершенствование конструкций и методов расчета упругофрикционных характеристик средств виброзащиты сухого трения : Дис. ... канд. техн. наук : 01.02.06 Орел, 2006 209 с. РГБ ОД, 61:06-5/26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7:16:00Z</dcterms:modified>
  <cp:revision>1120</cp:revision>
  <dc:subject/>
  <dc:title>Баллад Евгений Маркович</dc:title>
</cp:coreProperties>
</file>