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0"/>
          <w:lang w:eastAsia="ru-RU"/>
        </w:rPr>
        <w:t xml:space="preserve">МІНІСТЕРСТВО ОСВІТИ І НАУКИ, МОЛОДІ ТА СПОРТУ УКРАЇНИ НАЦІОНАЛЬНИЙ УНІВЕРСИТЕТ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ЮРИДИЧНА АКАДЕМІЯ УКРАЇНИ ІМЕНІ ЯРОСЛАВА МУДР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валенко Сергій Миколайович </w:t>
      </w:r>
    </w:p>
    <w:p>
      <w:pPr>
        <w:pStyle w:val="Normal"/>
        <w:widowControl w:val="false"/>
        <w:autoSpaceDE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widowControl w:val="false"/>
        <w:autoSpaceDE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widowControl w:val="false"/>
        <w:tabs>
          <w:tab w:val="clear" w:pos="708"/>
          <w:tab w:val="left" w:pos="6606"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6.14. (477)</w:t>
      </w:r>
    </w:p>
    <w:p>
      <w:pPr>
        <w:pStyle w:val="Normal"/>
        <w:widowControl w:val="false"/>
        <w:autoSpaceDE w:val="false"/>
        <w:spacing w:lineRule="auto" w:line="240" w:before="0" w:after="0"/>
        <w:jc w:val="right"/>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widowControl w:val="false"/>
        <w:autoSpaceDE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widowControl w:val="false"/>
        <w:autoSpaceDE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widowControl w:val="false"/>
        <w:autoSpaceDE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І ПРОБЛЕМИ ОЦІНКИ МАЙНА ТА МАЙНОВИХ ПРАВ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ЇХ ВІДЧУЖЕННІ</w:t>
      </w:r>
    </w:p>
    <w:p>
      <w:pPr>
        <w:pStyle w:val="Normal"/>
        <w:widowControl w:val="false"/>
        <w:autoSpaceDE w:val="false"/>
        <w:spacing w:lineRule="auto" w:line="360" w:before="0" w:after="0"/>
        <w:jc w:val="center"/>
        <w:rPr>
          <w:rFonts w:ascii="Sylfaen" w:hAnsi="Sylfaen" w:eastAsia="Times New Roman" w:cs="Sylfaen"/>
          <w:b/>
          <w:b/>
          <w:sz w:val="28"/>
          <w:szCs w:val="28"/>
          <w:lang w:eastAsia="ru-RU"/>
        </w:rPr>
      </w:pPr>
      <w:r>
        <w:rPr>
          <w:rFonts w:eastAsia="Times New Roman" w:cs="Sylfaen" w:ascii="Sylfaen" w:hAnsi="Sylfaen"/>
          <w:b/>
          <w:sz w:val="28"/>
          <w:szCs w:val="28"/>
          <w:lang w:eastAsia="ru-RU"/>
        </w:rPr>
      </w:r>
    </w:p>
    <w:p>
      <w:pPr>
        <w:pStyle w:val="Normal"/>
        <w:widowControl w:val="false"/>
        <w:autoSpaceDE w:val="false"/>
        <w:spacing w:lineRule="auto" w:line="240" w:before="0" w:after="0"/>
        <w:jc w:val="center"/>
        <w:rPr>
          <w:rFonts w:ascii="Sylfaen" w:hAnsi="Sylfaen" w:eastAsia="Times New Roman" w:cs="Sylfaen"/>
          <w:b/>
          <w:b/>
          <w:sz w:val="28"/>
          <w:szCs w:val="28"/>
          <w:lang w:eastAsia="ru-RU"/>
        </w:rPr>
      </w:pPr>
      <w:r>
        <w:rPr>
          <w:rFonts w:eastAsia="Times New Roman" w:cs="Sylfaen" w:ascii="Sylfaen" w:hAnsi="Sylfaen"/>
          <w:b/>
          <w:sz w:val="28"/>
          <w:szCs w:val="28"/>
          <w:lang w:eastAsia="ru-RU"/>
        </w:rPr>
      </w:r>
    </w:p>
    <w:p>
      <w:pPr>
        <w:pStyle w:val="Normal"/>
        <w:widowControl w:val="false"/>
        <w:tabs>
          <w:tab w:val="clear" w:pos="708"/>
          <w:tab w:val="left" w:pos="660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4 – господарське право,</w:t>
      </w:r>
    </w:p>
    <w:p>
      <w:pPr>
        <w:pStyle w:val="Normal"/>
        <w:widowControl w:val="false"/>
        <w:tabs>
          <w:tab w:val="clear" w:pos="708"/>
          <w:tab w:val="left" w:pos="660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арсько-процесуальне право</w:t>
      </w:r>
    </w:p>
    <w:p>
      <w:pPr>
        <w:pStyle w:val="Normal"/>
        <w:widowControl w:val="false"/>
        <w:tabs>
          <w:tab w:val="clear" w:pos="708"/>
          <w:tab w:val="left" w:pos="6606"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6606"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6606"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на здобуття наукового ступеня </w:t>
      </w:r>
    </w:p>
    <w:p>
      <w:pPr>
        <w:pStyle w:val="Normal"/>
        <w:widowControl w:val="false"/>
        <w:tabs>
          <w:tab w:val="clear" w:pos="708"/>
          <w:tab w:val="left" w:pos="6606"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97" w:type="dxa"/>
        <w:jc w:val="left"/>
        <w:tblInd w:w="-108" w:type="dxa"/>
        <w:tblLayout w:type="fixed"/>
        <w:tblCellMar>
          <w:top w:w="0" w:type="dxa"/>
          <w:left w:w="108" w:type="dxa"/>
          <w:bottom w:w="0" w:type="dxa"/>
          <w:right w:w="108" w:type="dxa"/>
        </w:tblCellMar>
      </w:tblPr>
      <w:tblGrid>
        <w:gridCol w:w="9997"/>
      </w:tblGrid>
      <w:tr>
        <w:trPr>
          <w:trHeight w:val="1575" w:hRule="atLeast"/>
        </w:trPr>
        <w:tc>
          <w:tcPr>
            <w:tcW w:w="9997"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іванова Ірина Анатоліївна</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юридичних наук, доцент</w:t>
            </w:r>
          </w:p>
        </w:tc>
      </w:tr>
    </w:tbl>
    <w:p>
      <w:pPr>
        <w:pStyle w:val="Normal"/>
        <w:widowControl w:val="false"/>
        <w:autoSpaceDE w:val="false"/>
        <w:spacing w:lineRule="auto" w:line="240" w:before="0" w:after="0"/>
        <w:jc w:val="center"/>
        <w:rPr>
          <w:rFonts w:ascii="Sylfaen" w:hAnsi="Sylfaen" w:eastAsia="Times New Roman" w:cs="Sylfaen"/>
          <w:b/>
          <w:b/>
          <w:sz w:val="28"/>
          <w:szCs w:val="28"/>
          <w:lang w:eastAsia="ru-RU"/>
        </w:rPr>
      </w:pPr>
      <w:r>
        <w:rPr>
          <w:rFonts w:eastAsia="Times New Roman" w:cs="Sylfaen" w:ascii="Sylfaen" w:hAnsi="Sylfaen"/>
          <w:b/>
          <w:sz w:val="28"/>
          <w:szCs w:val="28"/>
          <w:lang w:eastAsia="ru-RU"/>
        </w:rPr>
      </w:r>
    </w:p>
    <w:p>
      <w:pPr>
        <w:pStyle w:val="Normal"/>
        <w:widowControl w:val="false"/>
        <w:autoSpaceDE w:val="false"/>
        <w:spacing w:lineRule="auto" w:line="240" w:before="0" w:after="0"/>
        <w:jc w:val="center"/>
        <w:rPr>
          <w:rFonts w:ascii="Sylfaen" w:hAnsi="Sylfaen" w:eastAsia="Times New Roman" w:cs="Sylfaen"/>
          <w:b/>
          <w:b/>
          <w:sz w:val="28"/>
          <w:szCs w:val="28"/>
          <w:lang w:eastAsia="ru-RU"/>
        </w:rPr>
      </w:pPr>
      <w:r>
        <w:rPr>
          <w:rFonts w:eastAsia="Times New Roman" w:cs="Sylfaen" w:ascii="Sylfaen" w:hAnsi="Sylfae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r>
        <w:br w:type="page"/>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tbl>
      <w:tblPr>
        <w:tblW w:w="9916" w:type="dxa"/>
        <w:jc w:val="left"/>
        <w:tblInd w:w="-284" w:type="dxa"/>
        <w:tblLayout w:type="fixed"/>
        <w:tblCellMar>
          <w:top w:w="0" w:type="dxa"/>
          <w:left w:w="108" w:type="dxa"/>
          <w:bottom w:w="0" w:type="dxa"/>
          <w:right w:w="108" w:type="dxa"/>
        </w:tblCellMar>
      </w:tblPr>
      <w:tblGrid>
        <w:gridCol w:w="1724"/>
        <w:gridCol w:w="7556"/>
        <w:gridCol w:w="636"/>
      </w:tblGrid>
      <w:tr>
        <w:trPr/>
        <w:tc>
          <w:tcPr>
            <w:tcW w:w="1724"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Перелік умовних скорочень</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724"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СТУП</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1</w:t>
            </w:r>
          </w:p>
        </w:tc>
        <w:tc>
          <w:tcPr>
            <w:tcW w:w="7556" w:type="dxa"/>
            <w:tcBorders/>
          </w:tcPr>
          <w:p>
            <w:pPr>
              <w:pStyle w:val="Normal"/>
              <w:widowControl w:val="false"/>
              <w:autoSpaceDE w:val="false"/>
              <w:spacing w:lineRule="auto" w:line="360" w:before="0" w:after="0"/>
              <w:ind w:firstLine="34"/>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СПЕЦИФІКА ЗМІСТУ ПОНЯТЬ, ПОВ’ЯЗАНИХ З ПРОЦЕДУРОЮ ОЦІНКИ </w:t>
            </w:r>
          </w:p>
        </w:tc>
        <w:tc>
          <w:tcPr>
            <w:tcW w:w="636"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56" w:type="dxa"/>
            <w:tcBorders/>
          </w:tcPr>
          <w:p>
            <w:pPr>
              <w:pStyle w:val="Normal"/>
              <w:widowControl w:val="false"/>
              <w:autoSpaceDE w:val="false"/>
              <w:spacing w:lineRule="auto" w:line="360" w:before="0" w:after="0"/>
              <w:ind w:firstLine="34"/>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няття оцінки як процедури встановлення вартості</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няття «майно» та «майнові права» в контексті поняття «об’єкт оцінки» </w:t>
            </w:r>
          </w:p>
        </w:tc>
        <w:tc>
          <w:tcPr>
            <w:tcW w:w="636"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няття вартості як результату взаємодії правових та інших аспектів відносин власності</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56" w:type="dxa"/>
            <w:tcBorders/>
          </w:tcPr>
          <w:p>
            <w:pPr>
              <w:pStyle w:val="Normal"/>
              <w:widowControl w:val="false"/>
              <w:autoSpaceDE w:val="false"/>
              <w:spacing w:lineRule="auto" w:line="360" w:before="0" w:after="0"/>
              <w:ind w:firstLine="3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няття «відчуження» в контексті оціночних процедур</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1724"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сновки до розділу 1</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w:t>
            </w:r>
          </w:p>
        </w:tc>
        <w:tc>
          <w:tcPr>
            <w:tcW w:w="7556" w:type="dxa"/>
            <w:tcBorders/>
          </w:tcPr>
          <w:p>
            <w:pPr>
              <w:pStyle w:val="Normal"/>
              <w:widowControl w:val="false"/>
              <w:autoSpaceDE w:val="false"/>
              <w:spacing w:lineRule="auto" w:line="360" w:before="0" w:after="0"/>
              <w:ind w:firstLine="34"/>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СОБЛИВОСТІ ТА ПРОБЛЕМИ ПРАВОВОГО РЕГУЛЮВАННЯ ОЦІНОЧНОЇ ДІЯЛЬНОСТІ</w:t>
            </w:r>
          </w:p>
        </w:tc>
        <w:tc>
          <w:tcPr>
            <w:tcW w:w="636"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учасні тенденції правового регулювання оціночної діяльності </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облеми методології правової ідентифікації об’єкту оцінки </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1724"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сновки до розділу 2</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3</w:t>
            </w:r>
          </w:p>
        </w:tc>
        <w:tc>
          <w:tcPr>
            <w:tcW w:w="7556" w:type="dxa"/>
            <w:tcBorders/>
          </w:tcPr>
          <w:p>
            <w:pPr>
              <w:pStyle w:val="Normal"/>
              <w:widowControl w:val="false"/>
              <w:autoSpaceDE w:val="false"/>
              <w:spacing w:lineRule="auto" w:line="360" w:before="0" w:after="0"/>
              <w:ind w:firstLine="34"/>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ОБЛЕМИ АДАПТАЦІЇ НАЦІОНАЛЬНИХ СТАНДАРТІВ З ОЦІНКИ ДО ЗАКОНОДАВСТВА ЄВРОПЕЙСЬКОГО СОЮЗУ</w:t>
            </w:r>
          </w:p>
        </w:tc>
        <w:tc>
          <w:tcPr>
            <w:tcW w:w="636"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556" w:type="dxa"/>
            <w:tcBorders/>
          </w:tcPr>
          <w:p>
            <w:pPr>
              <w:pStyle w:val="Normal"/>
              <w:widowControl w:val="false"/>
              <w:autoSpaceDE w:val="false"/>
              <w:spacing w:lineRule="auto" w:line="360" w:before="0" w:after="0"/>
              <w:ind w:firstLine="3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обливості поняття «принципи оцінки» за Національними стандартами з оцінки в контексті змісту Міжнародних стандартів оцінки</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1724"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556" w:type="dxa"/>
            <w:tcBorders/>
          </w:tcPr>
          <w:p>
            <w:pPr>
              <w:pStyle w:val="Normal"/>
              <w:widowControl w:val="false"/>
              <w:autoSpaceDE w:val="false"/>
              <w:spacing w:lineRule="auto" w:line="360" w:before="0" w:after="0"/>
              <w:ind w:firstLine="3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блеми правової регламентації методології оцінки в контексті адаптації Національних стандартів з оцінки до законодавства Європейського Союзу</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1724"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исновки до розділу 3</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1724"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ИСНОВКИ</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r>
      <w:tr>
        <w:trPr/>
        <w:tc>
          <w:tcPr>
            <w:tcW w:w="1724"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7"/>
                <w:szCs w:val="27"/>
                <w:lang w:eastAsia="ru-RU"/>
              </w:rPr>
              <w:t>СПИСОК ВИКОРИСТАНИХ ДЖЕРЕЛ</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r>
      <w:tr>
        <w:trPr/>
        <w:tc>
          <w:tcPr>
            <w:tcW w:w="1724"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6" w:type="dxa"/>
            <w:tcBorders/>
          </w:tcPr>
          <w:p>
            <w:pPr>
              <w:pStyle w:val="Normal"/>
              <w:widowControl w:val="false"/>
              <w:autoSpaceDE w:val="false"/>
              <w:spacing w:lineRule="auto" w:line="36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7"/>
                <w:szCs w:val="27"/>
                <w:lang w:eastAsia="ru-RU"/>
              </w:rPr>
              <w:t>ДОДАТКИ</w:t>
            </w:r>
          </w:p>
        </w:tc>
        <w:tc>
          <w:tcPr>
            <w:tcW w:w="636"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r>
    </w:tbl>
    <w:p>
      <w:pPr>
        <w:pStyle w:val="Normal"/>
        <w:widowControl w:val="false"/>
        <w:autoSpaceDE w:val="false"/>
        <w:spacing w:lineRule="auto" w:line="36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ЛІК УМОВНИХ СКОРОЧЕНЬ </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 – Конституція України від 28.06.1996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ГК України – Господарський кодекс України від 16.01.2003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ЦК України – Цивільний кодекс України від 16.01.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6</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ЗК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емельний кодекс України від  25.10.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СК України – Сімейний кодекс України </w:t>
      </w:r>
      <w:r>
        <w:rPr>
          <w:rFonts w:eastAsia="Times New Roman" w:cs="Times New Roman" w:ascii="Times New Roman" w:hAnsi="Times New Roman"/>
          <w:bCs/>
          <w:sz w:val="28"/>
          <w:szCs w:val="28"/>
          <w:lang w:eastAsia="ru-RU"/>
        </w:rPr>
        <w:t xml:space="preserve">від </w:t>
      </w:r>
      <w:r>
        <w:rPr>
          <w:rFonts w:eastAsia="Times New Roman" w:cs="Times New Roman" w:ascii="Times New Roman" w:hAnsi="Times New Roman"/>
          <w:bCs/>
          <w:sz w:val="28"/>
          <w:szCs w:val="28"/>
          <w:lang w:val="ru-RU" w:eastAsia="ru-RU"/>
        </w:rPr>
        <w:t>0</w:t>
      </w: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ru-RU" w:eastAsia="ru-RU"/>
        </w:rPr>
        <w:t>.02.</w:t>
      </w:r>
      <w:r>
        <w:rPr>
          <w:rFonts w:eastAsia="Times New Roman" w:cs="Times New Roman" w:ascii="Times New Roman" w:hAnsi="Times New Roman"/>
          <w:bCs/>
          <w:sz w:val="28"/>
          <w:szCs w:val="28"/>
          <w:lang w:eastAsia="ru-RU"/>
        </w:rPr>
        <w:t xml:space="preserve">2002 р.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162</w:t>
      </w:r>
      <w:r>
        <w:rPr>
          <w:rFonts w:eastAsia="Times New Roman" w:cs="Times New Roman" w:ascii="Times New Roman" w:hAnsi="Times New Roman"/>
          <w:bCs/>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ЛК України – Лісовий кодекс України від 21</w:t>
      </w:r>
      <w:r>
        <w:rPr>
          <w:rFonts w:eastAsia="Times New Roman" w:cs="Times New Roman" w:ascii="Times New Roman" w:hAnsi="Times New Roman"/>
          <w:bCs/>
          <w:sz w:val="28"/>
          <w:szCs w:val="28"/>
          <w:lang w:val="ru-RU" w:eastAsia="ru-RU"/>
        </w:rPr>
        <w:t>.01.</w:t>
      </w:r>
      <w:r>
        <w:rPr>
          <w:rFonts w:eastAsia="Times New Roman" w:cs="Times New Roman" w:ascii="Times New Roman" w:hAnsi="Times New Roman"/>
          <w:bCs/>
          <w:sz w:val="28"/>
          <w:szCs w:val="28"/>
          <w:lang w:eastAsia="ru-RU"/>
        </w:rPr>
        <w:t>1994 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45</w:t>
      </w:r>
      <w:r>
        <w:rPr>
          <w:rFonts w:eastAsia="Times New Roman" w:cs="Times New Roman" w:ascii="Times New Roman" w:hAnsi="Times New Roman"/>
          <w:bCs/>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КУпАП – Кодекс України про адміністративні правопорушення від 07.12.1984 р.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32</w:t>
      </w:r>
      <w:r>
        <w:rPr>
          <w:rFonts w:eastAsia="Times New Roman" w:cs="Times New Roman" w:ascii="Times New Roman" w:hAnsi="Times New Roman"/>
          <w:bCs/>
          <w:sz w:val="28"/>
          <w:szCs w:val="28"/>
          <w:lang w:val="ru-RU"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К України – Кримінальний кодекс України від 05.04.2001 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39</w:t>
      </w:r>
      <w:r>
        <w:rPr>
          <w:rFonts w:eastAsia="Times New Roman" w:cs="Times New Roman" w:ascii="Times New Roman" w:hAnsi="Times New Roman"/>
          <w:bCs/>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ПК України – </w:t>
      </w:r>
      <w:r>
        <w:rPr>
          <w:rFonts w:eastAsia="Times New Roman" w:cs="Times New Roman" w:ascii="Times New Roman" w:hAnsi="Times New Roman"/>
          <w:sz w:val="28"/>
          <w:szCs w:val="28"/>
          <w:lang w:eastAsia="ru-RU"/>
        </w:rPr>
        <w:t>Податковий кодекс України від 02.12.2010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ЗП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Закон України «Про власність»  від 07.02.199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7</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ЗП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акон України «Про оцінку майна, майнових прав та професійну оціночну дiяльнiсть в Україні» від 12.07.2001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ЗПО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Закон України «Про оцінку земель» від 11.12.2003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2</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НСО-1 – Національний стандарт № 1 "Загальнi засади оцiнки майна i майнових прав", затверджений Постановою Кабiнету Мiнiстрiв України вiд 10.09.2003 р. № 144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0</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О-2 – Національний стандарт № 2 "Оцiнка нерухомого майна", затверджений Постановою Кабiнету Мiнiстрiв України вiд 28.10.2004 р. № 1442 [121]</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О-3 – Національний стандарт № 3 "Оцiнка цiлiсних майнових комплексiв", затверджений Постановою Кабiнету Мiнiстрiв України вiд 29.11.2006 р. № 1655 [122]</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СО-4 – Національний стандарт № 4 "Оцiнка майнових прав інтелектуальної власностi", затверджений Постановою Кабiнету Мiнiстрiв України вiд 03.11.2007 р. № 1185 [124]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О-5 – Міжнародні стандарти оцінки, затверджені Міжнародним комітетом по стандартам оцінки 2005 р. [53]</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СО – Міжнародний комітет по стандартам оцінки.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О – методика оцiнки;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О – міжнародне правило оцінки;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СБО – Міжнародні стандарти бухгалтерського обліку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СФЗ – Міжнародні стандарти фінансової звітності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ЕВ – «Найкраще та найбільш ефективне використання» – оціночний термін, що застосовується в методиці оцінк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У – Кабінет міністрів Україн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ДМУ – Фонд державного майна Україн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В ФДМУ – Регіональне відділення  Фонду державного майна України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 – Українське товариство оцінювачів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ДР – Єдиний державний реєстр юридичних осіб та фізичних осіб-підприємці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 Російська Федераці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   – публічне акціонерне товариство</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 – товариство з обмеженою відповідальністю</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ЗПЦП – Закон України  «П</w:t>
      </w:r>
      <w:bookmarkStart w:id="0" w:name="2"/>
      <w:bookmarkEnd w:id="0"/>
      <w:r>
        <w:rPr>
          <w:rFonts w:eastAsia="Times New Roman" w:cs="Times New Roman" w:ascii="Times New Roman" w:hAnsi="Times New Roman"/>
          <w:sz w:val="28"/>
          <w:szCs w:val="28"/>
          <w:lang w:eastAsia="ru-RU"/>
        </w:rPr>
        <w:t xml:space="preserve">ро цінні папери та фондовий ринок» від 23.02.2006 р. </w:t>
      </w:r>
      <w:r>
        <w:rPr>
          <w:rFonts w:eastAsia="Times New Roman" w:cs="Times New Roman" w:ascii="Times New Roman" w:hAnsi="Times New Roman"/>
          <w:sz w:val="28"/>
          <w:szCs w:val="28"/>
          <w:lang w:val="ru-RU" w:eastAsia="ru-RU"/>
        </w:rPr>
        <w:t>[150]</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ЗПАТ – Закон України „Про акціонерні товари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17.09.2008 р.</w:t>
      </w:r>
      <w:r>
        <w:rPr>
          <w:rFonts w:eastAsia="Times New Roman" w:cs="Times New Roman" w:ascii="Times New Roman" w:hAnsi="Times New Roman"/>
          <w:sz w:val="28"/>
          <w:szCs w:val="28"/>
          <w:lang w:val="ru-RU" w:eastAsia="ru-RU"/>
        </w:rPr>
        <w:t xml:space="preserve"> [105]</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ЗПР – Закон України „Про державу реєстрацію юридичних осіб та фізичних осіб-підприємців” від 15.05.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113]</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ЗГТ – Закон України „Про господарські товари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19.09.199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108]</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 – основні засоб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 малоцінні (швидкозношувані) предмет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 БТІ – Комунальне підприємство «Бюро технічної інвентаризації»</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ЗДРП – Закон України "Про засади державної регуляторної політики у сфері господарської дiяльностi" від 11.09.2003 р.</w:t>
      </w:r>
      <w:r>
        <w:rPr>
          <w:rFonts w:eastAsia="Times New Roman" w:cs="Times New Roman" w:ascii="Times New Roman" w:hAnsi="Times New Roman"/>
          <w:sz w:val="28"/>
          <w:szCs w:val="28"/>
          <w:lang w:val="ru-RU" w:eastAsia="ru-RU"/>
        </w:rPr>
        <w:t xml:space="preserve"> [116]</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bCs/>
          <w:sz w:val="28"/>
          <w:szCs w:val="28"/>
          <w:lang w:eastAsia="ru-RU"/>
        </w:rPr>
        <w:t>зумовле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єктивним прагненням Української держави досягти цивілізованого рівня відносин в усіх галузях суспільного життя і є об’єктивною потребою інтегрування її економіки в глобальний економічний простір,</w:t>
      </w:r>
      <w:r>
        <w:rPr>
          <w:rFonts w:eastAsia="Times New Roman" w:cs="Times New Roman" w:ascii="Times New Roman" w:hAnsi="Times New Roman"/>
          <w:sz w:val="28"/>
          <w:szCs w:val="28"/>
          <w:lang w:eastAsia="ru-RU"/>
        </w:rPr>
        <w:t xml:space="preserve"> де домінують ринкові механізми, функціонує розвинутий та гармонійно законодавчо врегульований спектр майнових  стосункі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е зумовлює визначення, прийняття і запровадження в країні тих інституціональних засад, принципів та законів, які вже давно є нормою у країнах з розвинутою економікою, за допомогою яких реформування національного законодавства повинно досягти цивілізованого рівня, прикладом чого є законодавство Європейського Союзу. Використання європейського досвіду в свою чергу передбачає здійснення системних перетворень у сфері законотворчості та правозастосуванн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исв</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тлена в межах досл</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дження проблема </w:t>
      </w:r>
      <w:r>
        <w:rPr>
          <w:rFonts w:eastAsia="Times New Roman" w:cs="Times New Roman" w:ascii="Times New Roman" w:hAnsi="Times New Roman"/>
          <w:bCs/>
          <w:sz w:val="28"/>
          <w:szCs w:val="28"/>
          <w:lang w:eastAsia="ru-RU"/>
        </w:rPr>
        <w:t>органічно пов’язана з функціонуванням різних ринків майна, головним з яких є ринок нерухомості, динаміка та гармонійність якого залежить від реалізації принципів «цінність», «платність», «еквівалентність» тощо, які опосередковують зваженість правочинів з відчуження (привласнення) майна та майнових прав і визначають місце оціночної діяльності, що є окремим та специфічним етапом, здійснюючи функції правового інструментарію в загальній системі правового регулювання майнових відносин, заснованого на ціннісних аспектах ідеальної та реальної складової об’єкту правового регулюва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цих підстав вдосконалення та впорядкування методологічного забезпечення процедури оцінки як інструменту системи правового регулювання майнових відносин зумовлена нагальною потребою суттєвого підвищення ефективності господарсько-правового регулювання економіки України за рахунок якісного реформування цієї сфери вітчизняного законодавс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вказаного постає логічне питання про подальший розвиток методології оцінки та її господарсько–правового закріплення, зокрема, процедур, пов’язаних з правовою ідентифікацією та визначенням правового режиму об’єкту оцінки, і, таким чином, досягнення методичної адекватності, якої вимагають відносини з набуття правових та економічних підстав залученням майна та майнових прав до обігу, що в свою чергу позитивно впливатиме на зміст процедури визначення вартості цих категорій та безпосередньо на їх вартісну ознаку.</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тексті визначених проблем виникає гостра потреба у розкритті специфіки низки правовідносин, пов’язаних із реалізацією права власності як юридичного факту набуття та досягнення суб'єктами цих відносин відповідного стану привласнення майна, розвитком правових форм щодо відображення стану привласнення прав суб’єктами майнових відносин, в  їх реальному та ідеальному прояві,  змістовності методології оцінки як процедури, пов’язаної із  встановленням вартості, що є відображенням цінності усіх складових об’єкту правового регулювання в його грошовому  еквіваленті, яка б методично виключала можливість визначення вартості без врахування усієї гами аксіологічних аспектів об’єкту оцінюва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ий у роботі детальний аналіз законодавства в сфері  методологічного забезпечення оцінки майна та майнових прав, напрямків його розвитку і проблем правозастосування, довів відсутність у державі доктринальної позиції та достатнього позитивного розвитку законодавства, в напрямку об’єктивно існуючої єдності ідеального та матеріального змісту об’єктів правового регулювання, взаємозалежності між його правовим режимом та вартістю, що актуалізує дослідження, враховуючи визначальне місце оцінки як процедури встановлення грошового еквіваленту цінності об’єкту майнових відносин та у зв’язку зі значенням цих процесів у глобалізаційному контексті, пов’язаних у першу чергу із залученням інвестицій, захистом  інтересів інвесторів тощо.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тя обраної тематики дисертаційного дослідження сприятиме систематизації правового регулювання оціночної діяльності як особливого етапу майнових стосунків, вдосконалення якого позитивно вплине на функціонування інвестиційного ринку України, покращить механізм його державного регулювання та наблизить вітчизняне законодавства до відповідних європейських правових стандарті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ність методологічного забезпечення правового регулювання оціночної діяльності значною мірою обумовлено відсутністю в Україні комплексних теоретичних досліджень про правове регулювання процедури оцінки майна та майнових прав. Серед українських науковців, які вивчали проблеми методологічного та правового регулювання процедури оцінки, можна виділити досить обмежене коло вчених, зокрема А. В. Науменко, яка у дисертаційному дослідженні «Правове регулювання господарської діяльності у сфері оцінки майна» (2011 р.), розглядала лише окремі питання правового регулювання оціночної діяльності, одне з яких стосується визначення змісту оцінки як специфічного виду господарської діяльності.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Науково-теоретичною основою дослідження стали праці вітчизняних та іноземних вчених-правознавців: Алексєєва С. В., Алексєєва С. С., Бойкової А. Г., Венедиктова А. В., Вінник О. М., </w:t>
      </w:r>
      <w:r>
        <w:rPr>
          <w:rFonts w:eastAsia="Times New Roman" w:cs="Times New Roman" w:ascii="Times New Roman" w:hAnsi="Times New Roman"/>
          <w:iCs/>
          <w:sz w:val="28"/>
          <w:szCs w:val="28"/>
          <w:lang w:eastAsia="ru-RU"/>
        </w:rPr>
        <w:t xml:space="preserve">Гриценко А. А., </w:t>
      </w:r>
      <w:r>
        <w:rPr>
          <w:rFonts w:eastAsia="Times New Roman" w:cs="Times New Roman" w:ascii="Times New Roman" w:hAnsi="Times New Roman"/>
          <w:sz w:val="28"/>
          <w:szCs w:val="28"/>
          <w:lang w:eastAsia="ru-RU"/>
        </w:rPr>
        <w:t xml:space="preserve">Козлової І. В., Круглової Н. Ю.,  Курбатова О. Я., Лаптєва В. В.,  Мамутова В. К., </w:t>
      </w:r>
      <w:r>
        <w:rPr>
          <w:rFonts w:eastAsia="Times New Roman" w:cs="Times New Roman" w:ascii="Times New Roman" w:hAnsi="Times New Roman"/>
          <w:bCs/>
          <w:iCs/>
          <w:sz w:val="28"/>
          <w:szCs w:val="28"/>
          <w:lang w:eastAsia="ru-RU"/>
        </w:rPr>
        <w:t xml:space="preserve">Маттеі У. </w:t>
      </w:r>
      <w:r>
        <w:rPr>
          <w:rFonts w:eastAsia="Times New Roman" w:cs="Times New Roman" w:ascii="Times New Roman" w:hAnsi="Times New Roman"/>
          <w:sz w:val="28"/>
          <w:szCs w:val="28"/>
          <w:lang w:eastAsia="ru-RU"/>
        </w:rPr>
        <w:t>Н. О.</w:t>
      </w:r>
      <w:r>
        <w:rPr>
          <w:rFonts w:eastAsia="Times New Roman" w:cs="Times New Roman" w:ascii="Times New Roman" w:hAnsi="Times New Roman"/>
          <w:bCs/>
          <w:sz w:val="28"/>
          <w:szCs w:val="28"/>
          <w:lang w:eastAsia="ru-RU"/>
        </w:rPr>
        <w:t xml:space="preserve">, Пашкова В. М., Підцерковного О. П., </w:t>
      </w:r>
      <w:r>
        <w:rPr>
          <w:rFonts w:eastAsia="Times New Roman" w:cs="Times New Roman" w:ascii="Times New Roman" w:hAnsi="Times New Roman"/>
          <w:iCs/>
          <w:sz w:val="28"/>
          <w:szCs w:val="28"/>
          <w:lang w:eastAsia="ru-RU"/>
        </w:rPr>
        <w:t xml:space="preserve">Рубанова А. А.,  </w:t>
      </w:r>
      <w:r>
        <w:rPr>
          <w:rFonts w:eastAsia="Times New Roman" w:cs="Times New Roman" w:ascii="Times New Roman" w:hAnsi="Times New Roman"/>
          <w:sz w:val="28"/>
          <w:szCs w:val="28"/>
          <w:lang w:eastAsia="ru-RU"/>
        </w:rPr>
        <w:t xml:space="preserve">Селіванової І. А., Степанова С. А., Скакун О. Ф.,  Скловського К. І.,  Толстого Ю. К., Устименка В. А., Хвостова В. М., Чередникової М. В., Шевченко Я. М., Шершеневича Г. Ф., Щербини В. С., Яроцького В. Л. та інших.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У роботі використовувалися класичні роботи вчених-економістів – </w:t>
      </w:r>
      <w:r>
        <w:rPr>
          <w:rFonts w:eastAsia="Times New Roman" w:cs="Times New Roman" w:ascii="Times New Roman" w:hAnsi="Times New Roman"/>
          <w:iCs/>
          <w:sz w:val="28"/>
          <w:szCs w:val="28"/>
          <w:lang w:eastAsia="ru-RU"/>
        </w:rPr>
        <w:t>Гегеля Г. Ф.</w:t>
      </w:r>
      <w:r>
        <w:rPr>
          <w:rFonts w:eastAsia="Times New Roman" w:cs="Times New Roman" w:ascii="Times New Roman" w:hAnsi="Times New Roman"/>
          <w:sz w:val="28"/>
          <w:szCs w:val="28"/>
          <w:lang w:eastAsia="ru-RU"/>
        </w:rPr>
        <w:t>, Міль Дж. Ст., Коуза Р., Маркса К., Норта Д., Ордуея Н., Ріполь-Сарагоссі Ф. Б., Сміта А.,  Енгельса Ф., а також роботи  економічного циклу,  автори яких частково торкалися проблем правового регулювання оціночної діяльності: Абдуллаєва Н. А., Баширова Л. А., Валдайцева С. В., Галасюка В. В., Горемикіна В. А., Грязнова А. Г.,  Драпіковського А. І., Іванова І. Б., Ігнатенка Н. С., Ісаева Н. Б., Касьяненко Т. Г., Квач В. Р., Колайко Н. А., Коростельової С. П., Кучеренко О. Г., Лукашова І. В., Максимова С. М., Маркуса Я. І., Маховикова Г. А., Мокроусова Н. В., Мендрул Я. П., Нейман Е. І., Ордуей Н., Пазинича В. І., Попова Л. В., Рахмана І. А., Романенко Л. B., Свистун Л. А., Сивець С. О., Соловйова М.М., Тарасевича Є. І., Фридмана Дж., Харрисона Г. С., Федотова М. А. та інших.</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Напрямок дисертаційного дослідження обрано згідно з планом науково-дослідних робіт кафедри господарського права Національного університету «Юридична академія України імені Ярослава Мудрого» в межах Державної цільової комплексної програми «Проблеми оптимізації правового регулювання економічних відносин в Україні» (номер державної реєстрації 0206u002289).</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 визначення правових проблем оцінки майна та майнових прав при їх відчуженні та надання науково обґрунтованих пропозицій щодо вдосконалення змісту правового регулювання відносин з оцінки майна та майнових прав, вироблення практичних рекомендацій щодо подальшої модернізації цивільного та господарського законодавства у сфері професійної оціночної діяльності.</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були встановлені та вирішені основні завдання дисертаційного дослідження:</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зміст поняття «оцінка» як процедура оцінювання та елемент трансакційних витрат, результат якої обумовлює перерозподіл майна та майнових прав у межах майнових відносин; </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Sylfaen" w:cs="Sylfaen" w:ascii="Sylfaen" w:hAnsi="Sylfaen"/>
          <w:sz w:val="28"/>
          <w:szCs w:val="28"/>
          <w:lang w:eastAsia="ru-RU"/>
        </w:rPr>
        <w:t xml:space="preserve"> </w:t>
      </w:r>
      <w:r>
        <w:rPr>
          <w:rFonts w:eastAsia="Times New Roman" w:cs="Times New Roman" w:ascii="Times New Roman" w:hAnsi="Times New Roman"/>
          <w:sz w:val="28"/>
          <w:szCs w:val="28"/>
          <w:lang w:eastAsia="ru-RU"/>
        </w:rPr>
        <w:t xml:space="preserve">визначити зміст понять, пов’язаних з процедурою оцінки, зокрема «оцінка», «майно», «майнові права», «власність», «правовий режим»; </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ити особливості змісту категорії «відчуження» в контексті процедури оцінки як відповідного стану відносин власності та динаміки процесу трансформації власності; </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особливості змісту категорії «вартість» як грошового еквіваленту цінності об’єкту правового регулювання, результату функціональної залежності та діалектичних взаємозв’язків фізичного, економічного, правового та інших аспектів власності;</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и залежність вартості майна від правового режиму та стану «відчуженості» прав на нього від власника, а також  наявності обтяжень;</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природу діалектичних зв’язків та функціональної залежності між юридичним та економічним змістом категорії «власність» та з’ясувати її співвідношення з поняттям «вартість»;</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роль процедури правової ідентифікації об’єкту оцінки та  розкрити особливості змісту категорії «правовий режим» майна в контексті  процедури оцінки;</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основні проблеми методології оцінки майна та майнових прав у частині правової ідентифікації об’єкту оцінки та запропонувати шляхи її вдосконалення;</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особливості термінології та зміст принципів національних стандартів оцінки в порівнянні з положеннями Міжнародних стандартів оцінки та стандартів оцінки зарубіжних країн;</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сучасні тенденції правового регулювання оціночної діяльності в контексті розвитку недержавних форм регулювання та адаптації національного законодавства до законодавства Європейського Союзу;</w:t>
      </w:r>
    </w:p>
    <w:p>
      <w:pPr>
        <w:pStyle w:val="Normal"/>
        <w:widowControl w:val="false"/>
        <w:autoSpaceDE w:val="false"/>
        <w:spacing w:lineRule="auto" w:line="360" w:before="0" w:after="0"/>
        <w:ind w:firstLine="720"/>
        <w:jc w:val="both"/>
        <w:rPr/>
      </w:pP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проблеми національного законодавства і методології оцінки майна та майнових прав з огляду на адаптацію національного законодавства до законодавства Європейського Союзу та запропонувати рекомендації щодо вдосконалення цього процес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у сфері оцінки майн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е регулювання господарської діяльності з оцінки та процедури оцінки майна та майнових прав.</w:t>
      </w:r>
    </w:p>
    <w:p>
      <w:pPr>
        <w:pStyle w:val="Normal"/>
        <w:widowControl w:val="false"/>
        <w:tabs>
          <w:tab w:val="clear" w:pos="708"/>
          <w:tab w:val="left" w:pos="6663" w:leader="none"/>
        </w:tabs>
        <w:autoSpaceDE w:val="false"/>
        <w:spacing w:lineRule="auto" w:line="360"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У процесі дослідження використано низку загальнонаукових і спеціальних методів, а саме: діалектичний метод, який  дає змогу розглядати процеси та явища в їх розвитку та взаємозв’язку, що застосовувався для аналізу інституту оцінки як процесу встановлення вартості; історичний – для дослідження генези законодавства у сфері оцінки майна; формально-логічний – для визначення змісту понять «оцінка» «майно», «майнові права» тощо; порівняльно-правовий – для співставлення національного регулювання оціночної діяльності та міжнародного; системно-функціональний – при дослідженні процесу здійснення оціночної діяльності; логічний – при розробці рекомендацій щодо вдосконалення механізму правового регулювання оціночної діяльності в Україні; формально-логічний метод та метод аналізу і синтезу – при дослідженні чинного законодавства, розробці теоретичних положень і пропозицій щодо вдосконалення законодавства; системно-структурний метод – при визначенні проблем узгодженості положень Господарського та Цивільного кодексів України із нормативно-правовими актами про оцінку майна; метод узагальнення – при систематизації теоретичних концепцій щодо правової природи оцінки майна.</w:t>
      </w:r>
    </w:p>
    <w:p>
      <w:pPr>
        <w:pStyle w:val="Normal"/>
        <w:widowControl w:val="false"/>
        <w:tabs>
          <w:tab w:val="clear" w:pos="708"/>
          <w:tab w:val="left" w:pos="6663" w:leader="none"/>
        </w:tabs>
        <w:autoSpaceDE w:val="false"/>
        <w:spacing w:lineRule="auto" w:line="360" w:before="0" w:after="0"/>
        <w:ind w:firstLine="851"/>
        <w:jc w:val="both"/>
        <w:rPr/>
      </w:pP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0"/>
          <w:lang w:eastAsia="ru-RU"/>
        </w:rPr>
        <w:t>полягає в тому, що вперше у вітчизняній доктрині господарського права проведено комплексне дослідження</w:t>
      </w:r>
      <w:r>
        <w:rPr>
          <w:rFonts w:eastAsia="Times New Roman" w:cs="Times New Roman" w:ascii="Times New Roman" w:hAnsi="Times New Roman"/>
          <w:sz w:val="28"/>
          <w:szCs w:val="28"/>
          <w:lang w:eastAsia="ru-RU"/>
        </w:rPr>
        <w:t xml:space="preserve"> правових проблем оцінки майна та майнових прав при їх відчуженн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Науковим дослідженням </w:t>
      </w:r>
      <w:r>
        <w:rPr>
          <w:rFonts w:eastAsia="Times New Roman" w:cs="Times New Roman" w:ascii="Times New Roman" w:hAnsi="Times New Roman"/>
          <w:i/>
          <w:iCs/>
          <w:sz w:val="28"/>
          <w:szCs w:val="28"/>
          <w:lang w:eastAsia="ru-RU"/>
        </w:rPr>
        <w:t>вперш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визначення змісту поняття «процедура оцінки майна та майнових прав», що зазвичай здійснюється суб’єктами оціночної діяльності і є особливим та самостійним етапом майнових відносин, в межах якого за рахунок визначення дії системи об’єктивних ринкових факторів встановлюється вартість. Остання, з одного боку, є результатом дії системи факторів ринку, а, з іншого, –  грошовим еквівалентом цінності усіх складових об’єкту права власності в їх єдності та взаємозалежності як сутнісної умови динаміки цих відносин, при яких вартість набуває зна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юридичного факту і є однією з головних правових та економічних підстав для залучення об’єкту права до обігу. При цьому  сама оцінка майна та майнових прав як елемент майнових відносин, зміст яких пов'язаний з наданням послуги, виступає однією із складових трансакційних витрат, пов’язаних із набуттям та перерозподілом майна та майнових прав між суб’єктами цих відносин;</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дено, що процедура оцінки майна та майнових прав структурно складається з наступних послідовних стадій: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дентифікації об’єкту оцінки як об’єкта прав власності та блага зі своїми особистими корисними властивостями, втілених в його матеріальний та ідеальний зміст, що детермінується системою об’єктивних ринкових факторів;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оціночних процедур, з застосуванням, в залежності від мети оцінки, за встановленими діючим законодавством методиками, відповідного алгоритму розрахунку з оцінки майна та майнових пра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ня імовірної (кінцевої) вартості об’єкту оцінки, що є  юридичним фактом встановлення грошового еквіваленту цінності усіх його складових як юридичної та економічної підстав залучення об’єкту прав власності до обігу в межах майнових відносин;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овано, що зміст категорій «майно» та «майнові права» як об’єктів оцінки в контексті процедури з визначення вартості набуває спеціального змісту, пов’язаного з необхідністю визначення цінності їх майнової та немайнової  складових та у взаємодії між собою, що в свою чергу обумовлює визначення цінності корисних властивостей об’єкту як блага та цінності юридичної влади суб’єкту над об’єктом, обумовлених її якістю, кількістю та ін., що потребує визначення правових особливостей, а саме: «правовий режим», «стан відчуженості прав від власника», «стан розподіленості прав між суб’єктами щодо об’єкту» тощо, якими в комплексі й обумовлюється загальний ціннісний аспект об’єкту як складова майнових властивостей та приналежних суб’єкту правомочностей, спрямованих на отримання корисних властивостей від володіння та використання об’єкт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лено, що «правовий аспект оцінки» об’єкту права власності вміщує  в себе  обов’язкові  та факультативні елементи. Обов’язкові елемен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арактеризуються наявністю системи правовідносин, пов’язаних із об’єктом оцінки як об’єктом права власності, що обумовлен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идом (титулом) власності майна (державна, комунальна, приватна); категорією майна: рухоме, нерухоме, корпоративні права, інтерес в майні тощо; складом та кількістю суб’єктів права власності; станом уособлення об’єкту права власності як окремого об’єкту правовідносин, тобто існування об’єкту майнових відносин зі своїми корисними властивостями як речі, їх закріпленням у відповідній правовій формі (формах),  що відображає ціннісний (кількість, якість) еквівалент прав на майнову складову об’єкту оцінки майна, розподілених у співвідношенні між суб’єктами, а також  у співвідношенні  «ціле – частк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Факультативні елемен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арактеризуються напрямком вибіркової дії та обумовлені особливостями форми існування та оборотоздатністю об’єкту права власності і стосуються особливих категорій майна, у тому числі окремих об’єктів рухомого майна, нерухомого майна, у тому числі у вигляді земельних ділянок, земельних надбудов (будівлі, споруди, цілісні майнові комплекси), що обумовлені закріпленням у чинному законодавстві специфічної правової регламентації процедур, пов’язаних із перерозподілом цієї категорії майна та майнових прав,  наявністю особливих витрат у зв’язку із таким перерозподілом, а саме при здійсненні процедур первісного набуття прав власності (створення, визначення, реєстрація, перереєстрація тощо); вторинного (наступного) привласнення або відчуження майна та майнових прав, що пов’язано з визначенням за допомогою правової форми юридичного факту досягнення стану привласнення та набуття приналежності об’єкта суб’єкт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варт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юридичним визначенням цінності майна, набутого за допомогою застосування нормативно встановленого методикою алгоритму її розрахунку та відображеному в звіті про виконання оціночних процедур, який включає встановлення грошового еквіваленту цінності його обов’язкових компонентів, а саме фізичного, економічного та юридичного.</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що «вартість» у контексті оціночних процедур слід розуміти я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єктивний результат динаміки майнових відносин, в межах яких здійснюється рух та взаємодія різних ціннісних субстанцій (активів і пасивів), їх майнових складових, зокрема: споживчих властивостей, витрат виробництва та трансакції, таких як: праця, витрати  виробництва та обігу (відчуження або привласнення майна та майнових прав) тощо, загальних та особистих правових режимів, при яких об’єктивується результат діалектичних взаємозв’язків та взаємозалежності між фізичними, економічними та правовими аспектами об’єктів права власності. Їх можливо визначити наступни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ізичний аспект оцінки об’єкту права власності обумовлюється фізичною та функціональною придатністю використання об’єкту в об’єктивному його прояві за цільовим призначення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кономічний аспект оцінки об’єкту права власності обумовлюється  доцільністю та рентабельністю використання об’єкту як економічного блага в межах його корисних властивостей, за рахунок яких можливим є задоволення економічних потреб власника або іншого суб’єкт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ий аспект оцінки об’єкту права власності обумовлюється особливостями його правового режиму та системою правовідносин, пов’язаних із ни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відчуження» в контексті процедури оцінки набуває особливого змісту, який, з одного боку, слід розуміти, як процес, у межах якого здійснюються відповідні дії із перерозподілу майна та прав на нього, а, з іншого – як відносний стан «відчуженості» прав власності від власника, який обумовлюється змістом стану розподілення правомочностей між усіма  суб’єктами цих відносин на об’єкт права власності, що й обумовлює відносну цінність майна з позиції кількість, якість тощо, приналежних суб’єкту прав на майно як відносної влади (повноважень) на управління та отримання корисних властивостей від нього.</w:t>
      </w:r>
    </w:p>
    <w:p>
      <w:pPr>
        <w:pStyle w:val="Normal"/>
        <w:widowControl w:val="false"/>
        <w:autoSpaceDE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необхідності здійснення правового регулювання загальної системи правовідносин, пов’язаних із процедурою оцінки майна, як окремого виду майнових відносин, в контексті адаптації національного законодавства до законодавства Європейського Союзу шляхо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осконалення цивільного та господарського законодавства, цивільно–правової термінології, пов’язаної із об’єктами правового регулювання, змісту та порядку здійснення процедур із набуття, перерозподілу та оцінки прав на об’єкти права власності;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господарсько-правового закріплення місця та змісту поняття «правова ідентифікація об’єкту оцін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к самостійного та специфічного етапу процесу оцінки, з встановленням імперативної (виключної) послідовності оціночних дій,  що повинні здійснюватися до укладання договору на виконання послуг із оцінки і складатись із послідовних дій з ідентифікації та оцінювання ідеальної складової об’єкту оцінки, що в комплексі обумовлюють вартісну ознаку об’єкту права власності, розвиток змісту якої можливий шляхом внесення запропонованих в роботі  змін до ст. ст. 50 та 51 Національного стандарту оцінювання № 1;</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ня ліцензування оцінки майна як виду господарської діяльності обумовленого особливістю та складністю об’єкта правового регулювання за критеріями специфічності  процедури правової ідентифікації об’єкту оцінки, що потребує існування  у виконавця – оцінювача спеціальних правових знань або у суб’єкта оціночних послуг у штатному складі фахівця-юрист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 що сформульовані у дослідженні теоретичні положення та практичні пропозиції можуть бути використані у законотворчій діяльності для вдосконалення правового регулювання оціночних процедур; при підготовці підручників, навчально-методичних посібників; у навчальному процесі при викладанні курсів « Господарське право», «Цивільне право»; у правозастосовній практиці для вдосконалення чинного законодавства України щодо оцінки майн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0"/>
          <w:lang w:eastAsia="ru-RU"/>
        </w:rPr>
        <w:t>Теоретичні положення, висновки та пропозиції, що містяться у дисертації, обговорені, схвалені та рекомендовані до захисту кафедрою господарського права Національного університету «Юридична академія України імені Ярослава Мудрого».</w:t>
      </w:r>
      <w:r>
        <w:rPr>
          <w:rFonts w:eastAsia="Times New Roman" w:cs="Times New Roman" w:ascii="Times New Roman" w:hAnsi="Times New Roman"/>
          <w:sz w:val="28"/>
          <w:szCs w:val="28"/>
          <w:lang w:eastAsia="ru-RU"/>
        </w:rPr>
        <w:t xml:space="preserve"> Окремі положення дисертаційного дослідження оприлюднені на таких наукових та науково-практичних конференціях: Міжнародна наукова конференція молодих вчених «П’яті осінні юридичні читання» (27–28.10.2006 р., м. Хмельницький); Міжнародна науково-практична конференція студентів, аспірантів та молодих вчених Київського національного університету ім. Т. Шевченка „ Актуальні питання державотворення в Україні очима молодих учених” (23–24.04.2009 р., м. Киї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Міжнародна науково-практична конференція «Оцінка майна для цілей кредитування та фінансування» (25.09-27.09.2009 р. м. Ялт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Міжнародна науково-практична конференція „Новий погляд на вартість активів” (29.09-02.10.2010 р., м. Ялт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9"/>
          <w:szCs w:val="29"/>
          <w:lang w:eastAsia="ru-RU"/>
        </w:rPr>
        <w:t>Основні положення дисертації знайшли відображення в дванадцяти наукових публікаціях, у тому числі у п’яти наукових статтях, опублікованих у фахових юридичних виданнях, а також у семи тезах доповідей та повідомлень на наукових конференціях.</w:t>
      </w:r>
      <w:r>
        <w:rPr>
          <w:rFonts w:eastAsia="Times New Roman" w:cs="Sylfaen" w:ascii="Sylfaen" w:hAnsi="Sylfaen"/>
          <w:sz w:val="29"/>
          <w:szCs w:val="29"/>
          <w:lang w:eastAsia="ru-RU"/>
        </w:rPr>
        <w:t xml:space="preserve"> </w:t>
      </w:r>
    </w:p>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8"/>
          <w:szCs w:val="28"/>
          <w:lang w:eastAsia="ru-RU"/>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здійснено теоретичне узагальнення та нове вирішення наукового завдання, що полягало в формуванні концептуальних засад правового регулювання відносин, які пов’язані з процедурою оцінки, як одного з головних елементів в відносинах перерозподілу власності.</w:t>
      </w:r>
    </w:p>
    <w:p>
      <w:pPr>
        <w:pStyle w:val="Normal"/>
        <w:widowControl w:val="false"/>
        <w:autoSpaceDE w:val="false"/>
        <w:spacing w:lineRule="auto" w:line="360" w:before="0" w:after="0"/>
        <w:ind w:firstLine="709"/>
        <w:jc w:val="both"/>
        <w:rPr>
          <w:rFonts w:ascii="Sylfaen" w:hAnsi="Sylfaen" w:eastAsia="Times New Roman" w:cs="Sylfaen"/>
          <w:sz w:val="20"/>
          <w:szCs w:val="20"/>
          <w:lang w:eastAsia="ru-RU"/>
        </w:rPr>
      </w:pPr>
      <w:r>
        <w:rPr>
          <w:rFonts w:eastAsia="Times New Roman" w:cs="Times New Roman" w:ascii="Times New Roman" w:hAnsi="Times New Roman"/>
          <w:sz w:val="28"/>
          <w:szCs w:val="28"/>
          <w:lang w:eastAsia="ru-RU"/>
        </w:rPr>
        <w:t>За результатами проведеного дослідження дисертантом зроблено такі основні висновки:</w:t>
      </w:r>
    </w:p>
    <w:p>
      <w:pPr>
        <w:pStyle w:val="Normal"/>
        <w:widowControl w:val="false"/>
        <w:tabs>
          <w:tab w:val="clear" w:pos="708"/>
          <w:tab w:val="left" w:pos="0" w:leader="none"/>
          <w:tab w:val="left" w:pos="567"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1. Поняття «процедура оцінки майна та майнових прав» доцільно розглядати особливим та самостійним етапом майнових відносин. Процедура оцінки, як правило, здійснюється суб’єктами оціночної діяльності, в межах якого за рахунок визначення дії системи об’єктивних ринкових факторів встановлюється вартість, яка з одного боку, є результатом дії системи факторів ринку, а з іншого, є грошовим еквівалентом цінності усіх складових об’єкту права власності, в їх єдності та взаємозалежності,  як сутнісної умови динаміки цих відносин, при яких вартість набуває зна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юридичного факту і виступає одною з головних правових та економічних  підстав для залучення об’єкту до обігу. При цьому як елемент майнових відносин, зміст якого пов'язаний з наданням послуги, сама оцінка майна та майнових прав, виступає одною з  складових трансакційних витрат, пов’язаних з набуттям та перерозподілом майна та майнових прав між суб’єктами цих відносин.</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цедура оцінки майна та майнових прав структурно складається з наступних послідовних стадій: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дентифікації об’єкту оцінки як об’єкта прав власності та блага зі своїми особистими корисними властивостями, втілених в його матеріальний та ідеальний зміст, що детермінується системою об’єктивних ринкових факторів;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оціночних процедур, з застосуванням, в залежності від мети оцінки, за встановленими діючим законодавством методиками, відповідного алгоритму розрахунку з оцінки майна та майнових пра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імовірної (кінцевої) вартості об’єкту оцінки, що є  юридичним фактом встановлення грошового еквіваленту цінності усіх його складових як юридичної та економічної підстав залучення об’єкту прав власності до обігу в межах майнових відносин</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тегорії «майно» та «майнові права» як об’єкти оцінки в контексті процедури з визначення вартості набувають спеціального змісту, пов’язаного з необхідністю визначення цінності їх майнової та немайнової  складових та у взаємодії між собою, що в свою чергу обумовлює визначення цінності корисних властивостей об’єкту як блага та цінності юридичної влади суб’єкту над об’єктом, обумовлених її якістю, кількістю тощо. Це потребує визначення правових особливостей, а саме: «правовий режим», «стан відчуженості прав від власника», «стан розподіленості прав між суб’єктами щодо об’єкту» тощо, якими в комплексі й обумовлюється загальний ціннісний аспект об’єкту як складова майнових властивостей та приналежних суб’єкту правомочностей, спрямованих на отримання корисних властивостей від володіння та використання об’єкт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4. Варт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юридичним визначенням цінності майна, отриманого  за допомогою застосування нормативно встановленою методикою алгоритму її розрахунку та відображеному в звіті про виконання оціночних процедур, який включає встановлення грошового еквіваленту цінності його обов’язкових компонентів, а саме фізичного, економічного та юридичного.</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5. В контексті оціночних процедур «варт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лід розуміти я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єктивний результат, динаміки майнових відносин, в межах яких здійснюється рух та взаємодія різних ціннісних субстанцій (активів і пасивів), їх майнових складових, зокрема: споживчих властивостей, витрат виробництва та трансакції, таких як: праця, витрати  виробництва та обігу  (відчуження або привласнення майна та майнових прав) тощо, загальних та особистих правових режимів, при яких об’єктивується результат діалектичних взаємозв’язків та взаємозалежності між фізичними, економічними та правовими аспектами об’єктів права власності. Їх можна визначити наступни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ізичний аспект оцінки об’єкту права власності обумовлюється фізичною та функціональною придатністю використання об’єкту в об’єктивному його прояві за цільовим призначенням;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кономічний аспект оцінки об’єкту права власності обумовлений  доцільністю та рентабельністю використання об’єкту як економічного блага в межах його корисних властивостей, за рахунок яких можливо задоволення економічних потреб власника або іншого суб’єкт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ий аспект оцінки об’єкту права власності обумовлюється особливостями його власного правового режиму та системою правовідносин в якій він знаходиться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Зміст поняття  «правовий аспект оцінки» об’єкту права власності включає  в себе  обов’язкові  та факультативні елемен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Обов’язкові елемен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арактеризуються наявністю системи правовідносин, пов’язаних із об’єктом оцінки як об’єктом права власності, що обумовлен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идом (титулом) власності майна (державна, комунальна, приватна); категорією майна: рухоме, нерухоме, корпоративні права, інтерес в майні тощо; складом та кількістю суб’єктів права власності; станом уособлення об’єкту права власності як окремого об’єкту правовідносин, тобто існування об’єкту майнових відносин зі своїми корисними властивостями як речі, їх закріпленням у відповідній правовій формі (формах),  що відображає ціннісний (кількість, якість) еквівалент прав на майнову складову об’єкту оцінки майна, розподілених у співвідношенні між суб’єктами, а також  у співвідношенні  «ціле – частк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змісту обов’язкових елементів передбачає  визначенн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ї системи правовідносин, пов’язаних з об’єктом права власності. Це передбачає конкретизацію правомочностей власника щодо володіння, користування та розпорядження; правових обтяжень, обумовлених:  географічним місцем розташування та (або) наявністю  спільної інфраструктури утримання та (або) пов’язаної з умовами  спеціального використання (сервітут, суперфіцій, емфітевзис тощо); прав третіх осіб на об’єкт; дію обставин   забезпечувального змісту з  виконання майнових зобов’язань власника майна за рахунок останнього (іпотека, застава, арешт і т.і.); наявність правових обмежень, пов’язаних з доцільністю та здатністю використовувати за первісним функціональним призначенням (житлове, нежитлове і т.і.) та існування  гіпотетичної можливості зміни цільового призначення, виходячи з можливості найбільш корисного використання, обумовленого економічною доцільністю, потенційною та функціональною можливістю такої зміни використання, з врахуванням витрат, пов’язаних зі зміною варіанту використання та існуючого правового статусу майн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ивного складу, що повинно передбачати встановлення: особливостей правосуб’єктності власника (фізична особа підприємець, юридична особа приватного типу, юридична особа корпоративного типу і т.і.); зміст дієздатності суб’єкту або його представника щодо прийняття управлінських рішень або з відчуження (привласнення) майна або майнових прав,  тобто існування стану юридичної влади,  з позиції  сили, і  таким чином наявність цінності ідеальної влади суб’єкта (якість та кількість правомічностей), стосовно майнової субстанції об’єкту на прийняття відповідних рішень та можливості отримання корисних властивостей від об’єкту;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акційних витрат, що повинно передбачати визначення витрат пов’язаних з: конструктивними або метричними особливостями майна;  фізичним станом майна (наявністю повної або часткової амортизації, закінчення нормативного терміну дієздатності або терміну працездатності  за нормативними документами, можливості поновлення терміну експлуатації і т.і.); місцем розташування майна (вбудоване, прибудоване, окремо розташоване і т.і.); витратами управління пов’язаних з існуванням фізичних або (та) правових зв’язків з іншим майном.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Факультативні елемен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арактеризуються напрямком вибіркової дії та обумовлені особливостями форми існування та оборотоздатністю об’єкту права власності і стосуються особливих категорій майна, у тому числі окремих об’єктів рухомого майна, нерухомого майна, у тому числі у вигляді земельних ділянок, земельних надбудов (будівлі, споруди, цілісні майнові комплекси), що обумовлені закріпленням у чинному законодавстві специфічної правової регламентації процедур, пов’язаних із перерозподілом цієї категорії майна та майнових прав,  наявністю особливих витрат у зв’язку із таким перерозподілом, а саме при здійсненні процедур первісного набуття прав власності (створення, визначення, реєстрація, перереєстрація тощо); вторинного (наступного) привласнення або відчуження майна та майнових прав, що пов’язано з визначенням за допомогою правової форми юридичного факту досягнення стану привласнення та набуття приналежності об’єкта суб’єкт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ю чергу встановлення змісту витрат при набутті права власності повинно передбачати встановлення: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ічних особливостей  об’єкту оцінки, а саме дл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хомого майна, у вигляді об’єктів незавершеного будівництва, тобто майна яке вже створено як матеріальний об’єкт, за критеріями наявності правових та фізичних зв’язків з земельною ділянкою є нерухомістю, але в силу об’єктивних причин не введено в експлуатацію, і таким чином відносно нього не встановлені права власності як на об’єкт нерухомого майна, і таким чином, цей факт не визначений правовою формою відповідного свідоцтво про право власності, яке в свою чергу реєструється в реєстрі реєстрації прав та обтяжень нерухомого майна, який веде спеціальні  державні  установи, такі як  БТІ, ДЗК  тощо;</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хомого майна, у вигляді судноплавних засобів, космічних та літальних апаратів, які відповідно до діючого законодавства віднесені до категорії нерухомих речей;</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ухомості, транспортних засобів, літальних та космічних апаратів, військового майна тощо, що передбачає нотаріальне посвідчення угод з перерозподілу прав на нього (відчуження, привласнення) та реєстрацію (перереєстрації) факту трансформації прав власності між суб’єктами правовідносин, спеціальним державним  органо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ості спеціального правового режиму, що поширюється на об’єкт права власності, такий як : історична пам’ятка; спеціалізований актив, який функціонує і має функціональність та цінність в складі цілого; будівля або споруда, виключного функціонального призначення (об’єкти комунальної інфраструктури міст (передавальні пристрої інженерних мереж, пішохідні переходи тощо), окремі конструктивні елементи будівель та споруд (фрагменти стін, покрівель тощо); майно спеціального призначення, оборотоздатність якого є обмеженою (військове майно  тощо);</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 об’єкту права власності як майнової субстанції, що існує у відповідній матеріальній (фізичній)  формі, яка має корисні властивості,  у тому числі  як ціле,  частки цілого або іншої складової цілого, або у вигляді ідеальної форми, як виразу майнового права суб’єкту стосовно об’єкту (корпоративні права, у вигляді акцій, часток в статутному фонді і т.і.), що існує в правовій формі з відображенням влади суб’єкту на управління та отримання корисних властивостей стосовно об’єкт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ілісністю та обізнаністю особистого правового режиму об’єкту правового регулювання, визначеного за допомогою правових формам, у тому числі, стосовно існуючих майнових прав усього кола суб’єктів пов’язаних з об’єктом оцінки як системи прав в загальній системі правовідносин, що обумовлюєтьс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снуванням встановлених прав власності як первісних, пов’язаних з природністю землі, та вторинних або похідних прав від прав на земельну ділянку, у тому числі прав власності та інші майнових права на земельні поліпшенн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ом визначених прав  на складові нерухомого майна, у тому числі на: земельну ділянку, земельні поліпшення (будівлі споруди, об’єкти системною інфраструктури тощо);</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снуванням у суб’єктів майнових відносин, окрім власника, об’єктивних фізичних та (або) правових зв’язків (майнових прав), з володіння та використання об’єкту, та визначених (невизначених, але фактично існуючих) правовою формою.</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контексті процедури оцінки поняття «відчуження» набуває особливого змісту, який з одного боку слід розуміти як процес,  в межах якого здійснюється  відповідні процесуальні та юридичні дії з перерозподілу майна та прав на нього, а з іншого – як відносний стан «відчуженості» прав власності від власника, який обумовлюється змістом стану розподіленості правомочностей між усіма  суб’єктами цих відносин на об’єкт  права власності, який може бути повним або частковим, що й обумовлює відносну цінність майна, з позиції кількість, якість тощо, з позиції приналежних суб’єкту прав на майно, як відносної влади (повноважень) на управління та отримання корисних властивостей від нього.</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 цивільно – правовому розумінні зміст відчуження як процесу,  це дії пов’язані з перерозподілом  прав або правомічностей на майно,  між суб’єктами  майнових відносин, який реалізується при здійсненні цивільних та господарських угод з купівлі – продажу, міні, оренді і т.і., при яких  це поняття як елемент приналежності  в відносинах власності детермінується для одного суб’єкту яке відчуження, а для іншої як привласнення.</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В межах оціночних процедур, для визначення вартості майна, як об’єкту цивільних відносин, слід ідентифікувати саме стан відчуженості, який обумовлюється обтяженнями та преференціями, які діють відносно майна і таким чином змінюють  систему абсолютної влади (правомічностей) яка існує відносно майна як об’єкту прав власності, та обумовлюють економічну та грошову цінність відповідного пакету належних суб’єкту цих відносин прав на майно.</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Особливостями правого регулювання в сфері оцінки в сучасний період є переважно позитивні тенденції пов’язані з розвитком в державі як загального законодавства так і  спеціального в сфері оцінки, досягнення інституціоналізму громадськими саморегульованими організаціями, як об’єднань професійних оцінювачів, збільшенням їх впливовості на процес розвитку конкуренції в оціночній сфері, за рахунок збільшення відповідальності у зв’язку з застосуванням внутрішньої сертифікації щодо професійного рівня кваліфікації виконавців оцінки.</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нституціоналізм саморегулювання в Україні в відносинах оцінки з одного боку, кореспондує з державним регулюванням економіки, втілюючи конституційні принципи виваженості та домірності державного втручання в права і свободи фізичних і юридичних осіб, а з іншого, покликаний забезпечувати дотримання інтересів оцінювачів як добросовісних підприємців, так і споживачів результатів робіт та послуг, а також суспільства і держави в цілому.</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Як варіант розвитку правового регулювання відносин в сфері оцінки, з метою контролю рівня фахових знань виконавців оцінки, в напрямку подальшого розвитку інституту саморегулювання, слід ввести для фахівців з оцінки обов’язковість членства в професійному об’єднанні оцінювачів, в яких професійний рівень члена об’єднання як фахівця, за рахунок прозорості громадського контролю здійснюватиметься на умовах упередженої завзятості.</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ля збільшення результативності та об’єктивності процесу оцінювання, у  зв’язку з існуванням спеціалізації національних стандартів з оцінки, та стандартизацією процедури оцінки за видами майна, що є  об’єктами оцінки, в напрямку вдосконалення правового регулювання процедури правової ідентифікації об’єкту оцінки, ввести обов’язковість виконання, не залежно від категорії об’єкту оцінки, ідентифікації та оцінювання як реальної так і ідеальної його складових, що методично закріпить обов’язок здійснення всебічної ідентифікацію усіх змістовних  елементів об’єкту оцінки з позиції їх цінності.</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оловною проблемою сучасної методології оцінки є безапеляційна та не  мотивована  відмова від  ідентифікації правового змісту об’єкту оцінки, що пов’язано з некоректним тлумаченням положень діючої методології  оцінки, в напрямку  існуванням у оцінювача правових підстав самостійного прийняття рішень щодо  виконання або не виконання таких процедури, що на практиці призводить до відмови виконавців оцінки від досліджень цих правових аспектів  об’єкту оцінки, з  констатацією того, що оцінювачем питання правового стану, правового змісту і т.і. не  досліджувались, або,  що оцінювач вважає що права на об’єкт  існують як повні, без обмежень і т.і.</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Відмова від  дослідження змісту правової субстанції об’єкту оцінки в контексті встановлення вартості, є вихолощуванням методології та  обмеженням сутності самої ідеї оцінки що призводить до необ’єктивних та некоректних результатів розрахункових процедур.</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Ідентифікації правового режиму об’єкту оцінки,  повинна виконуватись до здійснення розрахункових процедур і  до укладення договору з оцінки, як виключний обов’язковий етап оцінювання, порядок та зміст дій якого, в залежності від категорії об’єкту  та цілей оцінки, повинен бути встановлений  нормативно – методологічними документами  з оцінки.</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Зміст правової ідентифікації об’єкту оцінки повинен вміщувати в себе  зобов’язання для оцінювача ідентифікувати: </w:t>
      </w:r>
    </w:p>
    <w:p>
      <w:pPr>
        <w:pStyle w:val="Normal"/>
        <w:widowControl w:val="false"/>
        <w:shd w:fill="FFFFFF" w:val="clear"/>
        <w:autoSpaceDE w:val="false"/>
        <w:spacing w:lineRule="auto" w:line="360" w:before="0" w:after="0"/>
        <w:ind w:firstLine="533"/>
        <w:jc w:val="both"/>
        <w:rPr/>
      </w:pPr>
      <w:r>
        <w:rPr>
          <w:rFonts w:eastAsia="Times New Roman" w:cs="Times New Roman" w:ascii="Times New Roman" w:hAnsi="Times New Roman"/>
          <w:sz w:val="28"/>
          <w:szCs w:val="28"/>
          <w:lang w:eastAsia="ru-RU"/>
        </w:rPr>
        <w:t>*об’єкт оцінки,  як об’єкт права власності,  відносно якого встановлені і діють владні повноваження з визначеними правомічностями, тобто такі, що визначені правовою формою і є такими, що з одного боку відображають повноваження усіх суб’єктів майнових відносин стосовно об’єкту, та  характеризують ступень контролю суб’єкта над економічними властивостями об’єкта, як об’єктом цивільних відносин, та з іншого боку, інших суб’єктами майнових відносин, які діють виходячи з існування загальної системи правових відносини та за рахунок яких обумовлюється первинні,  виключно фізичні зв’язки (об’єкт – об’єкт),  і які  обумовлюють наявність  правового режиму стосовно об’єкту оцінки, а також правових відносин, які виникають як вторинні, виходячи з наявності виключно правових зв’язків  при  відсутності або ( та  \ або) наявності фізичних зв’язків, що обумовлює існування  системи  прав на об’єкт оцінки у власника і та третіх осіб , а також зв’язків не визначених правовою формою, але які мають відповідну впливовість на об’єкт оцінки, при визначенні стану правомічностей за допомогою правової форми.</w:t>
      </w:r>
    </w:p>
    <w:p>
      <w:pPr>
        <w:pStyle w:val="Normal"/>
        <w:widowControl w:val="false"/>
        <w:shd w:fill="FFFFFF" w:val="clear"/>
        <w:autoSpaceDE w:val="false"/>
        <w:spacing w:lineRule="auto" w:line="360" w:before="0" w:after="0"/>
        <w:ind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 оцінки,  як майнову субстанцію, що відповідає ступеню його цінності та корисності, виходячи з фізичних, функціональних, та інших якісних, кількісних та інших корисних властивостей, які дають можливість  задовольнити економічні потреби власника та інших суб’єктів майнових відносин.</w:t>
      </w:r>
    </w:p>
    <w:p>
      <w:pPr>
        <w:pStyle w:val="Normal"/>
        <w:widowControl w:val="false"/>
        <w:shd w:fill="FFFFFF" w:val="clear"/>
        <w:autoSpaceDE w:val="false"/>
        <w:spacing w:lineRule="auto" w:line="360" w:before="0" w:after="0"/>
        <w:ind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 оцінки,  з позиції визначених та не визначених, але існуючих, обтяжень правового, технічного, функціонального та іншого змісту;</w:t>
      </w:r>
    </w:p>
    <w:p>
      <w:pPr>
        <w:pStyle w:val="Normal"/>
        <w:widowControl w:val="false"/>
        <w:shd w:fill="FFFFFF" w:val="clear"/>
        <w:autoSpaceDE w:val="false"/>
        <w:spacing w:lineRule="auto" w:line="360" w:before="0" w:after="0"/>
        <w:ind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єкт оцінки,  з позиції наявності обтяжень та обмежень, які можуть супроводжувати процедуру оцінки та застосування її результатів;</w:t>
      </w:r>
    </w:p>
    <w:p>
      <w:pPr>
        <w:pStyle w:val="Normal"/>
        <w:widowControl w:val="false"/>
        <w:shd w:fill="FFFFFF" w:val="clear"/>
        <w:autoSpaceDE w:val="false"/>
        <w:spacing w:lineRule="auto" w:line="360" w:before="0" w:after="0"/>
        <w:ind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снуюче коло суб’єктів прав власності стосовно об’єкта оцінки як об’єкта прав власності;</w:t>
      </w:r>
    </w:p>
    <w:p>
      <w:pPr>
        <w:pStyle w:val="Normal"/>
        <w:widowControl w:val="false"/>
        <w:shd w:fill="FFFFFF" w:val="clear"/>
        <w:autoSpaceDE w:val="false"/>
        <w:spacing w:lineRule="auto" w:line="360" w:before="0" w:after="0"/>
        <w:ind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о третіх осіб які пов’язані з об’єктом оцінки через власника як головного суб’єкта прав власності.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Визначена мотивувальна роль «принципів оцінки» в національній оцінці, які  з одного боку, повинні визначати сутність оцінки того чи іншого виду майна, а з іншого, комплексно та системно регламентувати послідовність, межі та правила оцінки, застосування яких гарантує отримання відповідного об’єктивного результату.</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Доведена необхідність нормативно - правового закріплення в нормативних актах з оцінки основних «принципів оцінки», у тому числі загальних та специфічних, як  теоретичного та методологічного підґрунтям правового регулювання відносин в сфері оцінки.</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Визначено, що суцільність реалізації принципів оцінки передбачає виконання організаційних процедур з набуття статусу суб’єкту оціночної діяльності, та процедур пов’язаних зі здійсненням  господарської діяльності з оцінки майна та майнових прав, результатом яких є  дослідження та встановлення вартісного еквіваленту цінності об’єкту оцінки, які здійснюється за умови  досягнення  об’єктивного уявлення   про його суцільну цінність, як об’єкту прав власності та як економічне  благо, що  є результатом дії загальних та специфічних законів пізнаваємості та змінності навколишнього світу, в їх єдності та взаємозалежності майнових та немайнових складових.</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Визначено, що зміст «правової регламентацію методології оцінки», слід розглядати як особливу та специфічну в межах загальної системи правової регламентації діяльність в держави, під якою слід розуміти діяльність держави з «правової регламентації» взагалі, та особисто, в сфері оціночної діяльності, яка складається з державного та недержавного  управління, діяльність державних та недержавних установ, фахівців та суб’єктів оціночної діяльності, пов’язаної з розробкою та правозастосуванням встановлених норм та правил, виконанням процедур оцінювання та використанням їх результатів.</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Визначено, що головними напрямками та етапами вдосконалення «правової регламентації методології оцінки» в межах реалізації ПА є: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досконалення законодавства в напрямку уніфікації юридичної термінології яка застосовується в нормативних актах загальної та спеціальної сфери правового регулювання в правових системах України та Європейського союзу, що передбачає існування чіткого понятійно-категоріального апарату, який  є підставами вироблення сталої системи юридичних понять і термінів, як необхідних умов та основного пріоритетного напрямів правового реформува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ягнення прозорості та спрощеності здійснення процедур з реалізації прав власності, що пов’язано з вдосконаленням механізму визначення юридичного факту стосовно  набуття суб’єктом права власності, з відображенням цього юридичного факту правовою формою не залежно від змістовних складових об’єкту прав власності;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днання в єдину систему регулювання відносин пов’язаних з обігом нерухомого майна, суцільність та цінність якого обумовлюється земельного компонентом та його поліпшеннями, в якій  процедура оцінки є юридичною та економічною передумовою розвитку та гармонізації майнових відносин;</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ня механізму визначення правового та економічного змісту об’єкту прав власності; вдосконалення правового механізму визначення стану привласнення (відчуження) об’єкту права власності, як юридичного факту,  нормативно – правове закріплення цього механізму;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ня методичних засад для здійснення процесу оцінки та встановлення вартості об’єкту права власності, як грошового еквіваленту цінності, межами правової форми звіту, як результату застосування  методологічних регламентів та стандартів, результати якої є  юридичної та економічною передумовою оборотоздатності об’єкту прав власності в цивільно – правовому обігу і т.і;</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ня ліцензування оцінки майна як виду господарської діяльності обумовленого особливістю та складністю об’єкта правового регулювання за критеріями специфічності  процедури правової ідентифікації об’єкту оцінки, що потребує існування  у виконавця – оцінювача спеціальних правових знань або у суб’єкта оціночних послуг у штатному складі фахівця-юриста.</w:t>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роблемы теори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урс лекций в 2-х</w:t>
      </w:r>
      <w:r>
        <w:rPr>
          <w:rFonts w:eastAsia="Times New Roman" w:cs="Times New Roman" w:ascii="Times New Roman" w:hAnsi="Times New Roman"/>
          <w:sz w:val="28"/>
          <w:szCs w:val="28"/>
          <w:lang w:eastAsia="ru-RU"/>
        </w:rPr>
        <w:t xml:space="preserve"> т.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вердловск: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зд-в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shd w:fill="FFFFFF" w:val="clear"/>
          <w:lang w:val="ru-RU" w:eastAsia="ru-RU"/>
        </w:rPr>
        <w:t>вердл. юрид. ин-т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72. – </w:t>
      </w:r>
      <w:r>
        <w:rPr>
          <w:rFonts w:eastAsia="Times New Roman" w:cs="Times New Roman" w:ascii="Times New Roman" w:hAnsi="Times New Roman"/>
          <w:sz w:val="28"/>
          <w:szCs w:val="28"/>
          <w:lang w:eastAsia="ru-RU"/>
        </w:rPr>
        <w:t xml:space="preserve">Т. 1. – </w:t>
      </w:r>
      <w:r>
        <w:rPr>
          <w:rFonts w:eastAsia="Times New Roman" w:cs="Times New Roman" w:ascii="Times New Roman" w:hAnsi="Times New Roman"/>
          <w:sz w:val="28"/>
          <w:szCs w:val="28"/>
          <w:lang w:val="ru-RU" w:eastAsia="ru-RU"/>
        </w:rPr>
        <w:t>3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Американський стандарт з оцінки </w:t>
      </w:r>
      <w:r>
        <w:rPr>
          <w:rFonts w:eastAsia="Times New Roman" w:cs="Times New Roman" w:ascii="Times New Roman" w:hAnsi="Times New Roman"/>
          <w:sz w:val="28"/>
          <w:szCs w:val="28"/>
          <w:lang w:val="ru-RU" w:eastAsia="ru-RU"/>
        </w:rPr>
        <w:t>BS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1988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greatcasino.ru/osb5.html. </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lang w:eastAsia="ru-RU"/>
        </w:rPr>
        <w:t xml:space="preserve"> Загол. з екрану.</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bCs/>
          <w:sz w:val="28"/>
          <w:szCs w:val="28"/>
          <w:shd w:fill="FFFFFF" w:val="clear"/>
          <w:lang w:val="ru-RU" w:eastAsia="ru-RU"/>
        </w:rPr>
        <w:t>Аристотель</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bCs/>
          <w:sz w:val="28"/>
          <w:szCs w:val="28"/>
          <w:shd w:fill="FFFFFF" w:val="clear"/>
          <w:lang w:val="ru-RU" w:eastAsia="ru-RU"/>
        </w:rPr>
        <w:t>Сочинения</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ru-RU" w:eastAsia="ru-RU"/>
        </w:rPr>
        <w:t>: В 4-х т. / Пер. с древнегреч.; Общ. ред. А. И. Доватура. – 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Мысль, 1983.</w:t>
      </w:r>
      <w:r>
        <w:rPr>
          <w:rFonts w:eastAsia="Times New Roman" w:cs="Times New Roman" w:ascii="Times New Roman" w:hAnsi="Times New Roman"/>
          <w:sz w:val="28"/>
          <w:szCs w:val="28"/>
          <w:shd w:fill="FFFFFF" w:val="clear"/>
          <w:lang w:eastAsia="ru-RU"/>
        </w:rPr>
        <w:t xml:space="preserve"> – Т. 4. </w:t>
      </w:r>
      <w:r>
        <w:rPr>
          <w:rFonts w:eastAsia="Times New Roman" w:cs="Times New Roman" w:ascii="Times New Roman" w:hAnsi="Times New Roman"/>
          <w:sz w:val="28"/>
          <w:szCs w:val="28"/>
          <w:shd w:fill="FFFFFF" w:val="clear"/>
          <w:lang w:val="ru-RU" w:eastAsia="ru-RU"/>
        </w:rPr>
        <w:t>– 830 с.</w:t>
      </w:r>
      <w:r>
        <w:rPr>
          <w:rFonts w:eastAsia="Times New Roman" w:cs="Times New Roman" w:ascii="Times New Roman" w:hAnsi="Times New Roman"/>
          <w:bCs/>
          <w:iCs/>
          <w:sz w:val="28"/>
          <w:szCs w:val="28"/>
          <w:lang w:val="ru-RU" w:eastAsia="ru-RU"/>
        </w:rPr>
        <w:t xml:space="preserve">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б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сновные начала организации оборота недвижимост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абк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О «Центр ЮрИнфоР», 2001. – 4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Бевзенко, В. М. Сутність та поняття  адміністративно правового регулюв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М. Бевзенко // Вісник господарського судочинства. – 2006. – № 3. – С. 162-16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shd w:fill="FFFFFF" w:val="clear"/>
          <w:lang w:val="ru-RU" w:eastAsia="ru-RU"/>
        </w:rPr>
        <w:t>Большая советская энциклопедия</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shd w:fill="FFFFFF" w:val="clear"/>
          <w:lang w:val="ru-RU" w:eastAsia="ru-RU"/>
        </w:rPr>
        <w:t>: В 30 т</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Гл. ред. А. М. Прохоров.</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ru-RU" w:eastAsia="ru-RU"/>
        </w:rPr>
        <w:t>Изд</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3-е. — 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Сов. энцикл., 1969-1978.</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shd w:fill="FFFFFF" w:val="clear"/>
          <w:lang w:val="ru-RU" w:eastAsia="ru-RU"/>
        </w:rPr>
        <w:t>Большой толковый социологический словарь</w:t>
      </w:r>
      <w:r>
        <w:rPr>
          <w:rFonts w:eastAsia="Times New Roman" w:cs="Times New Roman" w:ascii="Times New Roman" w:hAnsi="Times New Roman"/>
          <w:color w:val="222222"/>
          <w:sz w:val="28"/>
          <w:szCs w:val="28"/>
          <w:shd w:fill="FFFFFF" w:val="clear"/>
          <w:lang w:val="ru-RU" w:eastAsia="ru-RU"/>
        </w:rPr>
        <w:t> (</w:t>
      </w:r>
      <w:r>
        <w:rPr>
          <w:rFonts w:eastAsia="Times New Roman" w:cs="Times New Roman" w:ascii="Times New Roman" w:hAnsi="Times New Roman"/>
          <w:bCs/>
          <w:color w:val="000000"/>
          <w:sz w:val="28"/>
          <w:szCs w:val="28"/>
          <w:shd w:fill="FFFFFF" w:val="clear"/>
          <w:lang w:val="ru-RU" w:eastAsia="ru-RU"/>
        </w:rPr>
        <w:t>Collins</w:t>
      </w:r>
      <w:r>
        <w:rPr>
          <w:rFonts w:eastAsia="Times New Roman" w:cs="Times New Roman" w:ascii="Times New Roman" w:hAnsi="Times New Roman"/>
          <w:color w:val="222222"/>
          <w:sz w:val="28"/>
          <w:szCs w:val="28"/>
          <w:shd w:fill="FFFFFF" w:val="clear"/>
          <w:lang w:val="ru-RU" w:eastAsia="ru-RU"/>
        </w:rPr>
        <w:t>)</w:t>
      </w: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Д. Джери. – М. : Вече, 1999. – Т. 1 (А-О). – 544 с. </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Братус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редмет и система советского граждан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Н. Братус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Госюриздат</w:t>
      </w:r>
      <w:r>
        <w:rPr>
          <w:rFonts w:eastAsia="Times New Roman" w:cs="Times New Roman" w:ascii="Times New Roman" w:hAnsi="Times New Roman"/>
          <w:sz w:val="28"/>
          <w:szCs w:val="28"/>
          <w:lang w:val="ru-RU" w:eastAsia="ru-RU"/>
        </w:rPr>
        <w:t xml:space="preserve">, 1963. </w:t>
      </w:r>
      <w:r>
        <w:rPr>
          <w:rFonts w:eastAsia="Times New Roman" w:cs="Times New Roman" w:ascii="Times New Roman" w:hAnsi="Times New Roman"/>
          <w:sz w:val="28"/>
          <w:szCs w:val="28"/>
          <w:lang w:eastAsia="ru-RU"/>
        </w:rPr>
        <w:t>– 196 с</w:t>
      </w:r>
      <w:r>
        <w:rPr>
          <w:rFonts w:eastAsia="Times New Roman" w:cs="Times New Roman" w:ascii="Times New Roman" w:hAnsi="Times New Roman"/>
          <w:sz w:val="28"/>
          <w:szCs w:val="28"/>
          <w:lang w:val="ru-RU" w:eastAsia="ru-RU"/>
        </w:rPr>
        <w:t>.</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Валдайц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ценка бизнеса и инновац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В. Валдайцев.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ор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зд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м «Филинъ», 1997. — 336 с.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Великий  російсько  – англійський  </w:t>
      </w:r>
      <w:r>
        <w:rPr>
          <w:rFonts w:eastAsia="Times New Roman" w:cs="Times New Roman" w:ascii="Times New Roman" w:hAnsi="Times New Roman"/>
          <w:spacing w:val="-4"/>
          <w:sz w:val="28"/>
          <w:szCs w:val="28"/>
          <w:lang w:val="ru-RU" w:eastAsia="ru-RU"/>
        </w:rPr>
        <w:t>слов</w:t>
      </w:r>
      <w:r>
        <w:rPr>
          <w:rFonts w:eastAsia="Times New Roman" w:cs="Times New Roman" w:ascii="Times New Roman" w:hAnsi="Times New Roman"/>
          <w:spacing w:val="-4"/>
          <w:sz w:val="28"/>
          <w:szCs w:val="28"/>
          <w:lang w:eastAsia="ru-RU"/>
        </w:rPr>
        <w:t xml:space="preserve">ник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ежим доступу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lass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iction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ssi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ngli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nivers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term</w:t>
      </w:r>
      <w:r>
        <w:rPr>
          <w:rFonts w:eastAsia="Times New Roman" w:cs="Times New Roman" w:ascii="Times New Roman" w:hAnsi="Times New Roman"/>
          <w:sz w:val="28"/>
          <w:szCs w:val="28"/>
          <w:lang w:eastAsia="ru-RU"/>
        </w:rPr>
        <w:t>-37622.</w:t>
      </w:r>
      <w:r>
        <w:rPr>
          <w:rFonts w:eastAsia="Times New Roman" w:cs="Times New Roman" w:ascii="Times New Roman" w:hAnsi="Times New Roman"/>
          <w:sz w:val="28"/>
          <w:szCs w:val="28"/>
          <w:lang w:val="ru-RU" w:eastAsia="ru-RU"/>
        </w:rPr>
        <w:t>htm</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едиктов</w:t>
      </w:r>
      <w:r>
        <w:rPr>
          <w:rFonts w:eastAsia="Times New Roman" w:cs="Times New Roman" w:ascii="Times New Roman" w:hAnsi="Times New Roman"/>
          <w:sz w:val="28"/>
          <w:szCs w:val="28"/>
          <w:lang w:eastAsia="ru-RU"/>
        </w:rPr>
        <w:t xml:space="preserve">, А. В. Государственная социалистическая собственно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В. Венедиктов. – М. : Изд-во Акад. наук СССР, 1948. – 240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Галасю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Новое – это хорошо забытое старое, или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необходимости использования «правовой концепции» при определении понятия «акти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В. Галас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ндовый рынок. – 2000. –  № 29. – С. 2-5</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лунь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В. Адміністративно-правова охорона суб'єктів права власності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оно</w:t>
      </w:r>
      <w:r>
        <w:rPr>
          <w:rFonts w:eastAsia="Times New Roman" w:cs="Times New Roman" w:ascii="Times New Roman" w:hAnsi="Times New Roman"/>
          <w:sz w:val="28"/>
          <w:szCs w:val="28"/>
          <w:lang w:eastAsia="ru-RU"/>
        </w:rPr>
        <w:t>гра</w:t>
      </w:r>
      <w:r>
        <w:rPr>
          <w:rFonts w:eastAsia="Times New Roman" w:cs="Times New Roman" w:ascii="Times New Roman" w:hAnsi="Times New Roman"/>
          <w:sz w:val="28"/>
          <w:szCs w:val="28"/>
          <w:lang w:val="ru-RU" w:eastAsia="ru-RU"/>
        </w:rPr>
        <w:t>фія</w:t>
      </w:r>
      <w:r>
        <w:rPr>
          <w:rFonts w:eastAsia="Times New Roman" w:cs="Times New Roman" w:ascii="Times New Roman" w:hAnsi="Times New Roman"/>
          <w:sz w:val="28"/>
          <w:szCs w:val="28"/>
          <w:lang w:eastAsia="ru-RU"/>
        </w:rPr>
        <w:t xml:space="preserve"> / В. В. Галунь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ерсо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val="ru-RU" w:eastAsia="ru-RU"/>
        </w:rPr>
        <w:t>ВАТ ХМД, 2006. – 356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Г. В. Ф. Ф</w:t>
      </w:r>
      <w:r>
        <w:rPr>
          <w:rFonts w:eastAsia="Times New Roman" w:cs="Times New Roman" w:ascii="Times New Roman" w:hAnsi="Times New Roman"/>
          <w:sz w:val="28"/>
          <w:szCs w:val="28"/>
          <w:lang w:val="ru-RU" w:eastAsia="ru-RU"/>
        </w:rPr>
        <w:t>илосов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В. Ф. Гегель / </w:t>
      </w:r>
      <w:r>
        <w:rPr>
          <w:rFonts w:eastAsia="Times New Roman" w:cs="Times New Roman" w:ascii="Times New Roman" w:hAnsi="Times New Roman"/>
          <w:color w:val="000000"/>
          <w:sz w:val="28"/>
          <w:szCs w:val="28"/>
          <w:shd w:fill="FFFFFF" w:val="clear"/>
          <w:lang w:val="ru-RU" w:eastAsia="ru-RU"/>
        </w:rPr>
        <w:t>Пер. с нем.</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Ред. и сост. Д. А. Коримов и В. С. Нерсесянц; Авт. вступ. ст. и примеч. В. С. Нерсесянц. – М.</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Мысль, 1990. – 524</w:t>
      </w:r>
      <w:r>
        <w:rPr>
          <w:rFonts w:eastAsia="Times New Roman" w:cs="Times New Roman" w:ascii="Times New Roman" w:hAnsi="Times New Roman"/>
          <w:color w:val="000000"/>
          <w:sz w:val="28"/>
          <w:szCs w:val="28"/>
          <w:shd w:fill="FFFFFF" w:val="clear"/>
          <w:lang w:eastAsia="ru-RU"/>
        </w:rPr>
        <w:t xml:space="preserve">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Господарський кодекс України № 436-IV від 16.01.2003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Офіційний вісник України. – 2003. – № 11 (28.03.2003). – Ст. 462.</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ий кодекс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 21.10.1994 (с изм. 08.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2010)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брание законодательства Российской Федер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32. – Ст. 3101.</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Гриц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ынок недвижимости: закономерности становления и функционирования (вопросы теории и методолог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Гриценко. – Харьков: Бизнес Информ, 2002. – 2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Гриц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 Экономико-правовые вопросы регулирования отношений на рынке недвиж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ценко // Підприємництво, господарство і право. – 2002. – № 4. – C. 101-103.</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язнова, А. Г. Оценка недвижимости [Текст] / А. Г. Грязнова, М. А. Федотова. – М. : Финансы и статистика, 2010. – 560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адаптації законодавства України до законодавства Європейського Союзу [Текст]: Постанова Кабінету Міністрів України від 15.10.2004 р. № 1365 // Офіційний вісник України. – 2004. – № 42 (05.11.2004). – Ст. 2763.</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визначення оціночної вартості нерухомості та об’єктів незавершеного будівництва, що продаються (обмінюються) [Текст] : Постанова Кабінету Міністрів України від 26.10.2011 р. № 1103 // Офіційний вісник України. – 2011. – № 84 (07.11.2011). – Ст. 3073.</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енко, М. В. Власність і право власності: Нариси з історії, філософії, теорії і практики регулювання відносин власності в Україні [Текст] / М. В. Домашенко, В. С. Рубанік. – Х.: Факт, 2002. – 550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теорія [Текст]: Посібник вищої школи / Під заг. ред. Е. М. Воробйова. – К.; Х. : ТОВ «Корвін», 2003. – 704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Економічний слов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slovarus.ru/?di=181698</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Земельний кодекс України від  </w:t>
      </w:r>
      <w:r>
        <w:rPr>
          <w:rFonts w:eastAsia="Times New Roman" w:cs="Times New Roman" w:ascii="Times New Roman" w:hAnsi="Times New Roman"/>
          <w:iCs/>
          <w:sz w:val="28"/>
          <w:szCs w:val="28"/>
          <w:lang w:eastAsia="ru-RU"/>
        </w:rPr>
        <w:t xml:space="preserve">25.10.2001 р.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768-</w:t>
      </w:r>
      <w:r>
        <w:rPr>
          <w:rFonts w:eastAsia="Times New Roman" w:cs="Times New Roman" w:ascii="Times New Roman" w:hAnsi="Times New Roman"/>
          <w:iCs/>
          <w:sz w:val="28"/>
          <w:szCs w:val="28"/>
          <w:lang w:val="ru-RU" w:eastAsia="ru-RU"/>
        </w:rPr>
        <w:t>II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Текст] // Офіційний вісник України. – 2001. – № 46 (30.11.2001). – Ст. 2038.</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кодекс Российской Федерации от </w:t>
      </w:r>
      <w:r>
        <w:rPr>
          <w:rFonts w:eastAsia="Times New Roman" w:cs="Times New Roman" w:ascii="Times New Roman" w:hAnsi="Times New Roman"/>
          <w:color w:val="000000"/>
          <w:sz w:val="28"/>
          <w:szCs w:val="28"/>
          <w:lang w:val="ru-RU" w:eastAsia="ru-RU"/>
        </w:rPr>
        <w:t xml:space="preserve">25.10.2001 </w:t>
      </w:r>
      <w:r>
        <w:rPr>
          <w:rFonts w:eastAsia="Times New Roman" w:cs="Times New Roman" w:ascii="Times New Roman" w:hAnsi="Times New Roman"/>
          <w:color w:val="000000"/>
          <w:sz w:val="28"/>
          <w:szCs w:val="28"/>
          <w:lang w:eastAsia="ru-RU"/>
        </w:rPr>
        <w:t>г. №</w:t>
      </w:r>
      <w:r>
        <w:rPr>
          <w:rFonts w:eastAsia="Times New Roman" w:cs="Times New Roman" w:ascii="Times New Roman" w:hAnsi="Times New Roman"/>
          <w:color w:val="000000"/>
          <w:sz w:val="28"/>
          <w:szCs w:val="28"/>
          <w:lang w:val="ru-RU" w:eastAsia="ru-RU"/>
        </w:rPr>
        <w:t xml:space="preserve"> 136-</w:t>
      </w:r>
      <w:r>
        <w:rPr>
          <w:rFonts w:eastAsia="Times New Roman" w:cs="Times New Roman" w:ascii="Times New Roman" w:hAnsi="Times New Roman"/>
          <w:color w:val="000000"/>
          <w:sz w:val="28"/>
          <w:szCs w:val="28"/>
          <w:lang w:eastAsia="ru-RU"/>
        </w:rPr>
        <w:t xml:space="preserve">Ф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val="ru-RU" w:eastAsia="ru-RU"/>
        </w:rPr>
        <w:t>Собрание законодательства РФ</w:t>
      </w:r>
      <w:r>
        <w:rPr>
          <w:rFonts w:eastAsia="Times New Roman" w:cs="Times New Roman" w:ascii="Times New Roman" w:hAnsi="Times New Roman"/>
          <w:color w:val="000000"/>
          <w:sz w:val="28"/>
          <w:szCs w:val="28"/>
          <w:shd w:fill="FFFFFF" w:val="clear"/>
          <w:lang w:eastAsia="ru-RU"/>
        </w:rPr>
        <w:t>. – 2001. – № 44 (</w:t>
      </w:r>
      <w:r>
        <w:rPr>
          <w:rFonts w:eastAsia="Times New Roman" w:cs="Times New Roman" w:ascii="Times New Roman" w:hAnsi="Times New Roman"/>
          <w:color w:val="000000"/>
          <w:sz w:val="28"/>
          <w:szCs w:val="28"/>
          <w:shd w:fill="FFFFFF" w:val="clear"/>
          <w:lang w:val="ru-RU" w:eastAsia="ru-RU"/>
        </w:rPr>
        <w:t>29.10.2001</w:t>
      </w:r>
      <w:r>
        <w:rPr>
          <w:rFonts w:eastAsia="Times New Roman" w:cs="Times New Roman" w:ascii="Times New Roman" w:hAnsi="Times New Roman"/>
          <w:color w:val="000000"/>
          <w:sz w:val="28"/>
          <w:szCs w:val="28"/>
          <w:shd w:fill="FFFFFF" w:val="clear"/>
          <w:lang w:eastAsia="ru-RU"/>
        </w:rPr>
        <w:t>). – С</w:t>
      </w:r>
      <w:r>
        <w:rPr>
          <w:rFonts w:eastAsia="Times New Roman" w:cs="Times New Roman" w:ascii="Times New Roman" w:hAnsi="Times New Roman"/>
          <w:color w:val="000000"/>
          <w:sz w:val="28"/>
          <w:szCs w:val="28"/>
          <w:shd w:fill="FFFFFF" w:val="clear"/>
          <w:lang w:val="ru-RU" w:eastAsia="ru-RU"/>
        </w:rPr>
        <w:t>т. 4147</w:t>
      </w:r>
      <w:r>
        <w:rPr>
          <w:rFonts w:eastAsia="Times New Roman" w:cs="Times New Roman" w:ascii="Times New Roman" w:hAnsi="Times New Roman"/>
          <w:color w:val="000000"/>
          <w:sz w:val="28"/>
          <w:szCs w:val="28"/>
          <w:shd w:fill="FFFFFF" w:val="clear"/>
          <w:lang w:eastAsia="ru-RU"/>
        </w:rPr>
        <w:t>.</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Зеркаль, О. Методичні настанови з питань адаптації законодавства України до </w:t>
      </w:r>
      <w:r>
        <w:rPr>
          <w:rFonts w:eastAsia="Times New Roman" w:cs="Times New Roman" w:ascii="Times New Roman" w:hAnsi="Times New Roman"/>
          <w:sz w:val="28"/>
          <w:szCs w:val="28"/>
          <w:lang w:val="ru-RU" w:eastAsia="ru-RU"/>
        </w:rPr>
        <w:t>aquis</w:t>
      </w:r>
      <w:r>
        <w:rPr>
          <w:rFonts w:eastAsia="Times New Roman" w:cs="Times New Roman" w:ascii="Times New Roman" w:hAnsi="Times New Roman"/>
          <w:sz w:val="28"/>
          <w:szCs w:val="28"/>
          <w:lang w:eastAsia="ru-RU"/>
        </w:rPr>
        <w:t xml:space="preserve"> со</w:t>
      </w:r>
      <w:r>
        <w:rPr>
          <w:rFonts w:eastAsia="Times New Roman" w:cs="Times New Roman" w:ascii="Times New Roman" w:hAnsi="Times New Roman"/>
          <w:sz w:val="28"/>
          <w:szCs w:val="28"/>
          <w:lang w:val="ru-RU" w:eastAsia="ru-RU"/>
        </w:rPr>
        <w:t>mmunaut</w:t>
      </w:r>
      <w:r>
        <w:rPr>
          <w:rFonts w:eastAsia="Times New Roman" w:cs="Times New Roman" w:ascii="Times New Roman" w:hAnsi="Times New Roman"/>
          <w:sz w:val="28"/>
          <w:szCs w:val="28"/>
          <w:lang w:eastAsia="ru-RU"/>
        </w:rPr>
        <w:t>аі</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е [Текст] / О. Зеркаль, Т. Качка. – К. : ТОВ «Ніка-Прінт», 2005. – 92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Іванова, И. Б. Практика</w:t>
      </w:r>
      <w:r>
        <w:rPr>
          <w:rFonts w:eastAsia="Times New Roman" w:cs="Times New Roman" w:ascii="Times New Roman" w:hAnsi="Times New Roman"/>
          <w:sz w:val="28"/>
          <w:szCs w:val="28"/>
          <w:lang w:val="ru-RU" w:eastAsia="ru-RU"/>
        </w:rPr>
        <w:t xml:space="preserve"> оценки имущества. Критический анализ нормативной базы 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Б. Иванова / Під ред. Я. І. Маркуса. – К. : ТОВ «Українська інвестиційна газета», 2010. – 274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Кант И. </w:t>
      </w:r>
      <w:r>
        <w:rPr>
          <w:rFonts w:eastAsia="Times New Roman" w:cs="Times New Roman" w:ascii="Times New Roman" w:hAnsi="Times New Roman"/>
          <w:sz w:val="28"/>
          <w:szCs w:val="28"/>
          <w:lang w:eastAsia="ru-RU"/>
        </w:rPr>
        <w:t xml:space="preserve">Сочин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6 т.</w:t>
      </w:r>
      <w:r>
        <w:rPr>
          <w:rFonts w:eastAsia="Times New Roman" w:cs="Times New Roman" w:ascii="Times New Roman" w:hAnsi="Times New Roman"/>
          <w:sz w:val="28"/>
          <w:szCs w:val="28"/>
          <w:lang w:eastAsia="ru-RU"/>
        </w:rPr>
        <w:t xml:space="preserve"> / И. Кант / Под общ. ред. Я. Ф. Асмуса, А. Я. Гулыги, Т. И.Ойзермана.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ысль, 1965. – Т. 4, ч. 2. – 478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Касьяненко, Т. Г. Оценка бизнес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учебник / Т. Г. Касьяненко, Г. А. Маховикова. – Ростов н/</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Феникс, 2009. – 621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Кибенко, Е. Р. Корпоратив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ое пособие / Е. Р. Кибенко. – Х. : Эспада, 1999. – 480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Ко</w:t>
      </w:r>
      <w:r>
        <w:rPr>
          <w:rFonts w:eastAsia="Times New Roman" w:cs="Times New Roman" w:ascii="Times New Roman" w:hAnsi="Times New Roman"/>
          <w:bCs/>
          <w:spacing w:val="-1"/>
          <w:sz w:val="28"/>
          <w:szCs w:val="28"/>
          <w:lang w:eastAsia="ru-RU"/>
        </w:rPr>
        <w:t xml:space="preserve">декс України про адміністративні правопорушення від 07.12.1984 р. № 8073-X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домості Верховної Ради УРСР. – 1984. – Додаток до № 51. – Ст. 1122.</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Конвенція про заснування Всесвітньої організації інтелектуальної власності від 14.07.1967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rada.gov.ua/cgi-bin/laws/main.cgi?nreg=995_169</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Конвенція про захист прав людини і основоположних свобод</w:t>
      </w:r>
      <w:r>
        <w:rPr>
          <w:rFonts w:eastAsia="Times New Roman" w:cs="Times New Roman" w:ascii="Times New Roman" w:hAnsi="Times New Roman"/>
          <w:sz w:val="28"/>
          <w:szCs w:val="28"/>
          <w:lang w:eastAsia="ru-RU"/>
        </w:rPr>
        <w:t xml:space="preserve"> від 04.11.1950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фіційний вісник України. – 2006. – № 32 (23.08.2006). – Ст. 2371.</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Конституции государств Европейского 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Под. ред. Л. А. Окунькова. – М. : НОРМА-ИНФРА-М, 1999. – 802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ституція України від </w:t>
      </w:r>
      <w:r>
        <w:rPr>
          <w:rFonts w:eastAsia="Times New Roman" w:cs="Times New Roman" w:ascii="Times New Roman" w:hAnsi="Times New Roman"/>
          <w:sz w:val="28"/>
          <w:szCs w:val="28"/>
          <w:lang w:val="ru-RU" w:eastAsia="ru-RU"/>
        </w:rPr>
        <w:t>28.06.1996</w:t>
      </w:r>
      <w:r>
        <w:rPr>
          <w:rFonts w:eastAsia="Times New Roman" w:cs="Times New Roman" w:ascii="Times New Roman" w:hAnsi="Times New Roman"/>
          <w:sz w:val="28"/>
          <w:szCs w:val="28"/>
          <w:lang w:eastAsia="ru-RU"/>
        </w:rPr>
        <w:t xml:space="preserve"> р. № 254к/96-В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домості Верховної Ради України. – 1996. – № 30 (23.07.96). – Ст. 141.</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у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  Фирма, рынок и право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 Коуз</w:t>
      </w:r>
      <w:r>
        <w:rPr>
          <w:rFonts w:eastAsia="Times New Roman" w:cs="Times New Roman" w:ascii="Times New Roman" w:hAnsi="Times New Roman"/>
          <w:sz w:val="28"/>
          <w:szCs w:val="28"/>
          <w:lang w:eastAsia="ru-RU"/>
        </w:rPr>
        <w:t xml:space="preserve"> ; пер. с англ. Б. Пинксер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ло ЛТД</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зд-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atallaxy</w:t>
      </w:r>
      <w:r>
        <w:rPr>
          <w:rFonts w:eastAsia="Times New Roman" w:cs="Times New Roman" w:ascii="Times New Roman" w:hAnsi="Times New Roman"/>
          <w:sz w:val="28"/>
          <w:szCs w:val="28"/>
          <w:lang w:val="ru-RU" w:eastAsia="ru-RU"/>
        </w:rPr>
        <w:t>», 1993. – 1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Коу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 Проблема социальных издерже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 Коуз </w:t>
      </w:r>
      <w:r>
        <w:rPr>
          <w:rFonts w:eastAsia="Times New Roman" w:cs="Times New Roman" w:ascii="Times New Roman" w:hAnsi="Times New Roman"/>
          <w:sz w:val="28"/>
          <w:szCs w:val="28"/>
          <w:lang w:val="ru-RU" w:eastAsia="ru-RU"/>
        </w:rPr>
        <w:t>//  Фирма, рынок и право</w:t>
      </w:r>
      <w:r>
        <w:rPr>
          <w:rFonts w:eastAsia="Times New Roman" w:cs="Times New Roman" w:ascii="Times New Roman" w:hAnsi="Times New Roman"/>
          <w:sz w:val="28"/>
          <w:szCs w:val="28"/>
          <w:lang w:eastAsia="ru-RU"/>
        </w:rPr>
        <w:t xml:space="preserve"> / Пер. с англ. Б. Пинксера. – М. : </w:t>
      </w:r>
      <w:r>
        <w:rPr>
          <w:rFonts w:eastAsia="Times New Roman" w:cs="Times New Roman" w:ascii="Times New Roman" w:hAnsi="Times New Roman"/>
          <w:sz w:val="28"/>
          <w:szCs w:val="28"/>
          <w:lang w:val="ru-RU" w:eastAsia="ru-RU"/>
        </w:rPr>
        <w:t>Дело ЛТД</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зд-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atallax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3. – С. 8-11.</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05.04.2001 р. № 2341-III [Текст] // Відомості Верховної Ради України. – 2001. – № 25-26 (29.06.2001). – Ст. 131.</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Кузнецов, А. В. Немецкий опыт регистрации прав на земельные участк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можность его использования в Росс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В. Кузнецов </w:t>
      </w:r>
      <w:r>
        <w:rPr>
          <w:rFonts w:eastAsia="Times New Roman" w:cs="Times New Roman" w:ascii="Times New Roman" w:hAnsi="Times New Roman"/>
          <w:sz w:val="28"/>
          <w:szCs w:val="28"/>
          <w:lang w:val="ru-RU" w:eastAsia="ru-RU"/>
        </w:rPr>
        <w:t>// Государство и право. – 1999. – № 12. – С. 117-12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В. Р. Оцінка бізнесу та нерухомості [Текст]: Навч. посіб. / В. Р. Кучеренко, Я. П. Квач, Н. В. Сментина та ін. – К. : Центр учбової літератури, 2009. – 200 с.</w:t>
      </w:r>
    </w:p>
    <w:p>
      <w:pPr>
        <w:pStyle w:val="Normal"/>
        <w:widowControl w:val="false"/>
        <w:numPr>
          <w:ilvl w:val="0"/>
          <w:numId w:val="35"/>
        </w:numPr>
        <w:shd w:fill="FFFFFF" w:val="clea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зня, І. В. Загальний закон  власності [Текст] / І. В. Лазня, В. О. Рибалкін // Економіка України. – 2001. – № 9. – С. 43-50.</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пт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редпринимательское право: понятие и субъекты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Лапт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ъ, 1997. – 1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Лейб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Проблема отчуждения сквозь призму перестройк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Лейбин </w:t>
      </w:r>
      <w:r>
        <w:rPr>
          <w:rFonts w:eastAsia="Times New Roman" w:cs="Times New Roman" w:ascii="Times New Roman" w:hAnsi="Times New Roman"/>
          <w:sz w:val="28"/>
          <w:szCs w:val="28"/>
          <w:lang w:val="ru-RU" w:eastAsia="ru-RU"/>
        </w:rPr>
        <w:t>// Коммунист. – 1990. – № 6.</w:t>
      </w:r>
      <w:r>
        <w:rPr>
          <w:rFonts w:eastAsia="Times New Roman" w:cs="Times New Roman" w:ascii="Times New Roman" w:hAnsi="Times New Roman"/>
          <w:sz w:val="28"/>
          <w:szCs w:val="28"/>
          <w:lang w:eastAsia="ru-RU"/>
        </w:rPr>
        <w:t xml:space="preserve"> – С. 100-109.</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й кодекс України від 21.01.1994 р. № 3852-XII [Текст] // Відомості Верховної Ради України. – 1994. – № 17 (26.04.94). – Ст. 99.</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Лыс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Л. Дискуссия о кодификации частного права в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ерман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Л. Л</w:t>
      </w:r>
      <w:r>
        <w:rPr>
          <w:rFonts w:eastAsia="Times New Roman" w:cs="Times New Roman" w:ascii="Times New Roman" w:hAnsi="Times New Roman"/>
          <w:sz w:val="28"/>
          <w:szCs w:val="28"/>
          <w:lang w:val="ru-RU" w:eastAsia="ru-RU"/>
        </w:rPr>
        <w:t>ыс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стник М</w:t>
      </w:r>
      <w:r>
        <w:rPr>
          <w:rFonts w:eastAsia="Times New Roman" w:cs="Times New Roman" w:ascii="Times New Roman" w:hAnsi="Times New Roman"/>
          <w:sz w:val="28"/>
          <w:szCs w:val="28"/>
          <w:lang w:eastAsia="ru-RU"/>
        </w:rPr>
        <w:t>оск. гос. ун-та (</w:t>
      </w:r>
      <w:r>
        <w:rPr>
          <w:rFonts w:eastAsia="Times New Roman" w:cs="Times New Roman" w:ascii="Times New Roman" w:hAnsi="Times New Roman"/>
          <w:sz w:val="28"/>
          <w:szCs w:val="28"/>
          <w:lang w:val="ru-RU" w:eastAsia="ru-RU"/>
        </w:rPr>
        <w:t>Серия 11: Право). – 1996. – № 2. – С. 93-100.</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коннел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Экономикс: Принципы, проблемы и политик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Макконнелл,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Бр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аллин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val="ru-RU" w:eastAsia="ru-RU"/>
        </w:rPr>
        <w:t>[б. и.]</w:t>
      </w:r>
      <w:r>
        <w:rPr>
          <w:rFonts w:eastAsia="Times New Roman" w:cs="Times New Roman" w:ascii="Times New Roman" w:hAnsi="Times New Roman"/>
          <w:sz w:val="28"/>
          <w:szCs w:val="28"/>
          <w:lang w:val="ru-RU" w:eastAsia="ru-RU"/>
        </w:rPr>
        <w:t>, 1993.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Марк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 Капитал. Критика политической эконом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в 3-х т. / К. Марк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литиздат, 195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Т. 2, Кн. 2: Процесс обращения капитал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58.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48 с</w:t>
      </w:r>
      <w:r>
        <w:rPr>
          <w:rFonts w:eastAsia="Times New Roman" w:cs="Times New Roman" w:ascii="Times New Roman" w:hAnsi="Times New Roman"/>
          <w:color w:val="000000"/>
          <w:sz w:val="28"/>
          <w:szCs w:val="28"/>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оч</w:t>
      </w:r>
      <w:r>
        <w:rPr>
          <w:rFonts w:eastAsia="Times New Roman" w:cs="Times New Roman" w:ascii="Times New Roman" w:hAnsi="Times New Roman"/>
          <w:sz w:val="28"/>
          <w:szCs w:val="28"/>
          <w:lang w:eastAsia="ru-RU"/>
        </w:rPr>
        <w:t xml:space="preserve">ин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К. Маркс, Ф.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iCs/>
          <w:sz w:val="28"/>
          <w:szCs w:val="28"/>
          <w:lang w:eastAsia="ru-RU"/>
        </w:rPr>
        <w:t xml:space="preserve">нгельс. – К. : Вид-во Політ. літ-ри України, 1965. – </w:t>
      </w:r>
      <w:r>
        <w:rPr>
          <w:rFonts w:eastAsia="Times New Roman" w:cs="Times New Roman" w:ascii="Times New Roman" w:hAnsi="Times New Roman"/>
          <w:sz w:val="28"/>
          <w:szCs w:val="28"/>
          <w:lang w:val="ru-RU" w:eastAsia="ru-RU"/>
        </w:rPr>
        <w:t>Т. 46.</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val="ru-RU" w:eastAsia="ru-RU"/>
        </w:rPr>
        <w:t>476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Мар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оч</w:t>
      </w:r>
      <w:r>
        <w:rPr>
          <w:rFonts w:eastAsia="Times New Roman" w:cs="Times New Roman" w:ascii="Times New Roman" w:hAnsi="Times New Roman"/>
          <w:sz w:val="28"/>
          <w:szCs w:val="28"/>
          <w:lang w:eastAsia="ru-RU"/>
        </w:rPr>
        <w:t xml:space="preserve">ин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К. Маркс, Ф.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iCs/>
          <w:sz w:val="28"/>
          <w:szCs w:val="28"/>
          <w:lang w:eastAsia="ru-RU"/>
        </w:rPr>
        <w:t xml:space="preserve">нгельс. – К. : Вид-во Політ. літ-ри України, 1965. –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12. – 718 с.</w:t>
      </w:r>
    </w:p>
    <w:p>
      <w:pPr>
        <w:pStyle w:val="Normal"/>
        <w:widowControl w:val="false"/>
        <w:numPr>
          <w:ilvl w:val="0"/>
          <w:numId w:val="35"/>
        </w:numPr>
        <w:shd w:fill="FFFFFF" w:val="clear"/>
        <w:tabs>
          <w:tab w:val="clear" w:pos="708"/>
          <w:tab w:val="left" w:pos="756" w:leader="none"/>
        </w:tabs>
        <w:autoSpaceDE w:val="false"/>
        <w:spacing w:lineRule="auto" w:line="360" w:before="0" w:after="0"/>
        <w:jc w:val="both"/>
        <w:rPr/>
      </w:pPr>
      <w:r>
        <w:rPr>
          <w:rFonts w:eastAsia="Times New Roman" w:cs="Times New Roman" w:ascii="Times New Roman" w:hAnsi="Times New Roman"/>
          <w:iCs/>
          <w:sz w:val="28"/>
          <w:szCs w:val="28"/>
          <w:lang w:eastAsia="ru-RU"/>
        </w:rPr>
        <w:t xml:space="preserve">Маркс, К. Твор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К. Маркс, Ф. Енгельс. – К. : Вид-во Політ. літ-ри України, 1965. – Т. 23, ч. 2. – 688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Маркус, Я. І. Застосування Європейських стандартів оцінки в оціночній практиці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Я. І. Маркус // Державний інформаційний бюллетень про приватизацію. – 1999. – № 5. – С.73-76.</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Международные стандарты оцен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7-е изд.</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 xml:space="preserve">ер. с англ. И. Л. Артеменкова, Г. И. Микерина, Н. В. Павлова. – М. : </w:t>
      </w:r>
      <w:r>
        <w:rPr>
          <w:rFonts w:eastAsia="Times New Roman" w:cs="Times New Roman" w:ascii="Times New Roman" w:hAnsi="Times New Roman"/>
          <w:bCs/>
          <w:sz w:val="28"/>
          <w:szCs w:val="28"/>
          <w:lang w:val="ru-RU" w:eastAsia="ru-RU"/>
        </w:rPr>
        <w:t>ОО</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Российское общество оценщиков», 2005. – 414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дународные стандарты финансовой отчетности [Електронний ресурс]. – Режим доступу:  </w:t>
      </w:r>
      <w:hyperlink r:id="rId3">
        <w:r>
          <w:rPr>
            <w:rStyle w:val="InternetLink"/>
            <w:rFonts w:eastAsia="Times New Roman" w:cs="Times New Roman" w:ascii="Times New Roman" w:hAnsi="Times New Roman"/>
            <w:sz w:val="28"/>
            <w:szCs w:val="28"/>
            <w:lang w:val="ru-RU" w:eastAsia="ru-RU"/>
          </w:rPr>
          <w:t>http://www.ifrs.org/Home.htm</w:t>
        </w:r>
      </w:hyperlink>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рул, О. Г. </w:t>
      </w:r>
      <w:r>
        <w:rPr>
          <w:rFonts w:eastAsia="Times New Roman" w:cs="Times New Roman" w:ascii="Times New Roman" w:hAnsi="Times New Roman"/>
          <w:color w:val="000000"/>
          <w:sz w:val="28"/>
          <w:szCs w:val="28"/>
          <w:lang w:val="ru-RU" w:eastAsia="ru-RU"/>
        </w:rPr>
        <w:t xml:space="preserve">Оцінка гудвіл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 Г. Мендрул </w:t>
      </w:r>
      <w:r>
        <w:rPr>
          <w:rFonts w:eastAsia="Times New Roman" w:cs="Times New Roman" w:ascii="Times New Roman" w:hAnsi="Times New Roman"/>
          <w:color w:val="000000"/>
          <w:sz w:val="28"/>
          <w:szCs w:val="28"/>
          <w:lang w:val="ru-RU" w:eastAsia="ru-RU"/>
        </w:rPr>
        <w:t xml:space="preserve">// Державний інформаційний бюлетень про приватизацію.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9-51.</w:t>
      </w:r>
    </w:p>
    <w:p>
      <w:pPr>
        <w:pStyle w:val="Normal"/>
        <w:widowControl w:val="false"/>
        <w:numPr>
          <w:ilvl w:val="0"/>
          <w:numId w:val="35"/>
        </w:numPr>
        <w:shd w:fill="FFFFFF" w:val="clear"/>
        <w:tabs>
          <w:tab w:val="clear" w:pos="708"/>
          <w:tab w:val="left" w:pos="756" w:leader="none"/>
        </w:tabs>
        <w:autoSpaceDE w:val="false"/>
        <w:spacing w:lineRule="auto" w:line="360" w:before="0" w:after="0"/>
        <w:jc w:val="both"/>
        <w:rPr/>
      </w:pPr>
      <w:r>
        <w:rPr>
          <w:rFonts w:eastAsia="Times New Roman" w:cs="Times New Roman" w:ascii="Times New Roman" w:hAnsi="Times New Roman"/>
          <w:iCs/>
          <w:sz w:val="28"/>
          <w:szCs w:val="28"/>
          <w:lang w:val="ru-RU" w:eastAsia="ru-RU"/>
        </w:rPr>
        <w:t xml:space="preserve">Милль, Дж. Ст. Основы политической эконом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ж. Ст. Милль ;  </w:t>
      </w:r>
      <w:r>
        <w:rPr>
          <w:rFonts w:eastAsia="Times New Roman" w:cs="Times New Roman" w:ascii="Times New Roman" w:hAnsi="Times New Roman"/>
          <w:iCs/>
          <w:sz w:val="28"/>
          <w:szCs w:val="28"/>
          <w:lang w:val="ru-RU" w:eastAsia="ru-RU"/>
        </w:rPr>
        <w:t>Пер. с англ. А. Г. Милейковского</w:t>
      </w:r>
      <w:r>
        <w:rPr>
          <w:rFonts w:eastAsia="Times New Roman" w:cs="Times New Roman" w:ascii="Times New Roman" w:hAnsi="Times New Roman"/>
          <w:sz w:val="28"/>
          <w:szCs w:val="28"/>
          <w:lang w:eastAsia="ru-RU"/>
        </w:rPr>
        <w:t xml:space="preserve">. – М. : Прогресс, 1980. – </w:t>
      </w:r>
      <w:r>
        <w:rPr>
          <w:rFonts w:eastAsia="Times New Roman" w:cs="Times New Roman" w:ascii="Times New Roman" w:hAnsi="Times New Roman"/>
          <w:iCs/>
          <w:sz w:val="28"/>
          <w:szCs w:val="28"/>
          <w:lang w:val="ru-RU" w:eastAsia="ru-RU"/>
        </w:rPr>
        <w:t>Т. 2. – 480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iCs/>
          <w:spacing w:val="-7"/>
          <w:sz w:val="28"/>
          <w:szCs w:val="28"/>
          <w:lang w:val="ru-RU" w:eastAsia="ru-RU"/>
        </w:rPr>
        <w:t>Митюков, К. А. Курс Римского права</w:t>
      </w:r>
      <w:r>
        <w:rPr>
          <w:rFonts w:eastAsia="Times New Roman" w:cs="Times New Roman" w:ascii="Times New Roman" w:hAnsi="Times New Roman"/>
          <w:iCs/>
          <w:spacing w:val="-7"/>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К. А. Митюков. – </w:t>
      </w:r>
      <w:r>
        <w:rPr>
          <w:rFonts w:eastAsia="Times New Roman" w:cs="Times New Roman" w:ascii="Times New Roman" w:hAnsi="Times New Roman"/>
          <w:iCs/>
          <w:spacing w:val="-7"/>
          <w:sz w:val="28"/>
          <w:szCs w:val="28"/>
          <w:lang w:val="ru-RU" w:eastAsia="ru-RU"/>
        </w:rPr>
        <w:t>К. : Тип. Т-ва И.И. Кушнеревич и К</w:t>
      </w:r>
      <w:r>
        <w:rPr>
          <w:rFonts w:eastAsia="Times New Roman" w:cs="Times New Roman" w:ascii="Times New Roman" w:hAnsi="Times New Roman"/>
          <w:iCs/>
          <w:spacing w:val="-7"/>
          <w:sz w:val="28"/>
          <w:szCs w:val="28"/>
          <w:vertAlign w:val="superscript"/>
          <w:lang w:val="ru-RU" w:eastAsia="ru-RU"/>
        </w:rPr>
        <w:t xml:space="preserve">0 </w:t>
      </w:r>
      <w:r>
        <w:rPr>
          <w:rFonts w:eastAsia="Times New Roman" w:cs="Times New Roman" w:ascii="Times New Roman" w:hAnsi="Times New Roman"/>
          <w:iCs/>
          <w:spacing w:val="-7"/>
          <w:sz w:val="28"/>
          <w:szCs w:val="28"/>
          <w:lang w:val="ru-RU" w:eastAsia="ru-RU"/>
        </w:rPr>
        <w:t xml:space="preserve">, 1912. – 408 с.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менко, А. В. Правове регулювання господарської діяльності у сфері оцінки майна [Текст] </w:t>
      </w:r>
      <w:r>
        <w:rPr>
          <w:rFonts w:eastAsia="Times New Roman" w:cs="Times New Roman" w:ascii="Times New Roman" w:hAnsi="Times New Roman"/>
          <w:sz w:val="28"/>
          <w:szCs w:val="28"/>
          <w:lang w:val="ru-RU" w:eastAsia="ru-RU"/>
        </w:rPr>
        <w:t>: Дис. ... канд. юрид. наук: 12.00.04 / А. В. Науменко; Нац. ун-т «Юрид. акад. Укр. ім. Я. Мудрого». – Х. : [б. в.], 2011. — 186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Ней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Институт оценки стоимости как сегмент рынка трансакционных услуг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 И. Нейман </w:t>
      </w:r>
      <w:r>
        <w:rPr>
          <w:rFonts w:eastAsia="Times New Roman" w:cs="Times New Roman" w:ascii="Times New Roman" w:hAnsi="Times New Roman"/>
          <w:sz w:val="28"/>
          <w:szCs w:val="28"/>
          <w:lang w:val="ru-RU" w:eastAsia="ru-RU"/>
        </w:rPr>
        <w:t>// Тезисы докладов ІХ Междунар</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временные тенденции развития оценочной деятельности в России и зарубежь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 июня 2001 го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и.</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76-81</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цш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 По ту сторону добра и зла; К генеалогии морал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 Ницше ; </w:t>
      </w:r>
      <w:r>
        <w:rPr>
          <w:rFonts w:eastAsia="Times New Roman" w:cs="Times New Roman" w:ascii="Times New Roman" w:hAnsi="Times New Roman"/>
          <w:sz w:val="28"/>
          <w:szCs w:val="28"/>
          <w:lang w:val="ru-RU" w:eastAsia="ru-RU"/>
        </w:rPr>
        <w:t>предисл.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ожина. –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еларусь, 1992. – 3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Новая философская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4 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 Стёп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634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Новий тлумачний словник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раїнської мов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 3-х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ід</w:t>
      </w:r>
      <w:r>
        <w:rPr>
          <w:rFonts w:eastAsia="Times New Roman" w:cs="Times New Roman" w:ascii="Times New Roman" w:hAnsi="Times New Roman"/>
          <w:sz w:val="28"/>
          <w:szCs w:val="28"/>
          <w:lang w:eastAsia="ru-RU"/>
        </w:rPr>
        <w:t xml:space="preserve"> заг.</w:t>
      </w:r>
      <w:r>
        <w:rPr>
          <w:rFonts w:eastAsia="Times New Roman" w:cs="Times New Roman" w:ascii="Times New Roman" w:hAnsi="Times New Roman"/>
          <w:sz w:val="28"/>
          <w:szCs w:val="28"/>
          <w:lang w:val="ru-RU" w:eastAsia="ru-RU"/>
        </w:rPr>
        <w:t xml:space="preserve"> ред. </w:t>
      </w:r>
      <w:r>
        <w:rPr>
          <w:rFonts w:eastAsia="Times New Roman" w:cs="Times New Roman" w:ascii="Times New Roman" w:hAnsi="Times New Roman"/>
          <w:sz w:val="28"/>
          <w:szCs w:val="28"/>
          <w:lang w:eastAsia="ru-RU"/>
        </w:rPr>
        <w:t xml:space="preserve">В. В. </w:t>
      </w:r>
      <w:r>
        <w:rPr>
          <w:rFonts w:eastAsia="Times New Roman" w:cs="Times New Roman" w:ascii="Times New Roman" w:hAnsi="Times New Roman"/>
          <w:sz w:val="28"/>
          <w:szCs w:val="28"/>
          <w:lang w:val="ru-RU" w:eastAsia="ru-RU"/>
        </w:rPr>
        <w:t>Ярем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коніт,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 2800 с.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О введении в действие Градостроительного кодекса Российской </w:t>
      </w:r>
      <w:r>
        <w:rPr>
          <w:rFonts w:eastAsia="Times New Roman" w:cs="Times New Roman" w:ascii="Times New Roman" w:hAnsi="Times New Roman"/>
          <w:bCs/>
          <w:sz w:val="28"/>
          <w:szCs w:val="28"/>
          <w:lang w:eastAsia="ru-RU"/>
        </w:rPr>
        <w:t xml:space="preserve">Федер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 Ф</w:t>
      </w:r>
      <w:r>
        <w:rPr>
          <w:rFonts w:eastAsia="Times New Roman" w:cs="Times New Roman" w:ascii="Times New Roman" w:hAnsi="Times New Roman"/>
          <w:bCs/>
          <w:sz w:val="28"/>
          <w:szCs w:val="28"/>
          <w:lang w:eastAsia="ru-RU"/>
        </w:rPr>
        <w:t>едеральн</w:t>
      </w:r>
      <w:r>
        <w:rPr>
          <w:rFonts w:eastAsia="Times New Roman" w:cs="Times New Roman" w:ascii="Times New Roman" w:hAnsi="Times New Roman"/>
          <w:bCs/>
          <w:sz w:val="28"/>
          <w:szCs w:val="28"/>
          <w:lang w:val="ru-RU" w:eastAsia="ru-RU"/>
        </w:rPr>
        <w:t xml:space="preserve">ый </w:t>
      </w:r>
      <w:r>
        <w:rPr>
          <w:rFonts w:eastAsia="Times New Roman" w:cs="Times New Roman" w:ascii="Times New Roman" w:hAnsi="Times New Roman"/>
          <w:bCs/>
          <w:sz w:val="28"/>
          <w:szCs w:val="28"/>
          <w:lang w:eastAsia="ru-RU"/>
        </w:rPr>
        <w:t xml:space="preserve">Закон </w:t>
      </w:r>
      <w:r>
        <w:rPr>
          <w:rFonts w:eastAsia="Times New Roman" w:cs="Times New Roman" w:ascii="Times New Roman" w:hAnsi="Times New Roman"/>
          <w:bCs/>
          <w:sz w:val="28"/>
          <w:szCs w:val="28"/>
          <w:lang w:val="ru-RU" w:eastAsia="ru-RU"/>
        </w:rPr>
        <w:t>от 29.12.2004 г. № 191-ФЗ //</w:t>
      </w:r>
      <w:r>
        <w:rPr>
          <w:rFonts w:eastAsia="Times New Roman" w:cs="Times New Roman" w:ascii="Times New Roman" w:hAnsi="Times New Roman"/>
          <w:color w:val="000000"/>
          <w:sz w:val="28"/>
          <w:szCs w:val="28"/>
          <w:shd w:fill="FFFFFF" w:val="clear"/>
          <w:lang w:val="ru-RU" w:eastAsia="ru-RU"/>
        </w:rPr>
        <w:t xml:space="preserve"> Собрание законодательства РФ. – 2005. – № 1 (ч. </w:t>
      </w:r>
      <w:r>
        <w:rPr>
          <w:rFonts w:eastAsia="Times New Roman" w:cs="Times New Roman" w:ascii="Times New Roman" w:hAnsi="Times New Roman"/>
          <w:color w:val="000000"/>
          <w:sz w:val="28"/>
          <w:szCs w:val="28"/>
          <w:shd w:fill="FFFFFF" w:val="clear"/>
          <w:lang w:val="en-US" w:eastAsia="ru-RU"/>
        </w:rPr>
        <w:t>I</w:t>
      </w:r>
      <w:r>
        <w:rPr>
          <w:rFonts w:eastAsia="Times New Roman" w:cs="Times New Roman" w:ascii="Times New Roman" w:hAnsi="Times New Roman"/>
          <w:color w:val="000000"/>
          <w:sz w:val="28"/>
          <w:szCs w:val="28"/>
          <w:shd w:fill="FFFFFF" w:val="clear"/>
          <w:lang w:val="ru-RU" w:eastAsia="ru-RU"/>
        </w:rPr>
        <w:t>) (03.01.2005). – Ст. 1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части совершенствования земельн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Федеральный закон от 22.07.2008 г. № 141-ФЗ // </w:t>
      </w:r>
      <w:r>
        <w:rPr>
          <w:rFonts w:eastAsia="Times New Roman" w:cs="Times New Roman" w:ascii="Times New Roman" w:hAnsi="Times New Roman"/>
          <w:color w:val="000000"/>
          <w:sz w:val="28"/>
          <w:szCs w:val="28"/>
          <w:shd w:fill="FFFFFF" w:val="clear"/>
          <w:lang w:val="ru-RU" w:eastAsia="ru-RU"/>
        </w:rPr>
        <w:t>Собрание законодательства РФ. – 2008. – № 30 (ч. I) (28.07.2008). – Ст. 359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внесении изменений в Федеральный закон «Об обороте земель сельскохозяйственного назначения» и Федеральный закон «О землеустрой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Федеральный закон от 29.06.2005 г. № 87-ФЗ // </w:t>
      </w:r>
      <w:r>
        <w:rPr>
          <w:rFonts w:eastAsia="Times New Roman" w:cs="Times New Roman" w:ascii="Times New Roman" w:hAnsi="Times New Roman"/>
          <w:color w:val="000000"/>
          <w:sz w:val="28"/>
          <w:szCs w:val="28"/>
          <w:shd w:fill="FFFFFF" w:val="clear"/>
          <w:lang w:val="ru-RU" w:eastAsia="ru-RU"/>
        </w:rPr>
        <w:t>Собрание законодательства РФ. – 2005. – № 30 (ч. I) (25.07.2005). – Ст. 3098.</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О государственной кадастровой оценке зем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становление Правительства Р</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от 25</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1999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94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val="ru-RU" w:eastAsia="ru-RU"/>
        </w:rPr>
        <w:t>Собрание законодательства РФ</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 xml:space="preserve"> 35</w:t>
      </w:r>
      <w:r>
        <w:rPr>
          <w:rFonts w:eastAsia="Times New Roman" w:cs="Times New Roman" w:ascii="Times New Roman" w:hAnsi="Times New Roman"/>
          <w:sz w:val="28"/>
          <w:szCs w:val="28"/>
          <w:lang w:eastAsia="ru-RU"/>
        </w:rPr>
        <w:t xml:space="preserve">. – Ст. </w:t>
      </w:r>
      <w:r>
        <w:rPr>
          <w:rFonts w:eastAsia="Times New Roman" w:cs="Times New Roman" w:ascii="Times New Roman" w:hAnsi="Times New Roman"/>
          <w:sz w:val="28"/>
          <w:szCs w:val="28"/>
          <w:lang w:val="ru-RU" w:eastAsia="ru-RU"/>
        </w:rPr>
        <w:t>4326</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О государственной регистрации прав на недвижимое имущество и сделок с ним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bCs/>
          <w:sz w:val="28"/>
          <w:szCs w:val="28"/>
          <w:lang w:eastAsia="ru-RU"/>
        </w:rPr>
        <w:t>едеральн</w:t>
      </w:r>
      <w:r>
        <w:rPr>
          <w:rFonts w:eastAsia="Times New Roman" w:cs="Times New Roman" w:ascii="Times New Roman" w:hAnsi="Times New Roman"/>
          <w:bCs/>
          <w:sz w:val="28"/>
          <w:szCs w:val="28"/>
          <w:lang w:val="ru-RU" w:eastAsia="ru-RU"/>
        </w:rPr>
        <w:t xml:space="preserve">ый </w:t>
      </w:r>
      <w:r>
        <w:rPr>
          <w:rFonts w:eastAsia="Times New Roman" w:cs="Times New Roman" w:ascii="Times New Roman" w:hAnsi="Times New Roman"/>
          <w:bCs/>
          <w:sz w:val="28"/>
          <w:szCs w:val="28"/>
          <w:lang w:eastAsia="ru-RU"/>
        </w:rPr>
        <w:t xml:space="preserve">Закон </w:t>
      </w:r>
      <w:r>
        <w:rPr>
          <w:rFonts w:eastAsia="Times New Roman" w:cs="Times New Roman" w:ascii="Times New Roman" w:hAnsi="Times New Roman"/>
          <w:sz w:val="28"/>
          <w:szCs w:val="28"/>
          <w:lang w:val="ru-RU" w:eastAsia="ru-RU"/>
        </w:rPr>
        <w:t>от 21.06.1997 г. № 122-Ф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val="ru-RU" w:eastAsia="ru-RU"/>
        </w:rPr>
        <w:t xml:space="preserve"> Собрание законодательства РФ. – 1997. – № 30 (28.07.1997). – Ст. 3594.</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О государственном земельном кадастр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ru-RU" w:eastAsia="ru-RU"/>
        </w:rPr>
        <w:t xml:space="preserve">Федеральный закон </w:t>
      </w:r>
      <w:r>
        <w:rPr>
          <w:rFonts w:eastAsia="Times New Roman" w:cs="Times New Roman" w:ascii="Times New Roman" w:hAnsi="Times New Roman"/>
          <w:color w:val="000000"/>
          <w:sz w:val="28"/>
          <w:szCs w:val="28"/>
          <w:lang w:eastAsia="ru-RU"/>
        </w:rPr>
        <w:t xml:space="preserve">РФ </w:t>
      </w:r>
      <w:r>
        <w:rPr>
          <w:rFonts w:eastAsia="Times New Roman" w:cs="Times New Roman" w:ascii="Times New Roman" w:hAnsi="Times New Roman"/>
          <w:color w:val="000000"/>
          <w:sz w:val="28"/>
          <w:szCs w:val="28"/>
          <w:lang w:val="ru-RU" w:eastAsia="ru-RU"/>
        </w:rPr>
        <w:t xml:space="preserve">от </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01.2000</w:t>
      </w:r>
      <w:r>
        <w:rPr>
          <w:rFonts w:eastAsia="Times New Roman" w:cs="Times New Roman" w:ascii="Times New Roman" w:hAnsi="Times New Roman"/>
          <w:color w:val="000000"/>
          <w:sz w:val="28"/>
          <w:szCs w:val="28"/>
          <w:lang w:val="ru-RU" w:eastAsia="ru-RU"/>
        </w:rPr>
        <w:t xml:space="preserve">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28-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val="ru-RU" w:eastAsia="ru-RU"/>
        </w:rPr>
        <w:t>Собрание законодательства РФ</w:t>
      </w:r>
      <w:r>
        <w:rPr>
          <w:rFonts w:eastAsia="Times New Roman" w:cs="Times New Roman" w:ascii="Times New Roman" w:hAnsi="Times New Roman"/>
          <w:color w:val="000000"/>
          <w:sz w:val="28"/>
          <w:szCs w:val="28"/>
          <w:shd w:fill="FFFFFF" w:val="clear"/>
          <w:lang w:eastAsia="ru-RU"/>
        </w:rPr>
        <w:t>. – 2000. – № 2 (</w:t>
      </w:r>
      <w:r>
        <w:rPr>
          <w:rFonts w:eastAsia="Times New Roman" w:cs="Times New Roman" w:ascii="Times New Roman" w:hAnsi="Times New Roman"/>
          <w:color w:val="000000"/>
          <w:sz w:val="28"/>
          <w:szCs w:val="28"/>
          <w:shd w:fill="FFFFFF" w:val="clear"/>
          <w:lang w:val="ru-RU" w:eastAsia="ru-RU"/>
        </w:rPr>
        <w:t>10.01.2000</w:t>
      </w:r>
      <w:r>
        <w:rPr>
          <w:rFonts w:eastAsia="Times New Roman" w:cs="Times New Roman" w:ascii="Times New Roman" w:hAnsi="Times New Roman"/>
          <w:color w:val="000000"/>
          <w:sz w:val="28"/>
          <w:szCs w:val="28"/>
          <w:shd w:fill="FFFFFF" w:val="clear"/>
          <w:lang w:eastAsia="ru-RU"/>
        </w:rPr>
        <w:t xml:space="preserve">). – Ст. </w:t>
      </w:r>
      <w:r>
        <w:rPr>
          <w:rFonts w:eastAsia="Times New Roman" w:cs="Times New Roman" w:ascii="Times New Roman" w:hAnsi="Times New Roman"/>
          <w:color w:val="000000"/>
          <w:sz w:val="28"/>
          <w:szCs w:val="28"/>
          <w:shd w:fill="FFFFFF" w:val="clear"/>
          <w:lang w:val="ru-RU" w:eastAsia="ru-RU"/>
        </w:rPr>
        <w:t>149</w:t>
      </w:r>
      <w:r>
        <w:rPr>
          <w:rFonts w:eastAsia="Times New Roman" w:cs="Times New Roman" w:ascii="Times New Roman" w:hAnsi="Times New Roman"/>
          <w:color w:val="000000"/>
          <w:sz w:val="28"/>
          <w:szCs w:val="28"/>
          <w:shd w:fill="FFFFFF" w:val="clear"/>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государственном кадастре недвижимост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Федеральный закон от 24.07.2007 г. № 221-ФЗ //</w:t>
      </w:r>
      <w:r>
        <w:rPr>
          <w:rFonts w:eastAsia="Times New Roman" w:cs="Times New Roman" w:ascii="Times New Roman" w:hAnsi="Times New Roman"/>
          <w:color w:val="000000"/>
          <w:sz w:val="28"/>
          <w:szCs w:val="28"/>
          <w:shd w:fill="FFFFFF" w:val="clear"/>
          <w:lang w:val="ru-RU" w:eastAsia="ru-RU"/>
        </w:rPr>
        <w:t xml:space="preserve"> Собрание законодательства РФ. – 2007. – № 31 (30.07.2007). – Ст. 401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xml:space="preserve">] : Распоряжение Правительства РФ от 25.10.2005 № 1789. – Режим доступа: </w:t>
      </w:r>
      <w:hyperlink r:id="rId4">
        <w:r>
          <w:rPr>
            <w:rStyle w:val="InternetLink"/>
            <w:rFonts w:eastAsia="Times New Roman" w:cs="Times New Roman" w:ascii="Times New Roman" w:hAnsi="Times New Roman"/>
            <w:sz w:val="28"/>
            <w:szCs w:val="28"/>
            <w:lang w:val="ru-RU" w:eastAsia="ru-RU"/>
          </w:rPr>
          <w:t>http://www.gov.karelia.ru/Legislation/lawbase.html?lid=1185</w:t>
        </w:r>
      </w:hyperlink>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hyperlink r:id="rId5">
        <w:r>
          <w:rPr>
            <w:rStyle w:val="InternetLink"/>
            <w:rFonts w:eastAsia="Times New Roman" w:cs="Times New Roman" w:ascii="Times New Roman" w:hAnsi="Times New Roman"/>
            <w:sz w:val="28"/>
            <w:szCs w:val="28"/>
            <w:lang w:val="ru-RU" w:eastAsia="ru-RU"/>
          </w:rPr>
          <w:t>О саморегулируемых организациях</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Федеральный закон от 01.12.2007 г. № 315-ФЗ // </w:t>
      </w:r>
      <w:r>
        <w:rPr>
          <w:rFonts w:eastAsia="Times New Roman" w:cs="Times New Roman" w:ascii="Times New Roman" w:hAnsi="Times New Roman"/>
          <w:color w:val="000000"/>
          <w:sz w:val="28"/>
          <w:szCs w:val="28"/>
          <w:shd w:fill="FFFFFF" w:val="clear"/>
          <w:lang w:val="ru-RU" w:eastAsia="ru-RU"/>
        </w:rPr>
        <w:t>Собрание законодательства РФ. – 2007. – № 49 (03.12.2007). – Ст. 6076.</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ценочной  деятельности в  Росийской Федер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едеральн</w:t>
      </w:r>
      <w:r>
        <w:rPr>
          <w:rFonts w:eastAsia="Times New Roman" w:cs="Times New Roman" w:ascii="Times New Roman" w:hAnsi="Times New Roman"/>
          <w:sz w:val="28"/>
          <w:szCs w:val="28"/>
          <w:lang w:val="ru-RU" w:eastAsia="ru-RU"/>
        </w:rPr>
        <w:t>ый З</w:t>
      </w:r>
      <w:r>
        <w:rPr>
          <w:rFonts w:eastAsia="Times New Roman" w:cs="Times New Roman" w:ascii="Times New Roman" w:hAnsi="Times New Roman"/>
          <w:sz w:val="28"/>
          <w:szCs w:val="28"/>
          <w:lang w:eastAsia="ru-RU"/>
        </w:rPr>
        <w:t xml:space="preserve">акон от 29.07.1998 г. № 135-ФЗ // </w:t>
      </w:r>
      <w:r>
        <w:rPr>
          <w:rFonts w:eastAsia="Times New Roman" w:cs="Times New Roman" w:ascii="Times New Roman" w:hAnsi="Times New Roman"/>
          <w:color w:val="000000"/>
          <w:sz w:val="28"/>
          <w:szCs w:val="28"/>
          <w:shd w:fill="FFFFFF" w:val="clear"/>
          <w:lang w:val="ru-RU" w:eastAsia="ru-RU"/>
        </w:rPr>
        <w:t>Собрание законодательства РФ</w:t>
      </w:r>
      <w:r>
        <w:rPr>
          <w:rFonts w:eastAsia="Times New Roman" w:cs="Times New Roman" w:ascii="Times New Roman" w:hAnsi="Times New Roman"/>
          <w:color w:val="000000"/>
          <w:sz w:val="28"/>
          <w:szCs w:val="28"/>
          <w:shd w:fill="FFFFFF" w:val="clear"/>
          <w:lang w:eastAsia="ru-RU"/>
        </w:rPr>
        <w:t>. – 1998. – № 31 (</w:t>
      </w:r>
      <w:r>
        <w:rPr>
          <w:rFonts w:eastAsia="Times New Roman" w:cs="Times New Roman" w:ascii="Times New Roman" w:hAnsi="Times New Roman"/>
          <w:color w:val="000000"/>
          <w:sz w:val="28"/>
          <w:szCs w:val="28"/>
          <w:shd w:fill="FFFFFF" w:val="clear"/>
          <w:lang w:val="ru-RU" w:eastAsia="ru-RU"/>
        </w:rPr>
        <w:t>03.08.1998</w:t>
      </w:r>
      <w:r>
        <w:rPr>
          <w:rFonts w:eastAsia="Times New Roman" w:cs="Times New Roman" w:ascii="Times New Roman" w:hAnsi="Times New Roman"/>
          <w:color w:val="000000"/>
          <w:sz w:val="28"/>
          <w:szCs w:val="28"/>
          <w:shd w:fill="FFFFFF" w:val="clear"/>
          <w:lang w:eastAsia="ru-RU"/>
        </w:rPr>
        <w:t xml:space="preserve">). – Ст. </w:t>
      </w:r>
      <w:r>
        <w:rPr>
          <w:rFonts w:eastAsia="Times New Roman" w:cs="Times New Roman" w:ascii="Times New Roman" w:hAnsi="Times New Roman"/>
          <w:color w:val="000000"/>
          <w:sz w:val="28"/>
          <w:szCs w:val="28"/>
          <w:shd w:fill="FFFFFF" w:val="clear"/>
          <w:lang w:val="ru-RU" w:eastAsia="ru-RU"/>
        </w:rPr>
        <w:t>3813</w:t>
      </w:r>
      <w:r>
        <w:rPr>
          <w:rFonts w:eastAsia="Times New Roman" w:cs="Times New Roman" w:ascii="Times New Roman" w:hAnsi="Times New Roman"/>
          <w:color w:val="000000"/>
          <w:sz w:val="28"/>
          <w:szCs w:val="28"/>
          <w:shd w:fill="FFFFFF" w:val="clear"/>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обороте земель сельскохозяйственного назначе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Федеральный закон от 24.07.2002 г. № 101-ФЗ // </w:t>
      </w:r>
      <w:r>
        <w:rPr>
          <w:rFonts w:eastAsia="Times New Roman" w:cs="Times New Roman" w:ascii="Times New Roman" w:hAnsi="Times New Roman"/>
          <w:color w:val="000000"/>
          <w:sz w:val="28"/>
          <w:szCs w:val="28"/>
          <w:shd w:fill="FFFFFF" w:val="clear"/>
          <w:lang w:val="ru-RU" w:eastAsia="ru-RU"/>
        </w:rPr>
        <w:t>Собрание законодательства РФ. – 2002. – № 30 (29.07.2002). – Ст. 3018.</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val="ru-RU" w:eastAsia="ru-RU"/>
          </w:rPr>
          <w:t>Об оценочной деятельности в Российской Федерац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едеральный закон от 29.07.1998 № 135-Ф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val="ru-RU" w:eastAsia="ru-RU"/>
        </w:rPr>
        <w:t>Собрание законодательства РФ</w:t>
      </w:r>
      <w:r>
        <w:rPr>
          <w:rFonts w:eastAsia="Times New Roman" w:cs="Times New Roman" w:ascii="Times New Roman" w:hAnsi="Times New Roman"/>
          <w:color w:val="000000"/>
          <w:sz w:val="28"/>
          <w:szCs w:val="28"/>
          <w:shd w:fill="FFFFFF" w:val="clear"/>
          <w:lang w:eastAsia="ru-RU"/>
        </w:rPr>
        <w:t>. – 1998. – № 31 (</w:t>
      </w:r>
      <w:r>
        <w:rPr>
          <w:rFonts w:eastAsia="Times New Roman" w:cs="Times New Roman" w:ascii="Times New Roman" w:hAnsi="Times New Roman"/>
          <w:color w:val="000000"/>
          <w:sz w:val="28"/>
          <w:szCs w:val="28"/>
          <w:shd w:fill="FFFFFF" w:val="clear"/>
          <w:lang w:val="ru-RU" w:eastAsia="ru-RU"/>
        </w:rPr>
        <w:t>03.08.1998</w:t>
      </w:r>
      <w:r>
        <w:rPr>
          <w:rFonts w:eastAsia="Times New Roman" w:cs="Times New Roman" w:ascii="Times New Roman" w:hAnsi="Times New Roman"/>
          <w:color w:val="000000"/>
          <w:sz w:val="28"/>
          <w:szCs w:val="28"/>
          <w:shd w:fill="FFFFFF" w:val="clear"/>
          <w:lang w:eastAsia="ru-RU"/>
        </w:rPr>
        <w:t>). – С</w:t>
      </w:r>
      <w:r>
        <w:rPr>
          <w:rFonts w:eastAsia="Times New Roman" w:cs="Times New Roman" w:ascii="Times New Roman" w:hAnsi="Times New Roman"/>
          <w:color w:val="000000"/>
          <w:sz w:val="28"/>
          <w:szCs w:val="28"/>
          <w:shd w:fill="FFFFFF" w:val="clear"/>
          <w:lang w:val="ru-RU" w:eastAsia="ru-RU"/>
        </w:rPr>
        <w:t>т. 3813</w:t>
      </w:r>
      <w:r>
        <w:rPr>
          <w:rFonts w:eastAsia="Times New Roman" w:cs="Times New Roman" w:ascii="Times New Roman" w:hAnsi="Times New Roman"/>
          <w:color w:val="000000"/>
          <w:sz w:val="28"/>
          <w:szCs w:val="28"/>
          <w:shd w:fill="FFFFFF" w:val="clear"/>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ru-RU" w:eastAsia="ru-RU"/>
        </w:rPr>
        <w:t xml:space="preserve">Об утверждении Административного регламента Федерального агентства кадастра объектов недвижимости по исполнению государственной функции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Организация проведения государственной кадастровой оценки земель</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риказ  </w:t>
      </w:r>
      <w:r>
        <w:rPr>
          <w:rFonts w:eastAsia="Times New Roman" w:cs="Times New Roman" w:ascii="Times New Roman" w:hAnsi="Times New Roman"/>
          <w:sz w:val="28"/>
          <w:szCs w:val="28"/>
          <w:lang w:val="ru-RU" w:eastAsia="ru-RU"/>
        </w:rPr>
        <w:t>Министерства экономического развития РФ от 28.06.2007 № 21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юллетень нормативных актов федеральных органов исполнительной власти</w:t>
      </w:r>
      <w:r>
        <w:rPr>
          <w:rFonts w:eastAsia="Times New Roman" w:cs="Times New Roman" w:ascii="Times New Roman" w:hAnsi="Times New Roman"/>
          <w:color w:val="000000"/>
          <w:sz w:val="28"/>
          <w:szCs w:val="28"/>
          <w:lang w:eastAsia="ru-RU"/>
        </w:rPr>
        <w:t xml:space="preserve"> РФ. – 2007. – № </w:t>
      </w:r>
      <w:r>
        <w:rPr>
          <w:rFonts w:eastAsia="Times New Roman" w:cs="Times New Roman" w:ascii="Times New Roman" w:hAnsi="Times New Roman"/>
          <w:color w:val="000000"/>
          <w:sz w:val="28"/>
          <w:szCs w:val="28"/>
          <w:lang w:val="ru-RU" w:eastAsia="ru-RU"/>
        </w:rPr>
        <w:t>3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7.09.2007</w:t>
      </w:r>
      <w:r>
        <w:rPr>
          <w:rFonts w:eastAsia="Times New Roman" w:cs="Times New Roman" w:ascii="Times New Roman" w:hAnsi="Times New Roman"/>
          <w:color w:val="000000"/>
          <w:sz w:val="28"/>
          <w:szCs w:val="28"/>
          <w:lang w:eastAsia="ru-RU"/>
        </w:rPr>
        <w:t>). – С. 5-36.</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hyperlink r:id="rId7">
        <w:r>
          <w:rPr>
            <w:rStyle w:val="InternetLink"/>
            <w:rFonts w:eastAsia="Times New Roman" w:cs="Times New Roman" w:ascii="Times New Roman" w:hAnsi="Times New Roman"/>
            <w:sz w:val="28"/>
            <w:szCs w:val="28"/>
            <w:lang w:val="ru-RU" w:eastAsia="ru-RU"/>
          </w:rPr>
          <w:t>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Приказ Министерства экономического развития РФ от 12.08.2006 г. № 222 // </w:t>
      </w:r>
      <w:r>
        <w:rPr>
          <w:rFonts w:eastAsia="Times New Roman" w:cs="Times New Roman" w:ascii="Times New Roman" w:hAnsi="Times New Roman"/>
          <w:color w:val="000000"/>
          <w:sz w:val="28"/>
          <w:szCs w:val="28"/>
          <w:shd w:fill="FFFFFF" w:val="clear"/>
          <w:lang w:val="ru-RU" w:eastAsia="ru-RU"/>
        </w:rPr>
        <w:t>Бюллетень нормативных актов федеральных органов исполнительной власти. – 2006. – № 43 (23.10.2006). – С. 56-65.</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утверждении Правил проведения государственной кадастровой оценки земель</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Постановление Правительства Российской Федерации от 08.04.2000 г. № 31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val="ru-RU" w:eastAsia="ru-RU"/>
        </w:rPr>
        <w:t>Собрание законодательства РФ</w:t>
      </w:r>
      <w:r>
        <w:rPr>
          <w:rFonts w:eastAsia="Times New Roman" w:cs="Times New Roman" w:ascii="Times New Roman" w:hAnsi="Times New Roman"/>
          <w:color w:val="000000"/>
          <w:sz w:val="28"/>
          <w:szCs w:val="28"/>
          <w:shd w:fill="FFFFFF" w:val="clear"/>
          <w:lang w:eastAsia="ru-RU"/>
        </w:rPr>
        <w:t>. – 2000. – № 16 (</w:t>
      </w:r>
      <w:r>
        <w:rPr>
          <w:rFonts w:eastAsia="Times New Roman" w:cs="Times New Roman" w:ascii="Times New Roman" w:hAnsi="Times New Roman"/>
          <w:color w:val="000000"/>
          <w:sz w:val="28"/>
          <w:szCs w:val="28"/>
          <w:shd w:fill="FFFFFF" w:val="clear"/>
          <w:lang w:val="ru-RU" w:eastAsia="ru-RU"/>
        </w:rPr>
        <w:t>17.04.2000</w:t>
      </w:r>
      <w:r>
        <w:rPr>
          <w:rFonts w:eastAsia="Times New Roman" w:cs="Times New Roman" w:ascii="Times New Roman" w:hAnsi="Times New Roman"/>
          <w:color w:val="000000"/>
          <w:sz w:val="28"/>
          <w:szCs w:val="28"/>
          <w:shd w:fill="FFFFFF" w:val="clear"/>
          <w:lang w:eastAsia="ru-RU"/>
        </w:rPr>
        <w:t>). – С</w:t>
      </w:r>
      <w:r>
        <w:rPr>
          <w:rFonts w:eastAsia="Times New Roman" w:cs="Times New Roman" w:ascii="Times New Roman" w:hAnsi="Times New Roman"/>
          <w:color w:val="000000"/>
          <w:sz w:val="28"/>
          <w:szCs w:val="28"/>
          <w:shd w:fill="FFFFFF" w:val="clear"/>
          <w:lang w:val="ru-RU" w:eastAsia="ru-RU"/>
        </w:rPr>
        <w:t>т. 1709</w:t>
      </w:r>
      <w:r>
        <w:rPr>
          <w:rFonts w:eastAsia="Times New Roman" w:cs="Times New Roman" w:ascii="Times New Roman" w:hAnsi="Times New Roman"/>
          <w:color w:val="000000"/>
          <w:sz w:val="28"/>
          <w:szCs w:val="28"/>
          <w:shd w:fill="FFFFFF" w:val="clear"/>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утверждении требований к оформлению документов о межевании, представляемых для постановки земельных участков на государственный кадастровый учет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Приказ Росземкадастра от 02.10.2002 г. № П/327 // </w:t>
      </w:r>
      <w:r>
        <w:rPr>
          <w:rFonts w:eastAsia="Times New Roman" w:cs="Times New Roman" w:ascii="Times New Roman" w:hAnsi="Times New Roman"/>
          <w:color w:val="000000"/>
          <w:sz w:val="28"/>
          <w:szCs w:val="28"/>
          <w:shd w:fill="FFFFFF" w:val="clear"/>
          <w:lang w:val="ru-RU" w:eastAsia="ru-RU"/>
        </w:rPr>
        <w:t>Бюллетень нормативных актов федеральных органов исполнительно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власти. – 2002. – № 48 (02.12.2002). – С. 74-89.</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hyperlink r:id="rId8">
        <w:r>
          <w:rPr>
            <w:rStyle w:val="InternetLink"/>
            <w:rFonts w:eastAsia="Times New Roman" w:cs="Times New Roman" w:ascii="Times New Roman" w:hAnsi="Times New Roman"/>
            <w:sz w:val="28"/>
            <w:szCs w:val="28"/>
            <w:lang w:val="ru-RU" w:eastAsia="ru-RU"/>
          </w:rPr>
          <w:t>Об утверждении Федерального стандарта оценки «Виды экспертизы, порядок ее проведения, требования к экспертному заключению и порядку его утверждения (ФСО № 5)</w:t>
        </w:r>
      </w:hyperlink>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xml:space="preserve">] : Приказ Министерства экономического развития РФ от 04.07.2011 г. № 328. – Режим доступа:  </w:t>
      </w:r>
      <w:hyperlink r:id="rId9">
        <w:r>
          <w:rPr>
            <w:rStyle w:val="InternetLink"/>
            <w:rFonts w:eastAsia="Times New Roman" w:cs="Times New Roman" w:ascii="Times New Roman" w:hAnsi="Times New Roman"/>
            <w:sz w:val="28"/>
            <w:szCs w:val="28"/>
            <w:lang w:val="ru-RU" w:eastAsia="ru-RU"/>
          </w:rPr>
          <w:t>http://www.consultant.ru/law/hotdocs/13921.html</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Загл. с экрана.</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hyperlink r:id="rId10">
        <w:r>
          <w:rPr>
            <w:rStyle w:val="InternetLink"/>
            <w:rFonts w:eastAsia="Times New Roman" w:cs="Times New Roman" w:ascii="Times New Roman" w:hAnsi="Times New Roman"/>
            <w:sz w:val="28"/>
            <w:szCs w:val="28"/>
            <w:lang w:val="ru-RU" w:eastAsia="ru-RU"/>
          </w:rPr>
          <w:t>Об утверждении федерального стандарта оценки «Общие понятия оценки, подходы к оценке и требования к проведению оценки (ФСО № 1)</w:t>
        </w:r>
      </w:hyperlink>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Приказ Министерства экономического развития РФ от 20.07.2007 г. № 256 // </w:t>
      </w:r>
      <w:r>
        <w:rPr>
          <w:rFonts w:eastAsia="Times New Roman" w:cs="Times New Roman" w:ascii="Times New Roman" w:hAnsi="Times New Roman"/>
          <w:sz w:val="28"/>
          <w:szCs w:val="28"/>
          <w:shd w:fill="FFFFFF" w:val="clear"/>
          <w:lang w:val="ru-RU" w:eastAsia="ru-RU"/>
        </w:rPr>
        <w:t>Российская газета. – 2007. – № 4457 (04.10.2007). – С. 12-24.</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Федерального стандарта оценки «Определение кадастровой стоимости объектов недвижимости» (ФСО № 4)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xml:space="preserve">] : Приказ Министерства экономического развития РФ от 22.10.2010 г. № 508. – Режим доступа: </w:t>
      </w:r>
      <w:hyperlink r:id="rId11">
        <w:r>
          <w:rPr>
            <w:rStyle w:val="InternetLink"/>
            <w:rFonts w:eastAsia="Times New Roman" w:cs="Times New Roman" w:ascii="Times New Roman" w:hAnsi="Times New Roman"/>
            <w:sz w:val="28"/>
            <w:szCs w:val="28"/>
            <w:lang w:val="ru-RU" w:eastAsia="ru-RU"/>
          </w:rPr>
          <w:t>http://www.audit-it.ru/law/appraisal/311514.html</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Загл. с экрана.</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hyperlink r:id="rId12">
        <w:r>
          <w:rPr>
            <w:rStyle w:val="InternetLink"/>
            <w:rFonts w:eastAsia="Times New Roman" w:cs="Times New Roman" w:ascii="Times New Roman" w:hAnsi="Times New Roman"/>
            <w:sz w:val="28"/>
            <w:szCs w:val="28"/>
            <w:lang w:val="ru-RU" w:eastAsia="ru-RU"/>
          </w:rPr>
          <w:t>Об утверждении федерального стандарта оценки «Требования к отчету об оценке» (ФСО № 3)</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Приказ Министерства экономического развития РФ от 20.07.2007 г. № 254 // </w:t>
      </w:r>
      <w:r>
        <w:rPr>
          <w:rFonts w:eastAsia="Times New Roman" w:cs="Times New Roman" w:ascii="Times New Roman" w:hAnsi="Times New Roman"/>
          <w:color w:val="000000"/>
          <w:sz w:val="28"/>
          <w:szCs w:val="28"/>
          <w:shd w:fill="FFFFFF" w:val="clear"/>
          <w:lang w:val="ru-RU" w:eastAsia="ru-RU"/>
        </w:rPr>
        <w:t>Бюллетень нормативных актов федеральных органов исполнительной власти. – 2007. – № 36 (03.09.2007). – С. 188-192.</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hyperlink r:id="rId13">
        <w:r>
          <w:rPr>
            <w:rStyle w:val="InternetLink"/>
            <w:rFonts w:eastAsia="Times New Roman" w:cs="Times New Roman" w:ascii="Times New Roman" w:hAnsi="Times New Roman"/>
            <w:sz w:val="28"/>
            <w:szCs w:val="28"/>
            <w:lang w:val="ru-RU" w:eastAsia="ru-RU"/>
          </w:rPr>
          <w:t>Об утверждении федерального стандарта оценки «Цель оценки и виды стоимости» (ФСО № 2)</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xml:space="preserve">] : Приказ Министерства экономического развития РФ от 20.07.2007 г. № 255. – Режим доступа: </w:t>
      </w:r>
      <w:hyperlink r:id="rId14">
        <w:r>
          <w:rPr>
            <w:rStyle w:val="InternetLink"/>
            <w:rFonts w:eastAsia="Times New Roman" w:cs="Times New Roman" w:ascii="Times New Roman" w:hAnsi="Times New Roman"/>
            <w:sz w:val="28"/>
            <w:szCs w:val="28"/>
            <w:lang w:val="ru-RU" w:eastAsia="ru-RU"/>
          </w:rPr>
          <w:t>http://www.rosec.ru/valuation/standard/standard_2914.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Загл. с экрана.</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утверждении федеральной целевой программ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здание автоматизированной системы ведения государственного земельного кадастра и государственного учета объектов недвижимости (2002-2007 г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тановление Правительства Р</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от 25</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2001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4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val="ru-RU" w:eastAsia="ru-RU"/>
        </w:rPr>
        <w:t>Собрание законодательства РФ</w:t>
      </w:r>
      <w:r>
        <w:rPr>
          <w:rFonts w:eastAsia="Times New Roman" w:cs="Times New Roman" w:ascii="Times New Roman" w:hAnsi="Times New Roman"/>
          <w:color w:val="000000"/>
          <w:sz w:val="28"/>
          <w:szCs w:val="28"/>
          <w:shd w:fill="FFFFFF" w:val="clear"/>
          <w:lang w:eastAsia="ru-RU"/>
        </w:rPr>
        <w:t>. – 2001. – № 45 (</w:t>
      </w:r>
      <w:r>
        <w:rPr>
          <w:rFonts w:eastAsia="Times New Roman" w:cs="Times New Roman" w:ascii="Times New Roman" w:hAnsi="Times New Roman"/>
          <w:color w:val="000000"/>
          <w:sz w:val="28"/>
          <w:szCs w:val="28"/>
          <w:shd w:fill="FFFFFF" w:val="clear"/>
          <w:lang w:val="ru-RU" w:eastAsia="ru-RU"/>
        </w:rPr>
        <w:t>05.11.2001</w:t>
      </w:r>
      <w:r>
        <w:rPr>
          <w:rFonts w:eastAsia="Times New Roman" w:cs="Times New Roman" w:ascii="Times New Roman" w:hAnsi="Times New Roman"/>
          <w:color w:val="000000"/>
          <w:sz w:val="28"/>
          <w:szCs w:val="28"/>
          <w:shd w:fill="FFFFFF" w:val="clear"/>
          <w:lang w:eastAsia="ru-RU"/>
        </w:rPr>
        <w:t xml:space="preserve">). – Ст. </w:t>
      </w:r>
      <w:r>
        <w:rPr>
          <w:rFonts w:eastAsia="Times New Roman" w:cs="Times New Roman" w:ascii="Times New Roman" w:hAnsi="Times New Roman"/>
          <w:color w:val="000000"/>
          <w:sz w:val="28"/>
          <w:szCs w:val="28"/>
          <w:shd w:fill="FFFFFF" w:val="clear"/>
          <w:lang w:val="ru-RU" w:eastAsia="ru-RU"/>
        </w:rPr>
        <w:t>4265</w:t>
      </w:r>
      <w:r>
        <w:rPr>
          <w:rFonts w:eastAsia="Times New Roman" w:cs="Times New Roman" w:ascii="Times New Roman" w:hAnsi="Times New Roman"/>
          <w:color w:val="000000"/>
          <w:sz w:val="28"/>
          <w:szCs w:val="28"/>
          <w:shd w:fill="FFFFFF" w:val="clear"/>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hyperlink r:id="rId15">
        <w:r>
          <w:rPr>
            <w:rStyle w:val="InternetLink"/>
            <w:rFonts w:eastAsia="Times New Roman" w:cs="Times New Roman" w:ascii="Times New Roman" w:hAnsi="Times New Roman"/>
            <w:sz w:val="28"/>
            <w:szCs w:val="28"/>
            <w:lang w:val="ru-RU" w:eastAsia="ru-RU"/>
          </w:rPr>
          <w:t>Об утверждении форм кадастровой выписки о земельном участке и кадастрового плана территории</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xml:space="preserve">] : Приказ Министерства юстиции РФ от 19.03.2008 г. № 66. – Режим доступа: </w:t>
      </w:r>
      <w:hyperlink r:id="rId16">
        <w:r>
          <w:rPr>
            <w:rStyle w:val="InternetLink"/>
            <w:rFonts w:eastAsia="Times New Roman" w:cs="Times New Roman" w:ascii="Times New Roman" w:hAnsi="Times New Roman"/>
            <w:sz w:val="28"/>
            <w:szCs w:val="28"/>
            <w:lang w:val="ru-RU" w:eastAsia="ru-RU"/>
          </w:rPr>
          <w:t>http://zemer.ru/info/legislation/laws/19_03_08.php</w:t>
        </w:r>
      </w:hyperlink>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iCs/>
          <w:sz w:val="28"/>
          <w:szCs w:val="28"/>
          <w:lang w:eastAsia="ru-RU"/>
        </w:rPr>
        <w:t>Ойзерман, Т. И.</w:t>
      </w:r>
      <w:r>
        <w:rPr>
          <w:rFonts w:eastAsia="Times New Roman" w:cs="Times New Roman" w:ascii="Times New Roman" w:hAnsi="Times New Roman"/>
          <w:sz w:val="28"/>
          <w:szCs w:val="28"/>
          <w:lang w:eastAsia="ru-RU"/>
        </w:rPr>
        <w:t xml:space="preserve"> Философия Фихте [Текст] / Т. И. Ойзерман. – М. : Знание, 1962. – 4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економічної теорії [Текст] : Підручник / За заг. ред. д-ра екон. наук, проф. Л. С. Шевченко. – Х. : Право, 2008. – 448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color w:val="000000"/>
          <w:sz w:val="28"/>
          <w:szCs w:val="28"/>
          <w:shd w:fill="FFFEFA" w:val="clear"/>
          <w:lang w:eastAsia="ru-RU"/>
        </w:rPr>
      </w:pPr>
      <w:r>
        <w:rPr>
          <w:rFonts w:eastAsia="Times New Roman" w:cs="Times New Roman" w:ascii="Times New Roman" w:hAnsi="Times New Roman"/>
          <w:color w:val="000000"/>
          <w:sz w:val="28"/>
          <w:szCs w:val="28"/>
          <w:shd w:fill="FFFEFA" w:val="clear"/>
          <w:lang w:val="ru-RU" w:eastAsia="ru-RU"/>
        </w:rPr>
        <w:t xml:space="preserve">Основные институты гражданского права зарубежных стран. Сравнительно-правовое исслед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EFA" w:val="clear"/>
          <w:lang w:val="ru-RU" w:eastAsia="ru-RU"/>
        </w:rPr>
        <w:t>/ Ред</w:t>
      </w:r>
      <w:r>
        <w:rPr>
          <w:rFonts w:eastAsia="Times New Roman" w:cs="Times New Roman" w:ascii="Times New Roman" w:hAnsi="Times New Roman"/>
          <w:color w:val="000000"/>
          <w:sz w:val="28"/>
          <w:szCs w:val="28"/>
          <w:shd w:fill="FFFEFA" w:val="clear"/>
          <w:lang w:eastAsia="ru-RU"/>
        </w:rPr>
        <w:t xml:space="preserve">. </w:t>
      </w:r>
      <w:r>
        <w:rPr>
          <w:rFonts w:eastAsia="Times New Roman" w:cs="Times New Roman" w:ascii="Times New Roman" w:hAnsi="Times New Roman"/>
          <w:color w:val="000000"/>
          <w:sz w:val="28"/>
          <w:szCs w:val="28"/>
          <w:shd w:fill="FFFEFA" w:val="clear"/>
          <w:lang w:val="ru-RU" w:eastAsia="ru-RU"/>
        </w:rPr>
        <w:t>кол.</w:t>
      </w:r>
      <w:r>
        <w:rPr>
          <w:rFonts w:eastAsia="Times New Roman" w:cs="Times New Roman" w:ascii="Times New Roman" w:hAnsi="Times New Roman"/>
          <w:color w:val="000000"/>
          <w:sz w:val="28"/>
          <w:szCs w:val="28"/>
          <w:shd w:fill="FFFEFA" w:val="clear"/>
          <w:lang w:eastAsia="ru-RU"/>
        </w:rPr>
        <w:t xml:space="preserve"> </w:t>
      </w:r>
      <w:r>
        <w:rPr>
          <w:rFonts w:eastAsia="Times New Roman" w:cs="Times New Roman" w:ascii="Times New Roman" w:hAnsi="Times New Roman"/>
          <w:color w:val="000000"/>
          <w:sz w:val="28"/>
          <w:szCs w:val="28"/>
          <w:shd w:fill="FFFEFA" w:val="clear"/>
          <w:lang w:val="ru-RU" w:eastAsia="ru-RU"/>
        </w:rPr>
        <w:t xml:space="preserve">: </w:t>
      </w:r>
      <w:r>
        <w:rPr>
          <w:rFonts w:eastAsia="Times New Roman" w:cs="Times New Roman" w:ascii="Times New Roman" w:hAnsi="Times New Roman"/>
          <w:color w:val="000000"/>
          <w:sz w:val="28"/>
          <w:szCs w:val="28"/>
          <w:shd w:fill="FFFEFA" w:val="clear"/>
          <w:lang w:eastAsia="ru-RU"/>
        </w:rPr>
        <w:t xml:space="preserve">М. Я. </w:t>
      </w:r>
      <w:r>
        <w:rPr>
          <w:rFonts w:eastAsia="Times New Roman" w:cs="Times New Roman" w:ascii="Times New Roman" w:hAnsi="Times New Roman"/>
          <w:color w:val="000000"/>
          <w:sz w:val="28"/>
          <w:szCs w:val="28"/>
          <w:shd w:fill="FFFEFA" w:val="clear"/>
          <w:lang w:val="ru-RU" w:eastAsia="ru-RU"/>
        </w:rPr>
        <w:t xml:space="preserve">Булошников, </w:t>
      </w:r>
      <w:r>
        <w:rPr>
          <w:rFonts w:eastAsia="Times New Roman" w:cs="Times New Roman" w:ascii="Times New Roman" w:hAnsi="Times New Roman"/>
          <w:color w:val="000000"/>
          <w:sz w:val="28"/>
          <w:szCs w:val="28"/>
          <w:shd w:fill="FFFEFA" w:val="clear"/>
          <w:lang w:eastAsia="ru-RU"/>
        </w:rPr>
        <w:t xml:space="preserve">В. В. </w:t>
      </w:r>
      <w:r>
        <w:rPr>
          <w:rFonts w:eastAsia="Times New Roman" w:cs="Times New Roman" w:ascii="Times New Roman" w:hAnsi="Times New Roman"/>
          <w:color w:val="000000"/>
          <w:sz w:val="28"/>
          <w:szCs w:val="28"/>
          <w:shd w:fill="FFFEFA" w:val="clear"/>
          <w:lang w:val="ru-RU" w:eastAsia="ru-RU"/>
        </w:rPr>
        <w:t>Залесский</w:t>
      </w:r>
      <w:r>
        <w:rPr>
          <w:rFonts w:eastAsia="Times New Roman" w:cs="Times New Roman" w:ascii="Times New Roman" w:hAnsi="Times New Roman"/>
          <w:color w:val="000000"/>
          <w:sz w:val="28"/>
          <w:szCs w:val="28"/>
          <w:shd w:fill="FFFEFA" w:val="clear"/>
          <w:lang w:eastAsia="ru-RU"/>
        </w:rPr>
        <w:t xml:space="preserve"> </w:t>
      </w:r>
      <w:r>
        <w:rPr>
          <w:rFonts w:eastAsia="Times New Roman" w:cs="Times New Roman" w:ascii="Times New Roman" w:hAnsi="Times New Roman"/>
          <w:color w:val="000000"/>
          <w:sz w:val="28"/>
          <w:szCs w:val="28"/>
          <w:shd w:fill="FFFEFA" w:val="clear"/>
          <w:lang w:val="ru-RU" w:eastAsia="ru-RU"/>
        </w:rPr>
        <w:t xml:space="preserve">(Гл. ред.), </w:t>
      </w:r>
      <w:r>
        <w:rPr>
          <w:rFonts w:eastAsia="Times New Roman" w:cs="Times New Roman" w:ascii="Times New Roman" w:hAnsi="Times New Roman"/>
          <w:color w:val="000000"/>
          <w:sz w:val="28"/>
          <w:szCs w:val="28"/>
          <w:shd w:fill="FFFEFA" w:val="clear"/>
          <w:lang w:eastAsia="ru-RU"/>
        </w:rPr>
        <w:t xml:space="preserve">Н. М. </w:t>
      </w:r>
      <w:r>
        <w:rPr>
          <w:rFonts w:eastAsia="Times New Roman" w:cs="Times New Roman" w:ascii="Times New Roman" w:hAnsi="Times New Roman"/>
          <w:color w:val="000000"/>
          <w:sz w:val="28"/>
          <w:szCs w:val="28"/>
          <w:shd w:fill="FFFEFA" w:val="clear"/>
          <w:lang w:val="ru-RU" w:eastAsia="ru-RU"/>
        </w:rPr>
        <w:t xml:space="preserve">Касаткина, </w:t>
      </w:r>
      <w:r>
        <w:rPr>
          <w:rFonts w:eastAsia="Times New Roman" w:cs="Times New Roman" w:ascii="Times New Roman" w:hAnsi="Times New Roman"/>
          <w:color w:val="000000"/>
          <w:sz w:val="28"/>
          <w:szCs w:val="28"/>
          <w:shd w:fill="FFFEFA" w:val="clear"/>
          <w:lang w:eastAsia="ru-RU"/>
        </w:rPr>
        <w:t xml:space="preserve">В. Н. </w:t>
      </w:r>
      <w:r>
        <w:rPr>
          <w:rFonts w:eastAsia="Times New Roman" w:cs="Times New Roman" w:ascii="Times New Roman" w:hAnsi="Times New Roman"/>
          <w:color w:val="000000"/>
          <w:sz w:val="28"/>
          <w:szCs w:val="28"/>
          <w:shd w:fill="FFFEFA" w:val="clear"/>
          <w:lang w:val="ru-RU" w:eastAsia="ru-RU"/>
        </w:rPr>
        <w:t>Петухов</w:t>
      </w:r>
      <w:r>
        <w:rPr>
          <w:rFonts w:eastAsia="Times New Roman" w:cs="Times New Roman" w:ascii="Times New Roman" w:hAnsi="Times New Roman"/>
          <w:color w:val="000000"/>
          <w:sz w:val="28"/>
          <w:szCs w:val="28"/>
          <w:shd w:fill="FFFEFA" w:val="clear"/>
          <w:lang w:eastAsia="ru-RU"/>
        </w:rPr>
        <w:t>,</w:t>
      </w:r>
      <w:r>
        <w:rPr>
          <w:rFonts w:eastAsia="Times New Roman" w:cs="Times New Roman" w:ascii="Times New Roman" w:hAnsi="Times New Roman"/>
          <w:color w:val="000000"/>
          <w:sz w:val="28"/>
          <w:szCs w:val="28"/>
          <w:shd w:fill="FFFEFA" w:val="clear"/>
          <w:lang w:val="ru-RU" w:eastAsia="ru-RU"/>
        </w:rPr>
        <w:t xml:space="preserve"> </w:t>
      </w:r>
      <w:r>
        <w:rPr>
          <w:rFonts w:eastAsia="Times New Roman" w:cs="Times New Roman" w:ascii="Times New Roman" w:hAnsi="Times New Roman"/>
          <w:color w:val="000000"/>
          <w:sz w:val="28"/>
          <w:szCs w:val="28"/>
          <w:shd w:fill="FFFEFA" w:val="clear"/>
          <w:lang w:eastAsia="ru-RU"/>
        </w:rPr>
        <w:t xml:space="preserve">О. М. </w:t>
      </w:r>
      <w:r>
        <w:rPr>
          <w:rFonts w:eastAsia="Times New Roman" w:cs="Times New Roman" w:ascii="Times New Roman" w:hAnsi="Times New Roman"/>
          <w:color w:val="000000"/>
          <w:sz w:val="28"/>
          <w:szCs w:val="28"/>
          <w:shd w:fill="FFFEFA" w:val="clear"/>
          <w:lang w:val="ru-RU" w:eastAsia="ru-RU"/>
        </w:rPr>
        <w:t>Сакович. – М.</w:t>
      </w:r>
      <w:r>
        <w:rPr>
          <w:rFonts w:eastAsia="Times New Roman" w:cs="Times New Roman" w:ascii="Times New Roman" w:hAnsi="Times New Roman"/>
          <w:color w:val="000000"/>
          <w:sz w:val="28"/>
          <w:szCs w:val="28"/>
          <w:shd w:fill="FFFEFA" w:val="clear"/>
          <w:lang w:eastAsia="ru-RU"/>
        </w:rPr>
        <w:t xml:space="preserve"> </w:t>
      </w:r>
      <w:r>
        <w:rPr>
          <w:rFonts w:eastAsia="Times New Roman" w:cs="Times New Roman" w:ascii="Times New Roman" w:hAnsi="Times New Roman"/>
          <w:color w:val="000000"/>
          <w:sz w:val="28"/>
          <w:szCs w:val="28"/>
          <w:shd w:fill="FFFEFA" w:val="clear"/>
          <w:lang w:val="ru-RU" w:eastAsia="ru-RU"/>
        </w:rPr>
        <w:t>: Норма, 2000. – 648 c.</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ценка имущества и имущественных прав в Украин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 Лебедь.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ОО «Информационно-издательская фирма «Принт-Экс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Оценка недвиж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 Под ред А. И. Драпико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Иван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е изд. </w:t>
      </w:r>
      <w:r>
        <w:rPr>
          <w:rFonts w:eastAsia="Times New Roman" w:cs="Times New Roman" w:ascii="Times New Roman" w:hAnsi="Times New Roman"/>
          <w:sz w:val="28"/>
          <w:szCs w:val="28"/>
          <w:lang w:val="ru-RU" w:eastAsia="ru-RU"/>
        </w:rPr>
        <w:t>–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Ега-Басма», 2007. – 480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ценка рыночной стоимости недвиж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ело, 1998. – 384 с.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shd w:fill="FFFFFF" w:val="clear"/>
          <w:lang w:val="ru-RU" w:eastAsia="ru-RU"/>
        </w:rPr>
        <w:t>Оценка стоимости предприятия (бизнеса</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ru-RU" w:eastAsia="ru-RU"/>
        </w:rPr>
        <w:t xml:space="preserve">: учебное пособие / </w:t>
      </w:r>
      <w:r>
        <w:rPr>
          <w:rFonts w:eastAsia="Times New Roman" w:cs="Times New Roman" w:ascii="Times New Roman" w:hAnsi="Times New Roman"/>
          <w:sz w:val="28"/>
          <w:szCs w:val="28"/>
          <w:shd w:fill="FFFFFF" w:val="clear"/>
          <w:lang w:eastAsia="ru-RU"/>
        </w:rPr>
        <w:t>П</w:t>
      </w:r>
      <w:r>
        <w:rPr>
          <w:rFonts w:eastAsia="Times New Roman" w:cs="Times New Roman" w:ascii="Times New Roman" w:hAnsi="Times New Roman"/>
          <w:sz w:val="28"/>
          <w:szCs w:val="28"/>
          <w:shd w:fill="FFFFFF" w:val="clear"/>
          <w:lang w:val="ru-RU" w:eastAsia="ru-RU"/>
        </w:rPr>
        <w:t>од ред. Н.</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val="ru-RU" w:eastAsia="ru-RU"/>
        </w:rPr>
        <w:t>Абдуллаева</w:t>
      </w:r>
      <w:r>
        <w:rPr>
          <w:rFonts w:eastAsia="Times New Roman" w:cs="Times New Roman" w:ascii="Times New Roman" w:hAnsi="Times New Roman"/>
          <w:sz w:val="28"/>
          <w:szCs w:val="28"/>
          <w:shd w:fill="FFFFFF" w:val="clear"/>
          <w:lang w:val="ru-RU" w:eastAsia="ru-RU"/>
        </w:rPr>
        <w:t>, Н.</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А. Колайко.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 ЭКМОС, 2000.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352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авлод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орегулируемые 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да и тенденц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А. Павлод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о и эконом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Пазинич, В. І. Оцінка об’єктів нерухомості [Текст]: навч. посіб. [для студ. вищ. навч. закл.] / В. І. Пазинич, Л. А. Свист</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учбової літератури,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34 с</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ламентський вимір європейської інтеграції [Текст] : Збірка матеріалів. – К. : «Нора-прінт», 2005. – 103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урківський, Ю. П. Правовий режим майна суб'єктів підприємницької діяльності: Автореф. дис... канд. юрид. наук: 12.00.03 [Текст] / Ю. П. Пацурківський; Київ. нац. ун-т ім. Тараса Шевченка. – К. : [б. в.], 2001. – 19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 2755-VI від 02.12.2010 [Текст] // Відомості Верховної Ради України. – 2011. – № 13-14 (08.04.2011). – Ст. 112.</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ие о Федеральном агентстве кадастра объектов недвижимос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Постановление Правительства РФ от 19.08.2004 № 418 // </w:t>
      </w:r>
      <w:r>
        <w:rPr>
          <w:rFonts w:eastAsia="Times New Roman" w:cs="Times New Roman" w:ascii="Times New Roman" w:hAnsi="Times New Roman"/>
          <w:color w:val="000000"/>
          <w:sz w:val="28"/>
          <w:szCs w:val="28"/>
          <w:shd w:fill="FFFFFF" w:val="clear"/>
          <w:lang w:val="ru-RU" w:eastAsia="ru-RU"/>
        </w:rPr>
        <w:t>Собрание законодательства РФ. – 2004. – № 34 (23.08.2004) – Ст. 3554.</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Поп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ценка и налогообложение недвижимого и другого имущества предприятий: теоретические аспекты: учебно-методическое пособи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оп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рожжина,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Масл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ло и Сервис, 2009. – 272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Поряд</w:t>
      </w:r>
      <w:r>
        <w:rPr>
          <w:rFonts w:eastAsia="Times New Roman" w:cs="Times New Roman" w:ascii="Times New Roman" w:hAnsi="Times New Roman"/>
          <w:color w:val="000000"/>
          <w:sz w:val="28"/>
          <w:szCs w:val="28"/>
          <w:lang w:eastAsia="ru-RU"/>
        </w:rPr>
        <w:t>ок</w:t>
      </w:r>
      <w:r>
        <w:rPr>
          <w:rFonts w:eastAsia="Times New Roman" w:cs="Times New Roman" w:ascii="Times New Roman" w:hAnsi="Times New Roman"/>
          <w:color w:val="000000"/>
          <w:sz w:val="28"/>
          <w:szCs w:val="28"/>
          <w:lang w:val="ru-RU" w:eastAsia="ru-RU"/>
        </w:rPr>
        <w:t xml:space="preserve"> ведения государственного реестра земель кадастрового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твержден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иказом Росземкадастра от 15</w:t>
      </w:r>
      <w:r>
        <w:rPr>
          <w:rFonts w:eastAsia="Times New Roman" w:cs="Times New Roman" w:ascii="Times New Roman" w:hAnsi="Times New Roman"/>
          <w:color w:val="000000"/>
          <w:sz w:val="28"/>
          <w:szCs w:val="28"/>
          <w:lang w:eastAsia="ru-RU"/>
        </w:rPr>
        <w:t>.06.</w:t>
      </w:r>
      <w:r>
        <w:rPr>
          <w:rFonts w:eastAsia="Times New Roman" w:cs="Times New Roman" w:ascii="Times New Roman" w:hAnsi="Times New Roman"/>
          <w:color w:val="000000"/>
          <w:sz w:val="28"/>
          <w:szCs w:val="28"/>
          <w:lang w:val="ru-RU" w:eastAsia="ru-RU"/>
        </w:rPr>
        <w:t>2001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П/119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val="ru-RU" w:eastAsia="ru-RU"/>
        </w:rPr>
        <w:t>Бюллетень нормативных актов федеральных органов исполнительной</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shd w:fill="FFFFFF" w:val="clear"/>
          <w:lang w:val="ru-RU" w:eastAsia="ru-RU"/>
        </w:rPr>
        <w:t>власти</w:t>
      </w:r>
      <w:r>
        <w:rPr>
          <w:rFonts w:eastAsia="Times New Roman" w:cs="Times New Roman" w:ascii="Times New Roman" w:hAnsi="Times New Roman"/>
          <w:color w:val="000000"/>
          <w:sz w:val="28"/>
          <w:szCs w:val="28"/>
          <w:shd w:fill="FFFFFF" w:val="clear"/>
          <w:lang w:eastAsia="ru-RU"/>
        </w:rPr>
        <w:t>. – 2001. – № 27 (</w:t>
      </w:r>
      <w:r>
        <w:rPr>
          <w:rFonts w:eastAsia="Times New Roman" w:cs="Times New Roman" w:ascii="Times New Roman" w:hAnsi="Times New Roman"/>
          <w:color w:val="000000"/>
          <w:sz w:val="28"/>
          <w:szCs w:val="28"/>
          <w:shd w:fill="FFFFFF" w:val="clear"/>
          <w:lang w:val="ru-RU" w:eastAsia="ru-RU"/>
        </w:rPr>
        <w:t>02.07.2001</w:t>
      </w:r>
      <w:r>
        <w:rPr>
          <w:rFonts w:eastAsia="Times New Roman" w:cs="Times New Roman" w:ascii="Times New Roman" w:hAnsi="Times New Roman"/>
          <w:color w:val="000000"/>
          <w:sz w:val="28"/>
          <w:szCs w:val="28"/>
          <w:shd w:fill="FFFFFF" w:val="clear"/>
          <w:lang w:eastAsia="ru-RU"/>
        </w:rPr>
        <w:t>). – С. 6-30.</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Право </w:t>
      </w:r>
      <w:r>
        <w:rPr>
          <w:rFonts w:eastAsia="Times New Roman" w:cs="Times New Roman" w:ascii="Times New Roman" w:hAnsi="Times New Roman"/>
          <w:sz w:val="28"/>
          <w:szCs w:val="28"/>
          <w:lang w:eastAsia="ru-RU"/>
        </w:rPr>
        <w:t xml:space="preserve">власності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вч. посіб. / О. В. Дзера, М. С. Кузнєцова, О. А. Підопригора та ін.; за заг. ред. О. В. Дзери, М. С. Кузнєцової. – К. : Юрінком Інтер, 2000. – 816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shd w:fill="FFFFFF" w:val="clear"/>
          <w:lang w:val="ru-RU" w:eastAsia="ru-RU"/>
        </w:rPr>
        <w:t>Правові основи майнових і земельних відносин</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ru-RU" w:eastAsia="ru-RU"/>
        </w:rPr>
        <w:t>: Навч. посіб. / За заг. ред. В. М. Єрмоленка. – К.</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 Магістр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XXI сторіччя, 2006. – 384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овое регулирование отношений в сфере обслуживания граж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АН С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3. – 1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Практика</w:t>
      </w:r>
      <w:r>
        <w:rPr>
          <w:rFonts w:eastAsia="Times New Roman" w:cs="Times New Roman" w:ascii="Times New Roman" w:hAnsi="Times New Roman"/>
          <w:sz w:val="28"/>
          <w:szCs w:val="28"/>
          <w:lang w:val="ru-RU" w:eastAsia="ru-RU"/>
        </w:rPr>
        <w:t xml:space="preserve"> оценки имущества. Критический анализ нормативной базы 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ід ред. Я. І. Маркус. – К. : ТОВ «Українська інвестиційна газета», 2010. – 274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кціонерні товариства [Текст] : Закон України від 17.09.2008 р. № 514-VI // Відомості Верховної Ради України. – 2008. – №  50-51 (19.12.2008). – Ст. 384.</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Про виконання рішень та застосування практики Європейського суду з прав люд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акон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 23 лютого 2006 р. № 3477-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ідом. Верхов. Ради України. – 2006</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 xml:space="preserve"> 30</w:t>
      </w:r>
      <w:r>
        <w:rPr>
          <w:rFonts w:eastAsia="Times New Roman" w:cs="Times New Roman" w:ascii="Times New Roman" w:hAnsi="Times New Roman"/>
          <w:sz w:val="28"/>
          <w:szCs w:val="28"/>
          <w:lang w:eastAsia="ru-RU"/>
        </w:rPr>
        <w:t xml:space="preserve">. – Ст. </w:t>
      </w:r>
      <w:r>
        <w:rPr>
          <w:rFonts w:eastAsia="Times New Roman" w:cs="Times New Roman" w:ascii="Times New Roman" w:hAnsi="Times New Roman"/>
          <w:sz w:val="28"/>
          <w:szCs w:val="28"/>
          <w:lang w:val="ru-RU" w:eastAsia="ru-RU"/>
        </w:rPr>
        <w:t>260</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ласність [Текст] : Закон України від 07.02.1991 р. № 697-ХІІ // Відомості Верховної Ради УРСР. – 1991. – № 20. – Ст. 249.</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осподарські товариства [Текст] : Закон України від 19.09.1991 р. № 1576-XII // Відомості Верховної Ради України. – 1991. – № 49 (03.12.91). – Ст.  682.</w:t>
      </w:r>
    </w:p>
    <w:p>
      <w:pPr>
        <w:pStyle w:val="Normal"/>
        <w:widowControl w:val="false"/>
        <w:numPr>
          <w:ilvl w:val="0"/>
          <w:numId w:val="35"/>
        </w:numPr>
        <w:autoSpaceDE w:val="false"/>
        <w:spacing w:lineRule="auto" w:line="360" w:before="0" w:after="0"/>
        <w:jc w:val="both"/>
        <w:outlineLvl w:val="0"/>
        <w:rPr/>
      </w:pPr>
      <w:r>
        <w:rPr>
          <w:rFonts w:eastAsia="Times New Roman" w:cs="Times New Roman" w:ascii="Times New Roman" w:hAnsi="Times New Roman"/>
          <w:bCs/>
          <w:sz w:val="28"/>
          <w:szCs w:val="28"/>
          <w:lang w:eastAsia="uk-UA"/>
        </w:rPr>
        <w:t xml:space="preserve">Про Державне агентство земельних ресурс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kern w:val="2"/>
          <w:sz w:val="28"/>
          <w:szCs w:val="28"/>
          <w:lang w:eastAsia="uk-UA"/>
        </w:rPr>
        <w:t>Указ Президента України від 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ru-RU" w:eastAsia="ru-RU"/>
        </w:rPr>
        <w:t>2011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uk-UA"/>
        </w:rPr>
        <w:t>№ 445/2011 // Офіційний вісник Президента України. – 2011. – № 11 (20.04.2011). – Ст. 609.</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Про державні гарантії відновлення заощаджень громадян України [Текст]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1.11.1996 р. № 537/96-ВР // Відом. Верхов. Ради України. – 1997. – № 8. – Ст. 60.</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аду з питань європейської і євроатлантичної інтеграції [Текст]: Указ Президента України від 30.08.2002 р. № 791 [Текст]. – Офіційний вісник України. – 2002. – № 36 (20.09.2002). – Ст. 1676.</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речових прав на нерухоме майно та їх обтяжень [Текст] : Закон України від 01.07.2004 р. № 1952-ІV // Відомості Верховної Ради України. – 2004. – № 51. – Ст. 553.</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юридичних осіб та фізичних осіб – підприємців [Текст] : Закон України від 15.05.2003 р. № 755-IV // Відомості Верховної Ради України. – 2003. – № 31-32 (08.08.2003). – Ст.  263.</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Текст] : Указ Президента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4.02.1998 р. № 148/98 // Офіційний вісник України. – 1998. – № 8 (12.03.1998). – Ст. 296.</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Про Загальнодержавну програму адаптації законодавства України до законодавства Європейського Союзу</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Закон України від 18.04.2004 р. № 1629-ІV // Відом. Верхов. Ради України. – 2004. – № 29. – Ст. 36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ади державної регуляторної політики у сфері господарської діяльності [Текст] : Закон України від 11.09.2003 р. № 1160-IV // Відомості Верховної Ради України. – 2004. – № 9 (27.02.2004). – Ст. 79.</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ої цільової програми інформування громадськості з питань європейської інтеграції України на 2008-2011 роки [Текст] : Постанова Кабінету Міністрів України від 02.07.2008 р. № 594 // Офіційний вісник України. – 2008. – № 49 (14.07.2008). – Ст. 1584.</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ики оцінки вартості об’єктів приватизації [Текст] : Постанова Кабінету Міністрів України від 18.01.1995 р. № 36 // Зібрання постанов Уряду України. – 1995. – № 4. – Ст. 82.</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ики оцінки майна [Текст] : Постанова Кабінету Міністрів України від 10.12.2003 р. № 1891 // Офіційний вісник України. – 2003. – № 51 (02.01.2004)(частина 1). – Ст. 2669.</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Національного стандарту № 1 «Загальні засади оцінки майна і майнових прав» [Текст] : Постанова Кабiнету Мiнiстрiв України вiд 10.09.2003 р. № 1440 // Офіційний вісник України. – 2003. – № 37 (26.09.2003). – Ст. 1995.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ціонального стандарту № 2 «Оцінка нерухомого майна» [Текст] : Постанова Кабінету Міністрів України від 28.10.2004 р. № 1442 // Офіційний вісник України. – 2004. – № 44 (19.11.2004). – Ст. 2885.</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ціонального стандарту № 3 «Оцінка цілісних майнових комплексів» [Текст] : Постанова Кабінету Міністрів України від 29.11.2006 р. № 1655 // Офіційний вісник України. – 2006. – № 48 (11.12.2006). – Ст. 319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ціонального стандарту № 4 «Оцінка майнових прав інтелектуальної власності» [Текст] : Постанова Кабінету Міністрів України від 03.10.2007 р. № 1185 // Офіційний вісник України. – 2007. – № 75 (15.10.2007). – Ст. 2792.</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ь (стандартів)  бухгалтерського обліку [Текст] : Наказ Міністерства Фінансів України від 31.03.1999 р. № 87 // Офіційний вісник України. – 1999. – № 25 (09.07.99). – Ст. 121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ь про регіональне відділення та про представництво Фонду державного майна України у районі, місті [Текст] : Постанова Кабінету Міністрів від 15.06.1996 р. № 412 // Зібрання постанов Уряду України. – 1994. – № 10. – Ст. 24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едення Державного реєстру оцінювачів [Текст] : Наказ Фонду державного майна України від 09.09.2002 р. № 1594 // Офіційний вісник України. – 2002. – № 38 (04.10.2002). – Ст. 1800.</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едення Державного реєстру оцінювачів з експертної грошової оцінки земельних ділянок [Текст] : Постанова Кабінету Міністрів України від 18.07.2007 р. № 941 // Офіційний вісник України. – 2007. – № 53 (30.07.2007). – Ст. 2164.</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едення Державного реєстру суб’єктів оціночної діяльності та надання довідок з нього [Текст] : Наказ Фонду державного майна України від 25.05.2004 р. № 995 // Офіційний вісник України. – 2004. – № 24 (02.07.2004). – Ст. 1615.</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знання Державним комітетом по земельних ресурсах статусу саморегулівної організації оцінювачів, що проводять експертну грошову оцінку земельних ділянок [Текст] : Постанова Кабінету Міністрів України від 05.10.2004 р. № 1303 // Офіційний вісник України. – 2004. – № 40 (22.10.2004). – Ст. 2629.</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знання Фондом державного майна статусу саморегулівної організації оцінювачів [Текст] : Постанова Кабінету Міністрів України від 13.12.2001 р. № 1668 // Офіційний вісник України. – 2001. – №  51 (04.01.2002). – Ст. 2281.</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державної реєстрації прав на нерухоме майно та їх обтяжень і Порядку надання витягів з державного реєстру речових прав на нерухоме майно [Текст]: Постанова Кабінету Міністрів України від 22 червня 2011 р. № 703 // Офіційний вісник України. – 2011. – № 51 (15.07.2011). – Ст. 2035.</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Про затвердження Порядку експертної оцінки нематеріальних активів [Електронний ресурс] : Наказ Фонду державного майна України, Державного комітету України з питань науки і технологій від 27.07.1995 р. № 969/97. – Режим доступу:</w:t>
      </w:r>
      <w:r>
        <w:rPr>
          <w:rFonts w:eastAsia="Times New Roman" w:cs="Times New Roman" w:ascii="Times New Roman" w:hAnsi="Times New Roman"/>
          <w:sz w:val="28"/>
          <w:szCs w:val="28"/>
          <w:lang w:val="ru-RU" w:eastAsia="ru-RU"/>
        </w:rPr>
        <w:t xml:space="preserve"> </w:t>
      </w:r>
      <w:hyperlink r:id="rId17">
        <w:r>
          <w:rPr>
            <w:rStyle w:val="InternetLink"/>
            <w:rFonts w:eastAsia="Times New Roman" w:cs="Times New Roman" w:ascii="Times New Roman" w:hAnsi="Times New Roman"/>
            <w:color w:val="0000FF"/>
            <w:sz w:val="28"/>
            <w:szCs w:val="28"/>
            <w:u w:val="single"/>
            <w:lang w:eastAsia="ru-RU"/>
          </w:rPr>
          <w:t>http://zakon.nau.ua/doc/?uid=1033.173.0</w:t>
        </w:r>
      </w:hyperlink>
      <w:r>
        <w:rPr>
          <w:rFonts w:eastAsia="Times New Roman" w:cs="Times New Roman" w:ascii="Times New Roman" w:hAnsi="Times New Roman"/>
          <w:sz w:val="28"/>
          <w:szCs w:val="28"/>
          <w:lang w:eastAsia="ru-RU"/>
        </w:rPr>
        <w:t>. – Загол. з екрану.</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контролю за додержанням Ліцензійних умов провадження господарської діяльності щодо проведення землевпорядних та землеоціночних робіт [Текст] : Наказ Державного комітету України з питань регуляторної політики та підприємництва, Державного комітету України по земельних ресурсах від 18.03.2003 р. № 30/64 // Офіційний вісник України. –2003. – № 14 (18.04.2003). – Ст. 63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роботи Наглядової ради з питань оціночної діяльності [Текст] : Наказ Фонду державного майна України від 08.05.2002 р. № 791 // Офіційний вісник України. – 2002. – № 23 (21.06.2002). – Ст. 1145.</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тратегії інтеграції України до Європейського Союзу [Текст] : Указ Президента України від 11.06.1998 р. № 615/98 // Офіційний вісник України. – 1998. – № 24 (02.07.98). – Ст. 870.</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Про заходи щодо вдосконалення нормотворчої діяльності органів виконавчої влади [Текст] : Указ Президента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9.02.1999 р. № 145/99 // Офіційний вісник України. – 1999. – № 6 (26.02.1999). – Ст. 189.</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Текст] : Закон України від 02.10.1992 р. № 2657-ХІІ  // Відомості Верховної Ради України. – 1992. – № 48. – Ст. 650.</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Про Концепцію адаптації законодавства України до законодавства Європейського Союзу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станова Кабінту Мінісрів України </w:t>
      </w:r>
      <w:r>
        <w:rPr>
          <w:rFonts w:eastAsia="Times New Roman" w:cs="Times New Roman" w:ascii="Times New Roman" w:hAnsi="Times New Roman"/>
          <w:sz w:val="28"/>
          <w:szCs w:val="28"/>
          <w:lang w:val="ru-RU" w:eastAsia="ru-RU"/>
        </w:rPr>
        <w:t>від 16</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1999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96</w:t>
      </w:r>
      <w:r>
        <w:rPr>
          <w:rFonts w:eastAsia="Times New Roman" w:cs="Times New Roman" w:ascii="Times New Roman" w:hAnsi="Times New Roman"/>
          <w:sz w:val="28"/>
          <w:szCs w:val="28"/>
          <w:lang w:eastAsia="ru-RU"/>
        </w:rPr>
        <w:t xml:space="preserve"> // Офіційний вісник України. – 1999. – № 33 (03.09.99). – Ст. 1735.</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певних видів господарської діяльності [Текст] : Закон  України від 01.06.2000 р. № 1775-ІІІ  // Відомості Верховної Ради України. – 2000. –  № 36. – Ст. 299.</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Про Національну раду з питань адаптації законодавства України до законодавства Європейського Сою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аз Президента України від 30</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2000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33. – Офіційний вісник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 xml:space="preserve">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09.2000)</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 1481</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одаткування прибутку підприємств [Текст] : Закон України від 28.12.1994 р. № 334/94-ВР // Відомості Верховної Ради України. – 1995. – № 4. – Ст. 28.</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цінку земель [Текст] : Закон України від 11.12.2003 р. № 1378-IV // Офіційний вісник України. – 2004. – № 1 (23.01.2004). – Ст. 1.</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цінку майна, майнових прав та професійну оціночну діяльність в Україні [Текст] : Закон України від 12.07.2001 р. № 2658–III // Офіційний вісник України. – 2001. – № 34 (07.09.2001). – Ст. 1577.</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приємництво [Текст] : Закон України від 07.02.1991 р. № 698-ІV // Відомості Верховної Ради УРСР. – 1991. – № 14. – Ст. 168.</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иватизацію державного майна [Текст] : Закон України від 04.03.1992 р. № 2163-XII // Відом. Верхов. Ради України. – 1992. – № 24. – Ст. 348.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ведення рецензування звітів з експертної грошової оцінки земельних ділянок [Текст] : Наказ Державного комітету України по земельних ресурсах від 25.07.2005 р. № 211 // Офіційний вісник України. – 2005. – № 30 (12.08.2005). – Ст. 1850.</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Про ратифікацію Конвенції про захист прав людини і основоположних свобод 1950 року, Першого протоколу та протоколів N 2, 4, 7 та 11 до Конвен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кон України від 17.07.1997 р. № 475/97-ВР // Відомості Верховної Ради України. – 1997. – № 40. – Ст. 263.</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Про Тимчасове положення про Фонд державного майн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станова Верховної Ради від 07.07.1992 р. № 2558-XII // Відомості Верховної Ради України. – 1992. – № 39. – Ст. 581.</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Центру європейського та порівняльного права [Текст]: Постанова Кабінету Міністрів України від 15.05.2003 р. № 7 // Офіційний вісник України. – 2003. – № 21 (06.06.2003). – Ст. 936.</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ро цінні папери та фондовий ринок [Текст] : Закон України від 23.02.2006 р. № 3480-ІV // Відомості Верховної Ради України. – 2006. – № 31. – Ст. 268.</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shd w:fill="FFFFFF" w:val="clear"/>
          <w:lang w:val="ru-RU" w:eastAsia="ru-RU"/>
        </w:rPr>
        <w:t>Проблемы теории государства и права</w:t>
      </w:r>
      <w:r>
        <w:rPr>
          <w:rFonts w:eastAsia="Times New Roman" w:cs="Times New Roman" w:ascii="Times New Roman" w:hAnsi="Times New Roman"/>
          <w:sz w:val="28"/>
          <w:szCs w:val="28"/>
          <w:shd w:fill="FFFFFF" w:val="clear"/>
          <w:lang w:val="ru-RU" w:eastAsia="ru-RU"/>
        </w:rPr>
        <w:t> [Текст] : учебник / А. Н. </w:t>
      </w:r>
      <w:r>
        <w:rPr>
          <w:rFonts w:eastAsia="Times New Roman" w:cs="Times New Roman" w:ascii="Times New Roman" w:hAnsi="Times New Roman"/>
          <w:bCs/>
          <w:sz w:val="28"/>
          <w:szCs w:val="28"/>
          <w:shd w:fill="FFFFFF" w:val="clear"/>
          <w:lang w:val="ru-RU" w:eastAsia="ru-RU"/>
        </w:rPr>
        <w:t>Головистикова</w:t>
      </w:r>
      <w:r>
        <w:rPr>
          <w:rFonts w:eastAsia="Times New Roman" w:cs="Times New Roman" w:ascii="Times New Roman" w:hAnsi="Times New Roman"/>
          <w:sz w:val="28"/>
          <w:szCs w:val="28"/>
          <w:shd w:fill="FFFFFF" w:val="clear"/>
          <w:lang w:val="ru-RU" w:eastAsia="ru-RU"/>
        </w:rPr>
        <w:t>, Ю. А. Дмитриев. – М. : ЭКСМО, 2005. – 824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Програма інтеграції України до Європейського Союзу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каз Президента України в</w:t>
      </w:r>
      <w:r>
        <w:rPr>
          <w:rFonts w:eastAsia="Times New Roman" w:cs="Times New Roman" w:ascii="Times New Roman" w:hAnsi="Times New Roman"/>
          <w:sz w:val="28"/>
          <w:szCs w:val="28"/>
          <w:lang w:val="ru-RU" w:eastAsia="ru-RU"/>
        </w:rPr>
        <w:t>iд 14.09.2000</w:t>
      </w:r>
      <w:r>
        <w:rPr>
          <w:rFonts w:eastAsia="Times New Roman" w:cs="Times New Roman" w:ascii="Times New Roman" w:hAnsi="Times New Roman"/>
          <w:sz w:val="28"/>
          <w:szCs w:val="28"/>
          <w:lang w:eastAsia="ru-RU"/>
        </w:rPr>
        <w:t xml:space="preserve"> р. № 1072/2000. – Режим доступу: </w:t>
      </w:r>
      <w:hyperlink r:id="rId18">
        <w:r>
          <w:rPr>
            <w:rStyle w:val="InternetLink"/>
            <w:rFonts w:eastAsia="Times New Roman" w:cs="Times New Roman" w:ascii="Times New Roman" w:hAnsi="Times New Roman"/>
            <w:sz w:val="28"/>
            <w:szCs w:val="28"/>
            <w:lang w:val="ru-RU" w:eastAsia="ru-RU"/>
          </w:rPr>
          <w:t>http://zakon2.rada.gov.ua/laws/show/n0001100-00</w:t>
        </w:r>
      </w:hyperlink>
      <w:r>
        <w:rPr>
          <w:rFonts w:eastAsia="Times New Roman" w:cs="Times New Roman" w:ascii="Times New Roman" w:hAnsi="Times New Roman"/>
          <w:sz w:val="28"/>
          <w:szCs w:val="28"/>
          <w:lang w:eastAsia="ru-RU"/>
        </w:rPr>
        <w:t>. – Загол. з екрану.</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sz w:val="28"/>
          <w:szCs w:val="28"/>
          <w:lang w:val="ru-RU" w:eastAsia="ru-RU"/>
        </w:rPr>
        <w:t>Рах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азвитие рынка недвижимости в России: теория, проблемы, практик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ахма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О «Издательство «Эконом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294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Рибалкін, В. О. Теорія влас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О. Рибалкін, І. В. Лазня. – К. : Логос,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Риполь-Сарагосс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Основы оценоч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Риполь-Сарагосс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ига-сервис, 2002. – 2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ыночная координация экономических интере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w:t>
      </w:r>
      <w:r>
        <w:rPr>
          <w:rFonts w:eastAsia="Times New Roman" w:cs="Times New Roman" w:ascii="Times New Roman" w:hAnsi="Times New Roman"/>
          <w:sz w:val="28"/>
          <w:szCs w:val="28"/>
          <w:lang w:eastAsia="ru-RU"/>
        </w:rPr>
        <w:t xml:space="preserve">ические </w:t>
      </w:r>
      <w:r>
        <w:rPr>
          <w:rFonts w:eastAsia="Times New Roman" w:cs="Times New Roman" w:ascii="Times New Roman" w:hAnsi="Times New Roman"/>
          <w:sz w:val="28"/>
          <w:szCs w:val="28"/>
          <w:lang w:val="ru-RU" w:eastAsia="ru-RU"/>
        </w:rPr>
        <w:t>рекоменд</w:t>
      </w:r>
      <w:r>
        <w:rPr>
          <w:rFonts w:eastAsia="Times New Roman" w:cs="Times New Roman" w:ascii="Times New Roman" w:hAnsi="Times New Roman"/>
          <w:sz w:val="28"/>
          <w:szCs w:val="28"/>
          <w:lang w:eastAsia="ru-RU"/>
        </w:rPr>
        <w:t xml:space="preserve">ац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изонен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ие, 1991. –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Рос</w:t>
      </w:r>
      <w:r>
        <w:rPr>
          <w:rFonts w:eastAsia="Times New Roman" w:cs="Times New Roman" w:ascii="Times New Roman" w:hAnsi="Times New Roman"/>
          <w:sz w:val="28"/>
          <w:szCs w:val="28"/>
          <w:lang w:val="ru-RU" w:eastAsia="ru-RU"/>
        </w:rPr>
        <w:t>сийского общества оценщ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w:t>
      </w:r>
      <w:hyperlink r:id="rId19">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а</w:t>
        </w:r>
        <w:r>
          <w:rPr>
            <w:rStyle w:val="InternetLink"/>
            <w:rFonts w:eastAsia="Times New Roman" w:cs="Times New Roman" w:ascii="Times New Roman" w:hAnsi="Times New Roman"/>
            <w:sz w:val="28"/>
            <w:szCs w:val="28"/>
            <w:lang w:val="en-US" w:eastAsia="ru-RU"/>
          </w:rPr>
          <w:t>pprais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лив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Еще раз к вопросу о понятии предпринимательст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еливанова // Предпринимательство, хозяйство и право.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42.</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Селив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 вопросу о понятии предпринимательст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еливанова // Предпринимательство, хозяйство и право. –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Селів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Виступ на конференції «Трансформація відносин власності – основа розвитку підприємництва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М. Селіванов // Право України. – 1997. – № 2. – С. 7-12.</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Сивец, С. А. </w:t>
      </w:r>
      <w:r>
        <w:rPr>
          <w:rFonts w:eastAsia="Times New Roman" w:cs="Times New Roman" w:ascii="Times New Roman" w:hAnsi="Times New Roman"/>
          <w:sz w:val="28"/>
          <w:szCs w:val="28"/>
          <w:lang w:val="ru-RU" w:eastAsia="ru-RU"/>
        </w:rPr>
        <w:t>Как оценить имущество (пособие для заказчиков и пользователей 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А. Сивец, Л. А. Баширова</w:t>
      </w:r>
      <w:r>
        <w:rPr>
          <w:rFonts w:eastAsia="Times New Roman" w:cs="Times New Roman" w:ascii="Times New Roman" w:hAnsi="Times New Roman"/>
          <w:sz w:val="28"/>
          <w:szCs w:val="28"/>
          <w:lang w:val="ru-RU" w:eastAsia="ru-RU"/>
        </w:rPr>
        <w:t>. – Запорожье: Полиграф,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імейний кодекс України від 10.01.2002 р. № 2947-III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домості Верховної Ради України. – 2002. – № 21-22 (31.05.2002). – Ст. 135.</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Скак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 О. Ф. Скакун.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онсум ; Ун-т внутр.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ел,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04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Скл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обственность в  гражданск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И. Склов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ло</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512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Словарь иностранных слов, вошедших в состав русского язы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ru-RU" w:eastAsia="ru-RU"/>
        </w:rPr>
        <w:t xml:space="preserve">Под ред. </w:t>
      </w:r>
      <w:r>
        <w:rPr>
          <w:rFonts w:eastAsia="Times New Roman" w:cs="Times New Roman" w:ascii="Times New Roman" w:hAnsi="Times New Roman"/>
          <w:color w:val="000000"/>
          <w:sz w:val="28"/>
          <w:szCs w:val="28"/>
          <w:lang w:eastAsia="ru-RU"/>
        </w:rPr>
        <w:t xml:space="preserve">А. Н. </w:t>
      </w:r>
      <w:r>
        <w:rPr>
          <w:rFonts w:eastAsia="Times New Roman" w:cs="Times New Roman" w:ascii="Times New Roman" w:hAnsi="Times New Roman"/>
          <w:color w:val="000000"/>
          <w:sz w:val="28"/>
          <w:szCs w:val="28"/>
          <w:lang w:val="ru-RU" w:eastAsia="ru-RU"/>
        </w:rPr>
        <w:t>Чудино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shd w:fill="FFFFFF" w:val="clear"/>
          <w:lang w:val="ru-RU" w:eastAsia="ru-RU"/>
        </w:rPr>
        <w:t>Изд. 3-е, исправ. и доп. — СПб.</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Издание В. И. Губинского, 1910.</w:t>
      </w:r>
      <w:r>
        <w:rPr>
          <w:rFonts w:eastAsia="Times New Roman" w:cs="Times New Roman" w:ascii="Times New Roman" w:hAnsi="Times New Roman"/>
          <w:color w:val="000000"/>
          <w:sz w:val="28"/>
          <w:szCs w:val="28"/>
          <w:shd w:fill="FFFFFF" w:val="clear"/>
          <w:lang w:eastAsia="ru-RU"/>
        </w:rPr>
        <w:t xml:space="preserve"> – 960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Смит, А. Исследование о природе и причинах богатства народ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2 т. / А. Смит. – М.; Л. : Госсоцэкгиз, 1935. – Т. 2.  475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Спасибо-Фат</w:t>
      </w:r>
      <w:r>
        <w:rPr>
          <w:rFonts w:eastAsia="Times New Roman" w:cs="Times New Roman" w:ascii="Times New Roman" w:hAnsi="Times New Roman"/>
          <w:sz w:val="28"/>
          <w:szCs w:val="28"/>
          <w:lang w:eastAsia="ru-RU"/>
        </w:rPr>
        <w:t>єє</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оняття майна, майнових та корпоратив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 як об'єктів права влас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В. Спасибо-Фатєєва // </w:t>
      </w:r>
      <w:r>
        <w:rPr>
          <w:rFonts w:eastAsia="Times New Roman" w:cs="Times New Roman" w:ascii="Times New Roman" w:hAnsi="Times New Roman"/>
          <w:sz w:val="28"/>
          <w:szCs w:val="28"/>
          <w:lang w:val="ru-RU" w:eastAsia="ru-RU"/>
        </w:rPr>
        <w:t>Українсь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ерц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eastAsia="ru-RU"/>
        </w:rPr>
        <w:t xml:space="preserve">. – 2004. – №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 С. 9-18.</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shd w:fill="FFFFFF" w:val="clear"/>
          <w:lang w:val="ru-RU" w:eastAsia="ru-RU"/>
        </w:rPr>
        <w:t>Спаський</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sz w:val="28"/>
          <w:szCs w:val="28"/>
          <w:shd w:fill="FFFFFF" w:val="clear"/>
          <w:lang w:val="ru-RU" w:eastAsia="ru-RU"/>
        </w:rPr>
        <w:t xml:space="preserve"> А</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С. Категорія “правовий режим”: підходи до інтерпрета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ru-RU" w:eastAsia="ru-RU"/>
        </w:rPr>
        <w:t>/ А. С. Спаський // </w:t>
      </w:r>
      <w:r>
        <w:rPr>
          <w:rFonts w:eastAsia="Times New Roman" w:cs="Times New Roman" w:ascii="Times New Roman" w:hAnsi="Times New Roman"/>
          <w:bCs/>
          <w:sz w:val="28"/>
          <w:szCs w:val="28"/>
          <w:shd w:fill="FFFFFF" w:val="clear"/>
          <w:lang w:val="ru-RU" w:eastAsia="ru-RU"/>
        </w:rPr>
        <w:t>Право України</w:t>
      </w:r>
      <w:r>
        <w:rPr>
          <w:rFonts w:eastAsia="Times New Roman" w:cs="Times New Roman" w:ascii="Times New Roman" w:hAnsi="Times New Roman"/>
          <w:sz w:val="28"/>
          <w:szCs w:val="28"/>
          <w:shd w:fill="FFFFFF" w:val="clear"/>
          <w:lang w:val="ru-RU" w:eastAsia="ru-RU"/>
        </w:rPr>
        <w:t>. – </w:t>
      </w:r>
      <w:r>
        <w:rPr>
          <w:rFonts w:eastAsia="Times New Roman" w:cs="Times New Roman" w:ascii="Times New Roman" w:hAnsi="Times New Roman"/>
          <w:bCs/>
          <w:sz w:val="28"/>
          <w:szCs w:val="28"/>
          <w:shd w:fill="FFFFFF" w:val="clear"/>
          <w:lang w:val="ru-RU" w:eastAsia="ru-RU"/>
        </w:rPr>
        <w:t>2008</w:t>
      </w:r>
      <w:r>
        <w:rPr>
          <w:rFonts w:eastAsia="Times New Roman" w:cs="Times New Roman" w:ascii="Times New Roman" w:hAnsi="Times New Roman"/>
          <w:sz w:val="28"/>
          <w:szCs w:val="28"/>
          <w:shd w:fill="FFFFFF" w:val="clear"/>
          <w:lang w:val="ru-RU" w:eastAsia="ru-RU"/>
        </w:rPr>
        <w:t>. – № </w:t>
      </w:r>
      <w:r>
        <w:rPr>
          <w:rFonts w:eastAsia="Times New Roman" w:cs="Times New Roman" w:ascii="Times New Roman" w:hAnsi="Times New Roman"/>
          <w:bCs/>
          <w:sz w:val="28"/>
          <w:szCs w:val="28"/>
          <w:shd w:fill="FFFFFF" w:val="clear"/>
          <w:lang w:val="ru-RU" w:eastAsia="ru-RU"/>
        </w:rPr>
        <w:t>4</w:t>
      </w:r>
      <w:r>
        <w:rPr>
          <w:rFonts w:eastAsia="Times New Roman" w:cs="Times New Roman" w:ascii="Times New Roman" w:hAnsi="Times New Roman"/>
          <w:sz w:val="28"/>
          <w:szCs w:val="28"/>
          <w:shd w:fill="FFFFFF" w:val="clear"/>
          <w:lang w:val="ru-RU" w:eastAsia="ru-RU"/>
        </w:rPr>
        <w:t>. – С. 27–30.</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ий юридичний порт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hyperlink r:id="rId20">
        <w:r>
          <w:rPr>
            <w:rStyle w:val="InternetLink"/>
            <w:rFonts w:eastAsia="Times New Roman" w:cs="Times New Roman" w:ascii="Times New Roman" w:hAnsi="Times New Roman"/>
            <w:color w:val="0000FF"/>
            <w:sz w:val="28"/>
            <w:szCs w:val="28"/>
            <w:u w:val="single"/>
            <w:lang w:val="ru-RU" w:eastAsia="ru-RU"/>
          </w:rPr>
          <w:t>www.vuzlib.net</w:t>
        </w:r>
      </w:hyperlink>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еп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Имущественные комплексы в российском гражданском праве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тепа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 xml:space="preserve"> НОРМА, 2002. –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Суханов, Е. А. Лекции о праве собственнос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 А. Сханов. – М. : Юрид. лит., 1991. – 240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Тарахович, Т. І.</w:t>
      </w:r>
      <w:r>
        <w:rPr>
          <w:rFonts w:eastAsia="Times New Roman" w:cs="Times New Roman" w:ascii="Times New Roman" w:hAnsi="Times New Roman"/>
          <w:spacing w:val="-2"/>
          <w:sz w:val="28"/>
          <w:szCs w:val="28"/>
          <w:lang w:eastAsia="ru-RU"/>
        </w:rPr>
        <w:t xml:space="preserve"> Загальнотеоретичні засади дії права в аспекті його співвідношення з суміжними правовими категоріями </w:t>
      </w:r>
      <w:r>
        <w:rPr>
          <w:rFonts w:eastAsia="Times New Roman" w:cs="Times New Roman" w:ascii="Times New Roman" w:hAnsi="Times New Roman"/>
          <w:sz w:val="28"/>
          <w:szCs w:val="28"/>
          <w:lang w:eastAsia="ru-RU"/>
        </w:rPr>
        <w:t>[Текст] / Т. І. Тарахович</w:t>
      </w:r>
      <w:r>
        <w:rPr>
          <w:rFonts w:eastAsia="Times New Roman" w:cs="Times New Roman" w:ascii="Times New Roman" w:hAnsi="Times New Roman"/>
          <w:spacing w:val="-2"/>
          <w:sz w:val="28"/>
          <w:szCs w:val="28"/>
          <w:lang w:eastAsia="ru-RU"/>
        </w:rPr>
        <w:t xml:space="preserve"> // Збірник матеріалів всеукр. наукової конф. 23-24 квітня 2004 р. – К.: НПУ імені М. П. Драгоманова, </w:t>
      </w:r>
      <w:r>
        <w:rPr>
          <w:rFonts w:eastAsia="Times New Roman" w:cs="Times New Roman" w:ascii="Times New Roman" w:hAnsi="Times New Roman"/>
          <w:sz w:val="28"/>
          <w:szCs w:val="28"/>
          <w:lang w:eastAsia="ru-RU"/>
        </w:rPr>
        <w:t>2004. – С. 7-8.</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Тимон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атегория ограниченных вещных прав в доктрине и законодательстве (общие положен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имон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ктуальные проблемы гражданского права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Брагинского (Исследовательский центр частного права. Российская школа частного права). –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Статут, 2000. – 2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Толковый словарь русского языка</w:t>
      </w:r>
      <w:r>
        <w:rPr>
          <w:rFonts w:eastAsia="Times New Roman" w:cs="Times New Roman" w:ascii="Times New Roman" w:hAnsi="Times New Roman"/>
          <w:sz w:val="28"/>
          <w:szCs w:val="28"/>
          <w:lang w:eastAsia="ru-RU"/>
        </w:rPr>
        <w:t xml:space="preserve"> [Текст] / Под. ред. С. И. Ожег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Ю. Шведовой. – Изд. 3-е. – М. : Аз, 1996. – 928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Толковый словарь русск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4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Уша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с. ин-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в</w:t>
      </w:r>
      <w:r>
        <w:rPr>
          <w:rFonts w:eastAsia="Times New Roman" w:cs="Times New Roman" w:ascii="Times New Roman" w:hAnsi="Times New Roman"/>
          <w:sz w:val="28"/>
          <w:szCs w:val="28"/>
          <w:lang w:eastAsia="ru-RU"/>
        </w:rPr>
        <w:t xml:space="preserve">етская </w:t>
      </w:r>
      <w:r>
        <w:rPr>
          <w:rFonts w:eastAsia="Times New Roman" w:cs="Times New Roman" w:ascii="Times New Roman" w:hAnsi="Times New Roman"/>
          <w:sz w:val="28"/>
          <w:szCs w:val="28"/>
          <w:lang w:val="ru-RU" w:eastAsia="ru-RU"/>
        </w:rPr>
        <w:t>энцикл</w:t>
      </w:r>
      <w:r>
        <w:rPr>
          <w:rFonts w:eastAsia="Times New Roman" w:cs="Times New Roman" w:ascii="Times New Roman" w:hAnsi="Times New Roman"/>
          <w:sz w:val="28"/>
          <w:szCs w:val="28"/>
          <w:lang w:eastAsia="ru-RU"/>
        </w:rPr>
        <w:t>опедия»</w:t>
      </w:r>
      <w:r>
        <w:rPr>
          <w:rFonts w:eastAsia="Times New Roman" w:cs="Times New Roman" w:ascii="Times New Roman" w:hAnsi="Times New Roman"/>
          <w:sz w:val="28"/>
          <w:szCs w:val="28"/>
          <w:lang w:val="ru-RU" w:eastAsia="ru-RU"/>
        </w:rPr>
        <w:t>; ОГИЗ; Гос. изд-во иностр. и нац. слов, 1935-1940.</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Турнер,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тика государства и правовое обеспечение хозяйственной деятельности в Ф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урнер // Проблемы теории и практики управления. – 199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37</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Угода про партнерство і співробітництво між Україною і Європейськими Співтовариствами та їх державами-членами від 14.06.1994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атифікована Законом України від 10.11.1994 р. № 237/94-ВР // Офіц. вісн. України. – 2006. – № 24. – Ст. 1794.</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ru-RU" w:eastAsia="ru-RU"/>
        </w:rPr>
        <w:t>Утехин</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xml:space="preserve"> И. </w:t>
      </w:r>
      <w:r>
        <w:rPr>
          <w:rFonts w:eastAsia="Times New Roman" w:cs="Times New Roman" w:ascii="Times New Roman" w:hAnsi="Times New Roman"/>
          <w:bCs/>
          <w:sz w:val="28"/>
          <w:szCs w:val="28"/>
          <w:lang w:val="ru-RU" w:eastAsia="ru-RU"/>
        </w:rPr>
        <w:t xml:space="preserve">Любимые вещ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Утехин </w:t>
      </w:r>
      <w:r>
        <w:rPr>
          <w:rFonts w:eastAsia="Times New Roman" w:cs="Times New Roman" w:ascii="Times New Roman" w:hAnsi="Times New Roman"/>
          <w:bCs/>
          <w:sz w:val="28"/>
          <w:szCs w:val="28"/>
          <w:lang w:val="ru-RU" w:eastAsia="ru-RU"/>
        </w:rPr>
        <w:t>// Неприкосновенный запас.</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xml:space="preserve">2004.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1 (33).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 95</w:t>
      </w:r>
      <w:r>
        <w:rPr>
          <w:rFonts w:eastAsia="Times New Roman" w:cs="Times New Roman" w:ascii="Times New Roman" w:hAnsi="Times New Roman"/>
          <w:bCs/>
          <w:sz w:val="28"/>
          <w:szCs w:val="28"/>
          <w:lang w:eastAsia="ru-RU"/>
        </w:rPr>
        <w:t>-99.</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лософская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В 5-х 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В. Константин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етская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0—1970.</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Фінансовий словник [Електронний ресурс]. – Режим доступ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http://www.edudic.ru/</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Фрид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ализ и оценка приносящей доход недвиж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ж. </w:t>
      </w:r>
      <w:r>
        <w:rPr>
          <w:rFonts w:eastAsia="Times New Roman" w:cs="Times New Roman" w:ascii="Times New Roman" w:hAnsi="Times New Roman"/>
          <w:sz w:val="28"/>
          <w:szCs w:val="28"/>
          <w:lang w:val="ru-RU" w:eastAsia="ru-RU"/>
        </w:rPr>
        <w:t>Фридман</w:t>
      </w:r>
      <w:r>
        <w:rPr>
          <w:rFonts w:eastAsia="Times New Roman" w:cs="Times New Roman" w:ascii="Times New Roman" w:hAnsi="Times New Roman"/>
          <w:sz w:val="28"/>
          <w:szCs w:val="28"/>
          <w:lang w:eastAsia="ru-RU"/>
        </w:rPr>
        <w:t xml:space="preserve">, Н. </w:t>
      </w:r>
      <w:r>
        <w:rPr>
          <w:rFonts w:eastAsia="Times New Roman" w:cs="Times New Roman" w:ascii="Times New Roman" w:hAnsi="Times New Roman"/>
          <w:sz w:val="28"/>
          <w:szCs w:val="28"/>
          <w:lang w:val="ru-RU" w:eastAsia="ru-RU"/>
        </w:rPr>
        <w:t>Ордуэй</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ер. с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ло Лтд», 1995. — 480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bCs/>
          <w:iCs/>
          <w:spacing w:val="-2"/>
          <w:sz w:val="28"/>
          <w:szCs w:val="28"/>
          <w:lang w:eastAsia="ru-RU"/>
        </w:rPr>
        <w:t xml:space="preserve">Фулей, Т. І. Понятя  «майно» в практиці Європейского суду з прав людини </w:t>
      </w:r>
      <w:r>
        <w:rPr>
          <w:rFonts w:eastAsia="Times New Roman" w:cs="Times New Roman" w:ascii="Times New Roman" w:hAnsi="Times New Roman"/>
          <w:sz w:val="28"/>
          <w:szCs w:val="28"/>
          <w:lang w:eastAsia="ru-RU"/>
        </w:rPr>
        <w:t>[Текст] / Т. І. Фулей</w:t>
      </w:r>
      <w:r>
        <w:rPr>
          <w:rFonts w:eastAsia="Times New Roman" w:cs="Times New Roman" w:ascii="Times New Roman" w:hAnsi="Times New Roman"/>
          <w:bCs/>
          <w:iCs/>
          <w:spacing w:val="-2"/>
          <w:sz w:val="28"/>
          <w:szCs w:val="28"/>
          <w:lang w:eastAsia="ru-RU"/>
        </w:rPr>
        <w:t xml:space="preserve"> // Вісник Верховного суду України. – 2008. – № 3 (911). – С. 43-48.</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рисон, Г. С.</w:t>
      </w:r>
      <w:r>
        <w:rPr>
          <w:rFonts w:eastAsia="Times New Roman" w:cs="Times New Roman" w:ascii="Times New Roman" w:hAnsi="Times New Roman"/>
          <w:color w:val="000000"/>
          <w:kern w:val="2"/>
          <w:sz w:val="28"/>
          <w:szCs w:val="28"/>
          <w:lang w:val="ru-RU" w:eastAsia="ru-RU"/>
        </w:rPr>
        <w:t xml:space="preserve"> Оценка недвижимости</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val="ru-RU" w:eastAsia="ru-RU"/>
        </w:rPr>
        <w:t>Уч</w:t>
      </w:r>
      <w:r>
        <w:rPr>
          <w:rFonts w:eastAsia="Times New Roman" w:cs="Times New Roman" w:ascii="Times New Roman" w:hAnsi="Times New Roman"/>
          <w:color w:val="000000"/>
          <w:sz w:val="28"/>
          <w:szCs w:val="28"/>
          <w:lang w:eastAsia="ru-RU"/>
        </w:rPr>
        <w:t>еб</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со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Г. С. Харрисон; п</w:t>
      </w:r>
      <w:r>
        <w:rPr>
          <w:rFonts w:eastAsia="Times New Roman" w:cs="Times New Roman" w:ascii="Times New Roman" w:hAnsi="Times New Roman"/>
          <w:color w:val="000000"/>
          <w:sz w:val="28"/>
          <w:szCs w:val="28"/>
          <w:lang w:val="ru-RU" w:eastAsia="ru-RU"/>
        </w:rPr>
        <w:t>ер. с англ.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РИ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Мособлупрполиграфизда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94.</w:t>
      </w:r>
      <w:r>
        <w:rPr>
          <w:rFonts w:eastAsia="Times New Roman" w:cs="Times New Roman" w:ascii="Times New Roman" w:hAnsi="Times New Roman"/>
          <w:color w:val="000000"/>
          <w:sz w:val="28"/>
          <w:szCs w:val="28"/>
          <w:lang w:eastAsia="ru-RU"/>
        </w:rPr>
        <w:t xml:space="preserve"> – 228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Хвостов, В. М. Система римск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бщая часть, конспект лекций / В. М. Хвостов. – М. : Университетская типография, Страстной бульвар, 1900. – 324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зяйствен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у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Мамутов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нком Интер, 2002. – 9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435-IV від 16.01.2003 [Текст] // Офіційний вісник України. – 2003. – № 11 (28.03.2003). – Ст. 461.</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eastAsia="ru-RU"/>
        </w:rPr>
        <w:t xml:space="preserve">Цюра, В. В. Речові права на чуже майн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ук.-практ. посіб. / В. В. Цюра. – К. : КНТ, 2006. – 136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едни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 вещных правах по Гражданскому кодексу Российской Федераци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Чередникова // Актуальные проблемы гражданского права [под ре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ксеева] (Исследовательский центр частного права. Уральский филиал. Российская школа частного права. Уральское отделение).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 2000. – 3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Шемшу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 С. Вибра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С. Шемшученко</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идавниц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ична дум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5. – 592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ен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Ф. Учебник русского гражданского пра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Ф. Шершеневич. – 1</w:t>
      </w:r>
      <w:r>
        <w:rPr>
          <w:rFonts w:eastAsia="Times New Roman" w:cs="Times New Roman" w:ascii="Times New Roman" w:hAnsi="Times New Roman"/>
          <w:color w:val="000000"/>
          <w:sz w:val="28"/>
          <w:szCs w:val="28"/>
          <w:shd w:fill="FFFEFA" w:val="clear"/>
          <w:lang w:val="ru-RU" w:eastAsia="ru-RU"/>
        </w:rPr>
        <w:t>1-е изд., первое посмерт., просм. и доп. – М.</w:t>
      </w:r>
      <w:r>
        <w:rPr>
          <w:rFonts w:eastAsia="Times New Roman" w:cs="Times New Roman" w:ascii="Times New Roman" w:hAnsi="Times New Roman"/>
          <w:color w:val="000000"/>
          <w:sz w:val="28"/>
          <w:szCs w:val="28"/>
          <w:shd w:fill="FFFEFA" w:val="clear"/>
          <w:lang w:eastAsia="ru-RU"/>
        </w:rPr>
        <w:t xml:space="preserve"> </w:t>
      </w:r>
      <w:r>
        <w:rPr>
          <w:rFonts w:eastAsia="Times New Roman" w:cs="Times New Roman" w:ascii="Times New Roman" w:hAnsi="Times New Roman"/>
          <w:color w:val="000000"/>
          <w:sz w:val="28"/>
          <w:szCs w:val="28"/>
          <w:shd w:fill="FFFEFA" w:val="clear"/>
          <w:lang w:val="ru-RU" w:eastAsia="ru-RU"/>
        </w:rPr>
        <w:t>: Бр. Башмаковы, 1914. – 499 c.</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Щерб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С.  Господарське право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Навч. Посібник</w:t>
      </w:r>
      <w:r>
        <w:rPr>
          <w:rFonts w:eastAsia="Times New Roman" w:cs="Times New Roman" w:ascii="Times New Roman" w:hAnsi="Times New Roman"/>
          <w:sz w:val="28"/>
          <w:szCs w:val="28"/>
          <w:lang w:eastAsia="ru-RU"/>
        </w:rPr>
        <w:t xml:space="preserve"> / В. С. Щербина</w:t>
      </w:r>
      <w:r>
        <w:rPr>
          <w:rFonts w:eastAsia="Times New Roman" w:cs="Times New Roman" w:ascii="Times New Roman" w:hAnsi="Times New Roman"/>
          <w:sz w:val="28"/>
          <w:szCs w:val="28"/>
          <w:lang w:val="ru-RU" w:eastAsia="ru-RU"/>
        </w:rPr>
        <w:t>. – 2-е вид., перероб. і доп.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інком Інтер, 2001. – 384 с</w:t>
      </w:r>
      <w:r>
        <w:rPr>
          <w:rFonts w:eastAsia="Times New Roman" w:cs="Times New Roman" w:ascii="Times New Roman" w:hAnsi="Times New Roman"/>
          <w:sz w:val="28"/>
          <w:szCs w:val="28"/>
          <w:lang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идачі сертифікатів суб’єктів оціночної діяльності [Текст] : Наказ Фонду державного майна України від 06.04.2004 р. № 692 // Офіційний вісник України. – 2004. – № 17 (14.05.2004). – Ст. 1225.</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ка и финансы недвижимост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Волк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Ильин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маров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ашкус [под ред. Ю.В. Пашкус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С.-Петерб. Ун-та, 199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ка недвиж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val="ru-RU" w:eastAsia="ru-RU"/>
        </w:rPr>
        <w:t xml:space="preserve">Под ред. </w:t>
      </w:r>
      <w:r>
        <w:rPr>
          <w:rFonts w:eastAsia="Times New Roman" w:cs="Times New Roman" w:ascii="Times New Roman" w:hAnsi="Times New Roman"/>
          <w:sz w:val="28"/>
          <w:szCs w:val="28"/>
          <w:shd w:fill="FFFFFF" w:val="clear"/>
          <w:lang w:eastAsia="ru-RU"/>
        </w:rPr>
        <w:t xml:space="preserve">В. И. </w:t>
      </w:r>
      <w:r>
        <w:rPr>
          <w:rFonts w:eastAsia="Times New Roman" w:cs="Times New Roman" w:ascii="Times New Roman" w:hAnsi="Times New Roman"/>
          <w:sz w:val="28"/>
          <w:szCs w:val="28"/>
          <w:shd w:fill="FFFFFF" w:val="clear"/>
          <w:lang w:val="ru-RU" w:eastAsia="ru-RU"/>
        </w:rPr>
        <w:t>Ресина</w:t>
      </w:r>
      <w:r>
        <w:rPr>
          <w:rFonts w:eastAsia="Times New Roman" w:cs="Times New Roman" w:ascii="Times New Roman" w:hAnsi="Times New Roman"/>
          <w:sz w:val="28"/>
          <w:szCs w:val="28"/>
          <w:lang w:val="ru-RU" w:eastAsia="ru-RU"/>
        </w:rPr>
        <w:t>. – М.: Дело, 1999. – 328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лементы рыночного механ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урс лекций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Дигилиной. – Владимир: Изд-во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ладими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та, 2001. – 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Юхименко, П. І. Історія економічних вче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вч. посіб. / П. І. Юхименко, П. Н. Леоненко. – 3-тє вид., випр. – К. : Знання-Прогрес, 2002. –514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бщая теория пра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Явич. – Ленинград: Изд-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нингр. Ун-та, 1976. – 2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Янукович, В. Ф. Менеджмент инвестиционного проектирования и планир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нографія / В. Ф. Янукович, В. И. Семенов, М. Н. Али. – Донецк: </w:t>
      </w:r>
      <w:r>
        <w:rPr>
          <w:rFonts w:eastAsia="Times New Roman" w:cs="Times New Roman" w:ascii="Times New Roman" w:hAnsi="Times New Roman"/>
          <w:sz w:val="28"/>
          <w:szCs w:val="28"/>
          <w:shd w:fill="FFFFFF" w:val="clear"/>
          <w:lang w:val="ru-RU" w:eastAsia="ru-RU"/>
        </w:rPr>
        <w:t xml:space="preserve">Донецкий научно-исследовательский центр “Маркетинг и менеджмент плюс”, Юго-Восток, 1997.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Т. 2, кн. 2 : Инвестиционное проектирование: специальный маркетинг и оценка экономической эффективности инвестиционных проектов. – 320 с.</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Honore </w:t>
      </w:r>
      <w:r>
        <w:rPr>
          <w:rFonts w:eastAsia="Times New Roman" w:cs="Times New Roman" w:ascii="Times New Roman" w:hAnsi="Times New Roman"/>
          <w:spacing w:val="-2"/>
          <w:sz w:val="28"/>
          <w:szCs w:val="28"/>
          <w:lang w:val="en-US" w:eastAsia="ru-RU"/>
        </w:rPr>
        <w:t>A</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Ownership</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А. </w:t>
      </w:r>
      <w:r>
        <w:rPr>
          <w:rFonts w:eastAsia="Times New Roman" w:cs="Times New Roman" w:ascii="Times New Roman" w:hAnsi="Times New Roman"/>
          <w:spacing w:val="-2"/>
          <w:sz w:val="28"/>
          <w:szCs w:val="28"/>
          <w:lang w:eastAsia="ru-RU"/>
        </w:rPr>
        <w:t xml:space="preserve">Honore // </w:t>
      </w:r>
      <w:r>
        <w:rPr>
          <w:rFonts w:eastAsia="Times New Roman" w:cs="Times New Roman" w:ascii="Times New Roman" w:hAnsi="Times New Roman"/>
          <w:spacing w:val="-2"/>
          <w:sz w:val="28"/>
          <w:szCs w:val="28"/>
          <w:lang w:val="en-US" w:eastAsia="ru-RU"/>
        </w:rPr>
        <w:t>Oxford</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Essay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i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Jutisprudence</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Ed</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A</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W</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Guest</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Oxford</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Oxford Press,</w:t>
      </w:r>
      <w:r>
        <w:rPr>
          <w:rFonts w:eastAsia="Times New Roman" w:cs="Times New Roman" w:ascii="Times New Roman" w:hAnsi="Times New Roman"/>
          <w:spacing w:val="-2"/>
          <w:sz w:val="28"/>
          <w:szCs w:val="28"/>
          <w:lang w:eastAsia="ru-RU"/>
        </w:rPr>
        <w:t xml:space="preserve"> 1961.</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 xml:space="preserve">P. </w:t>
      </w:r>
      <w:r>
        <w:rPr>
          <w:rFonts w:eastAsia="Times New Roman" w:cs="Times New Roman" w:ascii="Times New Roman" w:hAnsi="Times New Roman"/>
          <w:spacing w:val="-2"/>
          <w:sz w:val="28"/>
          <w:szCs w:val="28"/>
          <w:lang w:eastAsia="ru-RU"/>
        </w:rPr>
        <w:t>101-147</w:t>
      </w:r>
      <w:r>
        <w:rPr>
          <w:rFonts w:eastAsia="Times New Roman" w:cs="Times New Roman" w:ascii="Times New Roman" w:hAnsi="Times New Roman"/>
          <w:spacing w:val="-2"/>
          <w:sz w:val="28"/>
          <w:szCs w:val="28"/>
          <w:lang w:val="en-US" w:eastAsia="ru-RU"/>
        </w:rPr>
        <w:t>.</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e </w:t>
      </w:r>
      <w:r>
        <w:rPr>
          <w:rFonts w:eastAsia="Times New Roman" w:cs="Times New Roman" w:ascii="Times New Roman" w:hAnsi="Times New Roman"/>
          <w:iCs/>
          <w:sz w:val="28"/>
          <w:szCs w:val="28"/>
          <w:lang w:val="en-US" w:eastAsia="ru-RU"/>
        </w:rPr>
        <w:t xml:space="preserve">Trosne, J. F. </w:t>
      </w:r>
      <w:r>
        <w:rPr>
          <w:rFonts w:eastAsia="Times New Roman" w:cs="Times New Roman" w:ascii="Times New Roman" w:hAnsi="Times New Roman"/>
          <w:sz w:val="28"/>
          <w:szCs w:val="28"/>
          <w:shd w:fill="FFFFFF" w:val="clear"/>
          <w:lang w:val="en-US" w:eastAsia="ru-RU"/>
        </w:rPr>
        <w:t>De l'Intérêt Social, Physiocrates</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J. F. Le Trosn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d. E. Dair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Paris: </w:t>
      </w:r>
      <w:r>
        <w:rPr>
          <w:rFonts w:eastAsia="Times New Roman" w:cs="Times New Roman" w:ascii="Times New Roman" w:hAnsi="Times New Roman"/>
          <w:sz w:val="28"/>
          <w:szCs w:val="28"/>
          <w:shd w:fill="FFFFFF" w:val="clear"/>
          <w:lang w:val="en-US" w:eastAsia="ru-RU"/>
        </w:rPr>
        <w:t>Librairie de Guillaum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1846. – </w:t>
      </w:r>
      <w:r>
        <w:rPr>
          <w:rFonts w:eastAsia="Times New Roman" w:cs="Times New Roman" w:ascii="Times New Roman" w:hAnsi="Times New Roman"/>
          <w:sz w:val="28"/>
          <w:szCs w:val="28"/>
          <w:lang w:val="en-US" w:eastAsia="ru-RU"/>
        </w:rPr>
        <w:t>889 p.</w:t>
      </w:r>
    </w:p>
    <w:p>
      <w:pPr>
        <w:pStyle w:val="Normal"/>
        <w:widowControl w:val="false"/>
        <w:numPr>
          <w:ilvl w:val="0"/>
          <w:numId w:val="35"/>
        </w:numPr>
        <w:autoSpaceDE w:val="false"/>
        <w:spacing w:lineRule="auto" w:line="360" w:before="0" w:after="0"/>
        <w:jc w:val="both"/>
        <w:rPr>
          <w:rFonts w:ascii="Sylfaen" w:hAnsi="Sylfaen" w:eastAsia="Times New Roman" w:cs="Sylfaen"/>
          <w:sz w:val="28"/>
          <w:szCs w:val="28"/>
          <w:lang w:eastAsia="ru-RU"/>
        </w:rPr>
      </w:pPr>
      <w:r>
        <w:rPr>
          <w:rFonts w:eastAsia="Times New Roman" w:cs="Times New Roman" w:ascii="Times New Roman" w:hAnsi="Times New Roman"/>
          <w:iCs/>
          <w:spacing w:val="-1"/>
          <w:sz w:val="28"/>
          <w:szCs w:val="28"/>
          <w:lang w:val="en-US" w:eastAsia="ru-RU"/>
        </w:rPr>
        <w:t>Locke,</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val="en-US" w:eastAsia="ru-RU"/>
        </w:rPr>
        <w:t>J</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spacing w:val="-1"/>
          <w:sz w:val="28"/>
          <w:szCs w:val="28"/>
          <w:lang w:val="en-US" w:eastAsia="ru-RU"/>
        </w:rPr>
        <w:t>Some</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val="en-US" w:eastAsia="ru-RU"/>
        </w:rPr>
        <w:t>Consider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f the Consequences of the Lowering of Interest </w:t>
      </w:r>
      <w:r>
        <w:rPr>
          <w:rFonts w:eastAsia="Times New Roman" w:cs="Times New Roman" w:ascii="Times New Roman" w:hAnsi="Times New Roman"/>
          <w:sz w:val="28"/>
          <w:szCs w:val="28"/>
          <w:shd w:fill="FFFFFF" w:val="clear"/>
          <w:lang w:val="en-US" w:eastAsia="ru-RU"/>
        </w:rPr>
        <w:t>and the Raising the Value of Mon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iCs/>
          <w:spacing w:val="-1"/>
          <w:sz w:val="28"/>
          <w:szCs w:val="28"/>
          <w:lang w:val="en-US" w:eastAsia="ru-RU"/>
        </w:rPr>
        <w:t xml:space="preserve"> Locke </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sz w:val="28"/>
          <w:szCs w:val="28"/>
          <w:lang w:val="en-US" w:eastAsia="ru-RU"/>
        </w:rPr>
        <w:t>Work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n</w:t>
      </w:r>
      <w:r>
        <w:rPr>
          <w:rFonts w:eastAsia="Times New Roman" w:cs="Times New Roman" w:ascii="Times New Roman" w:hAnsi="Times New Roman"/>
          <w:spacing w:val="-1"/>
          <w:sz w:val="28"/>
          <w:szCs w:val="28"/>
          <w:lang w:val="en-US" w:eastAsia="ru-RU"/>
        </w:rPr>
        <w:t>don, 1777</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en-US" w:eastAsia="ru-RU"/>
        </w:rPr>
        <w:t>V. 11. – 114 p.</w:t>
      </w:r>
    </w:p>
    <w:p>
      <w:pPr>
        <w:pStyle w:val="Normal"/>
        <w:widowControl w:val="false"/>
        <w:numPr>
          <w:ilvl w:val="0"/>
          <w:numId w:val="35"/>
        </w:numPr>
        <w:autoSpaceDE w:val="false"/>
        <w:spacing w:lineRule="auto" w:line="360" w:before="0" w:after="0"/>
        <w:jc w:val="both"/>
        <w:rPr>
          <w:rFonts w:ascii="Sylfaen" w:hAnsi="Sylfaen" w:eastAsia="Times New Roman" w:cs="Sylfaen"/>
          <w:sz w:val="28"/>
          <w:szCs w:val="28"/>
          <w:lang w:eastAsia="ru-RU"/>
        </w:rPr>
      </w:pPr>
      <w:r>
        <w:rPr>
          <w:rFonts w:eastAsia="Times New Roman" w:cs="Times New Roman" w:ascii="Times New Roman" w:hAnsi="Times New Roman"/>
          <w:sz w:val="28"/>
          <w:szCs w:val="28"/>
          <w:lang w:val="en-US" w:eastAsia="ru-RU"/>
        </w:rPr>
        <w:t>Official cite of the European Court of Human Right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www.echr.coe.int</w:t>
      </w:r>
    </w:p>
    <w:p>
      <w:pPr>
        <w:pStyle w:val="Normal"/>
        <w:spacing w:lineRule="auto" w:line="240" w:before="0" w:after="0"/>
        <w:jc w:val="center"/>
        <w:rPr>
          <w:vanish/>
        </w:rPr>
      </w:pPr>
      <w:r>
        <w:rPr/>
      </w:r>
      <w:bookmarkStart w:id="1" w:name="_PictureBullets"/>
      <w:bookmarkStart w:id="2" w:name="_PictureBullets"/>
      <w:bookmarkEnd w:id="2"/>
    </w:p>
    <w:sectPr>
      <w:headerReference w:type="default" r:id="rId2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frs.org/Home.htm" TargetMode="External"/><Relationship Id="rId4" Type="http://schemas.openxmlformats.org/officeDocument/2006/relationships/hyperlink" Target="http://www.gov.karelia.ru/Legislation/lawbase.html?lid=1185" TargetMode="External"/><Relationship Id="rId5" Type="http://schemas.openxmlformats.org/officeDocument/2006/relationships/hyperlink" Target="http://to36.rosreestr.ru/blanks/documents/1471785/" TargetMode="External"/><Relationship Id="rId6" Type="http://schemas.openxmlformats.org/officeDocument/2006/relationships/hyperlink" Target="http://to36.rosreestr.ru/blanks/documents/1471665/" TargetMode="External"/><Relationship Id="rId7" Type="http://schemas.openxmlformats.org/officeDocument/2006/relationships/hyperlink" Target="http://to36.rosreestr.ru/blanks/documents/1474485/" TargetMode="External"/><Relationship Id="rId8" Type="http://schemas.openxmlformats.org/officeDocument/2006/relationships/hyperlink" Target="http://www.to36.rosreestr.ru/blanks/documents/2609425" TargetMode="External"/><Relationship Id="rId9" Type="http://schemas.openxmlformats.org/officeDocument/2006/relationships/hyperlink" Target="http://www.consultant.ru/law/hotdocs/13921.html" TargetMode="External"/><Relationship Id="rId10" Type="http://schemas.openxmlformats.org/officeDocument/2006/relationships/hyperlink" Target="http://to36.rosreestr.ru/blanks/documents/1474805/" TargetMode="External"/><Relationship Id="rId11" Type="http://schemas.openxmlformats.org/officeDocument/2006/relationships/hyperlink" Target="http://www.audit-it.ru/law/appraisal/311514.html" TargetMode="External"/><Relationship Id="rId12" Type="http://schemas.openxmlformats.org/officeDocument/2006/relationships/hyperlink" Target="http://to36.rosreestr.ru/blanks/documents/1474905/" TargetMode="External"/><Relationship Id="rId13" Type="http://schemas.openxmlformats.org/officeDocument/2006/relationships/hyperlink" Target="http://to36.rosreestr.ru/blanks/documents/1474845/" TargetMode="External"/><Relationship Id="rId14" Type="http://schemas.openxmlformats.org/officeDocument/2006/relationships/hyperlink" Target="http://www.rosec.ru/valuation/standard/standard_2914.html" TargetMode="External"/><Relationship Id="rId15" Type="http://schemas.openxmlformats.org/officeDocument/2006/relationships/hyperlink" Target="http://to36.rosreestr.ru/blanks/documents/1475005/" TargetMode="External"/><Relationship Id="rId16" Type="http://schemas.openxmlformats.org/officeDocument/2006/relationships/hyperlink" Target="http://zemer.ru/info/legislation/laws/19_03_08.php" TargetMode="External"/><Relationship Id="rId17" Type="http://schemas.openxmlformats.org/officeDocument/2006/relationships/hyperlink" Target="http://zakon.nau.ua/doc/?uid=1033.173.0" TargetMode="External"/><Relationship Id="rId18" Type="http://schemas.openxmlformats.org/officeDocument/2006/relationships/hyperlink" Target="http://zakon2.rada.gov.ua/laws/show/n0001100-00" TargetMode="External"/><Relationship Id="rId19" Type="http://schemas.openxmlformats.org/officeDocument/2006/relationships/hyperlink" Target="http://www.Appraiser.ru/" TargetMode="External"/><Relationship Id="rId20" Type="http://schemas.openxmlformats.org/officeDocument/2006/relationships/hyperlink" Target="http://www.vuzlib.net/"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2:15:00Z</dcterms:modified>
  <cp:revision>662</cp:revision>
  <dc:subject/>
  <dc:title/>
</cp:coreProperties>
</file>