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сквичева Людмила Федоровна. Несущая способность элементов металлоконструкций мостовых кранов при статическом и циклическом нагружениях : диссертация ... кандидата технических наук : 01.02.06. - Красноярск, 2002. - 152 с. : ил. РГБ ОД, 61:03-5/131-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41:00Z</dcterms:modified>
  <cp:revision>1286</cp:revision>
  <dc:subject/>
  <dc:title>Баллад Евгений Маркович</dc:title>
</cp:coreProperties>
</file>