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терншис, Аркадий Зусьевич. Расчет напряжений в элементах конструкций методом потенциалов : Дис. ... канд. технические науки : 01.02.06.-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0:02:00Z</dcterms:modified>
  <cp:revision>648</cp:revision>
  <dc:subject/>
  <dc:title/>
</cp:coreProperties>
</file>