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вдокимов Алексей Петрович. Несущая способность торовых резинокордных оболочек соединительных устройств силовых приводов подвижного состава железных дорог : диссертация ... доктора технических наук : 01.02.06 / Евдокимов Алексей Петрович; [Место защиты: Ин-т машиноведения им. А.А. Благонравова РАН].- Москва, 2007.- 288 с.: ил. РГБ ОД, 71 07-5/7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51:00Z</dcterms:modified>
  <cp:revision>426</cp:revision>
  <dc:subject/>
  <dc:title/>
</cp:coreProperties>
</file>