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дых Вячеслав Дмитриевич. Глобальная теория вещественных особенностей коранга 1 и ее приложения в контактной геометрии пространственных кривых : дис. ... д-ра физ.-мат. наук : 01.01.04 Москва, 2005 250 с. РГБ ОД, 71:06-1/28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02:00Z</dcterms:modified>
  <cp:revision>1006</cp:revision>
  <dc:subject/>
  <dc:title>Баллад Евгений Маркович</dc:title>
</cp:coreProperties>
</file>