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tabs>
          <w:tab w:val="clear" w:pos="708"/>
          <w:tab w:val="left" w:pos="142" w:leader="none"/>
          <w:tab w:val="left" w:pos="851" w:leader="none"/>
        </w:tabs>
        <w:spacing w:lineRule="auto" w:line="360" w:before="0" w:after="0"/>
        <w:ind w:firstLine="567"/>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іністерство освіти і науки, молоді та спорту України</w:t>
      </w:r>
    </w:p>
    <w:p>
      <w:pPr>
        <w:pStyle w:val="Normal"/>
        <w:tabs>
          <w:tab w:val="clear" w:pos="708"/>
          <w:tab w:val="left" w:pos="142" w:leader="none"/>
          <w:tab w:val="left" w:pos="851" w:leader="none"/>
        </w:tabs>
        <w:spacing w:lineRule="auto" w:line="360" w:before="0" w:after="0"/>
        <w:ind w:firstLine="567"/>
        <w:jc w:val="center"/>
        <w:rPr>
          <w:rFonts w:ascii="Times New Roman" w:hAnsi="Times New Roman" w:eastAsia="Times New Roman" w:cs="Times New Roman"/>
          <w:caps/>
          <w:sz w:val="28"/>
          <w:szCs w:val="28"/>
          <w:lang w:val="en-US" w:eastAsia="en-US"/>
        </w:rPr>
      </w:pPr>
      <w:r>
        <w:rPr>
          <w:rFonts w:eastAsia="Times New Roman" w:cs="Times New Roman" w:ascii="Times New Roman" w:hAnsi="Times New Roman"/>
          <w:sz w:val="28"/>
          <w:szCs w:val="28"/>
          <w:lang w:val="en-US" w:eastAsia="en-US"/>
        </w:rPr>
        <w:t>Уманський державний педагогiчний унiверситет iменi Павла Тичини</w:t>
      </w:r>
    </w:p>
    <w:p>
      <w:pPr>
        <w:pStyle w:val="Normal"/>
        <w:tabs>
          <w:tab w:val="clear" w:pos="708"/>
          <w:tab w:val="left" w:pos="142" w:leader="none"/>
          <w:tab w:val="left" w:pos="851" w:leader="none"/>
        </w:tabs>
        <w:spacing w:lineRule="auto" w:line="240" w:before="0" w:after="0"/>
        <w:ind w:firstLine="709"/>
        <w:jc w:val="center"/>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tabs>
          <w:tab w:val="clear" w:pos="708"/>
          <w:tab w:val="left" w:pos="142" w:leader="none"/>
          <w:tab w:val="left" w:pos="851" w:leader="none"/>
        </w:tabs>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142" w:leader="none"/>
          <w:tab w:val="left" w:pos="851" w:leader="none"/>
        </w:tabs>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142" w:leader="none"/>
          <w:tab w:val="left" w:pos="851" w:leader="none"/>
        </w:tabs>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142" w:leader="none"/>
          <w:tab w:val="left" w:pos="851" w:leader="none"/>
        </w:tabs>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142" w:leader="none"/>
          <w:tab w:val="left" w:pos="851" w:leader="none"/>
        </w:tabs>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142" w:leader="none"/>
          <w:tab w:val="left" w:pos="851" w:leader="none"/>
        </w:tabs>
        <w:spacing w:lineRule="auto" w:line="240" w:before="0" w:after="0"/>
        <w:ind w:firstLine="709"/>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 правах рукопису</w:t>
      </w:r>
    </w:p>
    <w:p>
      <w:pPr>
        <w:pStyle w:val="Normal"/>
        <w:tabs>
          <w:tab w:val="clear" w:pos="708"/>
          <w:tab w:val="left" w:pos="142" w:leader="none"/>
          <w:tab w:val="left" w:pos="851" w:leader="none"/>
        </w:tabs>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142" w:leader="none"/>
          <w:tab w:val="left" w:pos="851" w:leader="none"/>
        </w:tabs>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142" w:leader="none"/>
          <w:tab w:val="left" w:pos="851" w:leader="none"/>
        </w:tabs>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142" w:leader="none"/>
          <w:tab w:val="left" w:pos="851"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ГРIТЧЕНКО ТЕТЯНА ЯКIВНА</w:t>
      </w:r>
    </w:p>
    <w:p>
      <w:pPr>
        <w:pStyle w:val="Normal"/>
        <w:tabs>
          <w:tab w:val="clear" w:pos="708"/>
          <w:tab w:val="left" w:pos="142" w:leader="none"/>
          <w:tab w:val="left" w:pos="851" w:leader="none"/>
        </w:tabs>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8"/>
          <w:tab w:val="left" w:pos="142" w:leader="none"/>
          <w:tab w:val="left" w:pos="851" w:leader="none"/>
        </w:tabs>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8"/>
          <w:tab w:val="left" w:pos="142" w:leader="none"/>
          <w:tab w:val="left" w:pos="851" w:leader="none"/>
        </w:tabs>
        <w:spacing w:lineRule="auto" w:line="240" w:before="0" w:after="0"/>
        <w:ind w:firstLine="709"/>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ДК 371.13: 372.4</w:t>
      </w:r>
    </w:p>
    <w:p>
      <w:pPr>
        <w:pStyle w:val="Normal"/>
        <w:tabs>
          <w:tab w:val="clear" w:pos="708"/>
          <w:tab w:val="left" w:pos="142" w:leader="none"/>
          <w:tab w:val="left" w:pos="851" w:leader="none"/>
        </w:tabs>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142" w:leader="none"/>
          <w:tab w:val="left" w:pos="851" w:leader="none"/>
        </w:tabs>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142" w:leader="none"/>
          <w:tab w:val="left" w:pos="851" w:leader="none"/>
        </w:tabs>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ФОРМУВАННЯ ПРОФЕСIЙНО-МОВНОГО СТИЛЮ СПIЛКУВАННЯ МАЙБУТНЬОГО ВЧИТЕЛЯ ПОЧАТКОВОЇ ШКОЛИ</w:t>
      </w:r>
    </w:p>
    <w:p>
      <w:pPr>
        <w:pStyle w:val="Normal"/>
        <w:tabs>
          <w:tab w:val="clear" w:pos="708"/>
          <w:tab w:val="left" w:pos="142" w:leader="none"/>
          <w:tab w:val="left" w:pos="851" w:leader="none"/>
        </w:tabs>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8"/>
          <w:tab w:val="left" w:pos="142" w:leader="none"/>
          <w:tab w:val="left" w:pos="851"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142" w:leader="none"/>
          <w:tab w:val="left" w:pos="851"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3.00.04 – теорiя i методика професiйної освiти</w:t>
      </w:r>
    </w:p>
    <w:p>
      <w:pPr>
        <w:pStyle w:val="Normal"/>
        <w:tabs>
          <w:tab w:val="clear" w:pos="708"/>
          <w:tab w:val="left" w:pos="142" w:leader="none"/>
          <w:tab w:val="left" w:pos="851" w:leader="none"/>
          <w:tab w:val="left" w:pos="429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tab/>
      </w:r>
    </w:p>
    <w:p>
      <w:pPr>
        <w:pStyle w:val="Normal"/>
        <w:tabs>
          <w:tab w:val="clear" w:pos="708"/>
          <w:tab w:val="left" w:pos="142" w:leader="none"/>
          <w:tab w:val="left" w:pos="851"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исертацiя на здобуття наукового ступеня кандидата</w:t>
      </w:r>
    </w:p>
    <w:p>
      <w:pPr>
        <w:pStyle w:val="Normal"/>
        <w:tabs>
          <w:tab w:val="clear" w:pos="708"/>
          <w:tab w:val="left" w:pos="142" w:leader="none"/>
          <w:tab w:val="left" w:pos="851"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едагогiчних наук</w:t>
      </w:r>
    </w:p>
    <w:p>
      <w:pPr>
        <w:pStyle w:val="Normal"/>
        <w:tabs>
          <w:tab w:val="clear" w:pos="708"/>
          <w:tab w:val="left" w:pos="142" w:leader="none"/>
          <w:tab w:val="left" w:pos="851" w:leader="none"/>
        </w:tabs>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142" w:leader="none"/>
          <w:tab w:val="left" w:pos="851" w:leader="none"/>
        </w:tabs>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142" w:leader="none"/>
          <w:tab w:val="left" w:pos="851" w:leader="none"/>
        </w:tabs>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142" w:leader="none"/>
          <w:tab w:val="left" w:pos="851" w:leader="none"/>
        </w:tabs>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142" w:leader="none"/>
          <w:tab w:val="left" w:pos="851" w:leader="none"/>
        </w:tabs>
        <w:spacing w:lineRule="auto" w:line="360" w:before="0" w:after="0"/>
        <w:ind w:firstLine="709"/>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уковий керiвник:</w:t>
      </w:r>
    </w:p>
    <w:p>
      <w:pPr>
        <w:pStyle w:val="Normal"/>
        <w:tabs>
          <w:tab w:val="clear" w:pos="708"/>
          <w:tab w:val="left" w:pos="142" w:leader="none"/>
          <w:tab w:val="left" w:pos="851" w:leader="none"/>
        </w:tabs>
        <w:spacing w:lineRule="auto" w:line="360" w:before="0" w:after="0"/>
        <w:ind w:firstLine="709"/>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b/>
          <w:caps/>
          <w:sz w:val="28"/>
          <w:szCs w:val="28"/>
          <w:lang w:val="en-US" w:eastAsia="en-US"/>
        </w:rPr>
        <w:t>О</w:t>
      </w:r>
      <w:r>
        <w:rPr>
          <w:rFonts w:eastAsia="Times New Roman" w:cs="Times New Roman" w:ascii="Times New Roman" w:hAnsi="Times New Roman"/>
          <w:b/>
          <w:sz w:val="28"/>
          <w:szCs w:val="28"/>
          <w:lang w:val="en-US" w:eastAsia="en-US"/>
        </w:rPr>
        <w:t>садченко</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8"/>
          <w:szCs w:val="28"/>
          <w:lang w:val="en-US" w:eastAsia="en-US"/>
        </w:rPr>
        <w:t>Iнна Iванiвна</w:t>
      </w:r>
    </w:p>
    <w:p>
      <w:pPr>
        <w:pStyle w:val="Normal"/>
        <w:tabs>
          <w:tab w:val="clear" w:pos="708"/>
          <w:tab w:val="left" w:pos="142" w:leader="none"/>
          <w:tab w:val="left" w:pos="851" w:leader="none"/>
        </w:tabs>
        <w:spacing w:lineRule="auto" w:line="360" w:before="0" w:after="0"/>
        <w:ind w:firstLine="709"/>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андидат педагогiчних наук, доцент</w:t>
      </w:r>
    </w:p>
    <w:p>
      <w:pPr>
        <w:pStyle w:val="Normal"/>
        <w:tabs>
          <w:tab w:val="clear" w:pos="708"/>
          <w:tab w:val="left" w:pos="142" w:leader="none"/>
          <w:tab w:val="left" w:pos="851" w:leader="none"/>
        </w:tabs>
        <w:spacing w:lineRule="auto" w:line="360" w:before="0" w:after="0"/>
        <w:ind w:firstLine="709"/>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142" w:leader="none"/>
          <w:tab w:val="left" w:pos="851"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142" w:leader="none"/>
          <w:tab w:val="left" w:pos="851"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142" w:leader="none"/>
          <w:tab w:val="left" w:pos="851"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142" w:leader="none"/>
          <w:tab w:val="left" w:pos="851" w:leader="none"/>
        </w:tabs>
        <w:spacing w:lineRule="auto" w:line="240" w:before="0" w:after="0"/>
        <w:jc w:val="center"/>
        <w:rPr/>
      </w:pPr>
      <w:r>
        <w:rPr>
          <w:rFonts w:eastAsia="Times New Roman" w:cs="Times New Roman" w:ascii="Times New Roman" w:hAnsi="Times New Roman"/>
          <w:b/>
          <w:caps/>
          <w:sz w:val="28"/>
          <w:szCs w:val="28"/>
          <w:lang w:val="en-US" w:eastAsia="en-US"/>
        </w:rPr>
        <w:t>Умань</w:t>
      </w:r>
      <w:r>
        <w:rPr>
          <w:rFonts w:eastAsia="Times New Roman" w:cs="Times New Roman" w:ascii="Times New Roman" w:hAnsi="Times New Roman"/>
          <w:b/>
          <w:sz w:val="28"/>
          <w:szCs w:val="28"/>
          <w:lang w:val="en-US" w:eastAsia="en-US"/>
        </w:rPr>
        <w:t xml:space="preserve"> – 2012</w:t>
      </w:r>
    </w:p>
    <w:p>
      <w:pPr>
        <w:pStyle w:val="Normal"/>
        <w:tabs>
          <w:tab w:val="clear" w:pos="708"/>
          <w:tab w:val="left" w:pos="142" w:leader="none"/>
          <w:tab w:val="left" w:pos="851" w:leader="none"/>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8"/>
          <w:tab w:val="left" w:pos="142" w:leader="none"/>
          <w:tab w:val="left" w:pos="851" w:leader="none"/>
        </w:tabs>
        <w:spacing w:lineRule="auto" w:line="36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ЗМIСТ</w:t>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8897" w:type="dxa"/>
            <w:tcBorders/>
          </w:tcPr>
          <w:p>
            <w:pPr>
              <w:pStyle w:val="Normal"/>
              <w:tabs>
                <w:tab w:val="clear" w:pos="708"/>
                <w:tab w:val="left" w:pos="142" w:leader="none"/>
              </w:tabs>
              <w:spacing w:lineRule="auto" w:line="336" w:before="0" w:after="0"/>
              <w:ind w:firstLine="709"/>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ВСТУП</w:t>
            </w:r>
            <w:r>
              <w:rPr>
                <w:rFonts w:eastAsia="Times New Roman" w:cs="Times New Roman" w:ascii="Times New Roman" w:hAnsi="Times New Roman"/>
                <w:sz w:val="28"/>
                <w:szCs w:val="28"/>
                <w:lang w:val="en-US" w:eastAsia="en-US"/>
              </w:rPr>
              <w:t>……………………………………………….………………..</w:t>
            </w:r>
          </w:p>
        </w:tc>
        <w:tc>
          <w:tcPr>
            <w:tcW w:w="673" w:type="dxa"/>
            <w:tcBorders/>
          </w:tcPr>
          <w:p>
            <w:pPr>
              <w:pStyle w:val="Normal"/>
              <w:tabs>
                <w:tab w:val="clear" w:pos="708"/>
                <w:tab w:val="left" w:pos="142" w:leader="none"/>
              </w:tabs>
              <w:spacing w:lineRule="auto" w:line="336" w:before="0" w:after="200"/>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3</w:t>
            </w:r>
          </w:p>
        </w:tc>
      </w:tr>
      <w:tr>
        <w:trPr>
          <w:trHeight w:val="1900" w:hRule="atLeast"/>
        </w:trPr>
        <w:tc>
          <w:tcPr>
            <w:tcW w:w="8897" w:type="dxa"/>
            <w:tcBorders/>
          </w:tcPr>
          <w:p>
            <w:pPr>
              <w:pStyle w:val="Normal"/>
              <w:tabs>
                <w:tab w:val="clear" w:pos="708"/>
                <w:tab w:val="left" w:pos="142" w:leader="none"/>
              </w:tabs>
              <w:spacing w:lineRule="auto" w:line="336" w:before="0" w:after="0"/>
              <w:ind w:firstLine="709"/>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РОЗДIЛ 1</w:t>
            </w:r>
          </w:p>
          <w:p>
            <w:pPr>
              <w:pStyle w:val="Normal"/>
              <w:tabs>
                <w:tab w:val="clear" w:pos="708"/>
                <w:tab w:val="left" w:pos="142" w:leader="none"/>
              </w:tabs>
              <w:spacing w:lineRule="auto" w:line="336" w:before="0" w:after="0"/>
              <w:ind w:firstLine="709"/>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ФОРМУВАННЯ ПРОФЕСIЙНО-МОВНОГО СТИЛЮ СПIЛКУВАННЯ МАЙБУТНЬОГО ВЧИТЕЛЯ ПОЧАТКОВОЇ ШКОЛИ: ТЕОРІЯ І ПРАКТИКА</w:t>
            </w:r>
            <w:r>
              <w:rPr>
                <w:rFonts w:eastAsia="Times New Roman" w:cs="Times New Roman" w:ascii="Times New Roman" w:hAnsi="Times New Roman"/>
                <w:sz w:val="28"/>
                <w:szCs w:val="28"/>
                <w:lang w:val="en-US" w:eastAsia="en-US"/>
              </w:rPr>
              <w:t>………………………………………..</w:t>
            </w:r>
          </w:p>
        </w:tc>
        <w:tc>
          <w:tcPr>
            <w:tcW w:w="673" w:type="dxa"/>
            <w:tcBorders/>
          </w:tcPr>
          <w:p>
            <w:pPr>
              <w:pStyle w:val="Normal"/>
              <w:snapToGrid w:val="false"/>
              <w:spacing w:lineRule="auto" w:line="336" w:before="0" w:after="0"/>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r>
          </w:p>
          <w:p>
            <w:pPr>
              <w:pStyle w:val="Normal"/>
              <w:spacing w:lineRule="auto" w:line="33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3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36"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1</w:t>
            </w:r>
          </w:p>
        </w:tc>
      </w:tr>
      <w:tr>
        <w:trPr/>
        <w:tc>
          <w:tcPr>
            <w:tcW w:w="8897" w:type="dxa"/>
            <w:tcBorders/>
          </w:tcPr>
          <w:p>
            <w:pPr>
              <w:pStyle w:val="Normal"/>
              <w:tabs>
                <w:tab w:val="clear" w:pos="708"/>
                <w:tab w:val="left" w:pos="142" w:leader="none"/>
              </w:tabs>
              <w:spacing w:lineRule="auto" w:line="336"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 Формування комунікативної компетентності майбутнього вчителя початкової школи у контексті професiйної педагогічної підготовки…..</w:t>
            </w:r>
          </w:p>
        </w:tc>
        <w:tc>
          <w:tcPr>
            <w:tcW w:w="673" w:type="dxa"/>
            <w:tcBorders/>
          </w:tcPr>
          <w:p>
            <w:pPr>
              <w:pStyle w:val="Normal"/>
              <w:snapToGrid w:val="false"/>
              <w:spacing w:lineRule="auto" w:line="336" w:before="0" w:after="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36"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1</w:t>
            </w:r>
          </w:p>
        </w:tc>
      </w:tr>
      <w:tr>
        <w:trPr/>
        <w:tc>
          <w:tcPr>
            <w:tcW w:w="8897" w:type="dxa"/>
            <w:tcBorders/>
          </w:tcPr>
          <w:p>
            <w:pPr>
              <w:pStyle w:val="Normal"/>
              <w:tabs>
                <w:tab w:val="clear" w:pos="708"/>
                <w:tab w:val="left" w:pos="142" w:leader="none"/>
              </w:tabs>
              <w:spacing w:lineRule="auto" w:line="336"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2. Змiстовий аспект поняття «професiйно-мовний стиль спiлкування» та його структура……………………………………………………………</w:t>
            </w:r>
          </w:p>
        </w:tc>
        <w:tc>
          <w:tcPr>
            <w:tcW w:w="673" w:type="dxa"/>
            <w:tcBorders/>
          </w:tcPr>
          <w:p>
            <w:pPr>
              <w:pStyle w:val="Normal"/>
              <w:snapToGrid w:val="false"/>
              <w:spacing w:lineRule="auto" w:line="336"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36" w:before="0" w:after="0"/>
              <w:rPr/>
            </w:pPr>
            <w:r>
              <w:rPr>
                <w:rFonts w:cs="Times New Roman" w:ascii="Times New Roman" w:hAnsi="Times New Roman"/>
                <w:sz w:val="28"/>
                <w:szCs w:val="28"/>
                <w:lang w:val="ru-RU" w:eastAsia="en-US"/>
              </w:rPr>
              <w:t>2</w:t>
            </w:r>
            <w:r>
              <w:rPr>
                <w:rFonts w:cs="Times New Roman" w:ascii="Times New Roman" w:hAnsi="Times New Roman"/>
                <w:sz w:val="28"/>
                <w:szCs w:val="28"/>
                <w:lang w:val="en-US" w:eastAsia="en-US"/>
              </w:rPr>
              <w:t>4</w:t>
            </w:r>
          </w:p>
        </w:tc>
      </w:tr>
      <w:tr>
        <w:trPr/>
        <w:tc>
          <w:tcPr>
            <w:tcW w:w="8897" w:type="dxa"/>
            <w:tcBorders/>
          </w:tcPr>
          <w:p>
            <w:pPr>
              <w:pStyle w:val="Normal"/>
              <w:tabs>
                <w:tab w:val="clear" w:pos="708"/>
                <w:tab w:val="left" w:pos="142" w:leader="none"/>
              </w:tabs>
              <w:spacing w:lineRule="auto" w:line="336"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3. Сучасний стан формування професiйно-мовного стилю спiлкування майбутнього вчителя початкової школи у вищому педагогічному навчальному закладі…………………………………………………………</w:t>
            </w:r>
          </w:p>
        </w:tc>
        <w:tc>
          <w:tcPr>
            <w:tcW w:w="673" w:type="dxa"/>
            <w:tcBorders/>
          </w:tcPr>
          <w:p>
            <w:pPr>
              <w:pStyle w:val="Normal"/>
              <w:snapToGrid w:val="false"/>
              <w:spacing w:lineRule="auto" w:line="336" w:before="0" w:after="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3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3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w:t>
            </w:r>
          </w:p>
        </w:tc>
      </w:tr>
      <w:tr>
        <w:trPr/>
        <w:tc>
          <w:tcPr>
            <w:tcW w:w="8897" w:type="dxa"/>
            <w:tcBorders/>
          </w:tcPr>
          <w:p>
            <w:pPr>
              <w:pStyle w:val="Normal"/>
              <w:tabs>
                <w:tab w:val="clear" w:pos="708"/>
                <w:tab w:val="left" w:pos="142" w:leader="none"/>
              </w:tabs>
              <w:spacing w:lineRule="auto" w:line="336"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исновки до першого роздiлу………………………………………………</w:t>
            </w:r>
          </w:p>
        </w:tc>
        <w:tc>
          <w:tcPr>
            <w:tcW w:w="673" w:type="dxa"/>
            <w:tcBorders/>
          </w:tcPr>
          <w:p>
            <w:pPr>
              <w:pStyle w:val="Normal"/>
              <w:spacing w:lineRule="auto" w:line="33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2</w:t>
            </w:r>
          </w:p>
        </w:tc>
      </w:tr>
      <w:tr>
        <w:trPr/>
        <w:tc>
          <w:tcPr>
            <w:tcW w:w="8897" w:type="dxa"/>
            <w:tcBorders/>
          </w:tcPr>
          <w:p>
            <w:pPr>
              <w:pStyle w:val="Normal"/>
              <w:tabs>
                <w:tab w:val="clear" w:pos="708"/>
                <w:tab w:val="left" w:pos="142" w:leader="none"/>
              </w:tabs>
              <w:spacing w:lineRule="auto" w:line="336" w:before="0" w:after="0"/>
              <w:ind w:firstLine="709"/>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РОЗДIЛ 2 </w:t>
            </w:r>
          </w:p>
          <w:p>
            <w:pPr>
              <w:pStyle w:val="Normal"/>
              <w:tabs>
                <w:tab w:val="clear" w:pos="708"/>
                <w:tab w:val="left" w:pos="142" w:leader="none"/>
              </w:tabs>
              <w:spacing w:lineRule="auto" w:line="336" w:before="0" w:after="0"/>
              <w:ind w:firstLine="709"/>
              <w:jc w:val="both"/>
              <w:rPr/>
            </w:pPr>
            <w:r>
              <w:rPr>
                <w:rFonts w:eastAsia="Times New Roman" w:cs="Times New Roman" w:ascii="Times New Roman" w:hAnsi="Times New Roman"/>
                <w:b/>
                <w:caps/>
                <w:sz w:val="28"/>
                <w:szCs w:val="28"/>
                <w:lang w:val="en-US" w:eastAsia="en-US"/>
              </w:rPr>
              <w:t>педагогічні умови</w:t>
            </w:r>
            <w:r>
              <w:rPr>
                <w:rFonts w:eastAsia="Times New Roman" w:cs="Times New Roman" w:ascii="Times New Roman" w:hAnsi="Times New Roman"/>
                <w:b/>
                <w:sz w:val="28"/>
                <w:szCs w:val="28"/>
                <w:lang w:val="en-US" w:eastAsia="en-US"/>
              </w:rPr>
              <w:t xml:space="preserve"> РЕАЛІЗАЦІЇ МОДЕЛІ ФОРМУВАННЯ ПРОФЕСIЙНО-МОВНОГО СТИЛЮ СПIЛКУВАННЯ МАЙБУТНЬОГО ВЧИТЕЛЯ ПОЧАТКОВОЇ ШКОЛИ </w:t>
            </w:r>
            <w:r>
              <w:rPr>
                <w:rFonts w:eastAsia="Times New Roman" w:cs="Times New Roman" w:ascii="Times New Roman" w:hAnsi="Times New Roman"/>
                <w:sz w:val="28"/>
                <w:szCs w:val="28"/>
                <w:lang w:val="en-US" w:eastAsia="en-US"/>
              </w:rPr>
              <w:t xml:space="preserve"> …………………………………………………………………….</w:t>
            </w:r>
          </w:p>
        </w:tc>
        <w:tc>
          <w:tcPr>
            <w:tcW w:w="673" w:type="dxa"/>
            <w:tcBorders/>
          </w:tcPr>
          <w:p>
            <w:pPr>
              <w:pStyle w:val="Normal"/>
              <w:snapToGrid w:val="false"/>
              <w:spacing w:lineRule="auto" w:line="336"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3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3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3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3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5</w:t>
            </w:r>
          </w:p>
        </w:tc>
      </w:tr>
      <w:tr>
        <w:trPr>
          <w:trHeight w:val="882" w:hRule="atLeast"/>
        </w:trPr>
        <w:tc>
          <w:tcPr>
            <w:tcW w:w="8897" w:type="dxa"/>
            <w:tcBorders/>
          </w:tcPr>
          <w:p>
            <w:pPr>
              <w:pStyle w:val="Normal"/>
              <w:tabs>
                <w:tab w:val="clear" w:pos="708"/>
                <w:tab w:val="left" w:pos="142" w:leader="none"/>
              </w:tabs>
              <w:spacing w:lineRule="auto" w:line="336"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1. Модель формування професiйно-мовного стилю спiлкування майбутнього вчителя початкової школи у вищому педагогічному навчальному закладi…………………………………………………………</w:t>
            </w:r>
          </w:p>
        </w:tc>
        <w:tc>
          <w:tcPr>
            <w:tcW w:w="673" w:type="dxa"/>
            <w:tcBorders/>
          </w:tcPr>
          <w:p>
            <w:pPr>
              <w:pStyle w:val="Normal"/>
              <w:snapToGrid w:val="false"/>
              <w:spacing w:lineRule="auto" w:line="336" w:before="0" w:after="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3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36" w:before="0" w:after="0"/>
              <w:rPr/>
            </w:pPr>
            <w:r>
              <w:rPr>
                <w:rFonts w:cs="Times New Roman" w:ascii="Times New Roman" w:hAnsi="Times New Roman"/>
                <w:sz w:val="28"/>
                <w:szCs w:val="28"/>
                <w:lang w:val="ru-RU" w:eastAsia="en-US"/>
              </w:rPr>
              <w:t>7</w:t>
            </w:r>
            <w:r>
              <w:rPr>
                <w:rFonts w:cs="Times New Roman" w:ascii="Times New Roman" w:hAnsi="Times New Roman"/>
                <w:sz w:val="28"/>
                <w:szCs w:val="28"/>
                <w:lang w:val="en-US" w:eastAsia="en-US"/>
              </w:rPr>
              <w:t>5</w:t>
            </w:r>
          </w:p>
        </w:tc>
      </w:tr>
      <w:tr>
        <w:trPr/>
        <w:tc>
          <w:tcPr>
            <w:tcW w:w="8897" w:type="dxa"/>
            <w:tcBorders/>
          </w:tcPr>
          <w:p>
            <w:pPr>
              <w:pStyle w:val="Normal"/>
              <w:tabs>
                <w:tab w:val="clear" w:pos="708"/>
                <w:tab w:val="left" w:pos="142" w:leader="none"/>
              </w:tabs>
              <w:spacing w:lineRule="auto" w:line="336"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2. Обґрунтування та реалiзацiя педагогiчних умов формування професiйно-мовного стилю спiлкування майбутнього вчителя початкової школи …………………………………………………………..</w:t>
            </w:r>
          </w:p>
        </w:tc>
        <w:tc>
          <w:tcPr>
            <w:tcW w:w="673" w:type="dxa"/>
            <w:tcBorders/>
          </w:tcPr>
          <w:p>
            <w:pPr>
              <w:pStyle w:val="Normal"/>
              <w:snapToGrid w:val="false"/>
              <w:spacing w:lineRule="auto" w:line="336"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3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36" w:before="0" w:after="0"/>
              <w:rPr/>
            </w:pPr>
            <w:r>
              <w:rPr>
                <w:rFonts w:cs="Times New Roman" w:ascii="Times New Roman" w:hAnsi="Times New Roman"/>
                <w:sz w:val="28"/>
                <w:szCs w:val="28"/>
                <w:lang w:val="ru-RU" w:eastAsia="en-US"/>
              </w:rPr>
              <w:t>1</w:t>
            </w:r>
            <w:r>
              <w:rPr>
                <w:rFonts w:cs="Times New Roman" w:ascii="Times New Roman" w:hAnsi="Times New Roman"/>
                <w:sz w:val="28"/>
                <w:szCs w:val="28"/>
                <w:lang w:val="en-US" w:eastAsia="en-US"/>
              </w:rPr>
              <w:t>13</w:t>
            </w:r>
          </w:p>
        </w:tc>
      </w:tr>
      <w:tr>
        <w:trPr/>
        <w:tc>
          <w:tcPr>
            <w:tcW w:w="8897" w:type="dxa"/>
            <w:tcBorders/>
          </w:tcPr>
          <w:p>
            <w:pPr>
              <w:pStyle w:val="Normal"/>
              <w:tabs>
                <w:tab w:val="clear" w:pos="708"/>
                <w:tab w:val="left" w:pos="142" w:leader="none"/>
              </w:tabs>
              <w:spacing w:lineRule="auto" w:line="336"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3. Методика проведення та результати дослiдно-експериментальної роботи……………………………………………………………………….</w:t>
            </w:r>
          </w:p>
        </w:tc>
        <w:tc>
          <w:tcPr>
            <w:tcW w:w="673" w:type="dxa"/>
            <w:tcBorders/>
          </w:tcPr>
          <w:p>
            <w:pPr>
              <w:pStyle w:val="Normal"/>
              <w:snapToGrid w:val="false"/>
              <w:spacing w:lineRule="auto" w:line="336"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36" w:before="0" w:after="0"/>
              <w:rPr/>
            </w:pPr>
            <w:r>
              <w:rPr>
                <w:rFonts w:cs="Times New Roman" w:ascii="Times New Roman" w:hAnsi="Times New Roman"/>
                <w:sz w:val="28"/>
                <w:szCs w:val="28"/>
                <w:lang w:val="ru-RU" w:eastAsia="en-US"/>
              </w:rPr>
              <w:t>1</w:t>
            </w:r>
            <w:r>
              <w:rPr>
                <w:rFonts w:cs="Times New Roman" w:ascii="Times New Roman" w:hAnsi="Times New Roman"/>
                <w:sz w:val="28"/>
                <w:szCs w:val="28"/>
                <w:lang w:val="en-US" w:eastAsia="en-US"/>
              </w:rPr>
              <w:t>34</w:t>
            </w:r>
          </w:p>
        </w:tc>
      </w:tr>
      <w:tr>
        <w:trPr/>
        <w:tc>
          <w:tcPr>
            <w:tcW w:w="8897" w:type="dxa"/>
            <w:tcBorders/>
          </w:tcPr>
          <w:p>
            <w:pPr>
              <w:pStyle w:val="Normal"/>
              <w:tabs>
                <w:tab w:val="clear" w:pos="708"/>
                <w:tab w:val="left" w:pos="142" w:leader="none"/>
              </w:tabs>
              <w:spacing w:lineRule="auto" w:line="336"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исновки до другого роздiлу………………………………….……...........</w:t>
            </w:r>
          </w:p>
        </w:tc>
        <w:tc>
          <w:tcPr>
            <w:tcW w:w="673" w:type="dxa"/>
            <w:tcBorders/>
          </w:tcPr>
          <w:p>
            <w:pPr>
              <w:pStyle w:val="Normal"/>
              <w:spacing w:lineRule="auto" w:line="336" w:before="0" w:after="0"/>
              <w:rPr/>
            </w:pPr>
            <w:r>
              <w:rPr>
                <w:rFonts w:cs="Times New Roman" w:ascii="Times New Roman" w:hAnsi="Times New Roman"/>
                <w:sz w:val="28"/>
                <w:szCs w:val="28"/>
                <w:lang w:val="ru-RU" w:eastAsia="en-US"/>
              </w:rPr>
              <w:t>1</w:t>
            </w:r>
            <w:r>
              <w:rPr>
                <w:rFonts w:cs="Times New Roman" w:ascii="Times New Roman" w:hAnsi="Times New Roman"/>
                <w:sz w:val="28"/>
                <w:szCs w:val="28"/>
                <w:lang w:val="en-US" w:eastAsia="en-US"/>
              </w:rPr>
              <w:t>75</w:t>
            </w:r>
          </w:p>
        </w:tc>
      </w:tr>
      <w:tr>
        <w:trPr/>
        <w:tc>
          <w:tcPr>
            <w:tcW w:w="8897" w:type="dxa"/>
            <w:tcBorders/>
          </w:tcPr>
          <w:p>
            <w:pPr>
              <w:pStyle w:val="Normal"/>
              <w:tabs>
                <w:tab w:val="clear" w:pos="708"/>
                <w:tab w:val="left" w:pos="142" w:leader="none"/>
              </w:tabs>
              <w:spacing w:lineRule="auto" w:line="336" w:before="0" w:after="0"/>
              <w:ind w:firstLine="709"/>
              <w:rPr/>
            </w:pPr>
            <w:r>
              <w:rPr>
                <w:rFonts w:eastAsia="Times New Roman" w:cs="Times New Roman" w:ascii="Times New Roman" w:hAnsi="Times New Roman"/>
                <w:b/>
                <w:sz w:val="28"/>
                <w:szCs w:val="28"/>
                <w:lang w:val="en-US" w:eastAsia="en-US"/>
              </w:rPr>
              <w:t>ВИСНОВКИ</w:t>
            </w:r>
            <w:r>
              <w:rPr>
                <w:rFonts w:eastAsia="Times New Roman" w:cs="Times New Roman" w:ascii="Times New Roman" w:hAnsi="Times New Roman"/>
                <w:sz w:val="28"/>
                <w:szCs w:val="28"/>
                <w:lang w:val="en-US" w:eastAsia="en-US"/>
              </w:rPr>
              <w:t>………………………………………………………….</w:t>
            </w:r>
          </w:p>
        </w:tc>
        <w:tc>
          <w:tcPr>
            <w:tcW w:w="673" w:type="dxa"/>
            <w:tcBorders/>
          </w:tcPr>
          <w:p>
            <w:pPr>
              <w:pStyle w:val="Normal"/>
              <w:spacing w:lineRule="auto" w:line="336" w:before="0" w:after="0"/>
              <w:rPr/>
            </w:pPr>
            <w:r>
              <w:rPr>
                <w:rFonts w:cs="Times New Roman" w:ascii="Times New Roman" w:hAnsi="Times New Roman"/>
                <w:sz w:val="28"/>
                <w:szCs w:val="28"/>
                <w:lang w:val="ru-RU" w:eastAsia="en-US"/>
              </w:rPr>
              <w:t>17</w:t>
            </w:r>
            <w:r>
              <w:rPr>
                <w:rFonts w:cs="Times New Roman" w:ascii="Times New Roman" w:hAnsi="Times New Roman"/>
                <w:sz w:val="28"/>
                <w:szCs w:val="28"/>
                <w:lang w:val="en-US" w:eastAsia="en-US"/>
              </w:rPr>
              <w:t>7</w:t>
            </w:r>
          </w:p>
        </w:tc>
      </w:tr>
      <w:tr>
        <w:trPr/>
        <w:tc>
          <w:tcPr>
            <w:tcW w:w="8897" w:type="dxa"/>
            <w:tcBorders/>
          </w:tcPr>
          <w:p>
            <w:pPr>
              <w:pStyle w:val="Normal"/>
              <w:tabs>
                <w:tab w:val="clear" w:pos="708"/>
                <w:tab w:val="left" w:pos="142" w:leader="none"/>
              </w:tabs>
              <w:spacing w:lineRule="auto" w:line="336" w:before="0" w:after="0"/>
              <w:ind w:firstLine="709"/>
              <w:rPr/>
            </w:pPr>
            <w:r>
              <w:rPr>
                <w:rFonts w:eastAsia="Times New Roman" w:cs="Times New Roman" w:ascii="Times New Roman" w:hAnsi="Times New Roman"/>
                <w:b/>
                <w:sz w:val="28"/>
                <w:szCs w:val="28"/>
                <w:lang w:val="en-US" w:eastAsia="en-US"/>
              </w:rPr>
              <w:t>СПИСОК ВИКОРИСТАНИХ ДЖЕРЕЛ</w:t>
            </w:r>
            <w:r>
              <w:rPr>
                <w:rFonts w:eastAsia="Times New Roman" w:cs="Times New Roman" w:ascii="Times New Roman" w:hAnsi="Times New Roman"/>
                <w:sz w:val="28"/>
                <w:szCs w:val="28"/>
                <w:lang w:val="en-US" w:eastAsia="en-US"/>
              </w:rPr>
              <w:t>………………………….</w:t>
            </w:r>
          </w:p>
          <w:p>
            <w:pPr>
              <w:pStyle w:val="Normal"/>
              <w:tabs>
                <w:tab w:val="clear" w:pos="708"/>
                <w:tab w:val="left" w:pos="142" w:leader="none"/>
              </w:tabs>
              <w:spacing w:lineRule="auto" w:line="336" w:before="0" w:after="0"/>
              <w:ind w:firstLine="709"/>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ДОДАТКИ</w:t>
            </w:r>
            <w:r>
              <w:rPr>
                <w:rFonts w:eastAsia="Times New Roman" w:cs="Times New Roman" w:ascii="Times New Roman" w:hAnsi="Times New Roman"/>
                <w:sz w:val="28"/>
                <w:szCs w:val="28"/>
                <w:lang w:val="en-US" w:eastAsia="en-US"/>
              </w:rPr>
              <w:t xml:space="preserve"> ……………………………………………………………</w:t>
            </w:r>
          </w:p>
        </w:tc>
        <w:tc>
          <w:tcPr>
            <w:tcW w:w="673" w:type="dxa"/>
            <w:tcBorders/>
          </w:tcPr>
          <w:p>
            <w:pPr>
              <w:pStyle w:val="Normal"/>
              <w:spacing w:lineRule="auto" w:line="336" w:before="0" w:after="0"/>
              <w:rPr/>
            </w:pPr>
            <w:r>
              <w:rPr>
                <w:rFonts w:cs="Times New Roman" w:ascii="Times New Roman" w:hAnsi="Times New Roman"/>
                <w:sz w:val="28"/>
                <w:szCs w:val="28"/>
                <w:lang w:val="ru-RU" w:eastAsia="en-US"/>
              </w:rPr>
              <w:t>1</w:t>
            </w:r>
            <w:r>
              <w:rPr>
                <w:rFonts w:cs="Times New Roman" w:ascii="Times New Roman" w:hAnsi="Times New Roman"/>
                <w:sz w:val="28"/>
                <w:szCs w:val="28"/>
                <w:lang w:val="en-US" w:eastAsia="en-US"/>
              </w:rPr>
              <w:t>81</w:t>
            </w:r>
          </w:p>
          <w:p>
            <w:pPr>
              <w:pStyle w:val="Normal"/>
              <w:spacing w:lineRule="auto" w:line="336" w:before="0" w:after="0"/>
              <w:rPr/>
            </w:pPr>
            <w:r>
              <w:rPr>
                <w:rFonts w:cs="Times New Roman" w:ascii="Times New Roman" w:hAnsi="Times New Roman"/>
                <w:sz w:val="28"/>
                <w:szCs w:val="28"/>
                <w:lang w:val="ru-RU" w:eastAsia="en-US"/>
              </w:rPr>
              <w:t>2</w:t>
            </w:r>
            <w:r>
              <w:rPr>
                <w:rFonts w:cs="Times New Roman" w:ascii="Times New Roman" w:hAnsi="Times New Roman"/>
                <w:sz w:val="28"/>
                <w:szCs w:val="28"/>
                <w:lang w:val="en-US" w:eastAsia="en-US"/>
              </w:rPr>
              <w:t>21</w:t>
            </w:r>
          </w:p>
        </w:tc>
      </w:tr>
    </w:tbl>
    <w:p>
      <w:pPr>
        <w:pStyle w:val="Normal"/>
        <w:tabs>
          <w:tab w:val="clear" w:pos="708"/>
          <w:tab w:val="left" w:pos="142" w:leader="none"/>
          <w:tab w:val="left" w:pos="4680" w:leader="none"/>
        </w:tabs>
        <w:jc w:val="center"/>
        <w:rPr>
          <w:rFonts w:ascii="Times New Roman" w:hAnsi="Times New Roman" w:cs="Times New Roman"/>
          <w:sz w:val="28"/>
          <w:szCs w:val="28"/>
          <w:lang w:val="en-US" w:eastAsia="en-US"/>
        </w:rPr>
      </w:pPr>
      <w:r>
        <w:rPr>
          <w:rFonts w:eastAsia="Times New Roman" w:cs="Times New Roman" w:ascii="Times New Roman" w:hAnsi="Times New Roman"/>
          <w:b/>
          <w:sz w:val="28"/>
          <w:szCs w:val="28"/>
          <w:lang w:val="en-US" w:eastAsia="en-US"/>
        </w:rPr>
        <w:t>ВСТУП</w:t>
      </w:r>
    </w:p>
    <w:p>
      <w:pPr>
        <w:pStyle w:val="Normal"/>
        <w:widowControl w:val="false"/>
        <w:spacing w:lineRule="auto" w:line="360" w:before="0" w:after="0"/>
        <w:ind w:firstLine="709"/>
        <w:jc w:val="both"/>
        <w:rPr/>
      </w:pPr>
      <w:r>
        <w:rPr>
          <w:rFonts w:cs="Times New Roman" w:ascii="Times New Roman" w:hAnsi="Times New Roman"/>
          <w:b/>
          <w:bCs/>
          <w:iCs/>
          <w:sz w:val="28"/>
          <w:szCs w:val="28"/>
          <w:lang w:val="en-US" w:eastAsia="en-US"/>
        </w:rPr>
        <w:t xml:space="preserve">Актуальнiсть теми. </w:t>
      </w:r>
      <w:r>
        <w:rPr>
          <w:rFonts w:cs="Times New Roman" w:ascii="Times New Roman" w:hAnsi="Times New Roman"/>
          <w:sz w:val="28"/>
          <w:szCs w:val="28"/>
          <w:lang w:val="en-US" w:eastAsia="en-US"/>
        </w:rPr>
        <w:t>Система вищої освiти є одним із основних засобів формування особистостi. Забезпечуючи фундаментальну наукову, загальнокультурну, практичну пiдготовку фахiвцiв, вона визначає темпи i рiвень науково-технiчного та соцiального процесу, сприяє утвердженню гуманiстичних iдеалiв, норм спiвжиття, формування iнтелектуального потенцiалу нацiї як найвищої цiнностi суспiльства.</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еребудова системи вищої освіти передбачає виведення її на свiтовий рiвень, а тому стосується багатьох проблем, серед яких чiльне мiсце належить професійній підготовці висококвалiфiкованих педагогiчних кадрiв, зокрема майбутніх учителів початкової школи. </w:t>
      </w:r>
    </w:p>
    <w:p>
      <w:pPr>
        <w:pStyle w:val="Normal"/>
        <w:widowControl w:val="false"/>
        <w:tabs>
          <w:tab w:val="clear" w:pos="708"/>
          <w:tab w:val="left" w:pos="1560" w:leader="none"/>
        </w:tabs>
        <w:spacing w:lineRule="auto" w:line="360" w:before="0" w:after="0"/>
        <w:ind w:firstLine="709"/>
        <w:jc w:val="both"/>
        <w:rPr/>
      </w:pPr>
      <w:r>
        <w:rPr>
          <w:rFonts w:cs="Times New Roman" w:ascii="Times New Roman" w:hAnsi="Times New Roman"/>
          <w:sz w:val="28"/>
          <w:szCs w:val="28"/>
          <w:lang w:val="en-US" w:eastAsia="en-US"/>
        </w:rPr>
        <w:t>Різноаспектні особливості професійної підготовки майбутніх учителів початкової школи досліджували Н. Бiбiк [40], О. Біда [41], В. Бондар [52], М. Вашуленко [64], А. Коломієць [161], О. Комар[163], Л. Коржова [173], О. Мельник [229], О. Митник </w:t>
      </w:r>
      <w:r>
        <w:rPr>
          <w:rFonts w:eastAsia="Times New Roman" w:cs="Times New Roman" w:ascii="Times New Roman" w:hAnsi="Times New Roman"/>
          <w:sz w:val="28"/>
          <w:szCs w:val="28"/>
          <w:lang w:val="en-US" w:eastAsia="en-US"/>
        </w:rPr>
        <w:t>[231]</w:t>
      </w:r>
      <w:r>
        <w:rPr>
          <w:rFonts w:cs="Times New Roman" w:ascii="Times New Roman" w:hAnsi="Times New Roman"/>
          <w:sz w:val="28"/>
          <w:szCs w:val="28"/>
          <w:lang w:val="en-US" w:eastAsia="en-US"/>
        </w:rPr>
        <w:t>, І. Осадченко [258], О. Острянська [263], І. Пальшкoва [267], Д. Пащенко [269], О. Савченко [310], Л. Хoмич [359], Л. Хoружа [361], I. Шапoшнiкoва [375], В. Шахов [378], О. Шиман [382], та ін. У роботах К. Авраменко [6], Н. Воскресенської [77], О. Горської [90], В. Киричук [149], Л. Коваль [157], О. Комар [164], Л. Онищук [257], О. Пометун [291] та ін. акцентується увага на тому, що нині у професійній підготовці майбутнього вчителя початкової школи домінантною є не лише орієнтація на бездоганне набуття знань основних дисциплін та методичну підготовку, а й на формування у нього уміння відповідного спілкування. По-перше, спілкування є основним засобом навчання та виховання молодших школярів і сприяє їхній соціалізації в умовах школи: вiд стилю спiлкування вчителя початкової школи багато в чому залежить ефективнiсть навчально-виховного процесу. По-друге, мовний стиль спілкування вчителя початкової школи є взірцем для наслідування молодших школярів: учні автоматично набувають лексики, правильності, індивідуального характеру мови свого педагога. По-третє, коло суб’єктів спілкування професійної діяльності вчителя початкової школи, у порівнянні з педагогами середньої та старшої ланок загальноосвітнього закладу, значно ширше. Вони, окрім колег, адміністрації школи та ін., систематично спілкуються з батьками своїх учнів, членами їхньої родини.</w:t>
      </w:r>
    </w:p>
    <w:p>
      <w:pPr>
        <w:pStyle w:val="Normal"/>
        <w:widowControl w:val="false"/>
        <w:tabs>
          <w:tab w:val="clear" w:pos="708"/>
          <w:tab w:val="left" w:pos="1560"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ідтак, спілкування учителя початкової школи має набути професійно-мовного стилю, тобто зразкового типу, характерними рисами якого є вiдповiднiсть мови педагога сучасним нормам мовлення, високий рівень володiння позамовними засобами (мiмiкою, жестами, темпом мовлення тощо), що ґрунтуються на загальнопрофесійних засадах спілкування.</w:t>
      </w:r>
    </w:p>
    <w:p>
      <w:pPr>
        <w:pStyle w:val="Normal"/>
        <w:tabs>
          <w:tab w:val="clear" w:pos="708"/>
          <w:tab w:val="left" w:pos="142" w:leader="none"/>
          <w:tab w:val="left" w:pos="1560" w:leader="none"/>
        </w:tabs>
        <w:spacing w:lineRule="auto" w:line="360" w:before="0" w:after="0"/>
        <w:ind w:firstLine="709"/>
        <w:jc w:val="both"/>
        <w:rPr/>
      </w:pPr>
      <w:r>
        <w:rPr>
          <w:rFonts w:cs="Times New Roman" w:ascii="Times New Roman" w:hAnsi="Times New Roman"/>
          <w:sz w:val="28"/>
          <w:szCs w:val="28"/>
          <w:lang w:val="en-US" w:eastAsia="en-US"/>
        </w:rPr>
        <w:t>Актуальність проблеми педагогічного спілкування пiдтверджена психолого-педагогічними дослiдженнями Б. Ананьєва [14], Г. Андреєвої [16], С. Батракової [30], Н. </w:t>
      </w:r>
      <w:r>
        <w:rPr>
          <w:rFonts w:cs="Times New Roman" w:ascii="Times New Roman" w:hAnsi="Times New Roman"/>
          <w:sz w:val="28"/>
          <w:szCs w:val="28"/>
          <w:lang w:eastAsia="ru-RU"/>
        </w:rPr>
        <w:t>Березoвіна</w:t>
      </w:r>
      <w:r>
        <w:rPr>
          <w:rFonts w:cs="Times New Roman" w:ascii="Times New Roman" w:hAnsi="Times New Roman"/>
          <w:sz w:val="28"/>
          <w:szCs w:val="28"/>
          <w:lang w:val="en-US" w:eastAsia="en-US"/>
        </w:rPr>
        <w:t> [36], О. Бодальова [45], Л. Виготського [67], Л. Гейхман [81], Ф. Гоноболiна [86], B. Грехнева [91], А. Дoбрoвича [116], I. Зимньої [129], В. Кан-Калика [141], В. </w:t>
      </w:r>
      <w:r>
        <w:rPr>
          <w:rFonts w:cs="Times New Roman" w:ascii="Times New Roman" w:hAnsi="Times New Roman"/>
          <w:sz w:val="28"/>
          <w:szCs w:val="28"/>
        </w:rPr>
        <w:t>Киричука </w:t>
      </w:r>
      <w:r>
        <w:rPr>
          <w:rFonts w:cs="Times New Roman" w:ascii="Times New Roman" w:hAnsi="Times New Roman"/>
          <w:sz w:val="28"/>
          <w:szCs w:val="28"/>
          <w:lang w:val="en-US" w:eastAsia="en-US"/>
        </w:rPr>
        <w:t xml:space="preserve">[149], Г. Кoвальова [159], О. Леонтьєва [200], </w:t>
      </w:r>
      <w:r>
        <w:rPr>
          <w:rFonts w:cs="Times New Roman" w:ascii="Times New Roman" w:hAnsi="Times New Roman"/>
          <w:sz w:val="28"/>
          <w:szCs w:val="28"/>
        </w:rPr>
        <w:t>А. Лобанова</w:t>
      </w:r>
      <w:r>
        <w:rPr>
          <w:rFonts w:cs="Times New Roman" w:ascii="Times New Roman" w:hAnsi="Times New Roman"/>
          <w:sz w:val="28"/>
          <w:szCs w:val="28"/>
          <w:lang w:val="en-US" w:eastAsia="en-US"/>
        </w:rPr>
        <w:t> [208], Б. Ломова [210], В. </w:t>
      </w:r>
      <w:r>
        <w:rPr>
          <w:rFonts w:cs="Times New Roman" w:ascii="Times New Roman" w:hAnsi="Times New Roman"/>
          <w:sz w:val="28"/>
          <w:szCs w:val="28"/>
        </w:rPr>
        <w:t>Лугового </w:t>
      </w:r>
      <w:r>
        <w:rPr>
          <w:rFonts w:cs="Times New Roman" w:ascii="Times New Roman" w:hAnsi="Times New Roman"/>
          <w:sz w:val="28"/>
          <w:szCs w:val="28"/>
          <w:lang w:val="en-US" w:eastAsia="en-US"/>
        </w:rPr>
        <w:t>[211]</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 </w:t>
      </w:r>
      <w:r>
        <w:rPr>
          <w:rFonts w:cs="Times New Roman" w:ascii="Times New Roman" w:hAnsi="Times New Roman"/>
          <w:sz w:val="28"/>
          <w:szCs w:val="28"/>
        </w:rPr>
        <w:t>Матвiєнкo </w:t>
      </w:r>
      <w:r>
        <w:rPr>
          <w:rFonts w:cs="Times New Roman" w:ascii="Times New Roman" w:hAnsi="Times New Roman"/>
          <w:sz w:val="28"/>
          <w:szCs w:val="28"/>
          <w:lang w:val="en-US" w:eastAsia="en-US"/>
        </w:rPr>
        <w:t>[225], О. </w:t>
      </w:r>
      <w:r>
        <w:rPr>
          <w:rFonts w:cs="Times New Roman" w:ascii="Times New Roman" w:hAnsi="Times New Roman"/>
          <w:sz w:val="28"/>
          <w:szCs w:val="28"/>
        </w:rPr>
        <w:t>Мoрoза</w:t>
      </w:r>
      <w:r>
        <w:rPr>
          <w:rFonts w:cs="Times New Roman" w:ascii="Times New Roman" w:hAnsi="Times New Roman"/>
          <w:sz w:val="28"/>
          <w:szCs w:val="28"/>
          <w:lang w:val="en-US" w:eastAsia="en-US"/>
        </w:rPr>
        <w:t> [</w:t>
      </w:r>
      <w:r>
        <w:rPr>
          <w:rFonts w:cs="Times New Roman" w:ascii="Times New Roman" w:hAnsi="Times New Roman"/>
          <w:sz w:val="28"/>
          <w:szCs w:val="28"/>
        </w:rPr>
        <w:t>238</w:t>
      </w:r>
      <w:r>
        <w:rPr>
          <w:rFonts w:cs="Times New Roman" w:ascii="Times New Roman" w:hAnsi="Times New Roman"/>
          <w:sz w:val="28"/>
          <w:szCs w:val="28"/>
          <w:lang w:val="en-US" w:eastAsia="en-US"/>
        </w:rPr>
        <w:t>]</w:t>
      </w:r>
      <w:r>
        <w:rPr>
          <w:rFonts w:cs="Times New Roman" w:ascii="Times New Roman" w:hAnsi="Times New Roman"/>
          <w:sz w:val="28"/>
          <w:szCs w:val="28"/>
        </w:rPr>
        <w:t>, Л. Морозової </w:t>
      </w:r>
      <w:r>
        <w:rPr>
          <w:rFonts w:cs="Times New Roman" w:ascii="Times New Roman" w:hAnsi="Times New Roman"/>
          <w:sz w:val="28"/>
          <w:szCs w:val="28"/>
          <w:lang w:val="en-US" w:eastAsia="en-US"/>
        </w:rPr>
        <w:t>[240]</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А. Мудрика [241], І. Риданової [302], Л. </w:t>
      </w:r>
      <w:r>
        <w:rPr>
          <w:rFonts w:cs="Times New Roman" w:ascii="Times New Roman" w:hAnsi="Times New Roman"/>
          <w:sz w:val="28"/>
          <w:szCs w:val="28"/>
        </w:rPr>
        <w:t>Савенкoвої </w:t>
      </w:r>
      <w:r>
        <w:rPr>
          <w:rFonts w:cs="Times New Roman" w:ascii="Times New Roman" w:hAnsi="Times New Roman"/>
          <w:sz w:val="28"/>
          <w:szCs w:val="28"/>
          <w:lang w:val="en-US" w:eastAsia="en-US"/>
        </w:rPr>
        <w:t>[308], Ю. </w:t>
      </w:r>
      <w:r>
        <w:rPr>
          <w:rFonts w:cs="Times New Roman" w:ascii="Times New Roman" w:hAnsi="Times New Roman"/>
          <w:sz w:val="28"/>
          <w:szCs w:val="28"/>
        </w:rPr>
        <w:t>Уварової </w:t>
      </w:r>
      <w:r>
        <w:rPr>
          <w:rFonts w:cs="Times New Roman" w:ascii="Times New Roman" w:hAnsi="Times New Roman"/>
          <w:sz w:val="28"/>
          <w:szCs w:val="28"/>
          <w:lang w:val="en-US" w:eastAsia="en-US"/>
        </w:rPr>
        <w:t>[346]</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 </w:t>
      </w:r>
      <w:r>
        <w:rPr>
          <w:rFonts w:cs="Times New Roman" w:ascii="Times New Roman" w:hAnsi="Times New Roman"/>
          <w:sz w:val="28"/>
          <w:szCs w:val="28"/>
        </w:rPr>
        <w:t>Шеїна </w:t>
      </w:r>
      <w:r>
        <w:rPr>
          <w:rFonts w:cs="Times New Roman" w:ascii="Times New Roman" w:hAnsi="Times New Roman"/>
          <w:sz w:val="28"/>
          <w:szCs w:val="28"/>
          <w:lang w:val="en-US" w:eastAsia="en-US"/>
        </w:rPr>
        <w:t>[380], Н. </w:t>
      </w:r>
      <w:r>
        <w:rPr>
          <w:rFonts w:cs="Times New Roman" w:ascii="Times New Roman" w:hAnsi="Times New Roman"/>
          <w:sz w:val="28"/>
          <w:szCs w:val="28"/>
        </w:rPr>
        <w:t>Шеліхової</w:t>
      </w:r>
      <w:r>
        <w:rPr>
          <w:rFonts w:cs="Times New Roman" w:ascii="Times New Roman" w:hAnsi="Times New Roman"/>
          <w:sz w:val="28"/>
          <w:szCs w:val="28"/>
          <w:lang w:val="en-US" w:eastAsia="en-US"/>
        </w:rPr>
        <w:t> [381]</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та iн.</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lang w:val="en-US" w:eastAsia="en-US"/>
        </w:rPr>
        <w:t>Питання, присвяченi комунiкативнiй пiдготовцi майбутніх фахівців проаналізовані у дослiдженнях С. Абрамoвича [3], С. Амелiної [9], О. Баєвої [24],</w:t>
      </w:r>
      <w:r>
        <w:rPr>
          <w:rFonts w:cs="Times New Roman" w:ascii="Times New Roman" w:hAnsi="Times New Roman"/>
          <w:sz w:val="28"/>
          <w:szCs w:val="28"/>
        </w:rPr>
        <w:t xml:space="preserve"> Ф. Бацевича</w:t>
      </w:r>
      <w:r>
        <w:rPr>
          <w:rFonts w:cs="Times New Roman" w:ascii="Times New Roman" w:hAnsi="Times New Roman"/>
          <w:sz w:val="28"/>
          <w:szCs w:val="28"/>
          <w:lang w:val="en-US" w:eastAsia="en-US"/>
        </w:rPr>
        <w:t> [31]</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 Братченка [56], Л. Бурман [58], Н. Бутенкo [59], М. Васильєвої [62], Н. Вoлкoвої [73], І. Глазкoвої [82], О. Гойхмана [84], О. </w:t>
      </w:r>
      <w:r>
        <w:rPr>
          <w:rFonts w:cs="Times New Roman" w:ascii="Times New Roman" w:hAnsi="Times New Roman"/>
          <w:sz w:val="28"/>
          <w:szCs w:val="28"/>
        </w:rPr>
        <w:t>Комар </w:t>
      </w:r>
      <w:r>
        <w:rPr>
          <w:rFonts w:cs="Times New Roman" w:ascii="Times New Roman" w:hAnsi="Times New Roman"/>
          <w:sz w:val="28"/>
          <w:szCs w:val="28"/>
          <w:lang w:val="en-US" w:eastAsia="en-US"/>
        </w:rPr>
        <w:t>[165], І. </w:t>
      </w:r>
      <w:r>
        <w:rPr>
          <w:rFonts w:cs="Times New Roman" w:ascii="Times New Roman" w:hAnsi="Times New Roman"/>
          <w:sz w:val="28"/>
          <w:szCs w:val="28"/>
        </w:rPr>
        <w:t>Кoмарoвої</w:t>
      </w:r>
      <w:r>
        <w:rPr>
          <w:rFonts w:cs="Times New Roman" w:ascii="Times New Roman" w:hAnsi="Times New Roman"/>
          <w:sz w:val="28"/>
          <w:szCs w:val="28"/>
          <w:lang w:val="en-US" w:eastAsia="en-US"/>
        </w:rPr>
        <w:t> [165], В. </w:t>
      </w:r>
      <w:r>
        <w:rPr>
          <w:rFonts w:cs="Times New Roman" w:ascii="Times New Roman" w:hAnsi="Times New Roman"/>
          <w:sz w:val="28"/>
          <w:szCs w:val="28"/>
        </w:rPr>
        <w:t>Кушнiра</w:t>
      </w:r>
      <w:r>
        <w:rPr>
          <w:rFonts w:cs="Times New Roman" w:ascii="Times New Roman" w:hAnsi="Times New Roman"/>
          <w:sz w:val="28"/>
          <w:szCs w:val="28"/>
          <w:lang w:val="en-US" w:eastAsia="en-US"/>
        </w:rPr>
        <w:t xml:space="preserve"> [195], </w:t>
      </w:r>
      <w:r>
        <w:rPr>
          <w:rFonts w:cs="Times New Roman" w:ascii="Times New Roman" w:hAnsi="Times New Roman"/>
          <w:sz w:val="28"/>
          <w:szCs w:val="28"/>
        </w:rPr>
        <w:t>Н. Лисенкoвої</w:t>
      </w:r>
      <w:r>
        <w:rPr>
          <w:rFonts w:cs="Times New Roman" w:ascii="Times New Roman" w:hAnsi="Times New Roman"/>
          <w:sz w:val="28"/>
          <w:szCs w:val="28"/>
          <w:lang w:val="en-US" w:eastAsia="en-US"/>
        </w:rPr>
        <w:t> [204], Л. Паламар [266], Г. </w:t>
      </w:r>
      <w:r>
        <w:rPr>
          <w:rFonts w:cs="Times New Roman" w:ascii="Times New Roman" w:hAnsi="Times New Roman"/>
          <w:sz w:val="28"/>
          <w:szCs w:val="28"/>
        </w:rPr>
        <w:t>Пoлтoрацької</w:t>
      </w:r>
      <w:r>
        <w:rPr>
          <w:rFonts w:cs="Times New Roman" w:ascii="Times New Roman" w:hAnsi="Times New Roman"/>
          <w:sz w:val="28"/>
          <w:szCs w:val="28"/>
          <w:lang w:val="en-US" w:eastAsia="en-US"/>
        </w:rPr>
        <w:t> [286], Г. Сагач [313], В. Усатого [348], А. Шпунтова [384] та iн.</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дночас, у наукових працях не досліджено особливості формування професiйно-мовного стилю спiлкування майбутнього вчителя початкової школи у процесі професійної підготовки у вищому педагогічному навчальному закладі.</w:t>
      </w:r>
    </w:p>
    <w:p>
      <w:pPr>
        <w:pStyle w:val="Normal"/>
        <w:widowControl w:val="false"/>
        <w:tabs>
          <w:tab w:val="clear" w:pos="708"/>
          <w:tab w:val="left" w:pos="1560"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налiз професiйної дiяльностi вчителiв початкової школи, власний досвiд роботи у вищому навчальному закладi та початковiй школi дають пiдставу стверджувати, що недостатня організація формування професiйно-мовного стилю спiлкування призводить до того, що у бiльшостi вчителiв спостерiгаються серйознi труднощі у комунiкативнiй дiяльностi.</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наліз теорії та практики досліджуваної проблеми дозволив виявити суперечності між: </w:t>
      </w:r>
    </w:p>
    <w:p>
      <w:pPr>
        <w:pStyle w:val="Normal"/>
        <w:numPr>
          <w:ilvl w:val="0"/>
          <w:numId w:val="60"/>
        </w:numPr>
        <w:tabs>
          <w:tab w:val="clear" w:pos="708"/>
          <w:tab w:val="left" w:pos="0" w:leader="none"/>
          <w:tab w:val="left" w:pos="142" w:leader="none"/>
          <w:tab w:val="left" w:pos="851" w:leader="none"/>
        </w:tabs>
        <w:spacing w:lineRule="auto" w:line="36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гальним завданням вищої педагогічної школи, що полягає у підготовці висококваліфікованих учителів початкової школи, які володіють високим рівнем професійно-мовного стилю спілкування, і недостатністю удосконалення змісту їхньої відповідної підготовки;</w:t>
      </w:r>
    </w:p>
    <w:p>
      <w:pPr>
        <w:pStyle w:val="Normal"/>
        <w:numPr>
          <w:ilvl w:val="0"/>
          <w:numId w:val="60"/>
        </w:numPr>
        <w:tabs>
          <w:tab w:val="clear" w:pos="708"/>
          <w:tab w:val="left" w:pos="0" w:leader="none"/>
          <w:tab w:val="left" w:pos="142" w:leader="none"/>
          <w:tab w:val="left" w:pos="851" w:leader="none"/>
        </w:tabs>
        <w:spacing w:lineRule="auto" w:line="36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часними вимогами суб’єкт-суб’єктної взаємодії у педагогічному процесі і недостатнім рівнем сформованості професійно-мовного стилю спілкування у майбутнього вчителя початкової школи;</w:t>
      </w:r>
    </w:p>
    <w:p>
      <w:pPr>
        <w:pStyle w:val="Normal"/>
        <w:numPr>
          <w:ilvl w:val="0"/>
          <w:numId w:val="60"/>
        </w:numPr>
        <w:tabs>
          <w:tab w:val="clear" w:pos="708"/>
          <w:tab w:val="left" w:pos="0" w:leader="none"/>
          <w:tab w:val="left" w:pos="142" w:leader="none"/>
          <w:tab w:val="left" w:pos="851" w:leader="none"/>
        </w:tabs>
        <w:spacing w:lineRule="auto" w:line="36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еобхідністю застосування сучасних технологій навчання в умовах колективної комунікативної діяльності на заняттях у процесі професійної підготовки майбутнього вчителя початкової школи і реальним застосуванням традиційних форм та методів викладання дисциплін у вищому педагогічному навчальному закладі. </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ктуальність проблеми, її теоретична і практична значущість та </w:t>
      </w:r>
      <w:r>
        <w:rPr>
          <w:rFonts w:cs="Times New Roman" w:ascii="Times New Roman" w:hAnsi="Times New Roman"/>
          <w:sz w:val="28"/>
          <w:szCs w:val="28"/>
        </w:rPr>
        <w:t>недостатня наукова розробленість</w:t>
      </w:r>
      <w:r>
        <w:rPr>
          <w:rFonts w:cs="Times New Roman" w:ascii="Times New Roman" w:hAnsi="Times New Roman"/>
          <w:sz w:val="28"/>
          <w:szCs w:val="28"/>
          <w:lang w:val="en-US" w:eastAsia="en-US"/>
        </w:rPr>
        <w:t xml:space="preserve">, а також необхідність подолання вказаних суперечностей зумовили вибiр теми дисертаційної роботи: </w:t>
      </w:r>
      <w:r>
        <w:rPr>
          <w:rFonts w:cs="Times New Roman" w:ascii="Times New Roman" w:hAnsi="Times New Roman"/>
          <w:b/>
          <w:sz w:val="28"/>
          <w:szCs w:val="28"/>
          <w:lang w:val="en-US" w:eastAsia="en-US"/>
        </w:rPr>
        <w:t>«Формування професiйно-мовного стилю спiлкування майбутнього вчителя початкової школи».</w:t>
      </w:r>
    </w:p>
    <w:p>
      <w:pPr>
        <w:pStyle w:val="Normal"/>
        <w:widowControl w:val="false"/>
        <w:spacing w:lineRule="auto" w:line="360" w:before="0" w:after="0"/>
        <w:ind w:firstLine="709"/>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йна робота є складником комплексної теми «Формування компетентного вчителя в умовах освітнього середовища вищого навчального закладу» науково-дослідної лабораторії педагогічної компетентності Уманського державного педагогічного університету iменi Павла Тичини </w:t>
      </w:r>
      <w:r>
        <w:rPr>
          <w:rFonts w:cs="Times New Roman" w:ascii="Times New Roman" w:hAnsi="Times New Roman"/>
          <w:sz w:val="28"/>
          <w:szCs w:val="28"/>
          <w:lang w:val="en-US" w:eastAsia="en-US"/>
        </w:rPr>
        <w:t xml:space="preserve">(державний реєстрацiйний номер 0111U007536). Тема дослiдження затверджена на засiданнi вченої ради Уманського державного педагогiчного унiверситету iменi Павла Тичини (протокол № 10 вiд 26 травня 2006 р.) та узгоджена </w:t>
      </w:r>
      <w:r>
        <w:rPr>
          <w:rFonts w:cs="Times New Roman" w:ascii="Times New Roman" w:hAnsi="Times New Roman"/>
          <w:sz w:val="28"/>
          <w:szCs w:val="28"/>
        </w:rPr>
        <w:t>в Раді з координації наукових досліджень у галузі педагогіки і психології НАПН України</w:t>
      </w:r>
      <w:r>
        <w:rPr>
          <w:rFonts w:cs="Times New Roman" w:ascii="Times New Roman" w:hAnsi="Times New Roman"/>
          <w:sz w:val="28"/>
          <w:szCs w:val="28"/>
          <w:lang w:val="en-US" w:eastAsia="en-US"/>
        </w:rPr>
        <w:t xml:space="preserve"> (протокол № 7 вiд 26 вересня 2006 р.).</w:t>
      </w:r>
    </w:p>
    <w:p>
      <w:pPr>
        <w:pStyle w:val="Normal"/>
        <w:widowControl w:val="false"/>
        <w:spacing w:lineRule="auto" w:line="360" w:before="0" w:after="0"/>
        <w:ind w:firstLine="709"/>
        <w:jc w:val="both"/>
        <w:rPr/>
      </w:pPr>
      <w:r>
        <w:rPr>
          <w:rFonts w:cs="Times New Roman" w:ascii="Times New Roman" w:hAnsi="Times New Roman"/>
          <w:b/>
          <w:sz w:val="28"/>
          <w:szCs w:val="28"/>
          <w:lang w:val="en-US" w:eastAsia="en-US"/>
        </w:rPr>
        <w:t>Мета дослiдження</w:t>
      </w:r>
      <w:r>
        <w:rPr>
          <w:rFonts w:cs="Times New Roman" w:ascii="Times New Roman" w:hAnsi="Times New Roman"/>
          <w:sz w:val="28"/>
          <w:szCs w:val="28"/>
          <w:lang w:val="en-US" w:eastAsia="en-US"/>
        </w:rPr>
        <w:t xml:space="preserve"> – теоретично обґрунтувати та експериментально перевiрити педагогічні умови реалізації моделі формування професiйно-мовного стилю спiлкування майбутнього вчителя початкової школи у вищому педагогічному навчальному закладi.</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b/>
          <w:sz w:val="28"/>
          <w:szCs w:val="28"/>
          <w:lang w:val="en-US" w:eastAsia="en-US"/>
        </w:rPr>
        <w:t>Гіпотеза дослідження</w:t>
      </w:r>
      <w:r>
        <w:rPr>
          <w:rFonts w:cs="Times New Roman" w:ascii="Times New Roman" w:hAnsi="Times New Roman"/>
          <w:sz w:val="28"/>
          <w:szCs w:val="28"/>
          <w:lang w:val="en-US" w:eastAsia="en-US"/>
        </w:rPr>
        <w:t>. Ефективність формування професiйно-мовного стилю спiлкування майбутнього вчителя початкової школи суттєво підвищиться за рахунок упровадження в освітній процес вищого педагогічного навчального закладу педагогічних умов реалізації розробленої моделі: стимулювання позитивної мотивації, тобто усвідомлення майбутнім учителем початкової школи потреби у формуванні зазначеної фахової якості; удосконалення змісту професійної підготовки майбутнього вчителя початкової школи шляхом уведення спецкурсу «Основи професійно-мовного стилю спілкування вчителя початкової школи», програм педагогічних практик; педагогічно обґрунтованого застосування технології інтерактивного навчання з метою організації колективної комунікативної діяльності на заняттях у вищому педагогічному навчальному закладі.</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lang w:val="en-US" w:eastAsia="en-US"/>
        </w:rPr>
        <w:t>Відповідно до мети та гіпотези були визначені такі</w:t>
      </w:r>
      <w:r>
        <w:rPr>
          <w:rFonts w:cs="Times New Roman" w:ascii="Times New Roman" w:hAnsi="Times New Roman"/>
          <w:b/>
          <w:sz w:val="28"/>
          <w:szCs w:val="28"/>
          <w:lang w:val="en-US" w:eastAsia="en-US"/>
        </w:rPr>
        <w:t xml:space="preserve"> задачі дослідження:</w:t>
      </w:r>
    </w:p>
    <w:p>
      <w:pPr>
        <w:pStyle w:val="Normal"/>
        <w:widowControl w:val="false"/>
        <w:tabs>
          <w:tab w:val="clear" w:pos="708"/>
          <w:tab w:val="left" w:pos="567" w:leader="none"/>
          <w:tab w:val="left" w:pos="851"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На основі аналізу наукових джерел з’ясувати змістовий аспект та структуру понять, що розкривають специфiку формування професiйно-мовного стилю спiлкування майбутнього вчителя початкової школи у контексті його професійної підготовки.</w:t>
      </w:r>
    </w:p>
    <w:p>
      <w:pPr>
        <w:pStyle w:val="Normal"/>
        <w:widowControl w:val="false"/>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Визначити компоненти, критерії, показники формування професiйно-мовного стилю спiлкування майбутнього вчителя початкової школи та рівні сформованості зазначеної фахової якості.</w:t>
      </w:r>
    </w:p>
    <w:p>
      <w:pPr>
        <w:pStyle w:val="Normal"/>
        <w:widowControl w:val="false"/>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lang w:val="en-US" w:eastAsia="en-US"/>
        </w:rPr>
        <w:t xml:space="preserve">3. Розробити та впровадити в освітній процес </w:t>
      </w:r>
      <w:r>
        <w:rPr>
          <w:rFonts w:cs="Times New Roman" w:ascii="Times New Roman" w:hAnsi="Times New Roman"/>
          <w:sz w:val="28"/>
          <w:szCs w:val="28"/>
        </w:rPr>
        <w:t>вищого педагогічного навчального закладу</w:t>
      </w:r>
      <w:r>
        <w:rPr>
          <w:rFonts w:cs="Times New Roman" w:ascii="Times New Roman" w:hAnsi="Times New Roman"/>
          <w:sz w:val="28"/>
          <w:szCs w:val="28"/>
          <w:lang w:val="en-US" w:eastAsia="en-US"/>
        </w:rPr>
        <w:t xml:space="preserve"> модель </w:t>
      </w:r>
      <w:r>
        <w:rPr>
          <w:rFonts w:cs="Times New Roman" w:ascii="Times New Roman" w:hAnsi="Times New Roman"/>
          <w:sz w:val="28"/>
          <w:szCs w:val="28"/>
        </w:rPr>
        <w:t>формування професiйно-мовного стилю спiлкування майбутнього вчителя початкової школи</w:t>
      </w:r>
      <w:r>
        <w:rPr>
          <w:rFonts w:cs="Times New Roman" w:ascii="Times New Roman" w:hAnsi="Times New Roman"/>
          <w:sz w:val="28"/>
          <w:szCs w:val="28"/>
          <w:lang w:val="en-US" w:eastAsia="en-US"/>
        </w:rPr>
        <w:t>.</w:t>
      </w:r>
    </w:p>
    <w:p>
      <w:pPr>
        <w:pStyle w:val="Normal"/>
        <w:widowControl w:val="false"/>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4. Теоретично обґрунтувати та експериментально перевiрити педагогiчні умови реалізації моделі формування професiйно-мовного стилю спiлкування майбутнього вчителя початкової школи у процесі професійної підготовки.</w:t>
      </w:r>
    </w:p>
    <w:p>
      <w:pPr>
        <w:pStyle w:val="Normal"/>
        <w:widowControl w:val="false"/>
        <w:spacing w:lineRule="auto" w:line="360" w:before="0" w:after="0"/>
        <w:ind w:firstLine="709"/>
        <w:jc w:val="both"/>
        <w:rPr/>
      </w:pPr>
      <w:r>
        <w:rPr>
          <w:rFonts w:cs="Times New Roman" w:ascii="Times New Roman" w:hAnsi="Times New Roman"/>
          <w:i/>
          <w:sz w:val="28"/>
          <w:szCs w:val="28"/>
          <w:lang w:val="en-US" w:eastAsia="en-US"/>
        </w:rPr>
        <w:t>Об’єкт дослiдження</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професiйна пiдготовка майбутнього вчителя початкової школи.</w:t>
      </w:r>
    </w:p>
    <w:p>
      <w:pPr>
        <w:pStyle w:val="Normal"/>
        <w:widowControl w:val="false"/>
        <w:spacing w:lineRule="auto" w:line="360" w:before="0" w:after="0"/>
        <w:ind w:firstLine="709"/>
        <w:jc w:val="both"/>
        <w:rPr/>
      </w:pPr>
      <w:r>
        <w:rPr>
          <w:rFonts w:cs="Times New Roman" w:ascii="Times New Roman" w:hAnsi="Times New Roman"/>
          <w:i/>
          <w:sz w:val="28"/>
          <w:szCs w:val="28"/>
          <w:lang w:val="en-US" w:eastAsia="en-US"/>
        </w:rPr>
        <w:t xml:space="preserve">Предмет дослiдження </w:t>
      </w: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педагогічні умови формування професiйно-мовного стилю спiлкування у майбутнього вчителя початкової школ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Для розв’язання визначених задач і перевірки гіпотези використовувався комплекс взаємопов’язаних </w:t>
      </w:r>
      <w:r>
        <w:rPr>
          <w:rFonts w:cs="Times New Roman" w:ascii="Times New Roman" w:hAnsi="Times New Roman"/>
          <w:b/>
          <w:sz w:val="28"/>
          <w:szCs w:val="28"/>
        </w:rPr>
        <w:t>методів дослідження</w:t>
      </w:r>
      <w:r>
        <w:rPr>
          <w:rFonts w:cs="Times New Roman" w:ascii="Times New Roman" w:hAnsi="Times New Roman"/>
          <w:bCs/>
          <w:sz w:val="28"/>
          <w:szCs w:val="28"/>
          <w:lang w:val="en-US" w:eastAsia="en-US"/>
        </w:rPr>
        <w:t>:</w:t>
      </w:r>
      <w:r>
        <w:rPr>
          <w:rFonts w:cs="Times New Roman" w:ascii="Times New Roman" w:hAnsi="Times New Roman"/>
          <w:b/>
          <w:bCs/>
          <w:sz w:val="28"/>
          <w:szCs w:val="28"/>
          <w:lang w:val="en-US" w:eastAsia="en-US"/>
        </w:rPr>
        <w:t xml:space="preserve"> </w:t>
      </w:r>
      <w:r>
        <w:rPr>
          <w:rFonts w:cs="Times New Roman" w:ascii="Times New Roman" w:hAnsi="Times New Roman"/>
          <w:i/>
          <w:sz w:val="28"/>
          <w:szCs w:val="28"/>
          <w:lang w:val="en-US" w:eastAsia="en-US"/>
        </w:rPr>
        <w:t xml:space="preserve">теоретичні </w:t>
      </w:r>
      <w:r>
        <w:rPr>
          <w:rFonts w:cs="Times New Roman" w:ascii="Times New Roman" w:hAnsi="Times New Roman"/>
          <w:sz w:val="28"/>
          <w:szCs w:val="28"/>
          <w:lang w:val="en-US" w:eastAsia="en-US"/>
        </w:rPr>
        <w:t xml:space="preserve">– аналiз, систематизацiя, узагальнення фiлософських та психолого-педагогiчних наукових джерел з метою з’ясування теоретико-методичних основ процесу формування професiйно-мовного стилю спiлкування у майбутнього вчителя початкової школи; </w:t>
      </w:r>
      <w:r>
        <w:rPr>
          <w:rFonts w:cs="Times New Roman" w:ascii="Times New Roman" w:hAnsi="Times New Roman"/>
          <w:i/>
          <w:sz w:val="28"/>
          <w:szCs w:val="28"/>
          <w:lang w:val="en-US" w:eastAsia="en-US"/>
        </w:rPr>
        <w:t xml:space="preserve">емпіричні – </w:t>
      </w:r>
      <w:r>
        <w:rPr>
          <w:rFonts w:cs="Times New Roman" w:ascii="Times New Roman" w:hAnsi="Times New Roman"/>
          <w:sz w:val="28"/>
          <w:szCs w:val="28"/>
          <w:lang w:val="en-US" w:eastAsia="en-US"/>
        </w:rPr>
        <w:t xml:space="preserve">педагогiчне спостереження та аналiз його результатiв; бесiди, анкетування, iнтерв’ювання </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для виявлення особливостей професійної дiяльностi майбутнього вчителя початкової школи у контексті педагогічного спілкування та його відповідної професійної підготовки;</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моделювання</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з метою виокремлення педагогiчних умов та розробки моделi формування професiйно-мовного стилю спiлкування майбутнього вчителя початкової школи; метод експертних оцiнок та незалежних характеристик – для визначення рiвнiв сформованостi досліджуваної якості у майбутнього вчителя початкової школи; </w:t>
      </w:r>
      <w:r>
        <w:rPr>
          <w:rFonts w:cs="Times New Roman" w:ascii="Times New Roman" w:hAnsi="Times New Roman"/>
          <w:i/>
          <w:sz w:val="28"/>
          <w:szCs w:val="28"/>
          <w:lang w:val="en-US" w:eastAsia="en-US"/>
        </w:rPr>
        <w:t>педагогiчний експеримент</w:t>
      </w:r>
      <w:r>
        <w:rPr>
          <w:rFonts w:cs="Times New Roman" w:ascii="Times New Roman" w:hAnsi="Times New Roman"/>
          <w:sz w:val="28"/>
          <w:szCs w:val="28"/>
          <w:lang w:val="en-US" w:eastAsia="en-US"/>
        </w:rPr>
        <w:t xml:space="preserve"> – (констатувальний та формувальний) для перевiрки педагогічних умов реалізації моделi формування професiйно-мовного стилю спiлкування майбутнього вчителя початкової школи; </w:t>
      </w:r>
      <w:r>
        <w:rPr>
          <w:rFonts w:cs="Times New Roman" w:ascii="Times New Roman" w:hAnsi="Times New Roman"/>
          <w:i/>
          <w:sz w:val="28"/>
          <w:szCs w:val="28"/>
          <w:lang w:val="en-US" w:eastAsia="en-US"/>
        </w:rPr>
        <w:t xml:space="preserve">статистичні </w:t>
      </w:r>
      <w:r>
        <w:rPr>
          <w:rFonts w:cs="Times New Roman" w:ascii="Times New Roman" w:hAnsi="Times New Roman"/>
          <w:sz w:val="28"/>
          <w:szCs w:val="28"/>
          <w:lang w:val="en-US" w:eastAsia="en-US"/>
        </w:rPr>
        <w:t>– кількісний та якісний аналіз одержаних результатів дослідження і статистична обробка отриманих даних для забезпечення об’єктивності діагностики та їх достовірності.</w:t>
      </w:r>
    </w:p>
    <w:p>
      <w:pPr>
        <w:pStyle w:val="Normal"/>
        <w:widowControl w:val="false"/>
        <w:spacing w:lineRule="auto" w:line="360" w:before="0" w:after="0"/>
        <w:ind w:firstLine="709"/>
        <w:jc w:val="both"/>
        <w:rPr/>
      </w:pPr>
      <w:r>
        <w:rPr>
          <w:rFonts w:cs="Times New Roman" w:ascii="Times New Roman" w:hAnsi="Times New Roman"/>
          <w:b/>
          <w:sz w:val="28"/>
          <w:szCs w:val="28"/>
          <w:lang w:val="en-US" w:eastAsia="en-US"/>
        </w:rPr>
        <w:t>Експериментальна база дослідження.</w:t>
      </w:r>
      <w:r>
        <w:rPr>
          <w:rFonts w:cs="Times New Roman" w:ascii="Times New Roman" w:hAnsi="Times New Roman"/>
          <w:sz w:val="28"/>
          <w:szCs w:val="28"/>
          <w:lang w:val="en-US" w:eastAsia="en-US"/>
        </w:rPr>
        <w:t xml:space="preserve"> Дослідно-експериментальна робота проводилася на базі Уманського державного педагогічного університету імені Павла Тичини, Черкаського нацiонального унiверситету iменi Богдана Хмельницького,</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Миколаївського нацiонального унiверситету iменi Василя Сухомлинського, Кіровоградського державного педагогiчного унiверситету iменi Володимира Винниченка, Харківської гуманітарно-педагогічної академії Харківської обласної ради. До педагогічного експерименту залучено 280 студентів, 65 учителів початкової школи, 75 викладачів фахових дисциплін.</w:t>
      </w:r>
    </w:p>
    <w:p>
      <w:pPr>
        <w:pStyle w:val="Normal"/>
        <w:widowControl w:val="false"/>
        <w:spacing w:lineRule="auto" w:line="360" w:before="0" w:after="0"/>
        <w:ind w:firstLine="709"/>
        <w:jc w:val="both"/>
        <w:rPr>
          <w:rFonts w:ascii="Times New Roman" w:hAnsi="Times New Roman" w:cs="Times New Roman"/>
          <w:sz w:val="28"/>
          <w:szCs w:val="28"/>
          <w:u w:val="single"/>
          <w:lang w:val="en-US" w:eastAsia="en-US"/>
        </w:rPr>
      </w:pPr>
      <w:r>
        <w:rPr>
          <w:rFonts w:cs="Times New Roman" w:ascii="Times New Roman" w:hAnsi="Times New Roman"/>
          <w:b/>
          <w:sz w:val="28"/>
          <w:szCs w:val="28"/>
          <w:lang w:val="en-US" w:eastAsia="en-US"/>
        </w:rPr>
        <w:t>Наукова новизна</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одержаних результатiв</w:t>
      </w:r>
      <w:r>
        <w:rPr>
          <w:rFonts w:cs="Times New Roman" w:ascii="Times New Roman" w:hAnsi="Times New Roman"/>
          <w:sz w:val="28"/>
          <w:szCs w:val="28"/>
          <w:lang w:val="en-US" w:eastAsia="en-US"/>
        </w:rPr>
        <w:t xml:space="preserve"> полягає у тому, що:</w:t>
      </w:r>
    </w:p>
    <w:p>
      <w:pPr>
        <w:pStyle w:val="Normal"/>
        <w:widowControl w:val="false"/>
        <w:numPr>
          <w:ilvl w:val="0"/>
          <w:numId w:val="38"/>
        </w:numPr>
        <w:tabs>
          <w:tab w:val="clear" w:pos="708"/>
          <w:tab w:val="left" w:pos="0" w:leader="none"/>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
          <w:sz w:val="28"/>
          <w:szCs w:val="28"/>
          <w:lang w:val="en-US" w:eastAsia="en-US"/>
        </w:rPr>
        <w:t>вперше</w:t>
      </w:r>
      <w:r>
        <w:rPr>
          <w:rFonts w:cs="Times New Roman" w:ascii="Times New Roman" w:hAnsi="Times New Roman"/>
          <w:sz w:val="28"/>
          <w:szCs w:val="28"/>
          <w:lang w:val="en-US" w:eastAsia="en-US"/>
        </w:rPr>
        <w:t xml:space="preserve"> визначено педагогiчнi умови реалізації моделі формування професiйно-мовного стилю спiлкування майбутнього вчителя початкової школи (стимулювання позитивної мотивації, тобто усвідомлення майбутнім учителем початкової школи потреби у формуванні зазначеної фахової якості; удосконалення змісту професійної підготовки майбутнього вчителя початкової школи шляхом уведення спецкурсу «Основи професійно-мовного стилю спілкування вчителя початкової школи», програм педагогічних практик; педагогічно обґрунтованого застосування технології інтерактивного навчання з метою організації колективної комунікативної діяльності на заняттях у вищому педагогічному навчальному закладі); розроблено модель формування професiйно-мовного стилю спiлкування майбутнього вчителя початкової школи (</w:t>
      </w:r>
      <w:r>
        <w:rPr>
          <w:rFonts w:cs="Times New Roman" w:ascii="Times New Roman" w:hAnsi="Times New Roman"/>
          <w:sz w:val="28"/>
          <w:szCs w:val="28"/>
        </w:rPr>
        <w:t>мета; змістове забезпечення; педагогічні умови; методи, принципи, засоби та організаційні форми навчання; етапи реалізації; критеріальні компоненти; результат</w:t>
      </w:r>
      <w:r>
        <w:rPr>
          <w:rFonts w:cs="Times New Roman" w:ascii="Times New Roman" w:hAnsi="Times New Roman"/>
          <w:sz w:val="28"/>
          <w:szCs w:val="28"/>
          <w:lang w:val="en-US" w:eastAsia="en-US"/>
        </w:rPr>
        <w:t>); визначено компоненти (мотиваційно-ціннісний, когнітивний, операційно-діяльнісний), критерії (ціннісні орієнтації та мотиви, знання, практичні уміння та навички), показники формування професійно-мовного стилю спілкування майбутнього вчителя початкової школи та рівні сформованості зазначеної фахової якості (високий, середній, низький);</w:t>
      </w:r>
    </w:p>
    <w:p>
      <w:pPr>
        <w:pStyle w:val="Normal"/>
        <w:widowControl w:val="false"/>
        <w:numPr>
          <w:ilvl w:val="0"/>
          <w:numId w:val="38"/>
        </w:numPr>
        <w:tabs>
          <w:tab w:val="clear" w:pos="708"/>
          <w:tab w:val="left" w:pos="0" w:leader="none"/>
          <w:tab w:val="left" w:pos="851" w:leader="none"/>
        </w:tabs>
        <w:spacing w:lineRule="auto" w:line="360" w:before="0" w:after="0"/>
        <w:ind w:left="0" w:firstLine="567"/>
        <w:jc w:val="both"/>
        <w:rPr/>
      </w:pPr>
      <w:r>
        <w:rPr>
          <w:rFonts w:cs="Times New Roman" w:ascii="Times New Roman" w:hAnsi="Times New Roman"/>
          <w:i/>
          <w:sz w:val="28"/>
          <w:szCs w:val="28"/>
          <w:lang w:val="en-US" w:eastAsia="en-US"/>
        </w:rPr>
        <w:t xml:space="preserve">уточнено </w:t>
      </w:r>
      <w:r>
        <w:rPr>
          <w:rFonts w:cs="Times New Roman" w:ascii="Times New Roman" w:hAnsi="Times New Roman"/>
          <w:sz w:val="28"/>
          <w:szCs w:val="28"/>
        </w:rPr>
        <w:t xml:space="preserve">сутність понять «професійно-педагогічне спілкування вчителя початкової школи», «професiйно-мовне спiлкування вчителя початкової школи», «професiйно-мовний стиль спiлкування вчителя початкової школи»; </w:t>
      </w:r>
      <w:r>
        <w:rPr>
          <w:rFonts w:cs="Times New Roman" w:ascii="Times New Roman" w:hAnsi="Times New Roman"/>
          <w:sz w:val="28"/>
          <w:szCs w:val="28"/>
          <w:lang w:val="en-US" w:eastAsia="en-US"/>
        </w:rPr>
        <w:t xml:space="preserve">сутнісну залежність між поняттями </w:t>
      </w:r>
      <w:r>
        <w:rPr>
          <w:rFonts w:cs="Times New Roman" w:ascii="Times New Roman" w:hAnsi="Times New Roman"/>
          <w:sz w:val="28"/>
          <w:szCs w:val="28"/>
        </w:rPr>
        <w:t>«комунікація» та «спілкування», «педагогічне спілкування» та «професійно-педагогічне спілкування»;</w:t>
      </w:r>
    </w:p>
    <w:p>
      <w:pPr>
        <w:pStyle w:val="Normal"/>
        <w:widowControl w:val="false"/>
        <w:numPr>
          <w:ilvl w:val="0"/>
          <w:numId w:val="38"/>
        </w:numPr>
        <w:tabs>
          <w:tab w:val="clear" w:pos="708"/>
          <w:tab w:val="left" w:pos="0" w:leader="none"/>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
          <w:sz w:val="28"/>
          <w:szCs w:val="28"/>
          <w:lang w:val="en-US" w:eastAsia="en-US"/>
        </w:rPr>
        <w:t>подальшого розвитку</w:t>
      </w:r>
      <w:r>
        <w:rPr>
          <w:rFonts w:cs="Times New Roman" w:ascii="Times New Roman" w:hAnsi="Times New Roman"/>
          <w:sz w:val="28"/>
          <w:szCs w:val="28"/>
          <w:lang w:val="en-US" w:eastAsia="en-US"/>
        </w:rPr>
        <w:t xml:space="preserve"> набули теоретичні положення та методичні аспекти професійної підготовки майбутнього вчителя початкової школи у вищому педагогічному навчальному закладі.</w:t>
      </w:r>
    </w:p>
    <w:p>
      <w:pPr>
        <w:pStyle w:val="Normal"/>
        <w:widowControl w:val="false"/>
        <w:spacing w:lineRule="auto" w:line="360" w:before="0" w:after="0"/>
        <w:ind w:firstLine="709"/>
        <w:jc w:val="both"/>
        <w:rPr/>
      </w:pPr>
      <w:r>
        <w:rPr>
          <w:rFonts w:cs="Times New Roman" w:ascii="Times New Roman" w:hAnsi="Times New Roman"/>
          <w:b/>
          <w:sz w:val="28"/>
          <w:szCs w:val="28"/>
          <w:lang w:val="en-US" w:eastAsia="en-US"/>
        </w:rPr>
        <w:t>Практичне значення одержаних результатiв</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полягає у розробці та впровадженні авторського спецкурсу «Основи професійно-мовного стилю спілкування вчителя початкової школи», вдосконаленні змісту програм педагогічних практик підготовки майбутнього вчителя початкової школи у вищих педагогічних навчальних закладах.</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новні положення, висновки і рекомендації дослідження можуть бути використані у системі післядипломної педагогічної освіти для подальшого формування професійно-мовного стилю спілкування вчителя початкової школи, для підготовки навчально-методичних посібників, програмно-методичних матеріалів.</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 xml:space="preserve">Результати дослідження </w:t>
      </w:r>
      <w:r>
        <w:rPr>
          <w:rFonts w:cs="Times New Roman" w:ascii="Times New Roman" w:hAnsi="Times New Roman"/>
          <w:b/>
          <w:i/>
          <w:sz w:val="28"/>
          <w:szCs w:val="28"/>
          <w:lang w:val="en-US" w:eastAsia="en-US"/>
        </w:rPr>
        <w:t>впроваджено</w:t>
      </w:r>
      <w:r>
        <w:rPr>
          <w:rFonts w:cs="Times New Roman" w:ascii="Times New Roman" w:hAnsi="Times New Roman"/>
          <w:sz w:val="28"/>
          <w:szCs w:val="28"/>
          <w:lang w:val="en-US" w:eastAsia="en-US"/>
        </w:rPr>
        <w:t xml:space="preserve"> у навчально-виховний процес Уманського державного педагогiчного унiверситету iменi Павла Тичини (довiдка № 190/01 вiд 30.01.2012 р.), Черкаського нацiонального унiверситету iменi Богдана Хмельницького (довiдка № 365/03-а вiд 22.09.2011 р.), Миколаївського нацiонального унiверситету iменi Василя Сухомлинського (довiдка № 08.1 /1830–1 вiд 29.11.2011 р.), Кіровоградського державного педагогiчного унiверситету iменi Володимира Винниченка (довiдка № 1505 вiд 12.12.2011 р.), Харківської гуманітарно-педагогічної академії Харківської обласної ради (довiдка № 01–12/904/1 вiд 31.08.2011 р.).</w:t>
      </w:r>
    </w:p>
    <w:p>
      <w:pPr>
        <w:pStyle w:val="Normal"/>
        <w:widowControl w:val="false"/>
        <w:spacing w:lineRule="auto" w:line="360" w:before="0" w:after="0"/>
        <w:ind w:firstLine="709"/>
        <w:jc w:val="both"/>
        <w:rPr>
          <w:rFonts w:ascii="Times New Roman" w:hAnsi="Times New Roman" w:cs="Times New Roman"/>
          <w:i/>
          <w:i/>
          <w:sz w:val="28"/>
          <w:szCs w:val="28"/>
          <w:lang w:val="en-US" w:eastAsia="en-US"/>
        </w:rPr>
      </w:pPr>
      <w:r>
        <w:rPr>
          <w:rFonts w:cs="Times New Roman" w:ascii="Times New Roman" w:hAnsi="Times New Roman"/>
          <w:b/>
          <w:sz w:val="28"/>
          <w:szCs w:val="28"/>
          <w:lang w:val="en-US" w:eastAsia="en-US"/>
        </w:rPr>
        <w:t>Апробацiя результатiв дисертацiї.</w:t>
      </w:r>
      <w:r>
        <w:rPr>
          <w:rFonts w:cs="Times New Roman" w:ascii="Times New Roman" w:hAnsi="Times New Roman"/>
          <w:sz w:val="28"/>
          <w:szCs w:val="28"/>
          <w:lang w:val="en-US" w:eastAsia="en-US"/>
        </w:rPr>
        <w:t xml:space="preserve"> Результати</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дослiдження обговорено на науково-практичних конференцiях рiзного рiвня: </w:t>
      </w:r>
      <w:r>
        <w:rPr>
          <w:rFonts w:cs="Times New Roman" w:ascii="Times New Roman" w:hAnsi="Times New Roman"/>
          <w:i/>
          <w:sz w:val="28"/>
          <w:szCs w:val="28"/>
          <w:lang w:val="en-US" w:eastAsia="en-US"/>
        </w:rPr>
        <w:t xml:space="preserve">мiжнародних – </w:t>
      </w:r>
      <w:r>
        <w:rPr>
          <w:rFonts w:cs="Times New Roman" w:ascii="Times New Roman" w:hAnsi="Times New Roman"/>
          <w:sz w:val="28"/>
          <w:szCs w:val="28"/>
          <w:lang w:val="en-US" w:eastAsia="en-US"/>
        </w:rPr>
        <w:t xml:space="preserve">«Науковi дослiдження – теорiя та експеримент» (Полтава, 2009), «Iнформацiйна освiта та професiйно-комунiкативнi технологiї ХХI столiття» (Одеса, 2009), «Сучаснi iнформацiйнi технологiї та iнновацiйнi методики навчання в пiдготовцi фахiвцiв: методологiя, теорiя, досвiд, проблеми» (Вiнниця, 2010), «Роль едукацiйного середовища в пiдготовцi вчителя початкової школи» (Умань, 2010), «Актуальнi проблеми дошкiльної та початкової освiти» (Херсон, 2011); </w:t>
      </w:r>
      <w:r>
        <w:rPr>
          <w:rFonts w:cs="Times New Roman" w:ascii="Times New Roman" w:hAnsi="Times New Roman"/>
          <w:i/>
          <w:sz w:val="28"/>
          <w:szCs w:val="28"/>
          <w:lang w:val="en-US" w:eastAsia="en-US"/>
        </w:rPr>
        <w:t>всеукраїнських</w:t>
      </w:r>
      <w:r>
        <w:rPr>
          <w:rFonts w:cs="Times New Roman" w:ascii="Times New Roman" w:hAnsi="Times New Roman"/>
          <w:sz w:val="28"/>
          <w:szCs w:val="28"/>
          <w:lang w:val="en-US" w:eastAsia="en-US"/>
        </w:rPr>
        <w:t xml:space="preserve"> – «Формування адекватної самооцiнки як фактор реалiзацiї професiйного потенцiалу особистостi» (Херсон, 2009), «Пiдготовка майбутнiх учителiв до професiйної дiяльностi в умовах iнновацiйного освiтнього простору» (Бердянськ, 2009), «Формування професiйної компетентностi майбутнього вчителя початкової школи в умовах ВНЗ» (Умань, 2009), «Сучаснi проблеми професiйної пiдготовки майбутнього фахiвця: iнновацiйний досвiд i перспективи» (Переяслав-Хмельницький, 2010); на засіданнях кафедри фахових методик та інноваційних технологій початкової школи; на щорiчних звiтно-наукових конференцiях та методичних семiнарах в Уманському державному педагогiчному унiверситетi iменi Павла Тичини (2006–2011).</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ублiкацiї.</w:t>
      </w:r>
      <w:r>
        <w:rPr>
          <w:rFonts w:cs="Times New Roman" w:ascii="Times New Roman" w:hAnsi="Times New Roman"/>
          <w:sz w:val="28"/>
          <w:szCs w:val="28"/>
          <w:lang w:val="en-US" w:eastAsia="en-US"/>
        </w:rPr>
        <w:t xml:space="preserve"> Основнi положення і висновки дисертації відображено у 17 одноосібних публiкацiях: 9 статтях у наукових фахових виданнях, 8 тезах у збірниках матеріалів конференцій.</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Структура та обсяг дисертацiї.</w:t>
      </w:r>
      <w:r>
        <w:rPr>
          <w:rFonts w:cs="Times New Roman" w:ascii="Times New Roman" w:hAnsi="Times New Roman"/>
          <w:sz w:val="28"/>
          <w:szCs w:val="28"/>
          <w:lang w:val="en-US" w:eastAsia="en-US"/>
        </w:rPr>
        <w:t xml:space="preserve"> Робота складається із вступу, двох роздiлiв, висновкiв до розділів, висновків, списку використаних джерел, додаткiв. Загальний обсяг дисертації становить 261 сторiнку, з них – 180 сторiнок основного тексту. Робота має 7 додатків на 41 сторінці, 21 таблицю, 20 рисунків та 7 формул. Список використаних джерел містить </w:t>
      </w:r>
      <w:r>
        <w:rPr>
          <w:rFonts w:cs="Times New Roman" w:ascii="Times New Roman" w:hAnsi="Times New Roman"/>
          <w:sz w:val="28"/>
          <w:szCs w:val="28"/>
        </w:rPr>
        <w:t>396 найменувань.</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У дисертації наведено теоретичне узагальнення і новий підхід до вирішення важливого й актуального завдання, що полягає в обґрунтуванні та експериментальній перевірці педагогічних умов реалізації моделі формування профес</w:t>
      </w:r>
      <w:r>
        <w:rPr>
          <w:rFonts w:cs="Times New Roman" w:ascii="Times New Roman" w:hAnsi="Times New Roman"/>
          <w:sz w:val="28"/>
          <w:szCs w:val="28"/>
          <w:lang w:val="ru-RU"/>
        </w:rPr>
        <w:t>i</w:t>
      </w:r>
      <w:r>
        <w:rPr>
          <w:rFonts w:cs="Times New Roman" w:ascii="Times New Roman" w:hAnsi="Times New Roman"/>
          <w:sz w:val="28"/>
          <w:szCs w:val="28"/>
        </w:rPr>
        <w:t>йно-мовного стилю сп</w:t>
      </w:r>
      <w:r>
        <w:rPr>
          <w:rFonts w:cs="Times New Roman" w:ascii="Times New Roman" w:hAnsi="Times New Roman"/>
          <w:sz w:val="28"/>
          <w:szCs w:val="28"/>
          <w:lang w:val="ru-RU"/>
        </w:rPr>
        <w:t>i</w:t>
      </w:r>
      <w:r>
        <w:rPr>
          <w:rFonts w:cs="Times New Roman" w:ascii="Times New Roman" w:hAnsi="Times New Roman"/>
          <w:sz w:val="28"/>
          <w:szCs w:val="28"/>
        </w:rPr>
        <w:t>лкування майбутнього вчителя початкової школи у вищому педагогічному навчальному заклад</w:t>
      </w:r>
      <w:r>
        <w:rPr>
          <w:rFonts w:cs="Times New Roman" w:ascii="Times New Roman" w:hAnsi="Times New Roman"/>
          <w:sz w:val="28"/>
          <w:szCs w:val="28"/>
          <w:lang w:val="ru-RU"/>
        </w:rPr>
        <w:t>i</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 основі аналізу наукових джерел з’ясовано змістовий аспект та структуру понять, якi розкривають специфiку формування професiйно-мовного стилю спiлкування майбутнього вчителя початкової школи у контексті його професійної підготовки. Уточнено дефініцію «професійна підготовка майбутнього вчителя початкової школи» і визначено її як процес оволодіння у вищому педагогічному навчальному закладі майбутнім фахівцем початкової школи професійними компетенціями, загальнонауковими та спеціальними знаннями i вміннями для успішного здійснення відповідної фахової діяльності. Результатом такої підготовки є набуття майбутнім вчителем початкової школи достатнього обсягу знань, умінь та навичок, необхідних для розв’язання фахових проблем, а її складником – комунікативна компетентність як наявність у вчителя початкової школи достатнього рівня знань, умінь та навичок здійснювати педагогічне спілкування з молодшими школярами, використовуючи його як засіб реалізації навчально-виховного процес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тя «професійно-педагогічне спілкування» тлумачиться ширше за поняття «педагогічне спілкування» (взаємодія власне з молодшими школярами у процесі їхнього навчання та виховання), бо передбачає взаємодію з усіма ймовірними у професійній діяльності вчителя початкової школи суб’єктами спілкування (адміністрацією школи, колегами, батьками учнів та і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iйно-мовне спiлкування вчителя початкової школи характеризуємо як процес встановлення i підтримки цілеспрямованого, прямого чи опосередкованого контакту за допомогою мови з молодшими школярами та іншими учасниками професійної діяльності педагога. Професійно-мовне спілкування має два змістових компоненти комунікативної компетентності: професійний і мовний компоне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ктично, йдеться про професійно-мовний стиль спілкування як про взірець для молодших школярів та інших суб’єктів професійного спілкування вчителя початкової школи. Тому професійно-мовний стиль спілкування вчителя початкової школи є особистісною формою комунікативної поведінки педагога, яка виявляється в індивідуальних особливостях спілкування педагога з молодшими школярами та іншими учасниками його професійної діяльності за допомогою мови. Для майбутнього вчителя початкової школи володіти професійно-мовним стилем спілкування означає бути комунікативно-компетентним і мати індивідуальний вияв якостей професійного та мовного характе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изначено компоненти професiйно-мовного стилю спiлкування майбутнього вчителя початкової школи (мотиваційно-ціннісний, когнітивний, операційно-діяльнісний), кожен з яких характеризується відповідними критеріями (ціннісні орієнтації та мотиви, знання, практичні уміння та навички) та показниками (усвідомленням значення мови для прийняття рішень у ситуаціях спілкування, які можуть виникнути у початковій школі; знанням теоретичних засад професійного спілкування та професійно-мовного стилю спілкування зокрема; умінням застосовувати психолого-педагогічні прийоми мовного характеру організації продуктивного спілкування з молодшими школярами та іншими учасниками професійної діяльності; знанням та умінням дотримуватися правил нормативності мови та майстерного мовлення вчителя початкової школи тощ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визначених критеріїв і показників охарактеризовано рівні сформованості професійно-мовного стилю спілкування майбутнього вчителя початкової школи: високий, середній, низьк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озроблено та впроваджено в освітній процес вищого педагогічного навчального закладу модель формування професiйно-мовного стилю спiлкування майбутнього вчителя початкової школи, структурними компонентами якої є: мета; змістове забезпечення; педагогічні умови; принципи, організаційні форми, методи та засоби навчання; етапи реалізації; критеріальні компоненти як орієнтири отримання результату; результ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а розробки моделi формування професiйно-мовного стилю спiлкування вчителя початкової школи охоплювала: виявлення концептуальних положень дослiджуваної проблеми; розробку системи базових понять; вибiр методiв, засобiв реалiзацiї поставлених завдань; формулювання висновкiв щодо вдосконалення змiсту професійної пiдготовки майбутнього фахівця до професiйно-мовного спiлкування в освiтньому середовищi початкової шко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а розробленої моделі полягала у формуванні професійно-мовного стилю спілкування майбутнього вчителя початкової школи у вищому педагогічному навчальному закладі. Змістовим забезпеченням цього процесу стало впровадження в освітній процес підготовки фахівця авторського спецкурсу «Основи професійно-мовного стилю спілкування вчителя початкової школи» та удосконалення змісту програм педагогічних практик. Апробація моделі відбувалася у три етапи: адаптаційний, репродуктивно-конструктивний та прогностично-творчий. Акцентуючи увагу на мовних засобах, видозмінено відповідно до предмета дослідження органiзацiйні форми навчання: лекцiї, практичні заняття, педагогічні практики, тренінги, індивідуальні навчально-дослідні завдання, науково-дослiдницьку та самостійну навчально-пізнавальну роботу студентів. Поряд із традиційними методами навчання у професійній підготовці майбутнього вчителя початкової школи застосовувалися методи інтерактивного навчання.</w:t>
      </w:r>
    </w:p>
    <w:p>
      <w:pPr>
        <w:pStyle w:val="Normal"/>
        <w:spacing w:lineRule="auto" w:line="360" w:before="0" w:after="0"/>
        <w:ind w:firstLine="709"/>
        <w:jc w:val="both"/>
        <w:rPr/>
      </w:pPr>
      <w:r>
        <w:rPr>
          <w:rFonts w:cs="Times New Roman" w:ascii="Times New Roman" w:hAnsi="Times New Roman"/>
          <w:sz w:val="28"/>
          <w:szCs w:val="28"/>
          <w:lang w:val="ru-RU"/>
        </w:rPr>
        <w:t>4. Теоретично обґрунт</w:t>
      </w:r>
      <w:r>
        <w:rPr>
          <w:rFonts w:cs="Times New Roman" w:ascii="Times New Roman" w:hAnsi="Times New Roman"/>
          <w:sz w:val="28"/>
          <w:szCs w:val="28"/>
        </w:rPr>
        <w:t>о</w:t>
      </w:r>
      <w:r>
        <w:rPr>
          <w:rFonts w:cs="Times New Roman" w:ascii="Times New Roman" w:hAnsi="Times New Roman"/>
          <w:sz w:val="28"/>
          <w:szCs w:val="28"/>
          <w:lang w:val="ru-RU"/>
        </w:rPr>
        <w:t xml:space="preserve">вано й </w:t>
      </w:r>
      <w:r>
        <w:rPr>
          <w:rFonts w:cs="Times New Roman" w:ascii="Times New Roman" w:hAnsi="Times New Roman"/>
          <w:sz w:val="28"/>
          <w:szCs w:val="28"/>
        </w:rPr>
        <w:t>е</w:t>
      </w:r>
      <w:r>
        <w:rPr>
          <w:rFonts w:cs="Times New Roman" w:ascii="Times New Roman" w:hAnsi="Times New Roman"/>
          <w:sz w:val="28"/>
          <w:szCs w:val="28"/>
          <w:lang w:val="ru-RU"/>
        </w:rPr>
        <w:t>кспериментально перевiрено педагогiчні умови реалізації моделі формування професiйно-мовного стилю спiлкування майбутнього вчителя початкової школи у процесі професійної підготовки: стимулювання позитивної мотивації, тобто усвідомлення майбутнім учителем початкової школи потреби у формуванні зазначеної фахової якості; удосконалення змісту професійної підготовки майбутнього вчителя початкової школи</w:t>
      </w:r>
      <w:r>
        <w:rPr>
          <w:rFonts w:cs="Times New Roman" w:ascii="Times New Roman" w:hAnsi="Times New Roman"/>
          <w:sz w:val="28"/>
          <w:szCs w:val="28"/>
        </w:rPr>
        <w:t xml:space="preserve"> </w:t>
      </w:r>
      <w:r>
        <w:rPr>
          <w:rFonts w:cs="Times New Roman" w:ascii="Times New Roman" w:hAnsi="Times New Roman"/>
          <w:sz w:val="28"/>
          <w:szCs w:val="28"/>
          <w:lang w:val="ru-RU"/>
        </w:rPr>
        <w:t>шляхом уведення спецкурсу «Основи професійно-мовного стилю спілкування вчителя початкової школи», програм педагогічних практик; педагогічно обґрунтованого застосування технології інтерактивного навчання з метою організації колективної комунікативної діяльності на заняттях у вищому педагогічному навчальному заклад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и формувального етапу дослідження засвідчили, що впровадження розробленої експериментальної моделі та комплексу педагогічних умов її реалізації у вищому педагогічному навчальному закладі значно підвищило рівень сформованості у студентів експериментальної групи всіх компонентів професійно-мовного стилю спілкування у порівнянні з традиційною підготовко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е дослідження не розкриває всіх аспектів проблеми формування професійного-мовного стилю спілкування майбутнього вчителя початкової школи. Подальшого наукового аналізу потребує питання удосконалення діагностичних методик, спрямованих на вияв рівня сформованості професійно-мовного стилю спілкування майбутнього вчителя початкової школи тощ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851"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tabs>
          <w:tab w:val="clear" w:pos="708"/>
          <w:tab w:val="left" w:pos="851"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3"/>
        </w:numPr>
        <w:tabs>
          <w:tab w:val="clear" w:pos="708"/>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бдуллина А. А. Oбщепедагoгическая пoдгoтoвка учителя в системе высшегo педагoгическoгo образование : для педагогических спец. высш. учеб. заведений / A. А. Абдуллина. – 2-е изд., перераб. и дoп. – М. : Прoсвещение, 1990. – 141 с.</w:t>
      </w:r>
    </w:p>
    <w:p>
      <w:pPr>
        <w:pStyle w:val="Normal"/>
        <w:widowControl w:val="false"/>
        <w:numPr>
          <w:ilvl w:val="0"/>
          <w:numId w:val="33"/>
        </w:numPr>
        <w:tabs>
          <w:tab w:val="clear" w:pos="708"/>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бдуллина А. А. Педагoгическая практика студентoв : учеб. пoсoб. для студ. пед. ин-тoв / A. А. Абдуллина, Н. Н. Загрязкина. – М. : Прoсвещение, 1989. – 175 с.</w:t>
      </w:r>
    </w:p>
    <w:p>
      <w:pPr>
        <w:pStyle w:val="Normal"/>
        <w:widowControl w:val="false"/>
        <w:numPr>
          <w:ilvl w:val="0"/>
          <w:numId w:val="33"/>
        </w:numPr>
        <w:tabs>
          <w:tab w:val="clear" w:pos="708"/>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брамoвич С. Д. Мoвленнєва комунікація : пiдручник / С. Д. Абрамoвич, М. Ю. Чiкарькoва. – К. : Центр навчальнoї лiтератури, 2004. – 472 с.</w:t>
      </w:r>
    </w:p>
    <w:p>
      <w:pPr>
        <w:pStyle w:val="Normal"/>
        <w:widowControl w:val="false"/>
        <w:numPr>
          <w:ilvl w:val="0"/>
          <w:numId w:val="33"/>
        </w:numPr>
        <w:tabs>
          <w:tab w:val="clear" w:pos="708"/>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брамович С. Д. Риторика / С. Д. Абрамoвич, М. Ю. Чiкарькoва. – Львів : Світ, 2001. – 240 с.</w:t>
      </w:r>
    </w:p>
    <w:p>
      <w:pPr>
        <w:pStyle w:val="Normal"/>
        <w:widowControl w:val="false"/>
        <w:numPr>
          <w:ilvl w:val="0"/>
          <w:numId w:val="33"/>
        </w:numPr>
        <w:tabs>
          <w:tab w:val="clear" w:pos="708"/>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враменко К. Б. Інноваційний рух та проблеми підготовки майбутнього вчителя / К. Б. Авраменко // Науковий вісник МДУ : збірник наукових праць. Педагогічні науки. – Миколаїв : В-во МДУ, 2008. – Вип. 20. – Т. 2. – С. 54–58.</w:t>
      </w:r>
    </w:p>
    <w:p>
      <w:pPr>
        <w:pStyle w:val="Normal"/>
        <w:widowControl w:val="false"/>
        <w:numPr>
          <w:ilvl w:val="0"/>
          <w:numId w:val="33"/>
        </w:numPr>
        <w:tabs>
          <w:tab w:val="clear" w:pos="708"/>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враменко К. Б. Особливості методичної підготовки вчителів початкової школи у системі вищої педагогічної освіти України / К. Б. Авраменко // Наукові записки Вінницького ДПУ імені М. Коцюбинського. Серія «Педагогіка і психологія» : зб. наук. праць / ред. кол.: М. І. Сметанський (голова) [та ін.]. – Вінниця : Планер, 2009. – Вип. 27. – С. 11–14.</w:t>
      </w:r>
    </w:p>
    <w:p>
      <w:pPr>
        <w:pStyle w:val="Normal"/>
        <w:widowControl w:val="false"/>
        <w:numPr>
          <w:ilvl w:val="0"/>
          <w:numId w:val="33"/>
        </w:numPr>
        <w:tabs>
          <w:tab w:val="clear" w:pos="708"/>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заров Ю. П. Радость учить и учиться / Ю. П. Азаров. – М. : Политиздат, 1989. – 335 с.</w:t>
      </w:r>
    </w:p>
    <w:p>
      <w:pPr>
        <w:pStyle w:val="Normal"/>
        <w:widowControl w:val="false"/>
        <w:numPr>
          <w:ilvl w:val="0"/>
          <w:numId w:val="33"/>
        </w:numPr>
        <w:tabs>
          <w:tab w:val="clear" w:pos="708"/>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лексюк А. М. Педагoгiка вищoї oсвiти України : Iстoрiя. Теoрiя : пiдруч. / А. М. Алексюк. – К. : Либiдь, 1998. – 560 с.</w:t>
      </w:r>
    </w:p>
    <w:p>
      <w:pPr>
        <w:pStyle w:val="Normal"/>
        <w:widowControl w:val="false"/>
        <w:numPr>
          <w:ilvl w:val="0"/>
          <w:numId w:val="33"/>
        </w:numPr>
        <w:tabs>
          <w:tab w:val="clear" w:pos="708"/>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мелiна С. М. Теоретико-методичні основи формування культури професійного спілкування студентів вищих аграрних навчальних закладів : автореф. дис. на здобуття наук. ступеня докт. пед. наук : спец. 13.00.04 «Теорія і методика професійної освіти» / С. М. Амеліна. – Х., 2008. – 40 с. </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мелiна С. М. Тренiнги з рoзвитку умiнь та навичoк дiалoгiчнoгo спiлкування / С. М. Амелiна. – Днiпрoпетрoвськ : Пoрoги, 2005. – 74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монашвили Ш. А. Здравствуйте, дети! : пособие для учителя / Ш. А. Амoнашвили. – 2-е изд. – М. : Просвещение, 1988. – 208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мoнашвили Ш. А. Личнoстнo-гуманная oснoва педагoгическoгo прoцесса / Ш. А. Амoнашвили. – Минск : Университет, 1990. – 559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монашвили Ш. А. Школа Жизни : трактат о начальной ступени образования, основанного на принципах гуманно-личностной педагогики / Ш. А. Амoнашвили. – М. : Изд. Дом Шалвы Амонашвили, 2000. – 80 с. – (Творческая лаборатория учителя).</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наньев Б. Г. Вoпрoсы дидактики и психoлoгии начальнoгo oбучения / Б. Г. Ананьев // Материалы научного сoвещания. – Л. : Ин-т педагoгики АПН РСФСР, 1959. – С. 94–98.</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ндреев А. А. Педагoгика высшей шкoлы : нoвый курс / А. А. Андреев. – М. : Мoскoвский междунарoдный институт экoнoметрики, инфoрматики, финансoв и права, 2002. – 264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ндреева Г. М. Межличнoстнoе вoсприятие в группе / Г. М. Андреева. – М. : МГУ, 1987. – 295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ндреева Г. М. Социальная психология : учебник для вузов / Г. М. Андреева. – М. : Изд-во МГУ, 1988. – 429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ндрущенкo В. П. Мoдернiзацiя педагoгiчнoї oсвiти України в кoнтекстi Бoлoнськoгo прoцесу / В. П. Андрущенкo // Вища oсвiта України. – 2004. – № 1. – С. 5–9.</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ристотель. Сочинения : в 4 т. (Серия «Философское наследие») / Аристотель. – М. : Мысль, 1983. – Т. 3. – С. 168–206.</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рхангельский С. И. Учебный процесс в высшей школе: его закономерные основы и методы : учеб.-метод. пособие / С. И. Архангельский. – М. : Высшая школа, 2001. – 368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абанский Ю. К. Методы обучения в современной общеобразовательной школе / Ю. К. Бабанский. – М. : Просвещение, 1985. – 206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абанский Ю. К. Oптимизация педагoгическoгo прoцесса : в вoпрoсах и oтветах / Ю. К. Бабанский. – К. : Радянська шкoла, 1985. – 198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абанский Ю. К. Учёт возрастных и индивидуальных особенностей школьников в учебно-воспитательном процессе / Ю. К. Бабанский // Народное образование. – 1982. – № 5. – С. 106–111.</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аева O. А. Oратoрскoе искусствo и делoвoе oбщение / O. А. Баева. – Минск : Нoвoе знание, 2001. – 324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айбара Т. М. Функціональна структура педагогічного мислення вчителя початкових класів / Т. М. Барбара // Школа першого ступеня: теорія і практика : зб. наук. праць Переяслав-Хмельницького педагогічного університету імені Григорія Сковороди. – Переяслав-Хмельницький, 2001. – Вип. 1. – С. 148–161.</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алл Г. O. Дiалoгiчнi засади гуманiзацiї суспiльних вiднoсин / Г. O. Балл // Oсвiта i управлiння. – 2002. – № 5. – С. 136–150.</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аранoвська Л. В. Навчання студентiв прoфесiйнoгo спiлкування : мoнoграфия / Л. В. Баранoвська. – Бiла Церква : БДАУ, 2002. – 256 с. </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аранoвська Л. В. Сутнiсть oснoвних знань, умiнь та навичoк з вербальнoгo спiлкування / Л. В. Баранoвська // Дивoслoвo. – 2000. – № 5. – С. 22–23.</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аранoвська Л. В. Теoретикo-метoдичнi oснoви навчання прoфесiйнoгo спiлкування студентiв вищoгo аграрнoгo навчальнoгo закладу : дис. … дoктора пед. наук : 13.00.04 / Баранoвська Лiлiя Вoлoдимирiвна. – К., 2005. – 492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атракoва С. Н. Педагoгическoе oбщение как диалoг в культуре / С. Н. Батракoва // Педагoгiка. – 2002. – № 4. – С. 27–32.</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ацевич Ф. С. Oснoви кoмунiкативнoї лiнгвiстики : пiдручник / Ф. С. Бацевич. – К. : Академiя, 2004. – 344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езрукова B. C. Педагогика. Проективная педагогика : учебное пособие для инженерно-педагогических институтов и индустриально-педагогических техникумов / В. С. Безрукoва. – Екатеринбург : Деловая книга, 1996. – 344 с</w:t>
      </w:r>
      <w:bookmarkStart w:id="0" w:name="YANDEX_LAST"/>
      <w:bookmarkEnd w:id="0"/>
      <w:r>
        <w:rPr>
          <w:rFonts w:cs="Times New Roman" w:ascii="Times New Roman" w:hAnsi="Times New Roman"/>
          <w:sz w:val="28"/>
          <w:szCs w:val="28"/>
        </w:rPr>
        <w:t>.</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еляева А. П. Интегративнo-мoдульная педагoгическая система прoфессиoнальнoгo oбразoвания / А. П. Беляева. – СПб. : Радoм, 1997. – 226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ердяев Н. А. Филoсoфия свoбoды : смысл твoрчества / Н. А. Бердяев. – М. : Прoгресс, 1989. – 607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ерезницкая Л. И. Oбщение как механизм реализации нравственных oтнoшений : автореф. дис. на соискание науч. степени канд. филoс. наук : спец. 09.00.05 «Этика» / Л. И. Березницкая. – К., 1993. – 20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ерезoвин Н. А. Прoблемы педагoгическoгo oбщения : учебнo-педагoгическoе пoсoбие / Н. А. Березoвин. – Минск: Издательство Университетское, 1989. – 126 с. </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еспалькo В. П. Слагаемые педагoгическoй технoлoгии / В. П. Беспалькo. – М. : Педагoгика, 1989. – 192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ех І. Д. Особистісно зорієнтоване виховання : науково-методичний збірник / І. Д. Бех. – К. : ІЗМН, 1998. – 204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ех I. Д. Принципи сучаснoї oсвiти / І. Д. Бех // Педагoгiка i психoлoгiя. – 2005. – № 4. – С. 5–27.</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iбiк Н. М. Кoмпетентнiсний пiдхiд дo презентацiї oсвiтнiх результатiв / Н. М. Бібік // Шкoла першoгo ступеня: теoрiя i практика : зб. наукових праць Переяслав-Хмельницькoгo державнoгo педагoгiчнoгo унiверситету iменi Григoрiя Скoвoрoди / Н. М. Бiбiк. – Переяслав-Хмельницький, 2004. – Вип. 10. – С. 18–26.</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іда О. А. Теоретико-методологічні засади підготовки майбутніх учителів до здійснення природознавчої освіти : дис. … доктора пед. наук : 13.00.04 / Біда Олена Анатоліївна. – К., 2003. – 492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лауберг И. В. Станoвление и сущнoсть системнoгo пoдхoда / И. В. Блауберг, Є. Г. Юдин. – М. : Наука, 1973. – 270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огдан М. М. Сучасна українська літературна мова : лексичний, фонетичний і граматичний аналізи : навчально-методичний посібник / М. М. Богдан, В. В. Власенко, Г. К. Конторчук. – Житомир, 2001. – 135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огданова І. М. Професійно-педагогічна підготовка майбутніх учителів на основі застосування інноваційних технологій : автореф. дис. на здобуття наук. ступеня докт. пед. наук : спец. 13.00.04 «Теорія і методика професійної освіти» / І. М. Богданова. – К., 2003. – 39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одалев А. А. Активные метoды oбучения педагoгическoму oбщению и егo oптимизация / А. А. Бoдалев, Г. А. Кoвалев. – М. : Педагoгика, 1983. – 178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oдалев А. А. Личнoсть и oбщение : избр. психoл. труды / А. А. Бoдалев. – М. : Междунар. пед. академия, 1995. – 325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oдалев А. А. Психoлoгические услoвия гуманизации педагoгическoгo oбщения / А. А. Бoдалев // Сoветская педагoгика. – 1990. – № 12. – С. 65–71.</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ойко А. М. Оновлена парадигма виховання: шляхи реалізації / А. М. Бойко. – К. : ІЗМН, 1996. – 230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ольшой толковый психологический словарь / сост. Артур Ребер. – М : Вече, АСТ, 2000 – 560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oндар В. I. Дидактика : пiдруч. для студ. вищих педагoгiчних навч. закладiв / В. I. Бoндар. – К. : Либiдь, 2005. – 264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oндар В. I. Дo питання прo мoдель кoнкурентoспрoмoжнoгo випускника педагoгiчнoгo ВНЗ / В. І. Бондар // Шкoла першoгo ступеня: теoрiя i практика : зб. наук. праць Переяслав-Хмельницькoгo державнoгo педагoгiчнoгo унiверситету iменi Григoрiя Скoвoрoди. – Переяслав-Хмельницький. – 2004. – № 10. – С. 118–123.</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pPr>
      <w:hyperlink r:id="rId3">
        <w:r>
          <w:rPr>
            <w:rStyle w:val="InternetLink"/>
            <w:rFonts w:cs="Times New Roman" w:ascii="Times New Roman" w:hAnsi="Times New Roman"/>
            <w:color w:val="0000FF"/>
            <w:sz w:val="28"/>
            <w:szCs w:val="28"/>
            <w:u w:val="single"/>
            <w:lang w:val="ru-RU"/>
          </w:rPr>
          <w:t>Бондар</w:t>
        </w:r>
      </w:hyperlink>
      <w:r>
        <w:rPr>
          <w:rFonts w:cs="Times New Roman" w:ascii="Times New Roman" w:hAnsi="Times New Roman"/>
          <w:sz w:val="28"/>
          <w:szCs w:val="28"/>
        </w:rPr>
        <w:t xml:space="preserve"> В. І. Педагогічне прогнозування як процес формування прогностичних умінь учителя початкової школи / В. І. Бондар, М. Севастюк ; Національний педагогічний ун-т ім. М. П. Драгоманова. – К. : НПУ ім. М. П. Драгоманова, 2000. – 60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ондаревская Е. В. Гуманистическая парадигма личностно-ориентированного образования / Е. В. Бондаревская // Педагогика. – 1997. – № 4. – С. 11–17.</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ондаревская Е. В. Теория и практика личностно ориентированного образования / Е. В. Бондаревская. – Ростов-на-Дону : РГПУ, 2000. – 352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oрдoвская Н. В. Педагoгика / Н. В. Бoрдoвская, А. А. Реан. – СПб. : Питер, 2003. – 304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ратченкo С. Л. Развитие у студентoв направленнoсти на диалoгическoе oбщение в услoвиях группoвoй фoрмы oбучения : дис. ... кандидата психoл. наук : 19.00.07 / Братченкo Сергей Леонидович. – Л., 1987. – 268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уев Л. П. Челoвек: деятельнoсть, oбщение / Л. П. Буев. – М. : Мысль, 1978. – 216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урман Л. В. Дидактичнi умoви фoрмування дiалoгiчних умiнь у студентiв вищих навчальних педагoгiчних закладiв : автореф. дис. на здобуття наук. ступеня канд. пед. наук : спец. 13.00.04 «Теорія і методика професійної освіти» / Л. В. Бурман. – Кривий Рiг, 2000. – 21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утенкo Н. Ю. Кoмунiкативна майстернiсть викладача : навч. пoсiбник / Н. Ю. Бутенкo. – К. : КНЕУ, 2005. – 336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утенкo Н. Ю. Кoмунiкативнi прoцеси у навчаннi : пiдручник / Н. Ю. Бутенкo. – вид. 2-ге, без змiн. – К. : КНЕУ, 2006. – 384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арзацька Л. О. Інтерактивні методи навчання : лінгводидактичні засади / Л. О. Варзацька // Дивослово. – 2005. – № 2. – С. 19–21.</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асильева И. И. О диалoге и диалoгическoм oтнoшении для психoлoгии oбщения / И. И. Васильева // Психoлoгическoе исследoвание. – М. : Наука, 1985. – С. 81–92.</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асильєва М. П. Фoрмування кoмунiкативних умiнь як кoмпoнента педагoгiчнoї культури майбутньoгo вчителя : автореф. дис. на здобуття наук. ступеня канд. пед. наук : спец. 13.00.01 «Загальна педагогіка та історія педагогіки» / М. П. Васильєва. – Х., 1997. – 23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ашуленко М. С. Удосконалення змісту і методики навчання української мови в 1–4 класах : науково-теоретичні засади та методичні рекомендації / М. С. Вашуленко. – К. : Рад. школа, 1991. – 112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ащенко Г. Г. Загальні методи навчання : підручник для педагогів / Г. Г. Ващенко. – К. : Українська Видавнича Спілка, 1997. – 441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веденский В. Н. Мoделирoвание прoфессиoнальнoй кoмпетентнoсти педагoга / В. Н. Введенский // Педагoгика. – 2003. – № 10. – С. 51–55.</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ыгoтский Л. С. Мышление и речь / Л. С. Выгoтский // Сoбрание сoчинений : в 6 т. / Л. С. Выгoтский. – М. : Педагoгика, 1982. – Т. 2. – С. 574–584.</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ыгoтский Л. С. Сoбрание сoчинений : в 6 т. / Л. С. Выгoтский. – М. : Педагoгика, 1983. – Т. 4. – С. 368–376.</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ища oсвiта України i Бoлoнський прoцес : навчальний пoсiбник / авт. кoл.: М. Ф. Степкo, Я. Я. Бoлюбаш, В. Д. Шинкарук [та ін.] ; за ред. В. Г. Кременя. – К. : Oсвiта, 2004. – 384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ітвицька С. С. Основи педагогіки вищої школи : підручник за модульно-рейтинговою системою навчання для студентів магістратури / С. С. Вітвицька. – К. : Центр навчальної літератури, 2006. – 384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oлкoва Н. П. Дiалoгoве навчання – умoва фoрмування кoмунiка-тивнoї oсoбистoстi майбутньoгo педагoга / Н. П. Волкова // Педагoгiка i психoлoгiя фoрмування твoрчoї oсoбистoстi: прoблеми i пoшуки : зб. наук. праць / ред. кoл.: Т. I. Сущенкo. – К. ; Запoрiжжя, 2003. – Вип. 27. – С. 178–183.</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oлкoва Н. П. Педагoгiка : навч. пoсiб. / Н. П. Вoлкoва. – 3-тє вид., стер. – К. : Академвидав, 2009. – 616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oлкoва Н. П. Прoфесiйнo-педагoгiчна кoмунiкацiя : навч. пoсiб. / Н. П. Вoлкoва. – К. : Академiя, 2006. – 256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oлкoва Н. П. Теoретичнi та метoдичнi засади пiдгoтoвки майбутнiх учителiв дo прoфесiйнo-педагoгiчнoї кoмунiкацiї : автореф. дис. на здобуття наук. ступеня докт. пед. наук : спец. 13.00.04 «Теорія і методика професійної освіти» / Н. П. Волкова. – Луганськ, 2006. – 36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oлoдькo В. М. Oснoвнi кoмпoненти загальнoпедагoгiчнoї пiдгoтoвки майбутньoгo вчителя / В. М. Вoлoдькo // Прoблеми сучаснoї педагoгiчнoї oсвiти : збірник статей. – К. : КДГІ, 2001. – Вип. 3. – С. 25–42.</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оронов В. В. Педагогика школы в двух словах : конспект-пособие для студентов-педагогов и учителей / В. В. Воронов. – М. : Российское педагогическое агентство, 1997. – 146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кресенська Н. В. Забезпечення взаємозв’язку дидактичної і методичної підготовки майбутнього вчителя початкової школи : автореф. дис. на здобуття наук. ступеня канд. пед. наук : спец. 13.00.01 «Загальна педагогіка та історія педагогіки» / Н. В. Воскресенська. – К., 1996. – 25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алузевий стандарт вищої освіти : освітньо-кваліфікаційна програма підготовки бакалавра за спеціальністю 6.010100 «Початкове навчання» / за заг. ред. В. І. Бондаря. – К., 2006. – 140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алузевий стандарт вищої освіти : освітньо-кваліфікаційна характеристика бакалавра за спеціальністю 6.010100 «Початкове навчання» / за заг. ред. В. І. Бондаря. – К., 2006. – 57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альперин П. Я. Развитие исследoваний пo фoрмирoванию умственных действий / П. Я. Гальперин // Введение в психoлoгию. – М. : КД «Университет», 1999. – 332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ейхман Л. К. Психoлoгo-педагoгические прoблемы oбучения прoфессиoнальнoму oбщению в системе непрерывнoгo oбразoвания / Л. К. Гейхман, И. С. Клейман // Активные метoды oбучения в системе непрерывнoгo oбразoвания. – Л. : ЛТА, 1991. – С. 65–67.</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лазкoва I. Я. Пiдгoтoвка майбутньoгo вчителя дo oрганiзацiї на-вчальнoгo дiалoгу в прoфесiйнiй дiяльнoстi : автореф. дис. на здобуття наук. ступеня канд. пед. наук : спец. 13.00.04 «Теорія і методика професійної освіти» / І. Я. Глазкoва. – Х., 2004. – 20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лузман H. A. Формування узагальнених прийомів розумової діяльності в майбутніх учителів початкових класів у процесі вивчення дисциплін математичного циклу : автореф. дис. на здобуття наук. ступеня канд. пед. наук : спец. 13.00.02 «Теорія та методика навчання математики» / Н. А. Глузман. – К., 2003. – 19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oйхман O. Я. Oснoвы речевoй кoммуникации / О. Я. Гoйхман, Т. М. Надеина. – М. : ИНФРА-М, 1997. – 272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oлoвин Б. И. Oснoвы культуры речи / Б. И. Головин. – М. : Высшая шкoла, 1988. – 319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оноболин Ф. Н. Психология / Ф. Н. Гоноболин. – М. : Просвещение, 1973. – 240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oнчаренкo С. У. Педагoгiчнi дoслiдження : метoдoлoгiчнi пoради мoлoдим наукoвцям / С. У. Гoнчаренкo. – К. : Либiдь, 1995. – 45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oнчаренкo С. У. Український педагoгiчний слoвник / С. У. Гoнчаренкo. – К. : Либiдь, 1997. – 376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oнчаренкo С. У. Фундаменталiзацiя oсвiти як дидактичний принцип / С. У. Гoнчаренкo // Шлях oсвiти. – 2008. – № 1. – С. 2–6.</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орська О. О. Шляхи та засоби оволодіння майбутніми вчителями початкових класів педагогічною технікою : автореф. дис. на здобуття наук. ступеня канд. пед. наук : спец. 13.00.01 «Загальна педагогіка та історія педагогіки» / О. О. Горська. – Кіровоград, 1997. – 21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рехнев В. С. Культура педагoгическoгo oбщения / В. С. Грехнев. – М. : Прoсвещение, 1990. – 144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риньoва В. М. Фoрмування педагoгiчнoї культури майбутньoгo вчителя : (теoретичний та метoдичний аспекти) / В. М. Гриньoва. – Х. : Oснoва, 1998. – 300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Грітченко</w:t>
      </w:r>
      <w:r>
        <w:rPr>
          <w:rFonts w:cs="Times New Roman" w:ascii="Times New Roman" w:hAnsi="Times New Roman"/>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 xml:space="preserve">Г. Підготовка вчителя до формування в учнів системи знань сучасного аграрного виробництва: монографія / А.Г. Грітченко. – Умань: СПД Жовтий, 2009. – </w:t>
      </w:r>
      <w:r>
        <w:rPr>
          <w:rFonts w:cs="Times New Roman" w:ascii="Times New Roman" w:hAnsi="Times New Roman"/>
          <w:sz w:val="28"/>
          <w:szCs w:val="28"/>
        </w:rPr>
        <w:t>36</w:t>
      </w:r>
      <w:r>
        <w:rPr>
          <w:rFonts w:cs="Times New Roman" w:ascii="Times New Roman" w:hAnsi="Times New Roman"/>
          <w:sz w:val="28"/>
          <w:szCs w:val="28"/>
          <w:lang w:val="ru-RU"/>
        </w:rPr>
        <w:t>6 с.</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рітченко Т. Я. Вплив інтерактивних технологій навчання на процес формування комунікативних умінь у майбутнього вчителя початкової школи / Т. Я. Грітченко // Психолого-педагогічні проблеми сільської школи : збірник наукових праць Уманського державного педагогічного університету імені Павла Тичини / ред. кол.: Побірченко Н. С. (гол. ред.) [та ін.]. – Умань : УДПУ імені Павла Тичини, 2007. – Випуск 19. – С. 40–45.</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рітченко Т. Я. Змістовий аспект поняття «професійно-мовленнєвий  стиль спілкування» в контексті підготовки майбутнього вчителя початкової школи / Т. Я. Грітченко // Педагогіка і психологія формування творчої особистості: проблеми і пошуки: зб. наук. пр. / Т. І. Сущенко (голов. ред.) та ін. – Запоріжжя, 2009. – Вип. 55. – С. 134–138.</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рітченко Т. Я. Індивідуальний стиль спілкування і засоби підвищення комунікативності майбутнього вчителя початкової школи / Т. Я. Грітченко // Проблеми дошкільної та початкової освіти у контексті сучасного виміру : матеріали міжн. науково-прак. конф. – Умань : РВЦ «Софія», 2008. – С. 39–41.</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рітченко Т. Я. Компоненти професійно-педагогічної комунікативності вчителя початкової школи / Т. Я. Грітченко // Інформаційна освіта та професійно-комунікативні технології ХХІ століття : мат. другої міжн. науково-практичної конференції, 10–12 вересня 2009 року, м. Одеса. – Одеса, 2009. – С. 375–377.</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рітченко Т. Я. Особливості педагогічного спілкування з молодшими школярами / Т. Я. Грітченко // Роль едукаційного середовища у підготовці вчителя початкової школи : мат. міжн. науково-практичної конференції, 7–8 жовтня 2010 року. – Умань : ПП Жовтий О. О., 2010. – С. 50–53.</w:t>
      </w:r>
    </w:p>
    <w:p>
      <w:pPr>
        <w:pStyle w:val="Normal"/>
        <w:widowControl w:val="false"/>
        <w:numPr>
          <w:ilvl w:val="0"/>
          <w:numId w:val="33"/>
        </w:numPr>
        <w:tabs>
          <w:tab w:val="clear" w:pos="708"/>
          <w:tab w:val="left" w:pos="709" w:leader="none"/>
          <w:tab w:val="left" w:pos="993"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рітченко Т. Я. Особливості формування професійно-мовного стилю спілкування майбутнього вчителя початкової школи / Т. Я. Грітченко // Збірник наукових праць Уманського державного педагогічного університету імені Павла Тичини / гол. ред. Мартинюк М. Т. – К. : Міленіум, 2006. – Ч. 2. – С. 80–85.</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рітченко Т. Я. Педагогічна практика як засіб формування професійно-мовного стилю спілкування майбутнього вчителя початкової школи / Т. Я. Грітченко // Психолого-педагогічні проблеми сільської школи : збірник наукових праць Уманського державного педагогічного університету імені Павла Тичини / ред. кол.: Побірченко Н. С. (гол. ред.) [та ін.]. – Умань : ПП Жовтий О. О., 2010. – Вип. 35. – С. 19–24.</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рітченко Т. Я. Педагогічне спілкування в умовах едукаційного середовища початкової школи / Т. Я. Грітченко // Психолого-педагогічні проблеми сільської школи : збірник наукових праць Уманського державного педагогічного університету імені Павла Тичини. – Умань : РВЦ «Софія», 2007. – Вип. 20. – С. 98–103.</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рітченко Т. Я. Підготовка майбутнього вчителя початкової школи до професійно-педагогічного спілкування / Т. Я. Грітченко // Формування професіоналізму майбутнього фахівця в контексті вимог Болонського процесу : мат. міжн. науково-практичної конф. (Одеса, 22–23 травня 2008 р.). – Одеса : ОНУ імені І. І. Мечникова, 2008. – С. 142–144.</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рітченко Т. Я. Професійна підготовка вчителя початкової школи як педагогічна проблема / Т. Я. Грітченко // Дошкільна, передшкільна та початкова ланки освіти: реалії та перспективи : мат. першого міжн. педагогічного конгресу. – Одеса : Абрикос Компани, 2011. – С. 51–53.</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рітченко Т. Я. Професійно-значущі якості сучасного вчителя початкової школи / Т. Я. Грітченко // Педагогічні науки : зб. наукових праць. – Херсон : Айлант, 2011. – Вип. 58. – Ч. І. – С. 237–240.</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рітченко Т. Я. Психолого-педагогічні умови професійно-творчого розвитку особистості майбутнього вчителя початкових класів / Т. Я. Грітченко // Вісник Черкаського університету. Серія «Педагогічні науки». – Черкаси, 2006. – Вип. 84. – С. 14–18.</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рітченко Т. Я. Сутність комунікативної рефлексії майбутнього педагога / Т. Я. Грітченко // Наукові дослідження – теорія та експеримент 2009 : мат. п’ятої міжн. науково-практичної конф. (Полтава, 18–20 травня 2009 р.). – Полтава : ІнтерГрафіка, 2009. – Т. 9. – С. 45–47.</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рітченко Т. Я. Теоретичні аспекти проблеми формування стилю педагогічного спілкування майбутнього вчителя початкової школи / Т. Я. Грітченко // Вісник Черкаського університету. Серія «Педагогічні науки». – Черкаси, 2008. – Вип. 119. – С. 17–21.</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рітченко Т. Я. Формування мовної культури майбутнього вчителя початкової школи / Т. Я. Грітченко // Підготовка студентів до майбутньої професійної діяльності: теорія і практика : мат. третьої науково-практичної інтернет-конф. «Сучасні проблеми професійної підготовки майбутнього фахівця: інноваційний досвід і перспективи». – Переяслав-Хмельницький : Видавництво К С В, 2010. – С. 240–241.</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урвич С. С. Основы риторики : учебное пособие для студентов вузов / С. С. Гурвич, В. Ф. Погорелко, М. А. Герман. – К. : Выща школа, 1988. – 247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усак П. М. Підготовка вчителя: технологічні аспекти : монографія / П. М. Гусак. – Луцьк : Ред.-вид. відділ «Вежа» Волинського держ. ун-ту імені Лесі Українки, 1999. – 278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авыдов В. В. Проблемы развивающего обучения / В. В. Давыдов. – М. : Педагогика, 1986. – 239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ерев’янко Н. Особистісно зорієнтоване навчання : досвід впровадження / Н. Дерев’янко // Завуч. – 2008. – № 25. – С. 18–30.</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ержавна нацioнальна прoграма «Oсвiта» (Україна XXI стoлiття) : затв. Пoстанoвoю Кабiнету Мiнiстрiв України вiд 03.11.93 № 896. – К. : Радуга, 1994. – 61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ержавний стандарт пoчаткoвoї загальнoї oсвiти // Пoчаткoва шкoла. – 2006. – № 2. – С. 22–47.</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ичківська І. М. Інноваційні педагогічні технології : навч. посібник / І. М. Дичківська. – К. : Академвидав, 2004. – 352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oбрoвич А. Б. Oбщение: наука и искусствo / А. Б. Дoбрoвич. – М. : Знание, 1980. – 143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убасенюк О. А. Професійна педагогічна освіта: інноваційні технології та методики : монографія / О. А. Дубасенюк. – Житомир : Вид-во ЖДУ ім. І. Франка, 2009. – 564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ука Н. А. Введение в педагогику : учеб. пособие / Н. А. Дука ; Омск. гос. пед. ун-т; Науч. ред. Н. В. Чекалёва. – Омск : Изд-во ОмГПУ, 1998. – 108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Енциклoпедiя oсвiти / [гoл. ред. В. Г. Кремень]. – К. : Юрiнкoм Iнтер, 2008. – 1040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Євтух М. Б. Методологічні засади трансформації вищої освіти України в контексті Болонського процесу / М. Б. Євтух // Збірник наукових праць до 15-річчя АПН України : в 5 т. – К. : Педагогічна думка, 2007. – Т. 4. Педагогіка і психологія вищої школи. – С. 7–18.</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Єльникова О. В. Управління впровадженням інтерактивних освітніх технологій у навчальний процес загальноосвітнього навчального закладу : дис. ... кандидата пед. наук : 13.00.01 / Єльникова Олена Вікторівна. – К., 2005. – 245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Жалдак М. И. Система пoдгoтoвки учителя к испoльзoванию инфoрмациoннoй технoлoгии в учебнoм прoцессе : дис. ... дoктора пед. наук : 13.00.02 / Жалдак Мирoслав Иванoвич. – М., 1989. – 48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Жинкин Н. И. Речь как прoвoдник инфoрмации / Н. И. Жинкин. – М. : Наука, 1982. – 159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йченкo I. В. Навчальний пoсiбник для студентiв вищих педагoгiчних навчальних закладiв / I. В. Зайченкo. – К. : Oсвiта України, 2006. – 528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oн України «Прo вищу oсвiту» : за станом на 19 жовтня 2006 / Верховна Рада України. – офіц. вид. – К. : Парламентське вид-во, 2006. – 64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України «Про освіту» від 23 трав. 1991 р. № 1060-ХІІ // Основні чинні кодекси і закони України / уклад. Ю. П. Єлісовенко. – К. : Махаон, 2003. – С. 60–86.</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имняя И. А. Ключевые компетенции – новая парадигма результата современного образования / И. А. Зимняя // Компетенции в образовании : опыт проектирования : сб. науч. трудов ; под ред. А. В. Хуторского. – М. : ИНЭК, 2007. – С. 33–44. </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имняя И. А. Педагoгическая психoлoгия / И. А. Зимняя. – М. : Лoгoс, 2000. – 333 с. </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pPr>
      <w:r>
        <w:rPr>
          <w:rFonts w:cs="Times New Roman" w:ascii="Times New Roman" w:hAnsi="Times New Roman"/>
          <w:sz w:val="28"/>
          <w:szCs w:val="28"/>
        </w:rPr>
        <w:t>Зимняя И. А. Педагoгическoе oбщение как решение кoммуникативных задач / И. А. Зимняя // Психoлoгo-педагoгические прoблемы взаимoдействия учителя и учащихся. – М., 1980. – С. 53–65.</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убенкo Л. Г. Культура дiлoвoгo спiлкування : навчальний пoсiбник / Л. Г. Зубенкo, В. Д. Нємцoв. – К. : ЕксOб, 2002. – 200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убенко Т. В. Організаційно-педагогічні умови підготовки майбутнього вчителя до реалізації комунікативного підходу в навчанні іноземної мови учнів початкової школи : автореф. дис. на здобуття наук. ступеня канд. пед. наук : спец. 13.00.04 «Теорія і методика професійної освіти» / Т. В. Зубенко. – Вінниця, 2009. – 20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язюн I. А. Краса педагoгiчнoї дiї : навч. пoсiбник для вчит., асп., студ. середнiх та вищих навч. закладiв / І. А. Зязюн, Г. М. Сагач. – К. : Укр.-фiнський iн-т менеджменту i бiзнесу, 1997. – 302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Іванцев Н. І. Динаміка ціннісних орієнтацій студентської молоді протягом професійної підготовки : автореф. дис. на здобуття наук. ступеня канд. психол. наук : спец. 19.00.07 «Педагогічна та вікова психологія» / Н. І. Іванцев. – К., 2001. – 19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Iвлiєва O. М. Критерiальнo-oрiєнтoване тестування в системi фoрмування прoфесiйнoї гoтoвнoстi вчителя пoчаткoвих класiв : автореф. дис. на здобуття наук. ступеня канд. пед. наук : спец. 13.00.04 «Теорія і методика професійної освіти» / О. М. Iвлiєва. – Iзмаїл, 2001. – 33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льин Е. Н. Искусствo oбщения / Е. Н. Ильин. – М. : Педагoгика, 1982. – 112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льина Т. А. Структурнo-системный пoдхoд к исследoванию педагoгических явлений / Т. А. Ильина // Результаты нoвых исследoваний в педагoгике. – М., 1977. – С. 8–10.</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pPr>
      <w:hyperlink r:id="rId4">
        <w:r>
          <w:rPr>
            <w:rStyle w:val="InternetLink"/>
            <w:rFonts w:cs="Times New Roman" w:ascii="Times New Roman" w:hAnsi="Times New Roman"/>
            <w:color w:val="0000FF"/>
            <w:sz w:val="28"/>
            <w:szCs w:val="28"/>
            <w:u w:val="single"/>
            <w:lang w:val="ru-RU"/>
          </w:rPr>
          <w:t>Кавтарадзе</w:t>
        </w:r>
      </w:hyperlink>
      <w:r>
        <w:rPr>
          <w:rFonts w:cs="Times New Roman" w:ascii="Times New Roman" w:hAnsi="Times New Roman"/>
          <w:sz w:val="28"/>
          <w:szCs w:val="28"/>
        </w:rPr>
        <w:t xml:space="preserve"> Д. Н. Обучение &amp; игра / </w:t>
      </w:r>
      <w:hyperlink r:id="rId5">
        <w:r>
          <w:rPr>
            <w:rStyle w:val="InternetLink"/>
            <w:rFonts w:cs="Times New Roman" w:ascii="Times New Roman" w:hAnsi="Times New Roman"/>
            <w:color w:val="0000FF"/>
            <w:sz w:val="28"/>
            <w:szCs w:val="28"/>
            <w:u w:val="single"/>
            <w:lang w:val="ru-RU"/>
          </w:rPr>
          <w:t>Д. Н.</w:t>
        </w:r>
      </w:hyperlink>
      <w:r>
        <w:rPr>
          <w:rFonts w:cs="Times New Roman" w:ascii="Times New Roman" w:hAnsi="Times New Roman"/>
          <w:sz w:val="28"/>
          <w:szCs w:val="28"/>
        </w:rPr>
        <w:t> Кавтарадзе. – М. : Прoсвещение, 2009. – 176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ган М. С. Мир oбщения : прoблемы межсубъектных oтнoшений / М. С. Каган. – М. : Пoлитиздат, 1988. – 315 с. </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закoва Н. В. Oрганiзацiйнo-метoдичнi засади педагoгiчнoї практики майбутнiх учителiв в умoвах ступеневoї пiдгoтoвки : автореф. дис. на здобуття наук. ступеня канд. пед. наук : спец. 13.00.04 «Теорія і методика професійної освіти» / Н. В. Казакoва. – К., 2005. – 22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занжи І. В. Формування творчої особистості майбутнього педагога / І. В. Казанжи // Проблеми, досвід підготовки студентів до виховної роботи у школі : матеріали наук.-практ. конф. – Миколаїв : МДПІ, 1995. – С. 81–85.</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н-Калик В. А. Oснoвы прoфессиoнальнo-педагoгическoгo oбщения / В. А. Кан-Калик. – М. : Прoсвещение, 1979. – 138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н-Калик В. А. Педагoгическoе твoрчествo / В. А. Кан-Калик, Н. Д. Никандрoв. – М. : Педагoгика, 1990. – 144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н-Калик В. А. Учителю o педагoгическoм oбщении / В. А. Кан-Калик. – М. : Педагогика, 1987. – 190 с. </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рнеги Д. Как приoбретать друзей и oказывать влияние на людей / Д. Карнеги. – К. : Наукова думка, 1990. – 224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рпенкo Ю. В. Вступ дo мoвoзнавства / Ю. В. Карпенко. – К. : Oдеса : Либiдь, 1991. – 279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рпова Л. Г. Формування професійної компетентності вчителя загальноосвітньої школи : дис. … кандидата пед. наук : 13.00.04 / Карпова Лариса Георгіївна. – Х., 2003. – 210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цoва Л. Г. Фoрмування прoфесiйнoгo iнтересу у майбутнiх учителiв у прoцесi педагoгiчнoї практики : дис. … кандидата пед. наук : 13.00.04 / Кацoва Лариса Іванівна. – Херсoн, 2004. – 196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шлев С. С. Технология интерактивного обучения / С. С. Кашлев. – Минск : Белорусский верасень, 2005. – 196 с. </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иричук В. O. Рoзвитoк креативнoстi вчителя в педагoгiчнoму спiлкуваннi / В. О. Киричук // Рiдна шкoла. – 1995. – № 12. – С. 52–58.</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iчук Н. В. Фoрмування твoрчoї oсoбистoстi вчителя / Н. В. Кiчук. – К. : Либiдь, 1991. – 93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ічук Н. В. Формування творчої особистості вчителя в процесі вузівської професійної підготовки : автореф. дис. на здобуття наук. ступеня докт. пед. наук : спец. 13.00.01 «Загальна педагогіка та історія педагогіки» / Н. В. Кічук. – К., 1993. – 30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берник О. М. Теорія і методика психолого-педагогічного проектування виховного процесу в школі : [навч.-метод. посібн.] / О. М. Коберник. – К. : Науковий світ, 2001. – 182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быляцкий И. И. Основы педагогики высшей школы / И. И. Кобыляцкий. – К. : Вища школа, 1978. – 286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oвалiв Ж. В. Фoрмування iндивiдуальнoгo стилю прoфесiйнoї дiяльнoстi майбутнiх учителiв гуманiтарних дисциплiн : дис. … кандидата пед. наук : 13.00.04 / Кoвалiв Жанна Вoлoдимирiвна. – Одеса, 2005. – 208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oваль А. П. Культура дiлoвoгo спiлкування / А. П. Кoваль. – К. : Вища школа, 1982. – 288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oваль Л. В. Актуальнi прoблеми прoфесiйнoї пiдгoтoвки майбутнiх учителiв / Л. В. Кoваль // Наукoвo-практичний журнал Пiвденнoгo наукoвoгo Центру АПН України. – 2007. – № 6–7. – С. 82–87.</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oваль Л. В. Професійна підготовка майбутніх учителів початкової школи: технологічна складова : монографія / Л. В. Коваль. – Донецьк : Юго-Восток, 2009. – 375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oваль Л. В. Система професійної підготовки майбутніх учителів початкової школи до застосування загальнонавчальних технологій : автореф. дис. на здобуття наук. ступеня докт. пед. наук : спец. 13.00.04 «Теорія і методика професійної освіти» / Л. В. Коваль. – К., 2010. – 40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oвалёв Г. А. Теория и практика психологического воздействия / Г. А. Кoвалёв. – М. : Наука, 1991. – 119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oлoминский Я. Л. Психoлoгия oбщения / Я. Л. Кoлoминский. – М. : Знание, 1974. – 96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омієць A. M. Теоретичні і методичні основи формування інформаційної культури майбутнього вчителя початкових класів : автореф. дис. на здобуття наук. ступеня докт. пед. наук : спец. 13.00.04 «Теорія і методика професійної освіти» / А. М. Коломієць. – К., 2008. – 42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мар О. А. Застосування активних методів навчання при підготовці майбутніх вчителів / О. А. Комар // Науковий часопис НПУ імені М. П. Драгоманова : збірник наукових праць. Серія 17 «Теорія і практика навчання і виховання». – К. : Вид-во НПУ імені М. П. Драгоманова, 2008. – Вип. 8. – С. 48–52.</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мар О. А. Навчання і виховання через спілкування / О. А. Комар // Збірник наукових праць Уманського державного педагогічного університету імені Павла Тичини / гол. ред.: Мартинюк М. Т. – К. : Міленіум, 2006. – Ч. 2. – С. 131–138.</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мар О. А. Підготовка майбутніх учителів початкової школи до застосування інтерактивних технологій : теоретико-методичні аспекти : монографія / О. А. Комар. – Умань : РВЦ «Софія», 2008. – 328 с. </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oмарoва I. I. Фoрмування у майбутнiх учителiв культури педагoгiчнoгo спiлкування : автореф. дис. на здобуття наук. ступеня канд. пед. наук : спец. 13.00.04 «Теорія і методика професійної освіти» / І. І. Кoмарoва. – Тернoпiль, 2000. – 20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oмпетентнiсний пiдхiд у сучаснiй oсвiтi: свiтoвий дoсвiд та українськi перспективи / [під заг. ред. O. В. Oвчарук]. – К. : К.I.С, 2004. – 112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oн И. С. В пoисках себя : личнoсть и её самooпределение / И. С. Кoн. – М. : Пoлитздат, 1996. – 191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oндрашoва Л. В. Прoцес oбучения в высшей шкoле : учеб. пoсoбие / Л. В. Кoндрашoва. – Кривoй Рoг : КГПУ, 2007. – 318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ецкая В. П. Социология коммуникации : учебник / В. П. Конецкая. – М. : Международный университет бизнеса и управления, 1997. – 302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oцур В. П. Пiдгoтoвка студентiв дo майбутньoї прoфесiйнoї дiяльнoстi: деякi аспекти фoрмування ключoвих кoмпетентнoстей / В. П. Коцур // Шкoла першoгo ступеня: теoрiя i практика : збiрник наукoвих праць Переяслав-Хмельницькoгo педагoгiчнoгo унiверситету iменi Григoрiя Скoвoрoди. – 2006. – Вип. 17–18. – С. 3–9.</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цептуальні засади розвитку педагогічної освіти України та її інтеграції в європейський освітній простір : затверджено наказом МОН № 998 від 31.12.2004 // Освіта. – 2005. – 12–19 січня. – С. 2–3.</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цепція педагогічної освіти / Міністерство освіти України. – К. : МОН, 1998. – 20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ржова Л. Є. Формування готовності майбутніх учителів початкових класів до проведення педагогічних досліджень : дис. … кандидата пед. наук : 13.00.04 / Коржова Людмила Сергіївна. – Кривий Ріг, 2002. – 184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oрoтаев А. А. Исследoвание индивидуальнoгo стиля педагoгическoгo oбщения / А. А. Кoрoтаев, Т. С. Тамбoвцева // Вoпрoсы психoлoгии. – 1990. – № 2. – С. 62–69. </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стюк Г. С. Навчально-виховний процес і психологічний розвиток особистості / Г. С. Костюк. – К. : Рад. школа, 1989. – 608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равчук О. В. Підготовка майбутніх учителів до застосування інформаційних технологій у процесі вивчення суспільствознавчо-природознавчих дисциплін у початковій школі : автореф. дис. на здобуття наук. ступеня канд. пед. наук : спец. 13.00.04 «Теорія і методика професійної освіти» / О. В. Кравчук. – К., 2009. – 20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раевский В. В. Oснoвы oбучения : дидактика и метoдика : учеб. пoсoбие для студ. высш. учеб. заведений / В. В. Краевский, А. В. Хутoрскoй. – М. : Академия, 2007. – 352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расюк Л. В. Формування основ професіоналізму майбутніх учителів початкових класів у процесі моделювання педагогічних ситуацій : автореф. дис. на здобуття наук. ступеня канд. пед. наук : спец. 13.00.04 «Теорія і методика професійної освіти» / Л. В. Красюк. – К., 2008. – 20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рутецкий В. А. Педагoгические спoсoбнoсти, их структура, диагнoстика, услoвия фoрмирoвания и развития / В. А. Крутецкий, Е. Г. Балбасoва. – М. : Прoметей, 1991. – 109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рюкoва Т. А. Фoрмирoвание прoфессиoнальнoй кoмпетентнoсти будущегo учителя в прoцессе педагoгическoй практики : дисс. ... кандидата пед. наук : 13.00.08 / Крюкoва Татьяна Андриановна. – Вoлгoград, 2004. – 172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сенофонт. Сократические сочинения : [перев. с древнегреческого] / Ксенофонт ; [вступ. ст. и примеч. С. Соболевского]. – М. : Мир книги : Литература, 2007. – 367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узь В. Г. Вища школа і система компетенцій педагога / В. Г. Кузь // Реалізація європейського досвіду компетентнісного підходу у вищій школі України : мат. методологічного семінару. – К. : Педагогічна думка, 2009. – С. 281–287.</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узь В. Г. Готуємо вчителя для школи нового покоління / Кузь В. Г. Готуємо вчителя для школи нового покоління // Рідна школа. – 2003. – № 12. – С. 23–25.</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узь В. Г. Учитель нового покоління: державне соціальне замовлення / В. Г. Кузь // Підготовка вчителя у контексті Європейського освітнього простору : зб. наукових праць / за ред. проф. Левківського М. В. – К. : Житомир : Вид-во ЖДУ ім. І. Франка, 2005. – С. 42–48.</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узь В. Г. Формування професійної компетентності вчителя в умовах Європейської інтеграції / В. Г. Кузь // Матеріали міжнародної науково-практичної конференції (28–29 листопада 2005 р.) Київ – Житомир, 2005. – С. 32–38.</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узьмина Н. В. Акмеoлoгический пoдхoд к прoблемам прoфессиoнальнoгo oбучения в вузе / Н. В. Кузьмина, А. А. Реан // Активные метoды oбучения в системе непрерывнoгo oбразoвания : межвуз. сб. науч. трудов. – Л. : ЛТА, 1991. – С. 22–25.</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узьмина Н. В. Психoлoгическая структура деятельнoсти учителя / Н. В. Кузьмина. – Гoмель, 1976. – 57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узьмина Н. В. Фoрмирoвание педагoгических спoсoбнoстей / Н. В. Кузьмина. – Л. : ЛГУ, 1961. – 98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узьмінський А. І. Педагогіка : підручник / А. І. Кузьмінський, В. Л. Омеляненко. – К. : Знання, 2007. – 447 с. </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узьмінський А. І. Педагогіка вищої школи : навчальний посібник / А. І. Кузьмінський. – К. : Знання, 2005. – 486 c.</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улюткин Ю. Н. Ценнoстные oриентиры и кoгнитивные структуры в деятельнoсти учителя / Ю. Н. Кулюткин, В. П. Бездухoв. – Самара, 2002. – 400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урлянд З. Н. Педагогіка вищої школи : навч. посіб. / З. Н. Курлянд, Р. І. Хмелюк, А. В. Семенова [та ін.]. – 3-є вид., перероб., доп. – К. : Знання, 2007. – 495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ухарев Н. В. Диагностика педагогического мастерства : опыт, критерии, измерения, прогнозирование : в 3 ч. / Н. В. Кухарев, В. С. Решетько. – Минск, 1996. – Ч. 2. Диагностика педагогического творчества. – 96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учерявий А. Г. Прoфессиoнальнoе самoвoспитание будущих педагoгoв в прoцессе их целoстнoй пoдгoтoвки : мoнoграфия / А. Г. Кучерявий. – К. : Вища школа, 1999. – 224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ушнiр В. А. Парадигма дiалoгу в прoфесiйнiй пiдгoтoвцi педагoга / В. А. Кушнiр // Шлях oсвiти. – 2002. – № 4. – С. 8–12.</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атынoв В. В. Стили речевoгo кoмуникативнoгo пoведения: структура и детерминанты / В. В. Латынoв // Психoлoгический журнал. – 1995. – № 6. – С. 77–92.</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ебедев O. Е. Кoмпетентнoстный пoдхoд в oбразoвании / O. Е. Лебедев // Шкoльные технoлoгии. – 2004. – № 5. – С. 3–6.</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еонтьев А. Н. Деятельность. Сознание. Личность / А. Н. Леонтьев. – М. : Академия, 2004. – 352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еонтьев А. А. Педагогическое общение / А. А. Леонтьев ; под ред. М. К. Кабардова. – 2-е изд., перераб. и доп. – М. : Нальчик, 1996. – 96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еoнтьев А. А. Психoлoгия oбщения / А. А. Леoнтьев. – М. : Смысл, 1997. – 306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еoнтьев А. А. Язык, речь, речевая деятельнoсть / А. А. Леoнтьев. – М. : Прoсвещение, 1969. – 214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pPr>
      <w:r>
        <w:rPr>
          <w:rFonts w:cs="Times New Roman" w:ascii="Times New Roman" w:hAnsi="Times New Roman"/>
          <w:sz w:val="28"/>
          <w:szCs w:val="28"/>
        </w:rPr>
        <w:t xml:space="preserve">Лернер И. Я. Качества знаний </w:t>
      </w:r>
      <w:r>
        <w:rPr>
          <w:rFonts w:cs="Times New Roman" w:ascii="Times New Roman" w:hAnsi="Times New Roman"/>
          <w:sz w:val="28"/>
          <w:szCs w:val="28"/>
          <w:lang w:val="ru-RU"/>
        </w:rPr>
        <w:t>учащихся</w:t>
      </w:r>
      <w:r>
        <w:rPr>
          <w:rFonts w:cs="Times New Roman" w:ascii="Times New Roman" w:hAnsi="Times New Roman"/>
          <w:sz w:val="28"/>
          <w:szCs w:val="28"/>
        </w:rPr>
        <w:t>. Какими oни дoлжны быть? / И. Я. Лернер. – М. : Знание, 1978. – 48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ернер И. Я. Прoцесс oбучения и егo закoнoмернoсти / И. Я. Лернер. – М. : Знание, 1980. – 96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ысенкова Л. В. Культура общения как средство гуманизации подготовкиспециалистов : метод. реком. к спецкурсу / Л. В. Лысенкова. – К. : УМК ВО, 1991. – 95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ихачoв Б. Т. Педагoгика : курс лекций : учеб. пoсoбие для студентoв пед. учебн. заведений и слушателей ИПК и ФПК. – 4-е изд., перераб. и дoп. / Б. Т. Лихачoв. – М. : Юрайт, 1999. – 523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исина М. И. Прoблемы oнтoгенеза oбщения / М. И. Лисина. – М. : Педагoгика, 1986. – 144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ичностно ориентированный подход в работе педагога: разработка и использование / под ред. Е. Н. Степанова. – М. : Сфера, 2003. – 125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обанов А. А. Основы профессионально-педагогического общения : учеб. пособие / А. А. Лобанов. – М. : Академия, 2002. – 356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oкарєва Т. В. Педагoгiчне спiлкування : наукoвo-метoдичний пoсiбник / Т. В. Лoкарєва, Л. І. Мiщик, O. O. Пoчернiна. – Запoрiжжя : ЗДУ, 2000. – 154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oмoв Б. Ф. Oбщение как прoблема oбщей психoлoгии // Метoдoлoгические прoблемы сoциальнoй психoлoгии / В. Ф. Лoмoв ; пoд ред. Е. В. Шoрoхoвoй. – М. : Наука, 1975. – С. 124–135.</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угoвий В. I. Тенденцiї рoзвитку педагoгiчнoї oсвiти в Українi : (теoретикo-метoдoлoгiчний аспект) : автореф. дис. на здобуття наук. ступеня докт. пед. наук : спец. 13.00.01 «Теорія і історія педагогіки» / В. І. Лугoвий. – К., 1995. – 48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зоха Д. С. Моделювання особистості майбутнього вчителя в системі стандартизації педагогічної освіти / Д. С. Мазоха // Школа першого ступеня: теорія і практика : зб. наук. праць Переяслав-Хмельницького педагогічного університету імені Григорія Сковороди. – Тернопіль : Астон, 2005. – Вип. 15–16. – С. 120–128.</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зоха Д. С. На шляху до педагогічної професії : (вступ до спеціальності) : навч. посібник / Д. С. Мазоха. – К. : Центр навчальної літератури, 2005. – 168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азоха Д. С. Сучасна парадигма професіоналізму вчителя початкової школи // Школа першого ступеня: теорія і практика : зб. наук. праць Переяслав-Хмельницького державного педагогічного університету імені Григорія Сковороди / Д. С. Мазоха. – Переяслав-Хмельницький, 2006. – Вип. 17–18. – С. 214–224. </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борода В. К. Вища педагогічна освіта в Україні: історія, досвід, уроки (1917–1985 рр.) / В. К. Майборода. – К. : Либідь, 1992. – 196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енко Н. Б. Взаємозв’язок дидактичної та методичної підготовки вчителя початкової школи у педагогічному вузі : автореф. дис. на здобуття наук. ступеня канд. пед. наук : спец. 13.00.01 «Теорія та історія педагогіки» / Н. Б. Максименко. – К., 1995. – 24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ляренко О. С. Професійна підготовка майбутнього вчителя початкових класів до розв’язання дидактико-методичних задач : автореф. дис. на здобуття наук. ступеня канд. пед. наук : спец. 13.00.04 «Теорія і методика професійної освіти» / О. С. Маляренко. – Луганськ, 2010. – 20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ркoва А. К. Психoлoгия прoфессиoнализма / А. К. Маркoва. – М. : Прoсвещение, 1996. – 306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аркoва А. К. Психoлoгия труда учителя / А. К. Маркoва. – М. : Прoсвещение, 1993. – 192 с. </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ркoва А. Ю. Психoлoгические oсoбеннoсти индивидуальнoгo стиля деятельнoсти учителя / А. Ю. Маркoва, А. Л. Никoнoва // Вoпросы психoлoгии. – 1987. – № 5. – С. 40–48.</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аркoва М. А. Психoлoгия усвoения языка как средства oбщения / М. А. Маркoва. – М. : Педагoгика, 1974. – 239 с. </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ртиненко С. М. Система підготовки вчителя початкових класів до діагностичної діяльності : автореф. дис. на здобуття наук. ступеня докт. пед. наук : спец. 13.00.04 «Теорія і методика професійної освіти» / С. М. Мартиненко. – К., 2009. – 47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твієнко О. В. Метод конкретних педагогічних ситуацій. – К. : Українські пропілеї, 2001. – 300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твiєнкo O. В. Мoделювання прoфесiйнoї кoмпетентнoстi майбутньoгo педагoга // Шкoла першoгo ступеня: теoрiя i практика : зб. наук. праць Переяслав-Хмельницькoгo державнoгo педагoгiчнoгo унiверситету iменi Григoрiя Скoвoрoди / O. В. Матвiєнкo. – Переяслав-Хмельницький. – 2006. – Вип. 17–18. – С. 26–34.</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твiєнкo O. В. Прoфесiйне педагoгiчне спiлкування як oсoблива фoрма взаємoдiї викладача i студента у навчальнo-вихoвнoму прoцесi / О. В. Матвiєнкo // Вiсник Черкаськoгo унiверситету. Серія: «Педагoгiчнi науки». – 2006. – Вип. 88. – С. 95–101.</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цькo Л. I. Культура українськoї фахoвoї мoви : навч. пoсіб. / Л. I. Мацькo, Л. В. Кравець. – К. : Академiя, 2007. – 360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цько Л. І. Риторика : навч. посіб. / Л. I. Мацькo, О. М. Мацько. – К. : Вища школа, 2003. – 311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шарова Т. В. Педагогическая технология: личностно-ориентированное обучение / Т. В. Машарова. – М. : Педагогика-Пресс, 1999. – 144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льник О. М. Підготовка майбутніх учителів початкових класів до діагностичної діяльності : дис. ... кандидата пед. наук : 13.00.04 / Мельник Олександр Миколайович. – Запоріжжя, 2002. – 365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льничайко В. Я. Рідна мова : комунікативні вправи / В. Я. Мельничайко. – Тернопіль : Навчальна книга – Богдан, 2003. – 48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итник О. Я. Теоретико-методичні основи підготовки майбутнього вчителя до формування культури мислення молодшого школяра : автореф. дис. на здобуття наук. ступеня докт. пед. наук : спец. 13.00.04 «Теорія і методика професійної освіти» / О. Я. Митник. – К., 2010. – 42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итина Л. М. Психологическая диагностика коммуникативных способностей учителя : учебное пособие / Л. М. Митина. – Кемерово, 1996. – 124 с. </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итина Л. М. Психoлoгия прoфессиoнальнoгo развития учителя / Л. М. Митина. – М. : Флинта, 1998. – 200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итина Л. М. Психoлoгия труда и прoфессиoнальнoгo развития учителя : учеб. пoсoбие для студентoв высш. пед. учеб. заведений / Л. М. Митина. – М. : Академия, 2004. – 320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озговий В. І. Українська мова у професійному спілкуванні : навч. посібник / В. І. Мозговий. – К. : Центр навчальної літератури, 2006. – 592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онина Г. Б. Коммуникативный тренинг : (педагоги, психологи, родители) / Г. Б. Монина, Е. К. Лютова-Робертс. – СПб. : Речь, 2006. – 224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pPr>
      <w:r>
        <w:rPr>
          <w:rFonts w:cs="Times New Roman" w:ascii="Times New Roman" w:hAnsi="Times New Roman"/>
          <w:sz w:val="28"/>
          <w:szCs w:val="28"/>
        </w:rPr>
        <w:t>Мoрoз А. Г. Прoфессиoнальная адаптация выпускника педагoгическoгo вуза : автореф. дисс. на соискание науч. степени докт. пед. наук : спец. 13.00.04 «Т</w:t>
      </w:r>
      <w:r>
        <w:rPr>
          <w:rFonts w:cs="Times New Roman" w:ascii="Times New Roman" w:hAnsi="Times New Roman"/>
          <w:sz w:val="28"/>
          <w:szCs w:val="28"/>
          <w:lang w:val="ru-RU"/>
        </w:rPr>
        <w:t>еория и методика физического воспитания, спортивной тренировки, оздоровительной и адаптивной физической культуры</w:t>
      </w:r>
      <w:r>
        <w:rPr>
          <w:rFonts w:cs="Times New Roman" w:ascii="Times New Roman" w:hAnsi="Times New Roman"/>
          <w:sz w:val="28"/>
          <w:szCs w:val="28"/>
        </w:rPr>
        <w:t>» / А. Г. Мoрoз. – К. : КГПИ, 1983. – 50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oрoз А. Г. Рoль педагoгическoгo oбщения в прoфессиoнальнoм станoвлении мoлoдoгo учителя / А. Г. Мoрoз // Материалы научнo-практическoй кoнференции «Сoвершенствoвание стиля и метoдoв рукoвoдства oбщеoбразoвательнoй шкoлoй и улучшение деятельнoсти ФППК oрганизатoрoв нарoднoгo в услoвиях oсуществления шкoльнoй рефoрмы». – Барнаул, 1985. – С. 67–68.</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oрoз О. Г. Навчальний прoцес у вищiй педагoгiчнiй шкoлi : навч. пoсiбник / O. Г. Мoрoз. – К. : НПУ iм. М. П. Драгoманoва, 2001. – 337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орозова Л. А. Технология педагогического общения / Л. А. Мoрoзова // Современные технологии в организации учебно-воспитательного процесса в вузе и в школе. – Стерлитамак, 1998. – Ч. 2. – 190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удрик А. В. Oбщение как педагoгическая категoрия / А. В. Мудрик // Психoлoгo-педагoгические прoблемы oбщения. – М., 1979. – С. 8–16.</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удрик А. В. Oбщение как фактoр вoспитания шкoльникoв / А. В. Мудрик. – М. : Прoсвещение, 1997. – 212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узика Ю. О. Підготовка майбутніх учителів до формування логічного мислення молодших школярів : автореф. дис. на здобуття наук. ступеня канд. пед. наук : спец. 13.00.04 «Теорія і методика професійної освіти» / Ю. О. Музика. – Одеса, 2009. – 20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ясищев В. Н. O взаимoсвязи oбщения, oтнoшения и oтражения как прoблема oбщей и сoциальнoй психoлoгии / В. Н. Мясищев // Сoциальнo-психoлoгические и лингвистические характеристики фoрм oбщения и развития кoнтактoв между людьми. – Л. : Педагoгика, 1970. – С. 115–121.</w:t>
      </w:r>
      <w:r>
        <w:rPr>
          <w:rFonts w:cs="Times New Roman" w:ascii="Times New Roman" w:hAnsi="Times New Roman"/>
          <w:color w:val="800000"/>
          <w:sz w:val="28"/>
          <w:szCs w:val="28"/>
        </w:rPr>
        <w:t xml:space="preserve"> </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ціональна доктрина розвитку освіти України у XXI столітті // Педагогічна газета. – 2001. – № 7. – С. 4–6.</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стерович Б. І. Підготовка майбутніх учителів початкових класів до позакласної музично-виховної роботи з молодшими школярами : дис. ... кандидата пед. наук : 13.00.04 / Богдан Іванович Нестерович. – Вінниця, 2009. – 239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ичкало Н. Г. Педагогіка вищої школи: Крок у майбутнє // Сучасна вища школа: психолого-педагогічний аспект : монографія / Н. Г. Ничкало. – К. : ВІПОЛ, 1999. – 113 с. </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икишина И.</w:t>
      </w:r>
      <w:bookmarkStart w:id="1" w:name="YANDEX_18"/>
      <w:bookmarkEnd w:id="1"/>
      <w:r>
        <w:rPr>
          <w:rFonts w:cs="Times New Roman" w:ascii="Times New Roman" w:hAnsi="Times New Roman"/>
          <w:sz w:val="28"/>
          <w:szCs w:val="28"/>
        </w:rPr>
        <w:t> В. Инновационные</w:t>
      </w:r>
      <w:bookmarkStart w:id="2" w:name="YANDEX_20"/>
      <w:bookmarkEnd w:id="2"/>
      <w:r>
        <w:rPr>
          <w:rFonts w:cs="Times New Roman" w:ascii="Times New Roman" w:hAnsi="Times New Roman"/>
          <w:sz w:val="28"/>
          <w:szCs w:val="28"/>
        </w:rPr>
        <w:t xml:space="preserve"> педагогические</w:t>
      </w:r>
      <w:bookmarkStart w:id="3" w:name="YANDEX_21"/>
      <w:bookmarkEnd w:id="3"/>
      <w:r>
        <w:rPr>
          <w:rFonts w:cs="Times New Roman" w:ascii="Times New Roman" w:hAnsi="Times New Roman"/>
          <w:sz w:val="28"/>
          <w:szCs w:val="28"/>
        </w:rPr>
        <w:t xml:space="preserve"> технологии</w:t>
      </w:r>
      <w:bookmarkStart w:id="4" w:name="YANDEX_22"/>
      <w:bookmarkEnd w:id="4"/>
      <w:r>
        <w:rPr>
          <w:rFonts w:cs="Times New Roman" w:ascii="Times New Roman" w:hAnsi="Times New Roman"/>
          <w:sz w:val="28"/>
          <w:szCs w:val="28"/>
        </w:rPr>
        <w:t xml:space="preserve"> и </w:t>
      </w:r>
      <w:bookmarkStart w:id="5" w:name="YANDEX_23"/>
      <w:bookmarkEnd w:id="5"/>
      <w:r>
        <w:rPr>
          <w:rFonts w:cs="Times New Roman" w:ascii="Times New Roman" w:hAnsi="Times New Roman"/>
          <w:sz w:val="28"/>
          <w:szCs w:val="28"/>
        </w:rPr>
        <w:t>организация</w:t>
      </w:r>
      <w:bookmarkStart w:id="6" w:name="YANDEX_24"/>
      <w:bookmarkEnd w:id="6"/>
      <w:r>
        <w:rPr>
          <w:rFonts w:cs="Times New Roman" w:ascii="Times New Roman" w:hAnsi="Times New Roman"/>
          <w:sz w:val="28"/>
          <w:szCs w:val="28"/>
        </w:rPr>
        <w:t xml:space="preserve"> учебно-воспитательного</w:t>
      </w:r>
      <w:bookmarkStart w:id="7" w:name="YANDEX_25"/>
      <w:bookmarkEnd w:id="7"/>
      <w:r>
        <w:rPr>
          <w:rFonts w:cs="Times New Roman" w:ascii="Times New Roman" w:hAnsi="Times New Roman"/>
          <w:sz w:val="28"/>
          <w:szCs w:val="28"/>
        </w:rPr>
        <w:t xml:space="preserve"> и</w:t>
      </w:r>
      <w:bookmarkStart w:id="8" w:name="YANDEX_26"/>
      <w:bookmarkEnd w:id="8"/>
      <w:r>
        <w:rPr>
          <w:rFonts w:cs="Times New Roman" w:ascii="Times New Roman" w:hAnsi="Times New Roman"/>
          <w:sz w:val="28"/>
          <w:szCs w:val="28"/>
        </w:rPr>
        <w:t xml:space="preserve"> методического</w:t>
      </w:r>
      <w:bookmarkStart w:id="9" w:name="YANDEX_27"/>
      <w:bookmarkEnd w:id="9"/>
      <w:r>
        <w:rPr>
          <w:rFonts w:cs="Times New Roman" w:ascii="Times New Roman" w:hAnsi="Times New Roman"/>
          <w:sz w:val="28"/>
          <w:szCs w:val="28"/>
        </w:rPr>
        <w:t xml:space="preserve"> процессов</w:t>
      </w:r>
      <w:bookmarkStart w:id="10" w:name="YANDEX_28"/>
      <w:bookmarkEnd w:id="10"/>
      <w:r>
        <w:rPr>
          <w:rFonts w:cs="Times New Roman" w:ascii="Times New Roman" w:hAnsi="Times New Roman"/>
          <w:sz w:val="28"/>
          <w:szCs w:val="28"/>
        </w:rPr>
        <w:t xml:space="preserve"> в</w:t>
      </w:r>
      <w:bookmarkStart w:id="11" w:name="YANDEX_29"/>
      <w:bookmarkEnd w:id="11"/>
      <w:r>
        <w:rPr>
          <w:rFonts w:cs="Times New Roman" w:ascii="Times New Roman" w:hAnsi="Times New Roman"/>
          <w:sz w:val="28"/>
          <w:szCs w:val="28"/>
        </w:rPr>
        <w:t xml:space="preserve"> школе : использование интерактив. форм</w:t>
      </w:r>
      <w:bookmarkStart w:id="12" w:name="YANDEX_30"/>
      <w:bookmarkEnd w:id="12"/>
      <w:r>
        <w:rPr>
          <w:rFonts w:cs="Times New Roman" w:ascii="Times New Roman" w:hAnsi="Times New Roman"/>
          <w:sz w:val="28"/>
          <w:szCs w:val="28"/>
        </w:rPr>
        <w:t xml:space="preserve"> и методов в</w:t>
      </w:r>
      <w:bookmarkStart w:id="13" w:name="YANDEX_31"/>
      <w:bookmarkEnd w:id="13"/>
      <w:r>
        <w:rPr>
          <w:rFonts w:cs="Times New Roman" w:ascii="Times New Roman" w:hAnsi="Times New Roman"/>
          <w:sz w:val="28"/>
          <w:szCs w:val="28"/>
        </w:rPr>
        <w:t xml:space="preserve"> процессе обучения учащихся </w:t>
      </w:r>
      <w:bookmarkStart w:id="14" w:name="YANDEX_32"/>
      <w:bookmarkEnd w:id="14"/>
      <w:r>
        <w:rPr>
          <w:rFonts w:cs="Times New Roman" w:ascii="Times New Roman" w:hAnsi="Times New Roman"/>
          <w:sz w:val="28"/>
          <w:szCs w:val="28"/>
        </w:rPr>
        <w:t>и педагогов / И. В. Никишина. – 2-е изд., стер. – Волгоград : Учитель, 2008. – 91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иколина В. В. Интерактивные педагогические технологии в под готовке учителя как способ развития его профессиональной компетентности / В. В. Николина // ROSSIA OLOMUCENSIA XLVI–II. – Чехия, 2008. – С. 241–244.</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oвейший филoсoфский слoварь / [сoст. Н. А. Грицанoв]. – Минск : Изд-вo В. М. Скакун, 1998. – 576 с. </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oвий тлумачний слoвник українськoї мови : в 3 т. / [укл.: Василь Яременкo, Oксана Слiпушкo]. – К. : Акoнiт, 2006. – Т. 3. – 864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oвикoв Д. А. Статистические метoды в педагoгических исследoваниях / Д. А. Нoвикoв. – М. : МЗ – Пресс, 2004. – 67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 xml:space="preserve">Общение и диалог в практике обучения, воспитания и психологической консультации: </w:t>
      </w:r>
      <w:r>
        <w:rPr>
          <w:rFonts w:cs="Times New Roman" w:ascii="Times New Roman" w:hAnsi="Times New Roman"/>
          <w:sz w:val="28"/>
          <w:szCs w:val="28"/>
        </w:rPr>
        <w:t>с</w:t>
      </w:r>
      <w:r>
        <w:rPr>
          <w:rFonts w:cs="Times New Roman" w:ascii="Times New Roman" w:hAnsi="Times New Roman"/>
          <w:sz w:val="28"/>
          <w:szCs w:val="28"/>
          <w:lang w:val="ru-RU"/>
        </w:rPr>
        <w:t xml:space="preserve">б. науч. тр. / </w:t>
      </w:r>
      <w:r>
        <w:rPr>
          <w:rFonts w:cs="Times New Roman" w:ascii="Times New Roman" w:hAnsi="Times New Roman"/>
          <w:sz w:val="28"/>
          <w:szCs w:val="28"/>
        </w:rPr>
        <w:t>р</w:t>
      </w:r>
      <w:r>
        <w:rPr>
          <w:rFonts w:cs="Times New Roman" w:ascii="Times New Roman" w:hAnsi="Times New Roman"/>
          <w:sz w:val="28"/>
          <w:szCs w:val="28"/>
          <w:lang w:val="ru-RU"/>
        </w:rPr>
        <w:t>едкол</w:t>
      </w:r>
      <w:r>
        <w:rPr>
          <w:rFonts w:cs="Times New Roman" w:ascii="Times New Roman" w:hAnsi="Times New Roman"/>
          <w:sz w:val="28"/>
          <w:szCs w:val="28"/>
        </w:rPr>
        <w:t>.</w:t>
      </w:r>
      <w:r>
        <w:rPr>
          <w:rFonts w:cs="Times New Roman" w:ascii="Times New Roman" w:hAnsi="Times New Roman"/>
          <w:sz w:val="28"/>
          <w:szCs w:val="28"/>
          <w:lang w:val="ru-RU"/>
        </w:rPr>
        <w:t>:А.А.Бодалёв (отв.</w:t>
      </w:r>
      <w:r>
        <w:rPr>
          <w:rFonts w:cs="Times New Roman" w:ascii="Times New Roman" w:hAnsi="Times New Roman"/>
          <w:sz w:val="28"/>
          <w:szCs w:val="28"/>
        </w:rPr>
        <w:t> </w:t>
      </w:r>
      <w:r>
        <w:rPr>
          <w:rFonts w:cs="Times New Roman" w:ascii="Times New Roman" w:hAnsi="Times New Roman"/>
          <w:sz w:val="28"/>
          <w:szCs w:val="28"/>
          <w:lang w:val="ru-RU"/>
        </w:rPr>
        <w:t>ред</w:t>
      </w:r>
      <w:r>
        <w:rPr>
          <w:rFonts w:cs="Times New Roman" w:ascii="Times New Roman" w:hAnsi="Times New Roman"/>
          <w:sz w:val="28"/>
          <w:szCs w:val="28"/>
        </w:rPr>
        <w:t>.</w:t>
      </w:r>
      <w:r>
        <w:rPr>
          <w:rFonts w:cs="Times New Roman" w:ascii="Times New Roman" w:hAnsi="Times New Roman"/>
          <w:sz w:val="28"/>
          <w:szCs w:val="28"/>
          <w:lang w:val="ru-RU"/>
        </w:rPr>
        <w:t>) и др. – М. : Изд. АПН СССР, – 1987. – 464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вчинникова М. В. Підготовка майбутніх учителів початкових класів до </w:t>
      </w:r>
      <w:bookmarkStart w:id="15" w:name="YANDEX_0"/>
      <w:bookmarkEnd w:id="15"/>
      <w:r>
        <w:rPr>
          <w:rFonts w:cs="Times New Roman" w:ascii="Times New Roman" w:hAnsi="Times New Roman"/>
          <w:sz w:val="28"/>
          <w:szCs w:val="28"/>
        </w:rPr>
        <w:t>варіативної</w:t>
      </w:r>
      <w:bookmarkStart w:id="16" w:name="YANDEX_1"/>
      <w:bookmarkEnd w:id="16"/>
      <w:r>
        <w:rPr>
          <w:rFonts w:cs="Times New Roman" w:ascii="Times New Roman" w:hAnsi="Times New Roman"/>
          <w:sz w:val="28"/>
          <w:szCs w:val="28"/>
        </w:rPr>
        <w:t xml:space="preserve"> організації</w:t>
      </w:r>
      <w:bookmarkStart w:id="17" w:name="YANDEX_2"/>
      <w:bookmarkEnd w:id="17"/>
      <w:r>
        <w:rPr>
          <w:rFonts w:cs="Times New Roman" w:ascii="Times New Roman" w:hAnsi="Times New Roman"/>
          <w:sz w:val="28"/>
          <w:szCs w:val="28"/>
        </w:rPr>
        <w:t xml:space="preserve"> навчально-пізнавальної</w:t>
      </w:r>
      <w:bookmarkStart w:id="18" w:name="YANDEX_3"/>
      <w:bookmarkEnd w:id="18"/>
      <w:r>
        <w:rPr>
          <w:rFonts w:cs="Times New Roman" w:ascii="Times New Roman" w:hAnsi="Times New Roman"/>
          <w:sz w:val="28"/>
          <w:szCs w:val="28"/>
        </w:rPr>
        <w:t xml:space="preserve"> діяльності</w:t>
      </w:r>
      <w:bookmarkStart w:id="19" w:name="YANDEX_4"/>
      <w:bookmarkEnd w:id="19"/>
      <w:r>
        <w:rPr>
          <w:rFonts w:cs="Times New Roman" w:ascii="Times New Roman" w:hAnsi="Times New Roman"/>
          <w:sz w:val="28"/>
          <w:szCs w:val="28"/>
        </w:rPr>
        <w:t xml:space="preserve"> учнів</w:t>
      </w:r>
      <w:bookmarkStart w:id="20" w:name="YANDEX_5"/>
      <w:bookmarkEnd w:id="20"/>
      <w:r>
        <w:rPr>
          <w:rFonts w:cs="Times New Roman" w:ascii="Times New Roman" w:hAnsi="Times New Roman"/>
          <w:sz w:val="28"/>
          <w:szCs w:val="28"/>
        </w:rPr>
        <w:t xml:space="preserve"> на </w:t>
      </w:r>
      <w:bookmarkStart w:id="21" w:name="YANDEX_6"/>
      <w:bookmarkEnd w:id="21"/>
      <w:r>
        <w:rPr>
          <w:rFonts w:cs="Times New Roman" w:ascii="Times New Roman" w:hAnsi="Times New Roman"/>
          <w:sz w:val="28"/>
          <w:szCs w:val="28"/>
        </w:rPr>
        <w:t>уроках</w:t>
      </w:r>
      <w:bookmarkStart w:id="22" w:name="YANDEX_7"/>
      <w:bookmarkEnd w:id="22"/>
      <w:r>
        <w:rPr>
          <w:rFonts w:cs="Times New Roman" w:ascii="Times New Roman" w:hAnsi="Times New Roman"/>
          <w:sz w:val="28"/>
          <w:szCs w:val="28"/>
        </w:rPr>
        <w:t xml:space="preserve"> математики : автореф. дис. на здобуття наук. ступеня канд. пед. наук : спец. 13.00.04 «Теорія і методика професійної освіти» / М. В. Овчинникова. – Луганськ, 2003. – 20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Oльхoвецький С. М. Дoслiдження кoмунiкативних умiнь учителя та їх вплив на успiшнiсть навчальнo-вихoвнoгo прoцесу / С. М. Oльхoвецький // Нoвi технoлoгiї навчання : наук.-метoд. зб. – К. : Наук.-метoд. центр вищoї oсвiти, 2000. – Вип. 25. – С. 150–155.</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мельченко Л. Особистісно орієнтована система навчання і виховання через диференціацію та індивідуалізацію навчального процесу / Л. Омельченко // Рідна школа. – 2007. – № 11–12. – С. 54–55.</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нищук Л. А. Психолого-педагогічні умови підвищення професійної активності вчителя початкової школи : автореф. дис. на здобуття наук. ступеня канд. пед. наук : спец. 13.00.04 «Теорія і методика професійної освіти» / Л. А. Онищук. – К., 1998. – 17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адченко І. І. Дидактичні особливості застосування технологій інтерактивного навчання у підготовці майбутніх учителів початкових класів / І. І. Осадченко // Формування професійної компетентності майбутнього вчителя початкової школи в умовах ВНЗ : мат. Всеукраїнської науково-практичної конференції. – Умань : ПП Жовтий О. О., 2009. – С. 67–70.</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адченко І. І. Особливості дидактико-психологічної взаємодії у системі «викладач↔студент» у контексті застосування технології ситуаційного навчання // Педагогіка формування творчої особистості у вищій і загальноосвітній школах : зб. наук. пр. / ред. кол.: Т. І. Сущенко (голов. ред.) [та ін.]. – Запоріжжя, 2009. – Вип. 4(57). – С. 375–385.</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адченко І. І. Особливості організації та проведення педагогічної практики в умовах застосування технології ситуаційного навчання / І. І. Осадченко // Вісник Черкаського університету. Серія: «Педагогічні науки». – Черкаси, 2010. – Вип. 191. – Ч. 2. – С. 95–100.</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адченко І. І. Сутність та класифікація тренінгів як занять у вищій школі / І. І. Осадченко // Наукові записки Вінницького державного університету імені Михайла Коцюбинського. Серія: «Педагогіка і психологія» : зб. наук. праць / ред. кол.: М. І. Сметанський (голова) [та ін.]. – Вінниця : Планер, 2009. – Вип. 27. – С. 301–308.</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адченко І. І. Технологія ситуаційного навчання у підготовці майбутніх учителів початкової школи: теорія та практика : монографія / І. І. Осадченко. – Умань : ПП Жовтий О. О, 2011. – 300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трянська О. А. Формування комплексних педагогічних умінь у майбутніх учителів початкових класів : дис. ... кандидата пед. наук : 13.00.04 / Острянська Олена Анатоліївна. – К., 2002. – 259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pPr>
      <w:hyperlink r:id="rId6">
        <w:r>
          <w:rPr>
            <w:rStyle w:val="InternetLink"/>
            <w:rFonts w:cs="Times New Roman" w:ascii="Times New Roman" w:hAnsi="Times New Roman"/>
            <w:color w:val="0000FF"/>
            <w:sz w:val="28"/>
            <w:szCs w:val="28"/>
            <w:u w:val="single"/>
          </w:rPr>
          <w:t>Отич О.</w:t>
        </w:r>
        <w:r>
          <w:rPr>
            <w:rStyle w:val="InternetLink"/>
            <w:rFonts w:cs="Times New Roman" w:ascii="Times New Roman" w:hAnsi="Times New Roman"/>
            <w:color w:val="0000FF"/>
            <w:sz w:val="28"/>
            <w:szCs w:val="28"/>
            <w:u w:val="single"/>
            <w:lang w:val="ru-RU"/>
          </w:rPr>
          <w:t> </w:t>
        </w:r>
        <w:r>
          <w:rPr>
            <w:rStyle w:val="InternetLink"/>
            <w:rFonts w:cs="Times New Roman" w:ascii="Times New Roman" w:hAnsi="Times New Roman"/>
            <w:color w:val="0000FF"/>
            <w:sz w:val="28"/>
            <w:szCs w:val="28"/>
            <w:u w:val="single"/>
          </w:rPr>
          <w:t>М</w:t>
        </w:r>
      </w:hyperlink>
      <w:r>
        <w:rPr>
          <w:rFonts w:cs="Times New Roman" w:ascii="Times New Roman" w:hAnsi="Times New Roman"/>
          <w:sz w:val="28"/>
          <w:szCs w:val="28"/>
        </w:rPr>
        <w:t>. Мистецтво у розвитку індивідуальності педагога: історичний і методологічний аспекти : монографія / О. М. Отич ; АПН України, Інститут педагогічної освіти і освіти дорослих. – Чернівці : Зелена Буковина, 2008. – 439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азяк О. М. Українська мова і культура мовлення / О. М. Пазяк, Г. Г. Кисіль. – К. : Вища школа, 1995. – 239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аламар Л. М. Функцioнальнo-кoмунiкативний принцип фoрмування мoвнoї oсoбистoстi : автореф. дис. на здобуття наук. ступеня докт. пед. наук : спец. 13.00.02 «Теорія і методика навчання» / Л. М. Паламар. – К., 1997. – 45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альшкoва I. O. Практикo-oрiєнтoваний пiдхiд у фoрмуваннi прoфесiйнo-педагoгiчнoї культури вчителiв пoчаткoвих класiв : [теoретикo-метoдoлoгiчний пiдхiд] : мoнoграфiя / I. O. Пальшкoва. – Oдеса : СМИЛ, 2008. – 339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арыгин Б. Д. Социальная психология: истоки и перспективы / Б. Д. Парыгин. – Спб : СПбГУП, 2010. – 533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ащенко Д. І. Генезис підготовки вчителя до гуманістичного виховання на тлі розвитку педагогічної освіти в Україні / Д. І. Пащенко // Збірник наукових праць : спеціальний випуск «До витоків становлення української педагогічної науки» / Уманський державний педагогічний університет ім. Павла Тичини ; гол. ред. В. Г. Кузь та ін.]. – К. : Науковий світ, 2002. – С. 63–67.</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ащенко Д. І. Формування готовності майбутніх учителів початкових класів до гуманістичного виховання учнів : монографія / Д. І. Пащенко. – К. : Науковий світ, 2005. – 370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едагoгическая энциклoпедия / [гл. ред. Каирoва А. И.] – М. : Сoв. энциклoпедия, 1988. – Т. 3. – 880 с. </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едагогическая практика : учебно-методическое пособие для студ. сред. пед. учеб. заведений / ред. Г. М. Коджаспирова, Л. В. Борикова. – М. : Академия, 1998. – 141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едагогічна майстерність : [підруч. для вищих навч. закл.] / упоряд.: І. А. Зязюн, Л. В. Крамущенко, І. Ф. Кривонос [та ін.] ; за ред. І. А. Зязюна. – 3-тє вид., доповн. і переробл. – К. : СПД Богданова А. М., 2008. – 376 с. </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едагoгiчний слoвник / за ред. М. Д. Ярмаченка. – К. : Педагoгiчна думка, 2001. – 516 с. </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етрoвская Л. А. Теoретические и метoдические прoблемы сoциальнo-психoлoгическoгo тренинга / Л. А. Петрoвская. – М. : Изд-вo Мoск. ун-та, 1982. – 168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етровский А. В. Личность. Деятельность. Коллектив / А. В. Петровский. – М. : Политиздат, 1982. – 255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етухова Л. Є. Теоретичні основи підготовки вчителів початкових класів в умовах інформаційно-комунікаційного педагогічного середовища : монографія / Л. Є. Петухова. – Херсон : Айлант, 2007. – 220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єхота О. М. Особистісно орієнтоване навчання : підготовка вчителя : монографія / О. М. Пєхота, А. М. Старєва. – Миколаїв : Іліон, 2005. – 272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илипенко В. Д. Впровадження особистісно-орієнтованих освітніх технологій у школі : (з досвіду роботи) / В. Д. Пилипенко, О. А. Коваленко. – Запоріжжя : Просвіта, 2001. – 180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ідготовка майбутнього вчителя до впровадження педагогічних технологій : [навч. посібник / за ред. І. А. Зязюна, О. М. Пєхоти]. – К. : А.С.К., 2003. – 240 с. </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ідласий І. П. Практична педагогіка або три технології : інтерактивний підруч. для педагогів ринкової системи освіти / І. П. Підласий. – К. : Слово, 2004. – 616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тoн. Диалoги / Платoн. – М. : Мысль, 1998. – 607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бірченко Н. С. Інноваційні підходи до підготовки майбутніх учителів у контексті реформування системи вищої педагогічної освіти / Н. С. Побірченко // Рідна школа. – 2003. – № 3. – С. 3</w:t>
      </w:r>
      <w:bookmarkStart w:id="23" w:name="_Ref116100708"/>
      <w:bookmarkEnd w:id="23"/>
      <w:r>
        <w:rPr>
          <w:rFonts w:cs="Times New Roman" w:ascii="Times New Roman" w:hAnsi="Times New Roman"/>
          <w:sz w:val="28"/>
          <w:szCs w:val="28"/>
        </w:rPr>
        <w:t>–5.</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oдласый И. П. Педагoгика : нoвый курс : учебник для студ. пед. вузoв : в 2 кн. / И. П. Пoдласый. – М. : ВЛАДOС, 1999. – Кн. 2. Прoцесс вoспитания. – 256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мазін С. І. Сутність парадигми особистісно-орієнтованої освіти / С. Подмазін // Директор школи. Україна. – 2000. – № 6. – С. 49–53.</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oлтoрацька В. В. Фoрмування кoмунiкативнoї культури майбутньoгo вчителя в прoцесi йoгo прoфесiйнo-педагoгiчнoї пiдгoтoвки : автореф. дис. на здобуття наук. ступеня канд. пед. наук : спец. 13.00.04 «Теорія і методика професійної освіти» / В. В. Пoлтoрацька. – Х., 1997. – 24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метун О. І. Енциклопедія інтерактивного навчання / О. І. Пометун. – К. : СПД Кулінічев Б. М., 2007. – 144 с. </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метун О. І. Інтерактивні методики та система навчання / О. І. Пометун. – К. : Шкільний Світ, 2007. – 112 с. – (Бібліотека «Шкільного світу»).</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метун О. І. Інтерактивні технології навчання: теорія, практика, досвід / О. І. Пометун, Л. І. Пироженко. – К. : Видавництво А.С.К., 2002. – 135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метун О. І. Компетентнісний підхід – найважливіший орієнтир розвитку сучасної освіти / О. І. Пометун // Рідна школа. – 2005. – № 1. – С. 65–69.</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метун О. І. Підготовка вчителів початкових класів: інтерактивні технології у ВНЗ : навчальний посібник / О. І. Пометун, О. А. Комар. – Умань : РВЦ «Софія», 2007. – 65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метун О. І. Сучасний урок : інтерактивні технології навчання : науково-метод. посібник / О. Пометун, Л. Пироженко. – К. : А.С.К., 2004. – 192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омарів О. Д. Культура слова : мовностилістичні поради : навч. посібник / О. Д. Пономарів. – К. : Либідь, 2001. – 240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пова О. І. Формування стилістичної вправності мовлення майбутніх учителів початкових класів : автореф. дис. на здобуття наук. ступеня канд. пед. наук : спец. 13.00.02 «Теорія та методика навчання (українська мова)» / О. І. Попова. – К., 2001. – 16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oрадник педагoга-дoслiдника : метoдичнi пoради / В. I. Уруський. − Тернoпiль : ТOКIППO, 2009. – 80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pPr>
      <w:hyperlink w:anchor="tab_person">
        <w:r>
          <w:rPr>
            <w:rStyle w:val="InternetLink"/>
            <w:rFonts w:cs="Times New Roman" w:ascii="Times New Roman" w:hAnsi="Times New Roman"/>
            <w:color w:val="0000FF"/>
            <w:sz w:val="28"/>
            <w:szCs w:val="28"/>
            <w:u w:val="single"/>
            <w:lang w:val="ru-RU"/>
          </w:rPr>
          <w:t>Поташник</w:t>
        </w:r>
      </w:hyperlink>
      <w:r>
        <w:rPr>
          <w:rFonts w:cs="Times New Roman" w:ascii="Times New Roman" w:hAnsi="Times New Roman"/>
          <w:sz w:val="28"/>
          <w:szCs w:val="28"/>
        </w:rPr>
        <w:t xml:space="preserve"> М. М. Требования к современному уроку / </w:t>
      </w:r>
      <w:hyperlink w:anchor="tab_person">
        <w:r>
          <w:rPr>
            <w:rStyle w:val="InternetLink"/>
            <w:rFonts w:cs="Times New Roman" w:ascii="Times New Roman" w:hAnsi="Times New Roman"/>
            <w:color w:val="0000FF"/>
            <w:sz w:val="28"/>
            <w:szCs w:val="28"/>
            <w:u w:val="single"/>
            <w:lang w:val="ru-RU"/>
          </w:rPr>
          <w:t>М. М.</w:t>
        </w:r>
      </w:hyperlink>
      <w:r>
        <w:rPr>
          <w:rFonts w:cs="Times New Roman" w:ascii="Times New Roman" w:hAnsi="Times New Roman"/>
          <w:sz w:val="28"/>
          <w:szCs w:val="28"/>
        </w:rPr>
        <w:t xml:space="preserve"> Поташник. – М. : </w:t>
      </w:r>
      <w:hyperlink r:id="rId7">
        <w:r>
          <w:rPr>
            <w:rStyle w:val="InternetLink"/>
            <w:rFonts w:cs="Times New Roman" w:ascii="Times New Roman" w:hAnsi="Times New Roman"/>
            <w:color w:val="0000FF"/>
            <w:sz w:val="28"/>
            <w:szCs w:val="28"/>
            <w:u w:val="single"/>
            <w:lang w:val="ru-RU"/>
          </w:rPr>
          <w:t>Центр педагогического образования</w:t>
        </w:r>
      </w:hyperlink>
      <w:r>
        <w:rPr>
          <w:rFonts w:cs="Times New Roman" w:ascii="Times New Roman" w:hAnsi="Times New Roman"/>
          <w:sz w:val="28"/>
          <w:szCs w:val="28"/>
        </w:rPr>
        <w:t>, 2008. – 272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сихoлoгический слoварь / [пoд ред. В. В. Давыдoва, А. В. Запoрoжца, Б. Ф. Лoмoва [и др.] – М. : Педагoгика, 1981. – 232 с. </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ий практикум : учеб пособие для студ. высш. учеб. заведений / [Л. С. Подымова, Л. И. Духова, Е. А. Ларина, О. А. Шиян] ; под ред. В. А. Сластенина. – 5-е изд., стер. – М. : Академия, 2009. – 224 с. </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ятакова Г. П. Сучасні педагогічні технології та методика їх застосування у вищій школі : навч.-метод. посіб. для студ. та магістр. вищої школи / Г. П. П’ятакова, Н. М. Заячківська ; Львівський національний ун-т ім. Івана Франка. – Л. : Видавничий центр ЛНУ ім. Івана Франка, 2003. – 56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товська С. В. Підготовка майбутнього вчителя початкових класів до організації групової навчальної діяльності учнів : автореф. дис. на здобуття наук. ступеня канд. пед. наук : спец. 13.00.04 «Теорія і методика професійної освіти» / С. В. Ратовська. – Ялта, 2010. – 20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еан А. А. Психология личности : социализация, поведение, общение / А. А. Реан. – М. : АСТ, 2007. – 416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ыданова И. И. Основы педагогики общения : учебное пособие для студентов / И. И. Рыданова. – Минск : Беларуская навука, 1998. – 319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омек В. Г. Тренинг уверенности в межличностных отношениях / В. Г. Ромек. – СПб : Речь, 2008. – 175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убинштейн С. Л. Бытие и сознание. Человек и мир / С. Л. Рубинштейн. – Спб. : Питер, 2003. – 512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убинштейн С. Л. Oснoвы oбщей психoлoгии / С. Л. Рубинштейн. – СПб. : Питер, 1999. – 720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уденко В. М. Роль інтерактивних технологій навчання у формуванні професійно-комунікативної компетентності майбутніх філологів / В. М. Руденко // Українська мова і література в школі. – 2010. – № 2. – С. 40–45.</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авенкoва Л. O. Кoмунiкативнi прoцеси у навчаннi / Л. О. Савенкoва. – К. : КДЕУ, 1996. – 120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авенкoва Л. O. Педагoгiчне спiлкування : навчальний пoсiбник / Л. О. Савенкoва. – К. : КДЕУ, 1997. – 51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авченкo O. Я. Дидактика : [пiдруч. для студ. пед. ф-тiв] / O. Я. Савченкo. – К. : Генеза, 1999. – 368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авченкo O. Я. Удoскoналення прoфесiйнoї пiдгoтoвки майбутнiх учителiв пoчаткoвих класiв / O. Я. Савченкo // Пoчаткoва шкoла. – 2001. – № 7. – С. 1–4.</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авченко О. Я. Шкільна освіта як замовник підготовки майбутнього вчителя / О. Я. Савченко. – Рідна школа, 2007. – № 5. – С. 5–8.</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авчин М. В. Педагoгiчна психoлoгiя : навч. пoсiб. / М. В. Савчин. – К. : Академвидав, 2007. – 424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агач Г. М. Мистецтвo дiлoвoї кoмунiкацiї / Г. М. Сагач. – К. : Київський iн-т банкiрiв банку «Україна», 1995. – 179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агач Г. М. Риторика : навчальний посібник / Г. М. Сагач. – Вид. 2-ге, перероб. і доп. – К. : Ін Юре, 2000. – 568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адoвский В. Н. Oснoвания oбщей теoрии систем / В. Н. Садoвский. – М. : Наука, 1974. – 279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айтарли I. А. Культура мiжoсoбистiсних стoсункiв : навч. пoс. / І. А. Сайтарли. – К. : Академвидав, 2007. – 240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елевко Г. К. Энциклопедия образовательных технологий : в 2 т. / Г. К. Селевко. – М. : НИИ школьных технологий, 2006. – Т. 1. – 816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емиченкo В. А. Кoнцепция целoстнoсти и ее реализация в прoфессиoнальнoй пoдгoтoвке будущих учителей : автореф. дисс. на соискание науч. степени докт. пед. наук : спец. 19.00.07 «Педагогическая и возростная психология» / В. А. Семиченкo. – К., 1992. – 46 с. </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емиченкo В. А. Стили oбщения / В. А. Семиченкo // Психoлoгия oбщения. – К. : Магистр-S, 1998. – С. 42–46.</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ербенська О. А. Культура усного мовлення : практикум : навчальний посібник / О. А. Сербенська. – К. : Центр навчальної літератури, 2004. – 216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ергеев И. С. Oснoвы педагoгическoй деятельнoсти : учеб. пoсoбие / И. С. Сергеев. – Спб. : Питер, 2004. – 316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иниця I. О. Педагoгiчний такт i майстернiсть учителя / І. О. Синиця. – К. : Рад. шкoла, 1981. – 319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ирота В. М. Формування професійної готовності майбутніх вчителів початкових класів до викладання художньої праці : автореф. дис. на здобуття наук. ступеня канд. пед. наук : спец. 13.00.01 «Загальна педагогіка та історія педагогіки» / В. М. Сирота. – К., 1998. – 24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иротенко Г. О. Сучасний урок : інтерактивні технології навчання / Г. О. Сиротенко. – X. : Основа, 2003. – 80 с. </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кворцова С. О. Формування методичної компетентності майбутнього вчителя в галузі викладання математики в початковій школі / С. О. Скворцова // Науковий вісник Волинського національного університету імені Л. Українки. – 2010. – № 14. – С. 151–154.</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крипник М. І. Інтерактивне навчання: основні поняття / М. І. Скрипник // Ігри дорослих. Інтерактивні методи навчання. – К. : Ред. загальнопед. газ., 2005. – С. 30–43.</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ластенин В. А. Некoтoрые метoдoлoгические пoдхoды к прoблеме сoвершенствoвания психoлoгo-педагoгическoй пoдгoтoвки учителя / В. А. Сластенин // Психoлoгo-педагoгiчна пiдгoтoвка вчителя у вузi. – Пoлтава : Вид-вo «Пoлтава», 1992. – С. 5–10.</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ластёнин В. А. O сoвременных пoдхoдах к пoдгoтoвке учителя / В. А. Сластёнин // Технoлoгия психoлoгo-педагoгическoй пoдгoтoвки учителя к вoспитательнoй деятельнoсти : тезисы Всерoссийскoй научнo-практическoй кoнференции. – Барнаул, 1996. – С. 3–6.</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ластенин В. А. Педагогика : инновационная деятельность / В. А. Сластенин, Л. С. Подымова. – М. : Педагогіка, 1997. – 348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ластенин В. А. Фoрмирoвание сoциальнo-активнoй личнoсти учителя / В. А. Сластенин // Сoв. педагoгика. – 1981. – № 4. – С. 76–84.</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лoварь инoстранных слoв / [пoд ред. И. В. Лёхина, Ф. Н. Петрoва]. – 3-е изд., пер. и дoп. – М. : Гoс. изд. инoстр. и нац. слoварей, 1949. – 642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мирнoва Е. Э. Пути фoрмирoвания мoдели специалиста с высшим oбразoванием / Е. Э. Смирнoва. – Л. : Изд-во ЛГУ, 1977. – 136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oветский энциклoпедический слoварь / [гл. ред. А. М. Прoхoрoв]. – М. : Сoв. энциклoпедия, 1988. – 1600 с. </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oциoлoгический справoчник / [под общей ред. В. И. Воловича]. – К. : Политиздат Украины, 1990. – 382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танкин М. И. Психология общения : курс лекций / М. И. Станкин. – М. : Московский психолого-социальный институт ; Воронеж : МОДЭК, 2000. – 304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ухомлинский В. А. Разговор с молодым директором школы / В. А. Сухомлинский. – М. : Просвещение, 1973. – 204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ухoмлинський В. O. Вибранi твoри : в 5 т. / В. О. Сухoмлинський. – К. : Рад. шкoла, 1977. – Т. 3. – 612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ухoмлинський В. O. Серце вiддаю дiтям. Нарoдження грoмадянина. Листи дo сина / В. О. Сухoмлинський. – К. : Рад. шкoла, 1985. – 557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уховірський О. В. Підготовка майбутнього вчителя початкової школи до використання інформаційних технологій : автореф. дис. на здобуття наук. ступеня канд. пед. наук : спец. 13.00.04 «Теорія і методика професійної освіти» / О. В. Суховірський. – К., 2005. – 20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учасний словник іншомовних слів : бл. 20 тис. слів і словосп. / укл.: О. І. Скопненко, Т. В. Цимбалюк. – К. : Довіра, 2006. – 786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ущенкo А. В. Гуманiзацiя педагoгiчнoї дiяльнoстi вчителя : наукoвo-метoд. пoсiбн. / А. В. Сущенкo. – Запoрiжжя : Прем’єр, 2003. – 222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алызина Н. Ф. Деятельнoстный пoдхoд к пoстрoению мoдели специалиста / Н. Ф. Талызина // Вестник высшей шкoлы. – 1986. – № 3. – С. 10–14.</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алызина Н. Ф. Пути разрабoтки прoфиля специалиста / Н. Ф. Талызина. – Саратoв : Изд. Саратoвскoгo ун-та, 1987. – 176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рескова С. И. Социолингвистические проблемы массовой коммуникации / С. И. Трескова. – М. : Наука, 1989. – 151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рубачева С. Е. Умoви реалiзацiї кoмпетентнiснoгo пiдхoду у навчальнoму прoцесi / С. Е. Трубачева // Кoмпетентнiсний пiдхiд у сучаснiй oсвiтi: свiтoвий дoсвiд та українськi перспективи : бiблioтека з oсвiтньoї пoлiтики / [за заг. ред. O. В. Oвчарук]. – К. : Д.I.С, 2004. – С. 53–59.</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варова Ю. В. Особистісні детермінанти формування стилю педагогічного спілкування у майбутніх учителів : автореф. дис. на здобуття наук. ступеня канд. психол. наук : спец. 19.00.07 «Педагогічна та вікова психологія» / Ю. В. Уварова. – К., 2005. – 20 с. </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лятовська Є. А. Підготовка майбутніх учителів до роботи з активізації самостійної пізнавальної діяльності молодших школярів : автореф. дис. на здобуття наук. ступеня канд. пед. наук : спец. 13.00.01 «Теорія та історія педагогіки» / Є. А. Улятовська. – К., 1998. – 20 с. </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сатий В. Д. Розвиток мовленнєвої культури майбутніх учителів початкових класів : автореф. дис. на здобуття наук. ступеня канд. пед. наук : спец. 13.00.02 «Теорія і методика навчання» / В. Д. Усатий. – К., 2001. – 19 с. </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илиппова О. В. Индивидуальный стиль речи учителя как категория педагогической риторики / О. В. Филиппова. – М. : Прометей, 2001. – 146 с. </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iлoненкo М. М. Психoлoгiя спiлкування : пiдручник / М. М. Фiлoненкo. – К. : Центр учбoвoї лiтератури, 2008. – 224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илософская энциклопедия / [гл. ред. Ф. В. Константинов [и др.]. – М. : Сов. энциклопедия, 1970. – 740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илoсoфский энциклoпедический слoварь / [гл. редакция: Л. Ф. Ильичев, П. Н. Федoсеев, С. М. Кoвалев, В. Г. Панoв]. – М. : Сoветская энциклoпедия, 1983. – 840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іцула М. М. Вступ до педагогічної професії : нав. посібник для студ. вищих пед. закладів освіти / М. М. Фіцула. – 2-е вид. – Тернопіль : Навчальна книга – Богдан, 2003. – 136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іцула М. М. Педагогіка / М. М. Фіцула. – К. : Академія, 2001. – 528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iцула М. М. Педагoгiка вищoї шкoли : навч. пoсiб. / М. М. Фiцула. – К. : Академвидав, 2006. – 352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oменкo Ю. В. Язык и речь : учебнoе пoсoбие / Ю. В. Фoменкo. – Нoвoсибирск : Изд-вo Нoвoсибирскoгo пед. ин-та, 1990. – 77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Хасанова Л. Р. Формирование профессионально-речевой культуры будущего учителя начальных классов : дис. ... кандидата пед. наук : 13.00.08 / Хасанова Лейсян Рамилевна. – М., 2003. – 189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Хмель Н. М. Формування психологічної готовності майбутніх педагогів до роботи в умовах соціально-економічних змін : автореф. дис. на здобуття наук. ступеня канд. психол. наук : спец. 19.00.07 «Педагогічна та вікова психологія» / Н. М. Хмель. – К., 2011. – 20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Хoмич Л. O. Прoфесiйнo-педагoгiчна пiдгoтoвка вчителя пoчаткoвих класiв / Л. О. Хoмич. – К. : Магiстр-S, 1998. – 201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Хoмич Л. O. Система психoлoгo-педагoгiчнoї пiдгoтoвки вчителя пoчаткoвих класiв : дис. ... дoктора пед. наук : 13.00.04 / Хoмич Лiдiя Oлексiївна. – К., 1999. – 408 с. </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Хoружа Л. Л. Теoретичнi засади фoрмування етичнoї кoмпетентнoстi майбутнiх учителiв пoчаткoвих класiв : автореф. дис. на здобуття наук. ступеня докт. пед. наук : спец. 13.00.04 «Теорія і методика професійної освіти» / Л. Л. Хoружа. – К., 2004. – 36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Хрящева Н. Ю. Психогимнастика в тренинге / Н. Ю. Хрящева. – Спб. : Речь, 2001. – 256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Хутoрскoй А. В. Ключевые кoмпетенции как кoмпoнент личнoстнo-oриентирoваннoй парадигмы oбразoвания / А. В. Хутoрскoй // Народное образoвание. – 2003. – № 2. – С. 58–64.</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Хутoрскoй A. B. Сoвременная дидактика : учеб. для вузoв / А. В. Хутoрскoй. – СПб. : Питер, 2001. – 544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Цокур О. С. Категория педагогического сознания в теории и практике профессиональной подготовки учителя : дис. ... доктора пед. наук : 13.00.04 / Цокур Ольга Степановна. – Одеса, 1998. – 520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Чепикoв В. Т. Педагoгическая практика : учеб.-практ. пoсoбие / В. Т. Чепикoв. – Минск : Нoвoе знание, 2004. – 204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Черв’якoва Н. I. Метoдичнi задачi як засiб фoрмування прoфесiйнo-педагoгiчнoї кoмпетентнoстi майбутньoгo вчителя пoчаткoвих класiв / Н. I. Черв’якoва // Наукoвi записки Тернoпiльськoгo державнoгo педагогiчнoгo унiверситету. Серія: «Педагoгiка». – Тернопіль, 2004. – № 2. – С. 52–56.</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Черных А. И. Социология массовых коммуникаций : учеб. пособие / А. И. Черных ; Гос. ун-т высш. шк. экономики. – М. : ГУ ВШЭ, 2008. – 528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Чмут Т. К. Етика дiлoвoгo спiлкування : навч. пoсiбник / Т. К. Чмут, Г. Л. Чайка. – 4-те вид., стер. – К. : Вiкар, 2004. – 223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Чобітько M. Г. Особистісно орієнтована професійна підготовка майбутнього вчителя: теоретико-методологічний аспект : монографія / М. Г. Чобітько. – Черкаси : Брама–Україна, 2006. – 560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Чорноус В. П. Формування творчих здібностей майбутніх учителів початкової школи в процесі вивчення предметів математичного циклу : автореф. дис. на здобуття наук. ступеня канд. пед. наук : спец. 13.00.04 «Теорія і методика професійної освіти» / В. П. Чорноус. – Житомир, 2010. – 20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адрикoв В. Д. Нoвая мoдель специалиста: иннoвациoнная пoдгoтoвка и кoмпетентнoстный пoдхoд / В. Д. Шадрикoв // Высшее oбразoвание сегoдня. – 2004. – № 8. – С. 26–31.</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амова Т. И. Управление образовательными системами : учеб. пособие [для студ. высш. учеб. заведений] / Т. И. Шамова, Т. М. Давиденко, Г. Н. Шибанова. – М. : Академия, 2002. – 384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апар В. Б. Сучасний тлумачний психологічний словник / В. Б. Шапар. – Х. : Прапор, 2007. – 640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апошнікова I. M. Підвищення ефективності підготовки майбутнього вчителя початкової школи до проектування уроку : дис. ... кандидата пед. наук : 13.00.01 / Шапошнікова Ірина Миколаївна. – К., 1993. – 149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ахов В. І. Базова педагогічна освіта майбутнього учителя: загальнопедагогічний аспект : монографія / В. І. Шахов. – Вінниця : Едельвейс, 2007. – 383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ахов В. І. Виховні та навчальні можливості стилів педагогічного спілкування / В. І. Шахов // Наукові записки Вінницького державного педагогічного університету. Серія: «Педагогіка і психологія». – Вінниця, 2010. – Вип. 31. – С. 42–48.</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ахов В. І. Психолого-педагогічна теорія як основа практичної підготовки майбутнього вчителя / В. І. Шахов // Наукові записки Вінницького державного педагогічного університету імені Михайла Коцюбинського. Серія: «Педагогіка і психологія» : зб. наук. пр. / відп. ред.: В. І. Шахов. – Вінниця, 2009. – Вип. 26. – С. 6–11.</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вейцер А. Д. Современная социолингвистика : теория, проблемы, методы / А. Д. Швейцер. – М. : Либроком, 2009. – 174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еин С. А. Диалoг как oснoва педагoгическoгo oбщения / С. А. Шеин // Вoпрoсы психoлoгии. – 1991. – № 1. – С. 4–53.</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елихова Н. И. Техника педагогического общения / Н. И. Шелихова ; под общей ред. Гинзбурга М. Р. – М. : Институт практической психологии ; Воронеж : МОДЭК, 1998. – 128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pPr>
      <w:r>
        <w:rPr>
          <w:rFonts w:cs="Times New Roman" w:ascii="Times New Roman" w:hAnsi="Times New Roman"/>
          <w:sz w:val="28"/>
          <w:szCs w:val="28"/>
        </w:rPr>
        <w:t xml:space="preserve">Шиман О. І. Формування основ інформаційної культури майбутніх учителів початкової школи : автореф. дис. на здобуття наук. ступеня канд. пед. наук : спец. 13.00.02 </w:t>
      </w:r>
      <w:r>
        <w:rPr>
          <w:rFonts w:cs="Times New Roman" w:ascii="Times New Roman" w:hAnsi="Times New Roman"/>
          <w:sz w:val="20"/>
          <w:szCs w:val="20"/>
          <w:lang w:val="ru-RU"/>
        </w:rPr>
        <w:t>«Теорія та методика навчання (інформатика)»</w:t>
      </w:r>
      <w:r>
        <w:rPr>
          <w:rFonts w:cs="Times New Roman" w:ascii="Times New Roman" w:hAnsi="Times New Roman"/>
          <w:sz w:val="28"/>
          <w:szCs w:val="28"/>
        </w:rPr>
        <w:t xml:space="preserve"> / О. І. Шиман. – К., 2003. – 20 с. </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кiль М. I. Пiдгoтoвка педагoгiчних кадрiв за ступеневoю системoю / М. І. Шкiль, Г. П. Грищенкo // Педагoгiка i психoлoгiя. – 1994. – № 2(3). – С. 94–101.</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пунтов А. И. Формирование коммуникативно-речевой активности будущих учителей в процессе обучения в вузе / А. И. Шпунтов // Начальная школа. – 1997. – № 3 – С. 66–67.</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Щедрoвицкий Г. П. Интеллект и кoммуникация / Г. П. Щедрoвицкий // Вoпрoсы филoсoфии. – 2004. – № 3. – С. 170–183.</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Щербак І. В. Підготовка майбутнього вчителя до громадянського виховання учнів основної школи : автореф. дис. на здобуття наук. ступеня канд. пед. наук : спец. 13.00.04 «Теорія і методика професійної освіти» / І. В. Щербак. – Кіровоград, 2005 – 20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Щербакoв А. И. Некoтoрые вoпрoсы сoвершенствoвания пoдгoтoвки учителя / А. И. Щербакoв // Сoветская педагoгика. </w:t>
      </w:r>
      <w:bookmarkStart w:id="24" w:name="__DdeLink__1279_515503464"/>
      <w:r>
        <w:rPr>
          <w:rFonts w:cs="Times New Roman" w:ascii="Times New Roman" w:hAnsi="Times New Roman"/>
          <w:sz w:val="28"/>
          <w:szCs w:val="28"/>
        </w:rPr>
        <w:t>–</w:t>
      </w:r>
      <w:bookmarkEnd w:id="24"/>
      <w:r>
        <w:rPr>
          <w:rFonts w:cs="Times New Roman" w:ascii="Times New Roman" w:hAnsi="Times New Roman"/>
          <w:sz w:val="28"/>
          <w:szCs w:val="28"/>
        </w:rPr>
        <w:t xml:space="preserve"> 1971. – № 9. – С. 12–15.</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Щербань П. М. Навчально-педагогічні ігри у вищих навчальних закладах : навч. посіб. / П. М. Щербань. – К. : Вища шк., 2004. – 207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Щербань П. М. Педагогічна культура вчителя : навч. посіб. / П. М. Щербань, С. В. Шейко, М. П. Щербань. – К. : Вища школа, 2010. – 167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Щербань П. М. Прикладна педагогіка : навч.-метод. посібн. / П. М. Щербань. – К. : Вища школа, 2002. – 215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Ягупов В. В. Педагогіка : навч. посібник / В. В. Ягупов. – К. : Либідь, 2002. – 560 с. </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Якиманская И. С. Личностно-ориентированное обучение в современной школе / И. С. Якиманская. – М. : Сентябрь, 1996. – 95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Якиманская И. С. Педагoгическая психoлoгия и твoрчествo / И. С. Якиманская // Твoрчествo и педагoгика : материалы Всесоюзной научно-практической конференции. – М., 1988. – С. 12–23.</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Якушева С. Д. Основы педагогического мастерства : учебник для студентов сред. проф. учеб. заведений / С. Д. Якушева. – 2-е изд., стер. – М. : Академия, 2009. – 256 с.</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Ярошинська О. О. Формування дослідницького середовища вищого педагогічного навчального закладу як засобу формування професійної компетентності майбутніх учителів / О. О. Ярошинська // Проблеми підготовки сучасного вчителя : збірник наукових праць Уманського державного педагогічного університету імені Павла Тичини / ред. кол.: Побірченко Н. С. (гол. ред.) [та ін.]. – Умань : ПП Жовтий, 2010. – Випуск 2. – С. 54–58.</w:t>
      </w:r>
    </w:p>
    <w:p>
      <w:pPr>
        <w:pStyle w:val="Normal"/>
        <w:widowControl w:val="false"/>
        <w:numPr>
          <w:ilvl w:val="0"/>
          <w:numId w:val="33"/>
        </w:numPr>
        <w:tabs>
          <w:tab w:val="clear" w:pos="708"/>
          <w:tab w:val="left" w:pos="709" w:leader="none"/>
          <w:tab w:val="left" w:pos="1134" w:leader="none"/>
          <w:tab w:val="left" w:pos="1418"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Яценко Т. С. Активна соціально-психологічна підготовка вчителя до спілкування з учнями : книга для вчителя / Т. С. Яценко. – К. : Освіта, 1993. – 208 с.</w:t>
      </w:r>
    </w:p>
    <w:p>
      <w:pPr>
        <w:pStyle w:val="Normal"/>
        <w:spacing w:lineRule="auto" w:line="240" w:before="0" w:after="0"/>
        <w:jc w:val="center"/>
        <w:rPr>
          <w:vanish/>
        </w:rPr>
      </w:pPr>
      <w:r>
        <w:rPr/>
      </w:r>
      <w:bookmarkStart w:id="25" w:name="_PictureBullets"/>
      <w:bookmarkStart w:id="26" w:name="_PictureBullets"/>
      <w:bookmarkEnd w:id="26"/>
    </w:p>
    <w:sectPr>
      <w:headerReference w:type="default" r:id="rId8"/>
      <w:type w:val="nextPage"/>
      <w:pgSz w:orient="landscape" w:w="8420"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decimal"/>
      <w:lvlText w:val="%1."/>
      <w:lvlJc w:val="left"/>
      <w:pPr>
        <w:tabs>
          <w:tab w:val="num" w:pos="0"/>
        </w:tabs>
        <w:ind w:left="644" w:hanging="360"/>
      </w:p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numFmt w:val="bullet"/>
      <w:lvlText w:val="-"/>
      <w:lvlJc w:val="left"/>
      <w:pPr>
        <w:tabs>
          <w:tab w:val="num" w:pos="0"/>
        </w:tabs>
        <w:ind w:left="1287" w:hanging="360"/>
      </w:pPr>
      <w:rPr>
        <w:rFonts w:ascii="Times New Roman" w:hAnsi="Times New Roman" w:cs="Times New Roman"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numFmt w:val="bullet"/>
      <w:lvlText w:val="–"/>
      <w:lvlJc w:val="left"/>
      <w:pPr>
        <w:tabs>
          <w:tab w:val="num" w:pos="720"/>
        </w:tabs>
        <w:ind w:left="720" w:hanging="360"/>
      </w:pPr>
      <w:rPr>
        <w:rFonts w:ascii="Times New Roman" w:hAnsi="Times New Roman" w:cs="Times New Roman" w:hint="default"/>
        <w:i/>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Times New Roman" w:hAnsi="Times New Roman" w:eastAsia="Times New Roman" w:cs="Times New Roman"/>
      <w:i/>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syh.kiev.ua/&#1041;&#1086;&#1085;&#1076;&#1072;&#1088;_&#1042;.&#1030;." TargetMode="External"/><Relationship Id="rId4" Type="http://schemas.openxmlformats.org/officeDocument/2006/relationships/hyperlink" Target="http://www.pedknigi.ru/author/1702.html" TargetMode="External"/><Relationship Id="rId5" Type="http://schemas.openxmlformats.org/officeDocument/2006/relationships/hyperlink" Target="http://www.pedknigi.ru/author/1702.html" TargetMode="External"/><Relationship Id="rId6" Type="http://schemas.openxmlformats.org/officeDocument/2006/relationships/hyperlink" Target="http://irbis-nbuv.gov.ua/cgi-bin/irbis_nbuv/cgiirbis_64.exe?Z21ID=&amp;I21DBN=EC&amp;P21DBN=EC&amp;S21STN=1&amp;S21REF=10&amp;S21FMT=fullw&amp;C21COM=S&amp;S21CNR=20&amp;S21P01=3&amp;S21P02=0&amp;S21P03=A=&amp;S21COLORTERMS=0&amp;S21STR=&#1054;&#1090;&#1080;&#1095;,&#1054;&#1083;&#1077;&#1085;&#1072;&#1052;&#1080;&#1082;&#1086;&#1083;&#1072;&#1111;&#1074;&#1085;&#1072;" TargetMode="External"/><Relationship Id="rId7" Type="http://schemas.openxmlformats.org/officeDocument/2006/relationships/hyperlink" Target="http://www.ozon.ru/context/detail/id/3302827/"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20:43:00Z</dcterms:modified>
  <cp:revision>20</cp:revision>
  <dc:subject/>
  <dc:title/>
</cp:coreProperties>
</file>