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ІНІСТЕРСТВО ОСВІТИ І НАУКИ, МОЛОДІ ТА СПОРТУ УКРАЇНИ</w:t>
      </w:r>
    </w:p>
    <w:p>
      <w:pPr>
        <w:pStyle w:val="Normal"/>
        <w:spacing w:lineRule="auto" w:line="360" w:before="0" w:after="60"/>
        <w:jc w:val="center"/>
        <w:rPr/>
      </w:pPr>
      <w:r>
        <w:rPr>
          <w:rFonts w:eastAsia="Times New Roman" w:cs="Times New Roman" w:ascii="Times New Roman" w:hAnsi="Times New Roman"/>
          <w:bCs/>
          <w:iCs/>
          <w:sz w:val="28"/>
          <w:szCs w:val="24"/>
          <w:lang w:eastAsia="ru-RU"/>
        </w:rPr>
        <w:t>КИЇВСЬКИЙ НАЦІОНАЛЬНИЙ УНІВЕРСИТЕТ</w:t>
      </w:r>
      <w:r>
        <w:rPr>
          <w:rFonts w:eastAsia="Times New Roman" w:cs="Times New Roman" w:ascii="Times New Roman" w:hAnsi="Times New Roman"/>
          <w:bCs/>
          <w:iCs/>
          <w:sz w:val="28"/>
          <w:szCs w:val="24"/>
          <w:lang w:val="ru-RU" w:eastAsia="ru-RU"/>
        </w:rPr>
        <w:t xml:space="preserve"> </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ІМЕНІ ТАРАСА ШЕВЧЕНКА</w:t>
      </w:r>
    </w:p>
    <w:p>
      <w:pPr>
        <w:pStyle w:val="Normal"/>
        <w:spacing w:lineRule="auto" w:line="360" w:before="0" w:after="60"/>
        <w:jc w:val="center"/>
        <w:rPr>
          <w:rFonts w:ascii="Times New Roman" w:hAnsi="Times New Roman" w:eastAsia="Times New Roman" w:cs="Times New Roman"/>
          <w:bCs/>
          <w:iCs/>
          <w:sz w:val="28"/>
          <w:szCs w:val="24"/>
          <w:lang w:val="ru-RU" w:eastAsia="ru-RU"/>
        </w:rPr>
      </w:pPr>
      <w:r>
        <w:rPr>
          <w:rFonts w:eastAsia="Times New Roman" w:cs="Times New Roman" w:ascii="Times New Roman" w:hAnsi="Times New Roman"/>
          <w:bCs/>
          <w:iCs/>
          <w:sz w:val="28"/>
          <w:szCs w:val="24"/>
          <w:lang w:val="ru-RU" w:eastAsia="ru-RU"/>
        </w:rPr>
      </w:r>
    </w:p>
    <w:p>
      <w:pPr>
        <w:pStyle w:val="Normal"/>
        <w:spacing w:lineRule="auto" w:line="360" w:before="0" w:after="60"/>
        <w:ind w:left="5670" w:hanging="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На правах рукопису</w:t>
      </w:r>
    </w:p>
    <w:p>
      <w:pPr>
        <w:pStyle w:val="Normal"/>
        <w:spacing w:lineRule="auto" w:line="360" w:before="0" w:after="60"/>
        <w:jc w:val="center"/>
        <w:rPr>
          <w:rFonts w:ascii="Times New Roman" w:hAnsi="Times New Roman" w:eastAsia="Times New Roman" w:cs="Times New Roman"/>
          <w:bCs/>
          <w:iCs/>
          <w:sz w:val="28"/>
          <w:szCs w:val="24"/>
          <w:lang w:val="ru-RU" w:eastAsia="ru-RU"/>
        </w:rPr>
      </w:pPr>
      <w:r>
        <w:rPr>
          <w:rFonts w:eastAsia="Times New Roman" w:cs="Times New Roman" w:ascii="Times New Roman" w:hAnsi="Times New Roman"/>
          <w:bCs/>
          <w:iCs/>
          <w:sz w:val="28"/>
          <w:szCs w:val="24"/>
          <w:lang w:val="ru-RU"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Неліпа Дмитро Васильович</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ind w:left="7952" w:hanging="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УДК 32.001</w:t>
      </w:r>
    </w:p>
    <w:p>
      <w:pPr>
        <w:pStyle w:val="Normal"/>
        <w:spacing w:lineRule="auto" w:line="360" w:before="0" w:after="60"/>
        <w:ind w:left="4820" w:hanging="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СИСТЕМНИЙ АНАЛІЗ ЯК МЕТОД ДОСЛІДЖЕННЯ ПОЛІТИКИ</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Спеціальність 23.00.01 – теорія та історія політичної науки</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jc w:val="center"/>
        <w:rPr>
          <w:rFonts w:ascii="Times New Roman" w:hAnsi="Times New Roman" w:eastAsia="Times New Roman" w:cs="Times New Roman"/>
          <w:bCs/>
          <w:iCs/>
          <w:spacing w:val="24"/>
          <w:sz w:val="28"/>
          <w:szCs w:val="24"/>
          <w:lang w:eastAsia="ru-RU"/>
        </w:rPr>
      </w:pPr>
      <w:r>
        <w:rPr>
          <w:rFonts w:eastAsia="Times New Roman" w:cs="Times New Roman" w:ascii="Times New Roman" w:hAnsi="Times New Roman"/>
          <w:bCs/>
          <w:iCs/>
          <w:spacing w:val="24"/>
          <w:sz w:val="28"/>
          <w:szCs w:val="24"/>
          <w:lang w:eastAsia="ru-RU"/>
        </w:rPr>
        <w:t>ДИСЕРТАЦІЯ</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на здобуття наукового ступеня</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доктора політичних наук</w:t>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360" w:before="0" w:after="60"/>
        <w:ind w:left="5670" w:hanging="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Науковий консультант:</w:t>
      </w:r>
    </w:p>
    <w:p>
      <w:pPr>
        <w:pStyle w:val="Normal"/>
        <w:spacing w:lineRule="auto" w:line="360" w:before="0" w:after="60"/>
        <w:ind w:left="5670" w:hanging="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доктор політичних наук,</w:t>
      </w:r>
    </w:p>
    <w:p>
      <w:pPr>
        <w:pStyle w:val="Normal"/>
        <w:spacing w:lineRule="auto" w:line="360" w:before="0" w:after="60"/>
        <w:ind w:left="5670" w:hanging="0"/>
        <w:jc w:val="both"/>
        <w:rPr/>
      </w:pPr>
      <w:r>
        <w:rPr>
          <w:rFonts w:eastAsia="Times New Roman" w:cs="Times New Roman" w:ascii="Times New Roman" w:hAnsi="Times New Roman"/>
          <w:bCs/>
          <w:iCs/>
          <w:sz w:val="28"/>
          <w:szCs w:val="24"/>
          <w:lang w:eastAsia="ru-RU"/>
        </w:rPr>
        <w:t xml:space="preserve">професор </w:t>
      </w:r>
      <w:r>
        <w:rPr>
          <w:rFonts w:eastAsia="Times New Roman" w:cs="Times New Roman" w:ascii="Times New Roman" w:hAnsi="Times New Roman"/>
          <w:bCs/>
          <w:iCs/>
          <w:sz w:val="28"/>
          <w:szCs w:val="24"/>
          <w:lang w:val="ru-RU" w:eastAsia="ru-RU"/>
        </w:rPr>
        <w:t>Цвих В. Ф.</w:t>
      </w:r>
    </w:p>
    <w:p>
      <w:pPr>
        <w:pStyle w:val="Normal"/>
        <w:spacing w:lineRule="auto" w:line="360" w:before="0" w:after="60"/>
        <w:jc w:val="center"/>
        <w:rPr>
          <w:rFonts w:ascii="Times New Roman" w:hAnsi="Times New Roman" w:eastAsia="Times New Roman" w:cs="Times New Roman"/>
          <w:bCs/>
          <w:iCs/>
          <w:sz w:val="28"/>
          <w:szCs w:val="24"/>
          <w:lang w:val="ru-RU" w:eastAsia="ru-RU"/>
        </w:rPr>
      </w:pPr>
      <w:r>
        <w:rPr>
          <w:rFonts w:eastAsia="Times New Roman" w:cs="Times New Roman" w:ascii="Times New Roman" w:hAnsi="Times New Roman"/>
          <w:bCs/>
          <w:iCs/>
          <w:sz w:val="28"/>
          <w:szCs w:val="24"/>
          <w:lang w:val="ru-RU" w:eastAsia="ru-RU"/>
        </w:rPr>
      </w:r>
    </w:p>
    <w:p>
      <w:pPr>
        <w:pStyle w:val="Normal"/>
        <w:spacing w:lineRule="auto" w:line="360" w:before="0" w:after="60"/>
        <w:jc w:val="center"/>
        <w:rPr>
          <w:rFonts w:ascii="Times New Roman" w:hAnsi="Times New Roman" w:eastAsia="Times New Roman" w:cs="Times New Roman"/>
          <w:bCs/>
          <w:iCs/>
          <w:sz w:val="28"/>
          <w:szCs w:val="24"/>
          <w:lang w:val="ru-RU" w:eastAsia="ru-RU"/>
        </w:rPr>
      </w:pPr>
      <w:r>
        <w:rPr>
          <w:rFonts w:eastAsia="Times New Roman" w:cs="Times New Roman" w:ascii="Times New Roman" w:hAnsi="Times New Roman"/>
          <w:bCs/>
          <w:iCs/>
          <w:sz w:val="28"/>
          <w:szCs w:val="24"/>
          <w:lang w:val="ru-RU" w:eastAsia="ru-RU"/>
        </w:rPr>
      </w:r>
    </w:p>
    <w:p>
      <w:pPr>
        <w:pStyle w:val="Normal"/>
        <w:spacing w:lineRule="auto" w:line="360" w:before="0" w:after="60"/>
        <w:jc w:val="center"/>
        <w:rPr>
          <w:rFonts w:ascii="Times New Roman" w:hAnsi="Times New Roman" w:eastAsia="Times New Roman" w:cs="Times New Roman"/>
          <w:bCs/>
          <w:iCs/>
          <w:sz w:val="28"/>
          <w:szCs w:val="24"/>
          <w:lang w:val="ru-RU" w:eastAsia="ru-RU"/>
        </w:rPr>
      </w:pPr>
      <w:r>
        <w:rPr>
          <w:rFonts w:eastAsia="Times New Roman" w:cs="Times New Roman" w:ascii="Times New Roman" w:hAnsi="Times New Roman"/>
          <w:bCs/>
          <w:iCs/>
          <w:sz w:val="28"/>
          <w:szCs w:val="24"/>
          <w:lang w:val="ru-RU" w:eastAsia="ru-RU"/>
        </w:rPr>
      </w:r>
    </w:p>
    <w:p>
      <w:pPr>
        <w:pStyle w:val="Normal"/>
        <w:spacing w:lineRule="auto" w:line="360" w:before="0" w:after="6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Київ – 2012</w:t>
      </w:r>
      <w:r>
        <w:br w:type="page"/>
      </w:r>
    </w:p>
    <w:p>
      <w:pPr>
        <w:pStyle w:val="Normal"/>
        <w:keepNext w:val="true"/>
        <w:numPr>
          <w:ilvl w:val="0"/>
          <w:numId w:val="0"/>
        </w:numPr>
        <w:spacing w:lineRule="auto" w:line="360" w:before="0" w:after="360"/>
        <w:jc w:val="center"/>
        <w:outlineLvl w:val="0"/>
        <w:rPr>
          <w:rFonts w:ascii="Times New Roman" w:hAnsi="Times New Roman" w:eastAsia="Times New Roman" w:cs="Times New Roman"/>
          <w:bCs/>
          <w:caps/>
          <w:kern w:val="2"/>
          <w:sz w:val="28"/>
          <w:szCs w:val="32"/>
          <w:lang w:val="en-US" w:eastAsia="ru-RU"/>
        </w:rPr>
      </w:pPr>
      <w:r>
        <w:rPr>
          <w:rFonts w:eastAsia="Times New Roman" w:cs="Times New Roman" w:ascii="Times New Roman" w:hAnsi="Times New Roman"/>
          <w:bCs/>
          <w:caps/>
          <w:kern w:val="2"/>
          <w:sz w:val="28"/>
          <w:szCs w:val="32"/>
          <w:lang w:val="en-US" w:eastAsia="ru-RU"/>
        </w:rPr>
        <w:t>ЗМІСТ</w:t>
      </w:r>
    </w:p>
    <w:p>
      <w:pPr>
        <w:pStyle w:val="Normal"/>
        <w:tabs>
          <w:tab w:val="clear" w:pos="708"/>
          <w:tab w:val="right" w:pos="9639" w:leader="dot"/>
        </w:tabs>
        <w:spacing w:lineRule="auto" w:line="360" w:before="0" w:after="60"/>
        <w:jc w:val="both"/>
        <w:rPr/>
      </w:pPr>
      <w:r>
        <w:rPr>
          <w:rFonts w:eastAsia="Times New Roman" w:cs="Times New Roman" w:ascii="Times New Roman" w:hAnsi="Times New Roman"/>
          <w:sz w:val="28"/>
          <w:szCs w:val="24"/>
          <w:lang w:eastAsia="ru-RU"/>
        </w:rPr>
        <w:t xml:space="preserve">ВСТУП </w:t>
        <w:tab/>
      </w:r>
      <w:r>
        <w:rPr>
          <w:rFonts w:eastAsia="Times New Roman" w:cs="Times New Roman" w:ascii="Times New Roman" w:hAnsi="Times New Roman"/>
          <w:sz w:val="28"/>
          <w:szCs w:val="24"/>
          <w:lang w:val="ru-RU" w:eastAsia="ru-RU"/>
        </w:rPr>
        <w:t>3</w:t>
      </w:r>
    </w:p>
    <w:p>
      <w:pPr>
        <w:pStyle w:val="Normal"/>
        <w:tabs>
          <w:tab w:val="clear" w:pos="708"/>
          <w:tab w:val="left" w:pos="8789" w:leader="dot"/>
          <w:tab w:val="left" w:pos="9085" w:leader="none"/>
        </w:tabs>
        <w:spacing w:lineRule="auto" w:line="36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1.  СТАНОВЛЕННЯ ТА РОЗВИТОК СИСТЕМНИХ</w:t>
      </w:r>
    </w:p>
    <w:p>
      <w:pPr>
        <w:pStyle w:val="Normal"/>
        <w:tabs>
          <w:tab w:val="clear" w:pos="708"/>
          <w:tab w:val="right" w:pos="9639" w:leader="dot"/>
        </w:tabs>
        <w:spacing w:lineRule="auto" w:line="360" w:before="0" w:after="60"/>
        <w:jc w:val="both"/>
        <w:rPr/>
      </w:pPr>
      <w:r>
        <w:rPr>
          <w:rFonts w:eastAsia="Times New Roman" w:cs="Times New Roman" w:ascii="Times New Roman" w:hAnsi="Times New Roman"/>
          <w:sz w:val="28"/>
          <w:szCs w:val="24"/>
          <w:lang w:eastAsia="ru-RU"/>
        </w:rPr>
        <w:t xml:space="preserve">ДОСЛІДЖЕНЬ ПОЛІТИКИ </w:t>
        <w:tab/>
      </w:r>
      <w:r>
        <w:rPr>
          <w:rFonts w:eastAsia="Times New Roman" w:cs="Times New Roman" w:ascii="Times New Roman" w:hAnsi="Times New Roman"/>
          <w:sz w:val="28"/>
          <w:szCs w:val="24"/>
          <w:lang w:val="ru-RU" w:eastAsia="ru-RU"/>
        </w:rPr>
        <w:t>12</w:t>
      </w:r>
    </w:p>
    <w:p>
      <w:pPr>
        <w:pStyle w:val="Normal"/>
        <w:tabs>
          <w:tab w:val="clear" w:pos="708"/>
          <w:tab w:val="right" w:pos="9639" w:leader="dot"/>
        </w:tabs>
        <w:spacing w:lineRule="auto" w:line="360" w:before="0" w:after="60"/>
        <w:jc w:val="both"/>
        <w:rPr/>
      </w:pPr>
      <w:r>
        <w:rPr>
          <w:rFonts w:eastAsia="Times New Roman" w:cs="Times New Roman" w:ascii="Times New Roman" w:hAnsi="Times New Roman"/>
          <w:sz w:val="28"/>
          <w:szCs w:val="24"/>
          <w:lang w:eastAsia="ru-RU"/>
        </w:rPr>
        <w:t>РОЗДІЛ  2.  МЕТОДОЛОГІЯ СИСТЕМНОГО АНАЛІЗУ ПОЛІТИКИ</w:t>
        <w:tab/>
      </w:r>
      <w:r>
        <w:rPr>
          <w:rFonts w:eastAsia="Times New Roman" w:cs="Times New Roman" w:ascii="Times New Roman" w:hAnsi="Times New Roman"/>
          <w:sz w:val="28"/>
          <w:szCs w:val="24"/>
          <w:lang w:val="ru-RU" w:eastAsia="ru-RU"/>
        </w:rPr>
        <w:t>76</w:t>
      </w:r>
    </w:p>
    <w:p>
      <w:pPr>
        <w:pStyle w:val="Normal"/>
        <w:tabs>
          <w:tab w:val="clear" w:pos="708"/>
          <w:tab w:val="left" w:pos="9356" w:leader="dot"/>
        </w:tabs>
        <w:spacing w:lineRule="auto" w:line="36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3.  ТЕХНОЛОГІЇ ПІДГОТОВЧОГО ЕТАПУ СИСТЕМНОГО АНАЛІЗУ…………………………………………………………………………..</w:t>
      </w:r>
      <w:r>
        <w:rPr>
          <w:rFonts w:eastAsia="Times New Roman" w:cs="Times New Roman" w:ascii="Times New Roman" w:hAnsi="Times New Roman"/>
          <w:sz w:val="28"/>
          <w:szCs w:val="24"/>
          <w:lang w:val="ru-RU" w:eastAsia="ru-RU"/>
        </w:rPr>
        <w:t>163</w:t>
      </w:r>
    </w:p>
    <w:p>
      <w:pPr>
        <w:pStyle w:val="Normal"/>
        <w:tabs>
          <w:tab w:val="clear" w:pos="708"/>
          <w:tab w:val="right" w:pos="9639" w:leader="dot"/>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4.  МОДЕЛЮВАННЯ – ГОЛОВНА ПРОЦЕДУРА</w:t>
      </w:r>
    </w:p>
    <w:p>
      <w:pPr>
        <w:pStyle w:val="Normal"/>
        <w:tabs>
          <w:tab w:val="clear" w:pos="708"/>
          <w:tab w:val="right" w:pos="9639" w:leader="dot"/>
        </w:tabs>
        <w:spacing w:lineRule="auto" w:line="360" w:before="0" w:after="0"/>
        <w:jc w:val="both"/>
        <w:rPr/>
      </w:pPr>
      <w:r>
        <w:rPr>
          <w:rFonts w:eastAsia="Times New Roman" w:cs="Times New Roman" w:ascii="Times New Roman" w:hAnsi="Times New Roman"/>
          <w:sz w:val="28"/>
          <w:szCs w:val="24"/>
          <w:lang w:eastAsia="ru-RU"/>
        </w:rPr>
        <w:t>СИСТЕМНОГО ДОСЛІДЖЕННЯ ПОЛІТИКИ</w:t>
        <w:tab/>
      </w:r>
      <w:r>
        <w:rPr>
          <w:rFonts w:eastAsia="Times New Roman" w:cs="Times New Roman" w:ascii="Times New Roman" w:hAnsi="Times New Roman"/>
          <w:sz w:val="28"/>
          <w:szCs w:val="24"/>
          <w:lang w:val="ru-RU" w:eastAsia="ru-RU"/>
        </w:rPr>
        <w:t>230</w:t>
      </w:r>
    </w:p>
    <w:p>
      <w:pPr>
        <w:pStyle w:val="Normal"/>
        <w:tabs>
          <w:tab w:val="clear" w:pos="708"/>
          <w:tab w:val="right" w:pos="9639" w:leader="dot"/>
        </w:tabs>
        <w:spacing w:lineRule="auto" w:line="360" w:before="0" w:after="0"/>
        <w:jc w:val="both"/>
        <w:rPr/>
      </w:pPr>
      <w:r>
        <w:rPr>
          <w:rFonts w:eastAsia="Times New Roman" w:cs="Times New Roman" w:ascii="Times New Roman" w:hAnsi="Times New Roman"/>
          <w:sz w:val="28"/>
          <w:szCs w:val="24"/>
          <w:lang w:eastAsia="ru-RU"/>
        </w:rPr>
        <w:t>РОЗДІЛ  5.  ОБГРУНТУВАННЯ ПОЛІТИЧНОГО РІШЕННЯ ЯК ОСНОВНИЙ ЗМІСТ ЗАВЕРШАЛЬНОГО ЕТАПУ СИСТЕМНОГО АНАЛІЗУ</w:t>
        <w:tab/>
      </w:r>
      <w:r>
        <w:rPr>
          <w:rFonts w:eastAsia="Times New Roman" w:cs="Times New Roman" w:ascii="Times New Roman" w:hAnsi="Times New Roman"/>
          <w:sz w:val="28"/>
          <w:szCs w:val="24"/>
          <w:lang w:val="ru-RU" w:eastAsia="ru-RU"/>
        </w:rPr>
        <w:t>300</w:t>
      </w:r>
    </w:p>
    <w:p>
      <w:pPr>
        <w:pStyle w:val="Normal"/>
        <w:tabs>
          <w:tab w:val="clear" w:pos="708"/>
          <w:tab w:val="right" w:pos="9639" w:leader="dot"/>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6.  СТАН ТА ПЕРСПЕКТИВИ РОЗВИТКУ</w:t>
      </w:r>
    </w:p>
    <w:p>
      <w:pPr>
        <w:pStyle w:val="Normal"/>
        <w:tabs>
          <w:tab w:val="clear" w:pos="708"/>
          <w:tab w:val="right" w:pos="9639" w:leader="dot"/>
        </w:tabs>
        <w:spacing w:lineRule="auto" w:line="360" w:before="0" w:after="0"/>
        <w:jc w:val="both"/>
        <w:rPr/>
      </w:pPr>
      <w:r>
        <w:rPr>
          <w:rFonts w:eastAsia="Times New Roman" w:cs="Times New Roman" w:ascii="Times New Roman" w:hAnsi="Times New Roman"/>
          <w:sz w:val="28"/>
          <w:szCs w:val="24"/>
          <w:lang w:eastAsia="ru-RU"/>
        </w:rPr>
        <w:t>СИСТЕМНИХ ДОСЛІДЖЕНЬ ПОЛІТИКИ В СУЧАСНІЙ УКРАЇНІ</w:t>
        <w:tab/>
      </w:r>
      <w:r>
        <w:rPr>
          <w:rFonts w:eastAsia="Times New Roman" w:cs="Times New Roman" w:ascii="Times New Roman" w:hAnsi="Times New Roman"/>
          <w:sz w:val="28"/>
          <w:szCs w:val="24"/>
          <w:lang w:val="ru-RU" w:eastAsia="ru-RU"/>
        </w:rPr>
        <w:t>332</w:t>
      </w:r>
    </w:p>
    <w:p>
      <w:pPr>
        <w:pStyle w:val="Normal"/>
        <w:tabs>
          <w:tab w:val="clear" w:pos="708"/>
          <w:tab w:val="right" w:pos="9639" w:leader="dot"/>
        </w:tabs>
        <w:spacing w:lineRule="auto" w:line="360" w:before="0" w:after="60"/>
        <w:jc w:val="both"/>
        <w:rPr/>
      </w:pPr>
      <w:r>
        <w:rPr>
          <w:rFonts w:eastAsia="Times New Roman" w:cs="Times New Roman" w:ascii="Times New Roman" w:hAnsi="Times New Roman"/>
          <w:sz w:val="28"/>
          <w:szCs w:val="24"/>
          <w:lang w:eastAsia="ru-RU"/>
        </w:rPr>
        <w:t>ВИСНОВКИ</w:t>
        <w:tab/>
      </w:r>
      <w:r>
        <w:rPr>
          <w:rFonts w:eastAsia="Times New Roman" w:cs="Times New Roman" w:ascii="Times New Roman" w:hAnsi="Times New Roman"/>
          <w:sz w:val="28"/>
          <w:szCs w:val="24"/>
          <w:lang w:val="ru-RU" w:eastAsia="ru-RU"/>
        </w:rPr>
        <w:t>372</w:t>
      </w:r>
    </w:p>
    <w:p>
      <w:pPr>
        <w:pStyle w:val="Normal"/>
        <w:tabs>
          <w:tab w:val="clear" w:pos="708"/>
          <w:tab w:val="right" w:pos="9639" w:leader="dot"/>
        </w:tabs>
        <w:spacing w:lineRule="auto" w:line="360" w:before="0" w:after="60"/>
        <w:jc w:val="both"/>
        <w:rPr/>
      </w:pPr>
      <w:r>
        <w:rPr>
          <w:rFonts w:eastAsia="Times New Roman" w:cs="Times New Roman" w:ascii="Times New Roman" w:hAnsi="Times New Roman"/>
          <w:sz w:val="28"/>
          <w:szCs w:val="24"/>
          <w:lang w:eastAsia="ru-RU"/>
        </w:rPr>
        <w:t>СПИСОК ВИКОРИСТАНИХ ДЖЕРЕЛ</w:t>
        <w:tab/>
      </w:r>
      <w:r>
        <w:rPr>
          <w:rFonts w:eastAsia="Times New Roman" w:cs="Times New Roman" w:ascii="Times New Roman" w:hAnsi="Times New Roman"/>
          <w:sz w:val="28"/>
          <w:szCs w:val="24"/>
          <w:lang w:val="ru-RU" w:eastAsia="ru-RU"/>
        </w:rPr>
        <w:t>382</w:t>
      </w:r>
    </w:p>
    <w:p>
      <w:pPr>
        <w:pStyle w:val="Normal"/>
        <w:tabs>
          <w:tab w:val="clear" w:pos="708"/>
          <w:tab w:val="right" w:pos="9639" w:leader="dot"/>
        </w:tabs>
        <w:spacing w:lineRule="auto" w:line="360" w:before="0" w:after="6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ОДАТКИ</w:t>
        <w:tab/>
        <w:t>426</w:t>
      </w:r>
      <w:r>
        <w:br w:type="page"/>
      </w:r>
    </w:p>
    <w:p>
      <w:pPr>
        <w:pStyle w:val="Normal"/>
        <w:keepNext w:val="true"/>
        <w:numPr>
          <w:ilvl w:val="0"/>
          <w:numId w:val="0"/>
        </w:numPr>
        <w:spacing w:lineRule="auto" w:line="360" w:before="0" w:after="360"/>
        <w:ind w:firstLine="709"/>
        <w:jc w:val="center"/>
        <w:outlineLvl w:val="0"/>
        <w:rPr>
          <w:rFonts w:ascii="Times New Roman" w:hAnsi="Times New Roman" w:eastAsia="Times New Roman" w:cs="Times New Roman"/>
          <w:bCs/>
          <w:caps/>
          <w:kern w:val="2"/>
          <w:sz w:val="28"/>
          <w:szCs w:val="32"/>
          <w:lang w:val="en-US" w:eastAsia="ru-RU"/>
        </w:rPr>
      </w:pPr>
      <w:r>
        <w:rPr>
          <w:rFonts w:eastAsia="Times New Roman" w:cs="Times New Roman" w:ascii="Times New Roman" w:hAnsi="Times New Roman"/>
          <w:bCs/>
          <w:caps/>
          <w:kern w:val="2"/>
          <w:sz w:val="28"/>
          <w:szCs w:val="32"/>
          <w:lang w:val="en-US" w:eastAsia="ru-RU"/>
        </w:rPr>
        <w:t>ВСТУП</w:t>
      </w:r>
    </w:p>
    <w:p>
      <w:pPr>
        <w:pStyle w:val="Normal"/>
        <w:spacing w:lineRule="auto" w:line="360" w:before="0" w:after="0"/>
        <w:ind w:firstLine="709"/>
        <w:jc w:val="both"/>
        <w:rPr/>
      </w:pPr>
      <w:r>
        <w:rPr>
          <w:rFonts w:eastAsia="Times New Roman" w:cs="Times New Roman" w:ascii="Times New Roman" w:hAnsi="Times New Roman"/>
          <w:b/>
          <w:bCs/>
          <w:color w:val="111111"/>
          <w:sz w:val="28"/>
          <w:szCs w:val="28"/>
          <w:lang w:eastAsia="ru-RU"/>
        </w:rPr>
        <w:t>Актуальність теми.</w:t>
      </w:r>
      <w:r>
        <w:rPr>
          <w:rFonts w:eastAsia="Times New Roman" w:cs="Times New Roman" w:ascii="Times New Roman" w:hAnsi="Times New Roman"/>
          <w:color w:val="111111"/>
          <w:sz w:val="28"/>
          <w:szCs w:val="28"/>
          <w:lang w:eastAsia="ru-RU"/>
        </w:rPr>
        <w:t xml:space="preserve"> В сучасному суспільстві постійно виникають складні комплексні проблеми, що потребують прийняття вчасних, обґрунтованих та раціональних рішень. Це особливо актуально для перехідних політичних режимів, які повинні одночасно долати труднощі трансформаційного періоду та адекватно реагувати на загальноцивілізаційні виклики (глобалізацію, погіршення стану довкілля, скорочення світових запасів енергоносіїв, підвищення цін на продовольчі товари тощо). Традиційні способи прийняття політичних рішень не дозволяють повною мірою виявити всі аспекти проблеми та передбачити перспективи розвитку того чи іншого сценарію її вирішення, врахувати передумови, обставини, особливості ресурсного забезпечення, всі наслідки прийнятого рішення тощо. Тому виникає потреба у спеціальному методі дослідження, за допомогою якого можна розглядати політичні явища та процеси як цілісні системи і відповідно вивчати їх та управляти ними. Таким методом є системний аналіз.</w:t>
      </w:r>
    </w:p>
    <w:p>
      <w:pPr>
        <w:pStyle w:val="Normal"/>
        <w:spacing w:lineRule="auto" w:line="360" w:before="0" w:after="0"/>
        <w:ind w:firstLine="709"/>
        <w:jc w:val="both"/>
        <w:rPr/>
      </w:pPr>
      <w:r>
        <w:rPr>
          <w:rFonts w:eastAsia="Times New Roman" w:cs="Times New Roman" w:ascii="Times New Roman" w:hAnsi="Times New Roman"/>
          <w:color w:val="111111"/>
          <w:sz w:val="28"/>
          <w:szCs w:val="28"/>
          <w:lang w:eastAsia="ru-RU"/>
        </w:rPr>
        <w:t>Здебільшого метод системного аналізу знаходить практичне втілення у природничих науках.</w:t>
      </w: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eastAsia="ru-RU"/>
        </w:rPr>
        <w:t>Так його застосовано у працях С. Дзядевича, В. Заводника, І. Осауленка, І. Піх, В. Рутицької, Г. Хміль та багатьох інших. В економіці системний аналіз як основний дослідницький інструмент використовували А. Бакурова, Н. Длугунович, А. Катренко, Ю. Королюк, В. Левківський, Д. Черваньов та ін. У соціальних і філософських науках з’явились роботи власне про системний підхід як метод наукового пізнання. Серед них слід виокремити дисертації М. Бойченка, М.</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Недюхи, О. Панфілова.</w:t>
      </w:r>
    </w:p>
    <w:p>
      <w:pPr>
        <w:pStyle w:val="Normal"/>
        <w:spacing w:lineRule="auto" w:line="360" w:before="0" w:after="0"/>
        <w:ind w:firstLine="709"/>
        <w:jc w:val="both"/>
        <w:rPr/>
      </w:pPr>
      <w:r>
        <w:rPr>
          <w:rFonts w:eastAsia="Times New Roman" w:cs="Times New Roman" w:ascii="Times New Roman" w:hAnsi="Times New Roman"/>
          <w:color w:val="111111"/>
          <w:sz w:val="28"/>
          <w:szCs w:val="28"/>
          <w:lang w:eastAsia="ru-RU"/>
        </w:rPr>
        <w:t>Для дослідження політичних явищ та процесів системний аналіз найчастіше застосовується як основний спосіб отримання достовірних результатів у працях провідних зарубіжних науковців. Серед них: Г. Алмонд, Д. Белінські, Н. Владиславлєва, Т. Горожаніна, Р. Даль, Е. Даунс, К. Дойч, Д.</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Істон, В. Коваленко, М. Коен, А. Кравцов, Е.</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Ласло, О. Моргенштейн, Дж. Нейманн, А. Пенн, А.</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Пшеворські, Дж. Росснер, Дж. Стівенс, О. Уметова, Дж. Фітцджеральд, А. Ханкен, І. Хус, П. Чекланд, А.</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Шутов та ін. В останні десятиліття виникли вітчизняні розробки з професійним використанням системного аналізу в політичних науках. Це роботи таких науковців як І. Бідзюра, К. Ващенко, О. Габріелян, М. Гаспарян, В. Гондюл, В. Горбатенко, М.</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Жук, І.</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Зварич, М. Згуровський, С. Кальцева, А. Коваленко, Р. Костенко, Ю. Левенець, В.</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Лола, О. Маноха, А. Михайлова, І. Осадца, А. Пехник, Б. Пліш, М. Польовий, Є. Сергієнко, С. Телешун, А. Фісун, В. Цвих, Д. Чебикін, І. Черняк, Ю. Шайгородський, П. Шляхтун, О. Ярошенко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ак, в Україні відсутні комплексні праці, предметом яких був би власне системний аналіз як один із методів наукового дослідження політичних явищ та процесів. У дисертаціях, монографіях і статтях йдеться лише про необхідність його застосування та висвітлюються отримані з його допомогою результати. Натомість, очевидною є потреба вітчизняної політології у з’ясуванні сутності самого методу системного аналізу та специфіки його використання для дослідження політики, послідовності його етапів та процедур, переваг та недоліків кожної із технологій тощо. </w:t>
      </w:r>
      <w:r>
        <w:rPr>
          <w:rFonts w:eastAsia="Times New Roman" w:cs="Times New Roman" w:ascii="Times New Roman" w:hAnsi="Times New Roman"/>
          <w:color w:val="111111"/>
          <w:sz w:val="28"/>
          <w:szCs w:val="28"/>
          <w:lang w:eastAsia="ru-RU"/>
        </w:rPr>
        <w:t>Адже, системний аналіз політичних явищ та процесів дозволяє не лише оптимізувати політичні рішення, а й передбачити їх потенційний вплив на інші сфери суспільного життя.</w:t>
      </w:r>
    </w:p>
    <w:p>
      <w:pPr>
        <w:pStyle w:val="Normal"/>
        <w:spacing w:lineRule="auto" w:line="360" w:before="0" w:after="0"/>
        <w:ind w:firstLine="709"/>
        <w:jc w:val="both"/>
        <w:rPr/>
      </w:pPr>
      <w:r>
        <w:rPr>
          <w:rFonts w:eastAsia="Times New Roman" w:cs="Times New Roman" w:ascii="Times New Roman" w:hAnsi="Times New Roman"/>
          <w:color w:val="111111"/>
          <w:sz w:val="28"/>
          <w:szCs w:val="28"/>
          <w:lang w:eastAsia="ru-RU"/>
        </w:rPr>
        <w:t>Теоретико-методологічне та практичне значення системного аналізу як методу дослідження політики</w:t>
      </w:r>
      <w:r>
        <w:rPr>
          <w:rFonts w:eastAsia="Times New Roman" w:cs="Times New Roman" w:ascii="Times New Roman" w:hAnsi="Times New Roman"/>
          <w:sz w:val="28"/>
          <w:szCs w:val="28"/>
          <w:lang w:eastAsia="ru-RU"/>
        </w:rPr>
        <w:t>, а також його міждисциплінарне спрямування, підвищують важливість даного дослідницького інструменту для трансформаційних суспільств, які потребують швидких і обґрунтованих політичних рішень. Тенденції дедалі більшого застосування системного аналізу в політології поступово охоплюють і Україну, що зумовлює потребу в його науковому переосмисленні саме як методу дослідження політик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а виконана в межах комплексної наукової програми Київського національного університету імені Тараса Шевченка “Модернізація суспільного розвитку України в умовах світових процесів глобалізації” та науково-дослідної теми філософського факультету 11 БФ 041-01 “Філософсько-світоглядні та політологічні аспекти гуманітарного розвитку сучасного суспільст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ї роботи є з’ясування специфіки системного аналізу як методу дослідження політики.</w:t>
      </w:r>
      <w:r>
        <w:rPr>
          <w:rFonts w:eastAsia="Times New Roman" w:cs="Times New Roman" w:ascii="Times New Roman" w:hAnsi="Times New Roman"/>
          <w:color w:val="111111"/>
          <w:sz w:val="28"/>
          <w:szCs w:val="28"/>
          <w:lang w:eastAsia="ru-RU"/>
        </w:rPr>
        <w:t xml:space="preserve"> Досягнення поставленої мети передбачає вирішення наступних</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задач:</w:t>
      </w:r>
    </w:p>
    <w:p>
      <w:pPr>
        <w:pStyle w:val="Normal"/>
        <w:numPr>
          <w:ilvl w:val="0"/>
          <w:numId w:val="8"/>
        </w:numPr>
        <w:autoSpaceDE w:val="false"/>
        <w:spacing w:lineRule="auto" w:line="360" w:before="0" w:after="0"/>
        <w:jc w:val="both"/>
        <w:rPr/>
      </w:pPr>
      <w:r>
        <w:rPr>
          <w:rFonts w:eastAsia="Times New Roman" w:cs="Times New Roman" w:ascii="Times New Roman" w:hAnsi="Times New Roman"/>
          <w:color w:val="111111"/>
          <w:sz w:val="28"/>
          <w:szCs w:val="28"/>
          <w:lang w:eastAsia="ru-RU"/>
        </w:rPr>
        <w:t xml:space="preserve">виокремити </w:t>
      </w:r>
      <w:r>
        <w:rPr>
          <w:rFonts w:eastAsia="Times New Roman" w:cs="Times New Roman" w:ascii="Times New Roman" w:hAnsi="Times New Roman"/>
          <w:sz w:val="28"/>
          <w:szCs w:val="28"/>
          <w:lang w:eastAsia="ru-RU"/>
        </w:rPr>
        <w:t>основні етапи становлення та розвитку системних уявлень про світ і розглянути еволюцію застосування системного аналізу як методу наукового пошуку;</w:t>
      </w:r>
    </w:p>
    <w:p>
      <w:pPr>
        <w:pStyle w:val="Normal"/>
        <w:numPr>
          <w:ilvl w:val="0"/>
          <w:numId w:val="8"/>
        </w:numPr>
        <w:autoSpaceDE w:val="false"/>
        <w:spacing w:lineRule="auto" w:line="360" w:before="0" w:after="0"/>
        <w:jc w:val="both"/>
        <w:rPr/>
      </w:pPr>
      <w:r>
        <w:rPr>
          <w:rFonts w:eastAsia="Times New Roman" w:cs="Times New Roman" w:ascii="Times New Roman" w:hAnsi="Times New Roman"/>
          <w:sz w:val="28"/>
          <w:szCs w:val="28"/>
          <w:lang w:eastAsia="ru-RU"/>
        </w:rPr>
        <w:t xml:space="preserve">уточнити зміст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истемний аналі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основні причини доцільності впровадження системного аналізу у політичну науку;</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слідити головні етапи практичного застосування системного аналізу в політологічних дослідженнях;</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ясувати специфіку підготовчого етапу системного аналізу політичних явищ та процесів;</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окремити основні технології моделювання як головної процедури системного аналізу політики;</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значити місце і роль системного аналізу в процесі прийняття політичних рішень;</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креслити головні проблеми впровадження системного аналізу в українську політологію;</w:t>
      </w:r>
    </w:p>
    <w:p>
      <w:pPr>
        <w:pStyle w:val="Normal"/>
        <w:numPr>
          <w:ilvl w:val="0"/>
          <w:numId w:val="8"/>
        </w:numPr>
        <w:autoSpaceDE w:val="false"/>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значити основні напрямки практичного застосування системного аналізу в політологічних дослідженнях у сучасній Україні.</w:t>
      </w:r>
    </w:p>
    <w:p>
      <w:pPr>
        <w:pStyle w:val="Normal"/>
        <w:spacing w:lineRule="auto" w:line="360" w:before="0" w:after="0"/>
        <w:ind w:firstLine="709"/>
        <w:jc w:val="both"/>
        <w:rPr/>
      </w:pPr>
      <w:r>
        <w:rPr>
          <w:rFonts w:eastAsia="Times New Roman" w:cs="Times New Roman" w:ascii="Times New Roman" w:hAnsi="Times New Roman"/>
          <w:b/>
          <w:color w:val="111111"/>
          <w:sz w:val="28"/>
          <w:szCs w:val="28"/>
          <w:lang w:eastAsia="ru-RU"/>
        </w:rPr>
        <w:t xml:space="preserve">Об’єктом дослідження </w:t>
      </w:r>
      <w:r>
        <w:rPr>
          <w:rFonts w:eastAsia="Times New Roman" w:cs="Times New Roman" w:ascii="Times New Roman" w:hAnsi="Times New Roman"/>
          <w:color w:val="111111"/>
          <w:sz w:val="28"/>
          <w:szCs w:val="28"/>
          <w:lang w:eastAsia="ru-RU"/>
        </w:rPr>
        <w:t>є системний аналіз як загальнонауковий дослідницький метод.</w:t>
      </w:r>
    </w:p>
    <w:p>
      <w:pPr>
        <w:pStyle w:val="Normal"/>
        <w:spacing w:lineRule="auto" w:line="360" w:before="0" w:after="0"/>
        <w:ind w:firstLine="709"/>
        <w:jc w:val="both"/>
        <w:rPr/>
      </w:pPr>
      <w:r>
        <w:rPr>
          <w:rFonts w:eastAsia="Times New Roman" w:cs="Times New Roman" w:ascii="Times New Roman" w:hAnsi="Times New Roman"/>
          <w:b/>
          <w:color w:val="111111"/>
          <w:sz w:val="28"/>
          <w:szCs w:val="28"/>
          <w:lang w:eastAsia="ru-RU"/>
        </w:rPr>
        <w:t xml:space="preserve">Предметом дослідження </w:t>
      </w:r>
      <w:r>
        <w:rPr>
          <w:rFonts w:eastAsia="Times New Roman" w:cs="Times New Roman" w:ascii="Times New Roman" w:hAnsi="Times New Roman"/>
          <w:color w:val="111111"/>
          <w:sz w:val="28"/>
          <w:szCs w:val="28"/>
          <w:lang w:eastAsia="ru-RU"/>
        </w:rPr>
        <w:t>є системний аналіз як метод наукового дослідження політи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При вирішенні поставлених задач у дисертації було використано такі методи: історичний – дозволив з’ясувати перебіг еволюції системних уявлень про світ, а також виокремити етапи становлення системного аналізу як методу наукового пошуку; структурно-функціональний – дав змогу визначити основні характеристики системного аналізу як методу дослідження політики, його структуру та функції кожного із етапів; метод критичного аналізу – допоміг конкретизувати сутність окремих положень праць вітчизняних і зарубіжних авторів із даної проблематики; діалектичний – сприяв узагальненню різних підходів до сутності системного аналізу, визначенню його співвідношення із теорією систем, синергетикою та іншими близькими поняттями, а також з’ясуванню сучасного стану та перспектив застосування системного аналізу в політології України.</w:t>
      </w:r>
    </w:p>
    <w:p>
      <w:pPr>
        <w:pStyle w:val="Normal"/>
        <w:spacing w:lineRule="auto" w:line="360" w:before="0" w:after="0"/>
        <w:ind w:firstLine="709"/>
        <w:jc w:val="both"/>
        <w:rPr/>
      </w:pPr>
      <w:r>
        <w:rPr>
          <w:rFonts w:eastAsia="Times New Roman" w:cs="Times New Roman" w:ascii="Times New Roman" w:hAnsi="Times New Roman"/>
          <w:b/>
          <w:color w:val="111111"/>
          <w:sz w:val="28"/>
          <w:szCs w:val="28"/>
          <w:lang w:eastAsia="ru-RU"/>
        </w:rPr>
        <w:t xml:space="preserve">Наукова новизна одержаних результатів. </w:t>
      </w:r>
      <w:r>
        <w:rPr>
          <w:rFonts w:eastAsia="Times New Roman" w:cs="Times New Roman" w:ascii="Times New Roman" w:hAnsi="Times New Roman"/>
          <w:color w:val="111111"/>
          <w:sz w:val="28"/>
          <w:szCs w:val="28"/>
          <w:lang w:eastAsia="ru-RU"/>
        </w:rPr>
        <w:t>Дисертація є першою у вітчизняній політології науковою роботою, де здійснено комплексне узагальнення теоретико-методологічних засад системного аналізу як методу дослідження політики та розкрито специфіку його практичного застосування. Сформульовано наступні результати, які характеризуються науковою новизною, розкривають базову концепцію дисертації і виносяться на захист:</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було подальшого розвитку положення, що становлення системного аналізу як загальнонаукового дослідницького методу відбувалось у три етапи: перший (з часів Стародавнього світу до ХІХ ст.) – характеризується формуванням основ системного мислення, що ґрунтувалось на практичній діяльності та узагальненні емпіричного досвіду людини; другий (ХІХ ст. – середина  ХХ ст.) – відзначається теоретизацією системних ідей та формуванням загальної теорії систем, основною рисою якої є прагнення до віднаходження універсальних закономірностей існування та поведінки всього сущого, які можна використовувати для вивчення явищ та процесів із будь-якої галузі знань; третій етап (середина  ХХ ст. – до т/ч) – примітний становленням власне системного аналізу як наукового методу та його поширенням, насамперед, в природничих та технічних, а згодом і в гуманітарних та соціально-політичних науках;</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очнено та доповнено визначення системного аналізу як загальнонаукового методу дослідження, сутність якого полягає у вивченні явищ та процесів як систем на основі принципів послідовності, цілісності, єдності елементів, взаємовпливу та взаємозалежності цілого і частин. Показано його відмінність від інших близьких понять: системного підходу, загальної теорії систем, синергетики, системної інженерії та комплексного аналізу; простежено співвідношення між ними;</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перше у вітчизняній науці встановлено основні причини доцільності впровадження системного аналізу в політологію. До них віднесено такі: 1) врахування потенційного впливу політичних рішень на всі сфери суспільного життя; 2) спроможність за допомогою</w:t>
      </w:r>
      <w:r>
        <w:rPr>
          <w:rFonts w:eastAsia="Times New Roman" w:cs="Times New Roman" w:ascii="Times New Roman" w:hAnsi="Times New Roman"/>
          <w:color w:val="111111"/>
          <w:sz w:val="28"/>
          <w:szCs w:val="28"/>
          <w:lang w:eastAsia="ru-RU"/>
        </w:rPr>
        <w:t xml:space="preserve"> цього методу здійснювати ефективне прогнозування сценарію розвитку визначеної політичної системи або її підсистеми; 3) можливість отримання оптимального політичного рішення без проведення фактичних експериментів на реальних суспільних системах; 4)</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здатність цього методу сприяти підвищенню ефективності функціонування політичної системи;</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дістало подальшого розвитку положення, що успішне здійснення</w:t>
      </w:r>
      <w:r>
        <w:rPr>
          <w:rFonts w:eastAsia="Times New Roman" w:cs="Times New Roman" w:ascii="Times New Roman" w:hAnsi="Times New Roman"/>
          <w:color w:val="111111"/>
          <w:sz w:val="28"/>
          <w:szCs w:val="28"/>
          <w:lang w:eastAsia="ru-RU"/>
        </w:rPr>
        <w:t xml:space="preserve"> системного аналізу безпосередньо залежить від чіткого дотримання алгоритму його проведення. В цьому контексті запропоновано авторське бачення основних етапів практичного застосування системного аналізу в політологічних дослідженнях</w:t>
      </w: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eastAsia="ru-RU"/>
        </w:rPr>
        <w:t xml:space="preserve"> підготовчий, основний та завершальний. Такий поділ дає змогу на підготовчому етапі ефективно структурувати дії дослідника, виділивши час на збір інформації, яка допоможе зрозуміти проблему, визначити головну мету та обрати оптимальні технології проведення системного аналізу; на основному – зосередити увагу на обробці отриманих даних, а на завершальному – підвести підсумки та сформулювати політичне рішення;</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загальнено та охарактеризовано головні підетапи та технології підготовчого етапу системного аналізу політичних явищ та процесів. Даний етап є одним із найважливіших у системному аналізі, оскільки його правильне проведення дозволяє уникнути помилок, які можуть спрямувати увесь процес дослідження у невірному напрямку та призвести до хибних висновків. Він складається із таких підетапів: формулювання проблеми, визначення цілей та збір первинних даних. Формулювання проблеми здійснюється за допомогою таких технологій як мозковий штурм, метод Делфі, технологія групових дискусій тощо. Для визначення цілей дослідження запропоновано використання технологій: “мета-цілі”, оптимуму Парето, побудови дерева цілей та методику PATTERN. До переліку технологій збору первинних даних включено створення діаграм-павуків, графоаналітичну методику, безпосередню участь системного аналітика у житті системи, спостереження, опитування, фокус-групові дослідження, аналіз документів;</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color w:val="111111"/>
          <w:spacing w:val="2"/>
          <w:sz w:val="28"/>
          <w:szCs w:val="28"/>
          <w:lang w:eastAsia="ru-RU"/>
        </w:rPr>
        <w:t xml:space="preserve">уточнено та доповнено перелік технологій моделювання як ключової процедури основного етапу системного аналізу політики. Запропоновано авторський поділ даних технологій на математичне та симуляційне моделювання. До першого відносяться технології створення математичних моделей із застосуванням кореляційного, регресійного, дисперсійного, кластерного, факторного та дискримінантного аналізу, до </w:t>
      </w:r>
      <w:r>
        <w:rPr>
          <w:rFonts w:eastAsia="Times New Roman" w:cs="Times New Roman" w:ascii="Times New Roman" w:hAnsi="Times New Roman"/>
          <w:spacing w:val="2"/>
          <w:sz w:val="28"/>
          <w:szCs w:val="28"/>
          <w:lang w:eastAsia="ru-RU"/>
        </w:rPr>
        <w:t>другого – технології конструювання подій та ситуацій із використанням комп’ютерних засобів (побудова сценаріїв), та із залученням людей (ділові ігри);</w:t>
      </w:r>
    </w:p>
    <w:p>
      <w:pPr>
        <w:pStyle w:val="Normal"/>
        <w:numPr>
          <w:ilvl w:val="0"/>
          <w:numId w:val="3"/>
        </w:numPr>
        <w:autoSpaceDE w:val="false"/>
        <w:spacing w:lineRule="auto" w:line="360" w:before="0" w:after="0"/>
        <w:ind w:left="0" w:firstLine="708"/>
        <w:jc w:val="both"/>
        <w:rPr/>
      </w:pPr>
      <w:r>
        <w:rPr>
          <w:rFonts w:eastAsia="Times New Roman" w:cs="Times New Roman" w:ascii="Times New Roman" w:hAnsi="Times New Roman"/>
          <w:sz w:val="28"/>
          <w:szCs w:val="28"/>
          <w:lang w:eastAsia="ru-RU"/>
        </w:rPr>
        <w:t xml:space="preserve">дістало подальшого розвитку твердження про те, що системний аналіз є необхідним для підготовки </w:t>
      </w:r>
      <w:r>
        <w:rPr>
          <w:rFonts w:eastAsia="Times New Roman" w:cs="Times New Roman" w:ascii="Times New Roman" w:hAnsi="Times New Roman"/>
          <w:color w:val="111111"/>
          <w:sz w:val="28"/>
          <w:szCs w:val="28"/>
          <w:lang w:eastAsia="ru-RU"/>
        </w:rPr>
        <w:t>вчасних, обґрунтованих та раціональних політичних рішень. Доведено, що традиційні способи прийняття політичних рішень не дозволяють повною мірою виявити всі аспекти проблеми та передбачити перспективи розвитку того чи іншого сценарію її вирішення, врахувати передумови, обставини, особливості ресурсного забезпечення, всі наслідки прийнятого рішення тощо. Систематизовано різні підходи до сутності та специфіки політичного рішення та на основі узагальнення наявних праць із теорії та практики прийняття рішень виокремлено та охарактеризовано найбільш поширені моделі цього процесу: всезагальної раціональності, інкрементальну, біхевіоральну та когнітивну;</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перше у вітчизняній науці виокремлено головні проблеми впровадження системного аналізу в українську політологію. До них віднесено специфіку становлення</w:t>
      </w:r>
      <w:r>
        <w:rPr>
          <w:rFonts w:eastAsia="Times New Roman" w:cs="Times New Roman" w:ascii="Times New Roman" w:hAnsi="Times New Roman"/>
          <w:color w:val="111111"/>
          <w:sz w:val="28"/>
          <w:szCs w:val="28"/>
          <w:lang w:eastAsia="ru-RU"/>
        </w:rPr>
        <w:t xml:space="preserve"> української політичної науки, відсутність так званих “історій успіху”, які б демонстрували, як за допомогою саме цього методу можна вирішити ті чи інші системні проблеми та апробувати політичні рішення перед їх впровадженням; нерозуміння сутності методу системного аналізу та зведення його виключно до математичних прийомів; наявність труднощів організаційного характеру та відсутність належного фінансового забезпечення досліджень; обмеженість самого методу системного аналізу (системний аналіз вимагає максимальної точності висновків, що не завжди можливо при вивченні політики, неможливість чітко виміряти всі вихідні індикатори, </w:t>
      </w:r>
      <w:r>
        <w:rPr>
          <w:rFonts w:eastAsia="Times New Roman" w:cs="Times New Roman" w:ascii="Times New Roman" w:hAnsi="Times New Roman"/>
          <w:sz w:val="28"/>
          <w:szCs w:val="28"/>
          <w:lang w:eastAsia="ru-RU"/>
        </w:rPr>
        <w:t>зумовлену специфікою політологічного знання);</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у вітчизняній науці узагальнено наявні в Україні розробки із використанням системного аналізу та на цій підставі визначено основні напрямки практичного застосування системного аналізу у політологічних дослідженнях: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пізодичне використання системного аналізу для дослідження нагальних проблем політичного життя України чи світу фахівцями, головним центром наукових інтересів яких не є політологія; 2) застосування системного аналізу в рамках вивчення політичної ситуації з метою розробки рекомендацій для конкретних політичних рішень; 3) використання системного аналізу власне в рамках політології (перебуває в Україні на початковому етапі). Наголошено, що важливим зрушенням на шляху впровадження системного аналізу у вітчизняні політологічні дослідження є його інституціоналізація, що передбачає створення відповідних центрів, де б працювали професійні системні аналітики. Такі </w:t>
      </w:r>
      <w:r>
        <w:rPr>
          <w:rFonts w:eastAsia="Times New Roman" w:cs="Times New Roman" w:ascii="Times New Roman" w:hAnsi="Times New Roman"/>
          <w:color w:val="111111"/>
          <w:sz w:val="28"/>
          <w:szCs w:val="28"/>
          <w:lang w:eastAsia="ru-RU"/>
        </w:rPr>
        <w:t xml:space="preserve">центри поступово з’являються у вітчизняних вищих навчальних закладах, зокрема </w:t>
      </w:r>
      <w:r>
        <w:rPr>
          <w:rFonts w:eastAsia="Times New Roman" w:cs="Times New Roman" w:ascii="Times New Roman" w:hAnsi="Times New Roman"/>
          <w:sz w:val="28"/>
          <w:szCs w:val="28"/>
          <w:lang w:eastAsia="ru-RU"/>
        </w:rPr>
        <w:t>у Національному технічному університеті України “Київський політехнічний інститут” та</w:t>
      </w:r>
      <w:r>
        <w:rPr>
          <w:rFonts w:eastAsia="Times New Roman" w:cs="Times New Roman" w:ascii="Times New Roman" w:hAnsi="Times New Roman"/>
          <w:color w:val="111111"/>
          <w:sz w:val="28"/>
          <w:szCs w:val="28"/>
          <w:lang w:eastAsia="ru-RU"/>
        </w:rPr>
        <w:t xml:space="preserve"> Київському національному університеті імені Тараса Шевченка, а також у Національній академії наук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Дисертація </w:t>
      </w:r>
      <w:r>
        <w:rPr>
          <w:rFonts w:eastAsia="Times New Roman" w:cs="Times New Roman" w:ascii="Times New Roman" w:hAnsi="Times New Roman"/>
          <w:color w:val="111111"/>
          <w:sz w:val="28"/>
          <w:szCs w:val="28"/>
          <w:lang w:eastAsia="ru-RU"/>
        </w:rPr>
        <w:t>може стати основою для подальших наукових розробок із вдосконалення методології системного аналізу, а також джерелом рекомендацій щодо практичного використання цього методу для дослідження політичних явищ і проц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представленого дослідження одержали практичне втілення. Так, фахівцями Національного агентства України з питань державної служби було використало рекомендації автора для аналізу поточної ситуації у сфері запобігання та боротьби з корупцією в Україні, а також для розробки системи моніторингу ефективності вже діючих антикорупційних програм (Довідка  № 97343-14/08 від 14.08.2012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стянецькою районною державною адміністрацією Вінницької області було застосовано розроблені автором рекомендації щодо вдосконалення системи планування та підвищення ефективності діяльності державних органів. Зокрема, було вперше застосовано технології дерева цілей і SWOT-аналізу для визначення пріоритетів діяльності адміністрації на друге півріччя 2011 року та створення системи моніторингу й оцінки роботи працівників (Довідка № 01-26/3509 від 10.09.2012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наукового дослідження також можуть бути використані у викладанні навчальних курсів з політології та державного управління. Вони впроваджені у навчальний процес філософського факультету Київського національного університету імені Тараса Шевченка, зокрема, лягли в основу авторського курсу “Системний аналіз в політології” та низки спеціалізованих курсів, які передбачають формування навиків використання системного аналізу на всіх етапах </w:t>
      </w:r>
      <w:r>
        <w:rPr>
          <w:rFonts w:eastAsia="Times New Roman" w:cs="Times New Roman" w:ascii="Times New Roman" w:hAnsi="Times New Roman"/>
          <w:color w:val="111111"/>
          <w:sz w:val="28"/>
          <w:szCs w:val="28"/>
          <w:lang w:eastAsia="ru-RU"/>
        </w:rPr>
        <w:t>управлінської діяльності – при плануванні роботи, здійсненні оцінки її ефективності тощо.</w:t>
      </w:r>
    </w:p>
    <w:p>
      <w:pPr>
        <w:pStyle w:val="Normal"/>
        <w:spacing w:lineRule="auto" w:line="360" w:before="0" w:after="0"/>
        <w:ind w:firstLine="709"/>
        <w:jc w:val="both"/>
        <w:rPr/>
      </w:pPr>
      <w:r>
        <w:rPr>
          <w:rFonts w:eastAsia="Times New Roman" w:cs="Times New Roman" w:ascii="Times New Roman" w:hAnsi="Times New Roman"/>
          <w:b/>
          <w:color w:val="111111"/>
          <w:sz w:val="28"/>
          <w:szCs w:val="28"/>
          <w:lang w:eastAsia="ru-RU"/>
        </w:rPr>
        <w:t>Особистий внесок здобувача.</w:t>
      </w:r>
      <w:r>
        <w:rPr>
          <w:rFonts w:eastAsia="Times New Roman" w:cs="Times New Roman" w:ascii="Times New Roman" w:hAnsi="Times New Roman"/>
          <w:color w:val="111111"/>
          <w:sz w:val="28"/>
          <w:szCs w:val="28"/>
          <w:lang w:eastAsia="ru-RU"/>
        </w:rPr>
        <w:t xml:space="preserve"> Нові наукові положення, що виносяться на захист, отримані особисто здобувачем.</w:t>
      </w:r>
    </w:p>
    <w:p>
      <w:pPr>
        <w:pStyle w:val="Normal"/>
        <w:spacing w:lineRule="auto" w:line="360" w:before="0" w:after="0"/>
        <w:ind w:firstLine="709"/>
        <w:jc w:val="both"/>
        <w:rPr/>
      </w:pPr>
      <w:r>
        <w:rPr>
          <w:rFonts w:eastAsia="Times New Roman" w:cs="Times New Roman" w:ascii="Times New Roman" w:hAnsi="Times New Roman"/>
          <w:b/>
          <w:bCs/>
          <w:color w:val="111111"/>
          <w:sz w:val="28"/>
          <w:szCs w:val="28"/>
          <w:lang w:eastAsia="ru-RU"/>
        </w:rPr>
        <w:t>Апробація результатів дисертації.</w:t>
      </w:r>
      <w:r>
        <w:rPr>
          <w:rFonts w:eastAsia="Times New Roman" w:cs="Times New Roman" w:ascii="Times New Roman" w:hAnsi="Times New Roman"/>
          <w:color w:val="111111"/>
          <w:sz w:val="28"/>
          <w:szCs w:val="28"/>
          <w:lang w:eastAsia="ru-RU"/>
        </w:rPr>
        <w:t xml:space="preserve"> Основні положення й результати дисертаційного дослідження були повідомлені й обговорені на міжнародних наукових конференціях у Київському національному університеті імені Тараса Шевченка:</w:t>
      </w:r>
      <w:r>
        <w:rPr>
          <w:rFonts w:eastAsia="Times New Roman" w:cs="Times New Roman" w:ascii="Times New Roman" w:hAnsi="Times New Roman"/>
          <w:sz w:val="28"/>
          <w:szCs w:val="28"/>
          <w:lang w:eastAsia="ru-RU"/>
        </w:rPr>
        <w:t xml:space="preserve"> Людина. Світ. Суспільство (до 175-річчя філософського факультету), (Київ, 2009 р.); Дні науки філософського факультету – 2010, (Київ, 2010 р.); Дні науки філософського факультету – 2011, (Київ, 2011 р.); Ідеологія в сучасному світі, (Київ, 2011 р.); Дні науки філософського факультету – 2012, (Київ, 2012 р.), та в Національному технічному університеті України “Київський політехнічний інститут” на </w:t>
      </w:r>
      <w:r>
        <w:rPr>
          <w:rFonts w:eastAsia="Times New Roman" w:cs="Times New Roman" w:ascii="Times New Roman" w:hAnsi="Times New Roman"/>
          <w:sz w:val="28"/>
          <w:szCs w:val="28"/>
          <w:lang w:val="en-US" w:eastAsia="ru-RU"/>
        </w:rPr>
        <w:t>VI </w:t>
      </w:r>
      <w:r>
        <w:rPr>
          <w:rFonts w:eastAsia="Times New Roman" w:cs="Times New Roman" w:ascii="Times New Roman" w:hAnsi="Times New Roman"/>
          <w:sz w:val="28"/>
          <w:szCs w:val="28"/>
          <w:lang w:eastAsia="ru-RU"/>
        </w:rPr>
        <w:t>Міжнародній науково-практичній конференції “Сучасні проблеми управління: перспективні ідеї та технології”, (Київ, 2011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індивідуальну монографію, 20 статтей у фахових виданнях та шість тез виступів на науков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шести розділів, висновків та списку використаних джерел. Загальний обсяг дисертації станов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0 сторінок, список використаної літератури включає 408 найменувань.</w:t>
      </w:r>
      <w:r>
        <w:br w:type="page"/>
      </w:r>
    </w:p>
    <w:p>
      <w:pPr>
        <w:pStyle w:val="Normal"/>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ВИСНОВКИ</w:t>
      </w:r>
    </w:p>
    <w:p>
      <w:pPr>
        <w:pStyle w:val="Normal"/>
        <w:spacing w:lineRule="auto" w:line="360" w:before="0" w:after="120"/>
        <w:ind w:firstLine="708"/>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зважаючи на те, що системний аналіз – це порівняно молодий метод наукових досліджень, він опирається на більш ніж тисячолітню історію системних уявлень про світ. Його становлення відбувалось у три основні етапи. Перший із них розпочався ще в часи Стародавнього світу та завершився у ХІХ ст. В його основі – формування філософського принципу системності. Вчення про світ як систему обґрунтовувалися античними мислителями Анаксагором, Левкіпом, Демокрітом, Аристотелем, Цицероном, теологом Середньовіччя Ф. Аквінським, вченими М. Коперником, Дж. Бруно, П. Лапласом, Д. Менделєєвим, Е. Резерфордом, В. Гарвеєм, К. Ліннеєм, Ж. Ламарком, Ч. Дарвіном, А.-М. Ампером, Б. Трентовським, філософами Б. Спінозою, Г. Ляйбніцом, І. Кантом, Й. Фіхте, Г. Гегелем, Ф. Фур’є, К. Сен-Сімоном, Р. Оуеном, Ф. Енгельсом та ін.</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Другий етап становлення системного аналізу розпочався у ХІХ ст. і відзначився теоретизацією системних ідей. Системність стала інструментом пізнання, методом осягнення дійсності. Виникають і перші системні теорії, які стали основою загальної теорії систем як наукового напряму. Її характерною рисою є прагнення до віднаходження універсальних закономірностей існування та поведінки всього сущого, які можна використовувати для вивчення явищ та процесів із будь-якої галузі знань. Науковим підґрунтям для виникнення та розвитку загальної теорії систем стали дослідження О.</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Богданова, JI.</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фон Берталанфі та Н.</w:t>
      </w:r>
      <w:r>
        <w:rPr>
          <w:rFonts w:eastAsia="Times New Roman" w:cs="Times New Roman" w:ascii="Times New Roman" w:hAnsi="Times New Roman"/>
          <w:color w:val="111111"/>
          <w:sz w:val="28"/>
          <w:szCs w:val="28"/>
          <w:lang w:val="en-US" w:eastAsia="ru-RU"/>
        </w:rPr>
        <w:t> </w:t>
      </w:r>
      <w:r>
        <w:rPr>
          <w:rFonts w:eastAsia="Times New Roman" w:cs="Times New Roman" w:ascii="Times New Roman" w:hAnsi="Times New Roman"/>
          <w:color w:val="111111"/>
          <w:sz w:val="28"/>
          <w:szCs w:val="28"/>
          <w:lang w:eastAsia="ru-RU"/>
        </w:rPr>
        <w:t>Вінера. Системні теорії розвивають у своїх працях і такі вчені як В. Афанасьєв, Р. Акофф, Дж. Ван Гіг, І. Пригожин та ін. Дещо пізніше виникає і синергетика як новий напрям досліджень, що виокремився із загальної теорії систем і вивчає дисипативні (відкриті) системи, які обмінюються із навколишнім середовищем енергією, речовиною та інформацією.</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етій етап характеризується остаточним становленням системного аналізу як наукового методу та його поширенням, насамперед, в природничих та технічних, а згодом і в соціально-політичних науках. Він розпочався у середині ХХ ст. та продовжується досі. Системні уявлення про світ, які дозволяли розглядати певне явище чи процес як систему, врешті призвели до формалізації та виокремлення системного аналізу як самостійного методу зі своїми принципами, технологіями та алгоритмом проведення. Активний розвиток системного аналізу як методу наукових досліджень був зумовлений динамікою науково-технічного прогресу ХХ ст. та переходом суспільства у постіндустріальну та інформаційну фази. Системний аналіз політичних проблем вперше почали застосовувати у збройних силах. Ще на початку ХХ ст. у працях британських вчених Ф. В. Ланчестера та Льюїса Ф. Річардса було розроблено модель попередження збройних конфліктів та прогнозування державної політики в період війни. Ці та багато інших напрацювань почали активно використовуватися в 30-х рр. ХХ ст., коли загроза нових військових дій стала очевидною і в збройних силах Великої Британії та США було створено спеціальні команди із армійців та науковців, які, готуючись до проведення операцій, використовували системний аналіз.</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йбільшого поширення та популярності системний аналіз набув завдяки американській фабриці думок Корпорації РЕНД (RAND – Research and Development), яка об’єднала більше 200 вчених. На початку своєї історії Корпорація теж займалась проблемами військової сфери, але за декілька десятиліть, здобувши репутацію однієї із найпотужніших та найефективніших фабрик думок в США, вона розширила спектр проблем, що досліджувалися, з метою включення до цього переліку питань із сфери державного управління та публічної політики. Уже перші книги – “Ефективність уряду: системний аналіз” (Р. Н. Мак-Кін, 1958 р.) та “Стратегія в атомну добу” (Бернард Броуді, 1958 р.) – почали активно використовуватися експертами з політології та державного управління, сприяючи активізації впровадження методу системного аналізу. Фахівцями організації було розроблено Систему планування, програмування та бюджету (planning, programming and budgeting system – PPBS), яка лежить в основі розробки та втілення багатьох політичних програм в США.</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ібні дослідження проводилися і в СРСР. Наприклад, радянський авіаконструктор А. Яковлєв писав, що рішення в сфері літакобудування повинні прийматися із врахуванням непередбачуваності та невизначеності можливих дій суперника. Відомими були і праці академіка В. Глушкова, який розробляв теорію вирішення складних системних організаційних проблем. Однак, більшість праць радянських аналітиків були засекреченими і активного впровадження системного аналізу у дослідження політичних явищ та процесів в СРСР не відбувалося. Це було також зумовлено і тим, що політологія не була окремою наукою із власними науковими та навчальними центрами, а тому потрібно було спочатку її легітимізувати та інституціоналізувати, і аж тоді впроваджувати нові методи.</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 xml:space="preserve">Еволюція системних уявлень про світ призвела до виникнення одразу кількох напрямів їх розвитку. Як наслідок, з’явилось декілька різних понять, які в найзагальнішому сенсі використовують для позначення наукового дослідження того чи іншого явища та процесу як системи. Системний аналіз – це </w:t>
      </w:r>
      <w:r>
        <w:rPr>
          <w:rFonts w:eastAsia="Times New Roman" w:cs="Times New Roman" w:ascii="Times New Roman" w:hAnsi="Times New Roman"/>
          <w:iCs/>
          <w:color w:val="111111"/>
          <w:sz w:val="28"/>
          <w:szCs w:val="28"/>
          <w:lang w:eastAsia="ru-RU"/>
        </w:rPr>
        <w:t xml:space="preserve">загальнонауковий метод дослідження, </w:t>
      </w:r>
      <w:r>
        <w:rPr>
          <w:rFonts w:eastAsia="Times New Roman" w:cs="Times New Roman" w:ascii="Times New Roman" w:hAnsi="Times New Roman"/>
          <w:color w:val="111111"/>
          <w:sz w:val="28"/>
          <w:szCs w:val="28"/>
          <w:lang w:eastAsia="ru-RU"/>
        </w:rPr>
        <w:t>сутність якого полягає у вивченні явищ та процесів як систем на основі принципів послідовності, цілісності, єдності елементів, взаємовпливу та взаємозалежності цілого і частин.</w:t>
      </w:r>
      <w:r>
        <w:rPr>
          <w:rFonts w:eastAsia="Times New Roman" w:cs="Times New Roman" w:ascii="Times New Roman" w:hAnsi="Times New Roman"/>
          <w:iCs/>
          <w:color w:val="111111"/>
          <w:sz w:val="28"/>
          <w:szCs w:val="28"/>
          <w:lang w:eastAsia="ru-RU"/>
        </w:rPr>
        <w:t xml:space="preserve"> </w:t>
      </w:r>
      <w:r>
        <w:rPr>
          <w:rFonts w:eastAsia="Times New Roman" w:cs="Times New Roman" w:ascii="Times New Roman" w:hAnsi="Times New Roman"/>
          <w:color w:val="111111"/>
          <w:sz w:val="28"/>
          <w:szCs w:val="28"/>
          <w:lang w:eastAsia="ru-RU"/>
        </w:rPr>
        <w:t>Крім системного аналізу, дослідження певних об’єктів як систем здійснюється в рамках системного підходу, загальної теорії систем, синергетики, системної інженерії та комплексного аналізу.</w:t>
      </w:r>
    </w:p>
    <w:p>
      <w:pPr>
        <w:pStyle w:val="Normal"/>
        <w:spacing w:lineRule="auto" w:line="360" w:before="0" w:after="120"/>
        <w:ind w:firstLine="709"/>
        <w:jc w:val="both"/>
        <w:rPr/>
      </w:pPr>
      <w:r>
        <w:rPr>
          <w:rFonts w:eastAsia="Times New Roman" w:cs="Times New Roman" w:ascii="Times New Roman" w:hAnsi="Times New Roman"/>
          <w:iCs/>
          <w:color w:val="111111"/>
          <w:sz w:val="28"/>
          <w:szCs w:val="28"/>
          <w:lang w:eastAsia="ru-RU"/>
        </w:rPr>
        <w:t xml:space="preserve">Найширшим із цих понять є “системний підхід”, який передбачає розгляд визначеного об’єкта як системи без обов’язкового пошуку універсальних законів її існування чи дотримання чіткого алгоритму дій. Загальна теорія систем – наука, яка займається вивченням різних систем (природних, технічних, соціальних) та пошуком загальних закономірностей їхнього розвитку. Синергетика – новий напрям досліджень, що вивчає відкриті самоорганізовані системи, які обмінюються із навколишнім середовищем енергією, речовиною та інформацією. Системна інженерія – це робота над розробкою та практичною побудовою систем, а також процес управління ними протягом усього їх життєвого циклу. Комплексний аналіз – це </w:t>
      </w:r>
      <w:r>
        <w:rPr>
          <w:rFonts w:eastAsia="Times New Roman" w:cs="Times New Roman" w:ascii="Times New Roman" w:hAnsi="Times New Roman"/>
          <w:color w:val="111111"/>
          <w:sz w:val="28"/>
          <w:szCs w:val="28"/>
          <w:lang w:eastAsia="ru-RU"/>
        </w:rPr>
        <w:t>вивчення складних об’єктів як суми елементів у їхньому взаємозв’язку та взаємозалежності, при цьому системність не є обов’язковою ознакою процесу чи явища, що досліджується.</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 xml:space="preserve">Базовими категоріями системного аналізу є </w:t>
      </w:r>
      <w:r>
        <w:rPr>
          <w:rFonts w:eastAsia="Times New Roman" w:cs="Times New Roman" w:ascii="Times New Roman" w:hAnsi="Times New Roman"/>
          <w:color w:val="111111"/>
          <w:sz w:val="28"/>
          <w:szCs w:val="28"/>
          <w:lang w:val="ru-RU" w:eastAsia="ru-RU"/>
        </w:rPr>
        <w:t>“</w:t>
      </w:r>
      <w:r>
        <w:rPr>
          <w:rFonts w:eastAsia="Times New Roman" w:cs="Times New Roman" w:ascii="Times New Roman" w:hAnsi="Times New Roman"/>
          <w:color w:val="111111"/>
          <w:sz w:val="28"/>
          <w:szCs w:val="28"/>
          <w:lang w:eastAsia="ru-RU"/>
        </w:rPr>
        <w:t>система</w:t>
      </w:r>
      <w:r>
        <w:rPr>
          <w:rFonts w:eastAsia="Times New Roman" w:cs="Times New Roman" w:ascii="Times New Roman" w:hAnsi="Times New Roman"/>
          <w:color w:val="111111"/>
          <w:sz w:val="28"/>
          <w:szCs w:val="28"/>
          <w:lang w:val="ru-RU" w:eastAsia="ru-RU"/>
        </w:rPr>
        <w:t>”</w:t>
      </w:r>
      <w:r>
        <w:rPr>
          <w:rFonts w:eastAsia="Times New Roman" w:cs="Times New Roman" w:ascii="Times New Roman" w:hAnsi="Times New Roman"/>
          <w:color w:val="111111"/>
          <w:sz w:val="28"/>
          <w:szCs w:val="28"/>
          <w:lang w:eastAsia="ru-RU"/>
        </w:rPr>
        <w:t xml:space="preserve"> та </w:t>
      </w:r>
      <w:r>
        <w:rPr>
          <w:rFonts w:eastAsia="Times New Roman" w:cs="Times New Roman" w:ascii="Times New Roman" w:hAnsi="Times New Roman"/>
          <w:color w:val="111111"/>
          <w:sz w:val="28"/>
          <w:szCs w:val="28"/>
          <w:lang w:val="ru-RU" w:eastAsia="ru-RU"/>
        </w:rPr>
        <w:t>“</w:t>
      </w:r>
      <w:r>
        <w:rPr>
          <w:rFonts w:eastAsia="Times New Roman" w:cs="Times New Roman" w:ascii="Times New Roman" w:hAnsi="Times New Roman"/>
          <w:color w:val="111111"/>
          <w:sz w:val="28"/>
          <w:szCs w:val="28"/>
          <w:lang w:eastAsia="ru-RU"/>
        </w:rPr>
        <w:t>аналіз</w:t>
      </w:r>
      <w:r>
        <w:rPr>
          <w:rFonts w:eastAsia="Times New Roman" w:cs="Times New Roman" w:ascii="Times New Roman" w:hAnsi="Times New Roman"/>
          <w:color w:val="111111"/>
          <w:sz w:val="28"/>
          <w:szCs w:val="28"/>
          <w:lang w:val="ru-RU" w:eastAsia="ru-RU"/>
        </w:rPr>
        <w:t>”</w:t>
      </w:r>
      <w:r>
        <w:rPr>
          <w:rFonts w:eastAsia="Times New Roman" w:cs="Times New Roman" w:ascii="Times New Roman" w:hAnsi="Times New Roman"/>
          <w:color w:val="111111"/>
          <w:sz w:val="28"/>
          <w:szCs w:val="28"/>
          <w:lang w:eastAsia="ru-RU"/>
        </w:rPr>
        <w:t>. Система – це сукупність елементів, що перебувають у відносинах і зв’язках один з одним, утворюючи певну відокремлену із навколишнього середовища цілісність, яка характеризується новою якістю і властивостями, не притаманними жодному із елементів окремо. Характеризуючи систему, визначають її структуру (елементи, підсистеми, зв’язки між ними, навколишнє середовище), функції та тип. Існує багато підходів до класифікації систем, однак найбільш вдалим є виокремлення двох головних груп – природні та штучні – кожну із яких, своєю чергою, поділяють на окремі підгрупи. До першої з них відносять фізичні, біологічні, хімічні та інші системи, до другої – технічні та соціальні. Аналіз – це один із прийомів (методів) отримання нових пізнавальних результатів. Процедури аналізу становлять органічну складову будь-якого наукового дослідження і, зазвичай, використовуються на першому етапі, коли дослідник переходить від опису нерозчленованого об’єкта, що вивчається, до розгляду його структури, складу, властивостей та ознак.</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стемний аналіз політичних явищ та процесів дає змогу більш комплексно вивчити проблему, охопивши усі її аспекти, вплив на середовище, взаємозв’язок із іншими проблемами, здійснити прогноз майбутнього розвитку та розробити оптимальний сценарій її вирішення. Такі його характеристики сприяли активному впровадженню системного аналізу у політичну науку та його швидкому поширенню. Серед основних причин цього варто, насамперед, відзначити те, що системний аналіз дозволяє передбачити усі проблеми та перспективи розвитку того чи іншого сценарію, що часто є неможливим в умовах використання традиційних способів прийняття політичних рішень. Політичні системи характеризуються значною мірою відкритості, відтак, зміни в одній області можуть серйозно вплинути на ту сферу, яка розглядається. Тому дуже важливо врахувати усі суттєві фактори. Із цього випливає друга причина поширення системного аналізу в політології – можливість врахування потенційного впливу політичних рішень на всі сфери суспільного життя. Третя – це можливість з його допомогою отримати оптимальне політичне рішення без проведення фактичних експериментів на реальних політичних системах. Перш за все, проведення будь-яких експериментів на людях та групах людей суперечить загальноприйнятим морально-етичним нормам. До того ж, перевірку альтернативних сценаріїв вирішення проблеми значно швидше та дешевше здійснювати із використанням моделей. Врешті, системний аналіз використовується з метою підвищення ефективності функціонування політичної системи – це четверта причина його важливості.</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стемний аналіз сприяє підвищенню точності у формулюванні цілей, що дозволяє ефективніше розподіляти ресурси та оптимізувати стани системи. Але для того, щоб користуватися усіма перевагами системного аналізу як методу політології, слід, насамперед, зрозуміти його головні етапи та технології, які на кожному з них застосовуються, оскільки його успіх прямо залежить від дотримання алгоритму його перебігу.</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Існують різноманітні підходи до виокремлення етапів системного аналізу і найпоширенішою помилкою в цьому контексті є надмірна деталізація. Оскільки застосування системного аналізу повинно ґрунтуватися на ретельному дотриманні послідовності усіх етапів, найкраще їх вирізняти, згрупувавши у три загальні – підготовчий, основний та завершальний. Це дозволяє краще структурувати дії дослідника та виокремити час для підготовки дослідження, безпосереднього його проведення та аналізу отриманих даних і підведення підсумків. Подальша деталізація є потрібною, але вона повинна здійснюватися в кожному конкретному випадку із урахуванням специфіки явища чи процесу, що вивчається. Наприклад, якщо проводиться повторний системний аналіз певного об’єкта, деякі із підетапів можуть бути непотрібними. Однак, кожне дослідження із застосуванням системного аналізу обов’язково має розпочинатися із підготовки, яка, перш за все, передбачає ретельну роботу над формулюванням проблеми.</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ідготовчий етап є одним із найважливіших під час проведення системного аналізу. Він включає в себе такі підетапи як формулювання проблеми, визначення цілей та збір первинних даних. Формулювання проблеми передбачає постановку формальної загальної задачі, яку слід вирішити. Є надзвичайно велика кількість способів пізнання проблемної ситуації та формулювання проблем. Загалом їх можна поділити на колективні та індивідуальні. До першої групи відносять метод експертних оцінювань (“Делфі”) та інші способи, об’єднані загальною назвою “групові дискусії”. Технології індивідуального формулювання проблеми включають формалізацію проблемної ситуації, технологію “чорної скриньки” та дерево проблем. Окремо варто виділити таку технологію як мозковий штурм, що має чимало підвидів, які можуть бути як індивідуальними, так і колективними.</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значення цілі для проведення системного аналізу є творчим процесом, який важко піддається формалізації. Все ж, існує низка способів, які допомагають його полегшити та пришвидшити. Так, для визначення цілі системний аналітик може використати одну із низки наступних технологій: мета-ціль, оптимум Парето, побудову дерева цілей та методику PATTERN. Перші дві є ефективними на початкових етапах дослідження, особливо коли вивчається новий для аналітика предмет. Натомість, побудова дерева цілей та методика PATTERN дозволяють конкретизувати мету дослідження та чітко визначити його основні завдання.</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цес збору первинних даних можна поділити на два етапи. Одразу після формулювання проблеми та визначення цілі і завдань варто провести збір інформації, яка б дозволила краще зрозуміти систему та скласти цілісне уявлення про неї. Тоді, уже після моделювання та обрання технології роботи із моделлю, можна провести повторний збір саме тих даних, яких не вистачає. У будь-якому випадку, до технологій, які дозволяють ефективно та оперативно отримати необхідну для здійснення системного аналізу інформацію, можна віднести наступні: опитування, інтерв’ю, фокус-групові дослідження, контент-аналіз та ін.</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струювання моделі та робота з нею – це основні процедури основного етапу системного аналізу політичних явищ та процесів. Політичні рішення, які здійснюють суттєвий вплив на систему, повинні бути максимально виваженими, а тому головним завданням моделювання в системному аналізі є визначення альтернативних варіантів вирішення проблеми і їхнє порівняння з погляду витрат й ефективності.</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делювання як ключова процедура системного аналізу передбачає складення плану дослідження та обрання способу моделювання, побудову моделі, її перевірку, роботу із моделлю, підведення підсумків. За способом моделювання та характером технологій роботи із моделлю виокремлюють два його види – математичне та симуляційне. Математичне моделювання передбачає вираження проблемної ситуації через засоби математики та її обробка за допомогою математичних інструментів. Такими інструментами є кореляційний, регресійний, кластерний, факторний, дисперсійний та дискримінантний аналіз. Як правило, при здійсненні математичного моделювання застосовують спеціалізоване програмне забезпечення, яке спрощує процедуру обробки кількісних даних.</w:t>
      </w:r>
    </w:p>
    <w:p>
      <w:pPr>
        <w:pStyle w:val="Normal"/>
        <w:spacing w:lineRule="auto" w:line="360" w:before="0" w:after="120"/>
        <w:ind w:firstLine="709"/>
        <w:jc w:val="both"/>
        <w:rPr>
          <w:rFonts w:ascii="Times New Roman" w:hAnsi="Times New Roman" w:eastAsia="Times New Roman" w:cs="Times New Roman"/>
          <w:color w:val="111111"/>
          <w:spacing w:val="4"/>
          <w:sz w:val="28"/>
          <w:szCs w:val="28"/>
          <w:lang w:eastAsia="ru-RU"/>
        </w:rPr>
      </w:pPr>
      <w:r>
        <w:rPr>
          <w:rFonts w:eastAsia="Times New Roman" w:cs="Times New Roman" w:ascii="Times New Roman" w:hAnsi="Times New Roman"/>
          <w:color w:val="111111"/>
          <w:spacing w:val="4"/>
          <w:sz w:val="28"/>
          <w:szCs w:val="28"/>
          <w:lang w:eastAsia="ru-RU"/>
        </w:rPr>
        <w:t>За своєю суттю, симуляційне моделювання полягає у відтворенні певних ситуацій для їх розподілу за наслідками того чи іншого рішення. На відміну від математичного моделювання, тут аналізуються, насамперед, якісні дані, а не кількісні. Ця технологія має два різновиди та може ґрунтуватися на використанні комп’ютерної техніки або здійснюватися інтерактивно, із залученням людей. У першому випадку застосовують технології побудови сценаріїв, у другому – моделювання ситуацій або ділові ігри.</w:t>
      </w:r>
    </w:p>
    <w:p>
      <w:pPr>
        <w:pStyle w:val="Normal"/>
        <w:spacing w:lineRule="auto" w:line="360" w:before="0" w:after="12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утність завершального етапу системного аналізу політичних явищ та процесів полягає в обробці вторинних даних та формулюванні рішення. Оскільки  після моделювання, отримується не готове рішення, а вторинні дані, системний аналітик повинен здійснити їх подальше опрацювання. За характером ці дані можуть бути кількісними та якісними. Аналіз якісних даних передбачає тлумачення даних, отриманих в результаті проведеного дослідження у вигляді текстової та візуальної інформації. При їх інтерпретації важливо забезпечити обґрунтованість висновків, що передбачає перевірку відповідності отриманої інформації критеріям надійності та валідності. Аналіз кількісних даних включає опис статистичних даних через виокремлення ключових тенденцій у політичній системі, що вивчається. Формулювання висновків здійснюється через визначення того, чи підтвердились висунуті гіпотези, та обрання одного із альтернативних варіантів рішення. </w:t>
      </w:r>
    </w:p>
    <w:p>
      <w:pPr>
        <w:pStyle w:val="Normal"/>
        <w:spacing w:lineRule="auto" w:line="360" w:before="0" w:after="12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ормулювання рішення є переходом від моделі до реальної політичної системи. Його прийняття передбачає перетворення отриманих у результаті дослідження вторинних даних у чітко сформульоване оптимальне вирішення певної проблеми. Наслідки такого вибору повинні бути якомога точнішими, що передбачає мінімізацію вірогідності та неоднозначності. Для систематизації процесу прийняття політичних рішень виокремлюють моделі їх ухвалення. У політичній науці існують різні підходи до виокремлення цих моделей, найбільш поширеними з яких є: модель всезагальної раціональності, інкрементальна, біхевіоральна та когнітивна.</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стемний аналіз як метод дослідження політики поступово впроваджується у соціально-політичні науки сучасної України. Повільність цього процесу обумовлена цілою низкою причин. Це до певної міри зумовлено історичними особливостями розвитку політології в Україні. Також до таких причин варто віднести нерозуміння суті даного методу більшістю дослідників та зведення його до формально-математичного, відсутність так званих “історій успіху”, які б доводили ефективність системного аналізу в політології, і, врешті, те, що застосування системного аналізу для дослідження політичних явищ та процесів вимагає великої кількості ресурсів: часових, людських та фінансових.</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Найчастіше на заваді стає саме остання перепона. Зокрема, відсутня практика замовлень на проведення тих чи інших досліджень державними установами. Якщо такі пропозиції і надходять, вони, як правило, є нерегулярними. Фактично для дослідника існує лише два шляхи отримання коштів на проведення дослідження: гранти та підтримка установи, де працює системний аналітик. Поширеною є думка про те, що політологи аналізують те, що бачать і про що читають, тобто, витрат не повинно бути. Натомість, проведення системного аналізу передбачає наявність ресурсів на програмне забезпечення, експертні висновки, оренду приміщень для заходів, їх організацію</w:t>
      </w: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eastAsia="ru-RU"/>
        </w:rPr>
        <w:t>тощо.</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ред причин, що стоять на заваді активізації впровадження системного аналізу в політологію сучасної України, варто відзначити і обмеженість самого методу: системний аналіз вимагає максимальної точності висновків, що не завжди можливо при вивченні політики, неможливість точно виміряти усі вихідні індикатори, зумовлену специфікою політологічного знання, складність чіткої постановки проблеми.</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Сьогодні практичне застосування методу системного аналізу у вітчизняній політології здійснюється у таких напрямках: 1) епізодичне використання системного аналізу для дослідження нагальних проблем політичного життя України чи світу фахівцями, головним центром наукових інтересів яких не є політологія; 2) застосування системного аналізу в рамках вивчення політичної ситуації з метою розробки рекомендацій для конкретних політичних рішень; 3) використання системного</w:t>
      </w: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eastAsia="ru-RU"/>
        </w:rPr>
        <w:t>аналізу власне в політологічних розробках.</w:t>
      </w:r>
    </w:p>
    <w:p>
      <w:pPr>
        <w:pStyle w:val="Normal"/>
        <w:spacing w:lineRule="auto" w:line="360" w:before="0" w:after="120"/>
        <w:ind w:firstLine="709"/>
        <w:jc w:val="both"/>
        <w:rPr/>
      </w:pPr>
      <w:r>
        <w:rPr>
          <w:rFonts w:eastAsia="Times New Roman" w:cs="Times New Roman" w:ascii="Times New Roman" w:hAnsi="Times New Roman"/>
          <w:color w:val="111111"/>
          <w:sz w:val="28"/>
          <w:szCs w:val="28"/>
          <w:lang w:eastAsia="ru-RU"/>
        </w:rPr>
        <w:t>Системний аналіз має значні перспективи подальшого поширення в українській політичній науці. Він може стати основою дослідження комплексних проблем, які постійно виникають в усіх сферах суспільного життя, підґрунтям для пошуку оптимальних рішень із їх попередньою апробацією не на реальних спільнотах, а на їх моделях. Але для того, щоб системний аналіз дійсно став основою політологічних досліджень, має відбутися його інституціоналізація. Для цього необхідним є</w:t>
      </w: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eastAsia="ru-RU"/>
        </w:rPr>
        <w:t>створення центрів, де б працювали професійні системні аналітики не лише над проблемами, що потребують вирішення за допомогою системного аналізу, а й над самим методом, вдосконалюючи існуючі технології його проведення та розробляючи нові. В Україні цей процес перебуває на початковому етапі, втім, деякі зрушення уже відбулися.</w:t>
      </w:r>
    </w:p>
    <w:p>
      <w:pPr>
        <w:pStyle w:val="Normal"/>
        <w:spacing w:lineRule="auto" w:line="360" w:before="0" w:after="12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120"/>
        <w:ind w:firstLine="709"/>
        <w:jc w:val="both"/>
        <w:rPr>
          <w:rFonts w:ascii="Times New Roman" w:hAnsi="Times New Roman" w:eastAsia="Times New Roman" w:cs="Times New Roman"/>
          <w:b/>
          <w:b/>
          <w:bCs/>
          <w:color w:val="111111"/>
          <w:sz w:val="28"/>
          <w:szCs w:val="24"/>
          <w:lang w:eastAsia="ru-RU"/>
        </w:rPr>
      </w:pPr>
      <w:r>
        <w:rPr>
          <w:rFonts w:eastAsia="Times New Roman" w:cs="Times New Roman" w:ascii="Times New Roman" w:hAnsi="Times New Roman"/>
          <w:b/>
          <w:bCs/>
          <w:color w:val="111111"/>
          <w:sz w:val="28"/>
          <w:szCs w:val="24"/>
          <w:lang w:eastAsia="ru-RU"/>
        </w:rPr>
      </w:r>
      <w:r>
        <w:br w:type="page"/>
      </w:r>
    </w:p>
    <w:p>
      <w:pPr>
        <w:pStyle w:val="Normal"/>
        <w:keepNext w:val="true"/>
        <w:numPr>
          <w:ilvl w:val="0"/>
          <w:numId w:val="0"/>
        </w:numPr>
        <w:spacing w:lineRule="auto" w:line="360" w:before="0" w:after="360"/>
        <w:ind w:firstLine="709"/>
        <w:jc w:val="center"/>
        <w:outlineLvl w:val="0"/>
        <w:rPr>
          <w:rFonts w:ascii="Times New Roman" w:hAnsi="Times New Roman" w:eastAsia="Times New Roman" w:cs="Times New Roman"/>
          <w:bCs/>
          <w:caps/>
          <w:kern w:val="2"/>
          <w:sz w:val="28"/>
          <w:szCs w:val="32"/>
          <w:lang w:val="en-US" w:eastAsia="ru-RU"/>
        </w:rPr>
      </w:pPr>
      <w:r>
        <w:rPr>
          <w:rFonts w:eastAsia="Times New Roman" w:cs="Times New Roman" w:ascii="Times New Roman" w:hAnsi="Times New Roman"/>
          <w:bCs/>
          <w:caps/>
          <w:kern w:val="2"/>
          <w:sz w:val="28"/>
          <w:szCs w:val="32"/>
          <w:lang w:val="en-US" w:eastAsia="ru-RU"/>
        </w:rPr>
        <w:t>СПИСОК ВИКОРИСТАНИХ ДЖЕРЕЛ</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нституція України. Верховна Рада України; Конституція, Закон від 28.06.1996 № 254к/96-ВР; [Електронний ресурс]. – Режим доступу: http://zakon2.rada.gov.ua/laws/show/254к/96-вр.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верьянов  Л. Я. Контент-анализ / Леонид Яковлевич Аверьянов. – М.: Кно-Рус, 2007. – 45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винский Ф. Сумма теологии. Часть І. Вопросы 1-43 / Фома Аквинский; ред. и пер. С. И. Еремеева. – К.: Ника-Центр, 2002. – 56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офф  Р. Л. О целеустремленных системах / Рассел Линкольн Акофф, Фредерик Эдмунд Эмери; [под ред. И. А. Ушакова]. – Москва: Изд. ЛКИ, 2008. – 27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офф  Р. Л. Трансформация в продвижении систем [Электронный ресурс] / Рассел Линкольн Акофф [пер. Н. Мироновой]. – Режим доступа: http:// spkurdyumov.narod.ru/Ako.htm. – Название с экрана.</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туальні проблеми створення системи оцінки зовнішніх та внутрішніх загроз національній безпеці України: Вип. 20 / [за заг. ред. В. П. Горбуліна]. – К.: ДП “НВЦ “Євроатлантикінформ”, 2005. – 34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туальные проблемы логики и методологии науки: Сб. науч. тр. / АH УССР. Ин-т философии. – К.: Hаук. думка, 1980. – 33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лбул  Г. А. Етапи системного аналізу бізнес-процесів підприємства / Албул Г. А., Терзієв А. В., Юдін М. А. // Економіка: проблеми теорії та практики: Збірник наукових праць. Випуск 165. / Дніпропетровський національний університет. – Дніпропетровськ: ДНУ, 2002. – С. 3-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лександров  Н. Д. О некоторых методологических основах политологии / Н. Д. Александров, В. Е. Сулимов // Социально-политические науки. – 1991. – № 3. – С. 51-56.</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Альчук М. Проблема свободи у “Філософії права” Гегеля / Мар</w:t>
      </w:r>
      <w:r>
        <w:rPr>
          <w:rFonts w:eastAsia="Times New Roman" w:cs="Times New Roman" w:ascii="Times New Roman" w:hAnsi="Times New Roman"/>
          <w:sz w:val="28"/>
          <w:szCs w:val="24"/>
          <w:lang w:eastAsia="ru-RU"/>
        </w:rPr>
        <w:t>ія</w:t>
      </w:r>
      <w:r>
        <w:rPr>
          <w:rFonts w:eastAsia="Times New Roman" w:cs="Times New Roman" w:ascii="Times New Roman" w:hAnsi="Times New Roman"/>
          <w:sz w:val="28"/>
          <w:szCs w:val="24"/>
          <w:lang w:val="ru-RU" w:eastAsia="ru-RU"/>
        </w:rPr>
        <w:t xml:space="preserve"> Альчук // Громадянське суспільство як здійснення свободи. Центрально-східноєвропейський досвід: Зб. наук. пр. / Львівський нац. ун-т ім. Івана Франка. Філософський ф-т / В. П. Мельник (ред.). – Л., 1999. – C. 140-14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нтонов  А. В. Системный анализ. Методология. Построение моделей / А. В. Антонов. – Обнинск: ИАТЭ, 2001. – 27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истотель. Аналитики первая и вторая / Аристотель; [пер. с греч., ред. М. Иткин]. – Ленинград: “Печатный двор” им.А.М. Горького, 1951. – 439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истотель. Метафизика / Аристотель; [Пер. с греч. П. Д. Первова и В. В. Розанова]. – М.: Институт св. Фомы, 2006. – 23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нольд В. И. Теория катастроф / Владимир Игоревич Арнольд. – М.: Едиториал УРСС, 2004. – 128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шинов В. И. Синергетическое знание: между сетью и принципами / В. И. Аршинов, В. Э. Войцехович // Аршинов  В. И. Синергетическая парадигма. Многообразие поисков и подходов / В. И. Аршинов, В. Э. Войцехович. – М.: Прогресс-Традиция, 2000. – С. 107-12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фанасьев  В. Г. Общество: системность, познание й управление / Виктор Григорьевич Афанасьев. – М.: Политиздат, 1981. – 43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фанасьев  В. Г. Системность и общество / Виктор Григорьевич Афанасьев. – М.: Политиздат, 1980. – 36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хременко  А. С. Политический анализ и прогнозирование / Андрей Сергеевич Ахременко. – М.: Гардарики, 2006. – 333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Бакурова  А. В. Моделювання процесів територіальної самоорганізації на основі м’якої системної методології. Монографія / Анна Володими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Бакурова. – Запоріжжя: Дике поле, 2008. – 18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ртоломью Д. Стохастические модели социальных процессов / Д. Бартоломью. – М.: Финансы и статистика, 1985. – 294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турин  Ю. М. Рефлексивные стратегии в конфликтных взаимодействиях на основе ситуационного анализа с виртуальной поддержкой / Юрий Михайлович Батурин // Научное, экспертно-аналитическое и информ-ационное обеспечение национального стратегического проектирования, приоритетных национальных проектов и программ. – Ч. 2. – Сб. науч. тр. ИНИОН РАН / Отв. ред. Пивоваров Ю. С. – М., 2009. – С. 402-40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взенко Л. Д. Социальная самоорганизация. Синергетическая парадигма: возможности социальных интерпретаций / Любовь Дмитриевна Бевзенко. – К.: Институт социологии НАН Украины, 2002. – 43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звиконная  Е. В. Системно-синергетическая модель политической системы / Е. В. Безвиконная // Полис. – 2009. – № 3. – С. 113-12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ззуб’як  М. Й. Політико-теоретичні імплікації контент-аналізу / Мирослав Йосипович Беззуб’як // Наукові праці МДГУ. Серія політичні науки. – 2005. – Вип. 31, т. 44. – С. 24-2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йлін М. В. Цілераціональна діяльність і прийняття рішень / М. В. Бейлін // Філософія науки: традиція та інновації. – 2009. – № 1. – С. 179-18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лозеров  В. К. Российская политическая аналитика: между ангажированностью и объективностью / В. К. Белозеров // Наука и власть: проблема коммуникаций: материалы Всероссийской научной конференции (Москва, 26 сентября 2008 г.). – М.: Научный експерт, 2009. – С. 373-38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лявский  Р. В. Устойчивое развитие мультиразумных систем / Р. В. Белявский // Системний аналіз та інформаційні технології: матеріали ХІ міжнародної науково-технічної конф., 26-30 травня 2009 р. / Нац. техн. ун-ет України “КПІ”. – К.: НТУУ “КПІ”, 2009. – С. 5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рталанфи Л. Общая теория систем – обзор проблем и результатов / Людвиг фон Берталанфи // Системные исследования: Ежегодник. – М.: Наука, 1969. – С. 30-5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ідзюра  І. П. Філософія системних реформ в Україні на рубежі століть (політологічний аналіз): автореф. дис. на здобуття наук. ступеня д-ра політ. наук: спец. 23.00.02 “Політичні інститути та процеси” / Іван Павлович Бідзюра. – К., 2005. – 3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ілоус  В. С. Синергетика і самоорганізація в економічній діяльності: навч. посібник / Василь Степанович Білоус. – К.: КНЕУ, 2007. – 37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ілоус  В. С. Синергетика і самоорганізація у трансформаційних процесах: теорія, методологія, практика / Білоус В. С., Дербенцев В. Д., Ільченко  Б. В. – К.: КНЕУ, 2005 р.: рукопи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ілоус  В. С. Синергетична парадигма і політична діяльність: методологічний потенціал та ефективність його реалізації / В. С. Білоус // Вісник Київського національного університету імені Тараса Шевченка. – 2006. – № 81/83. – С. 8-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лауберг  И. В. Проблема целостности и системный подход / Игор Викторович Блауберг. – М.: Эдиториал УРСС, 1997. – 44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линов  А. О. Подготовка аналитиков в высшей школе / А. О. Блинов, О. С. Рудакова // Научное, экспертно-аналитическое и информационное обеспечение национального стратегического проектирования, приоритетных национальных проектов и программ. – Ч. 2. – Сб. науч. тр. ИНИОН РАН / Отв. ред. Пивоваров Ю. С. – М., 2009. – С. 249-25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данов  А. А. Системная организация материи / Александр Александрович Богданов // На переломе. Философские дискуссии 20-х гг: Философия и мировоззрение/Сост.П.Алексеев.–М.:Политиздат,1990.–528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данов  А. А. Тектология. Всеобщая организационная наука. Книга 1 / Александр Александрович Богданов. – М.: Экономика, 1989. – 30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данов  А. А. Тектология. Всеобщая организационная наука. Книга 2 / Александр Александрович Богданов. – М.: Экономика, 1989. – 35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йченко  М. І. Системний підхід у соціальному пізнанні: ціннісні та функціональні аспекти / Михайло Іванович Бойченко. – К.: Видавництво Промінь, 2011. – 3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ндар  В. С. Розгляд методу контент-аналізу з погляду кількісно-якісних технік проведення / В. С. Бондар, М. А. Допіра // Наукові записки НаУКМА. Серія соціологічні науки. – 2007. – Том 70. – С. 17-2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ришполец К. П. Методы политических исследований: Учеб. пособие для студентов вузов. / Ксения Петровна Боришполец. – М.: АспектПресс, 2005.</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Боровський О. О. Політичний режим як об’єкт соціологічного дослідження (синергетичний підхід) / Олекс</w:t>
      </w:r>
      <w:r>
        <w:rPr>
          <w:rFonts w:eastAsia="Times New Roman" w:cs="Times New Roman" w:ascii="Times New Roman" w:hAnsi="Times New Roman"/>
          <w:sz w:val="28"/>
          <w:szCs w:val="24"/>
          <w:lang w:eastAsia="ru-RU"/>
        </w:rPr>
        <w:t>ій Олександрович</w:t>
      </w:r>
      <w:r>
        <w:rPr>
          <w:rFonts w:eastAsia="Times New Roman" w:cs="Times New Roman" w:ascii="Times New Roman" w:hAnsi="Times New Roman"/>
          <w:sz w:val="28"/>
          <w:szCs w:val="24"/>
          <w:lang w:val="ru-RU" w:eastAsia="ru-RU"/>
        </w:rPr>
        <w:t xml:space="preserve"> Боровський // Нова парадигма. – 2003. – Вип. 34. – С. 209-21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ранский  В. П. Социальная синергетика как постмодернистская философия истории / В. П.  Бранский // Общественные науки и современность. – 1999. – № 6. – С. 117-12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раун  П. Посібник з аналізу державної політики / Пол М. Браун. – К.: Основи, 2000. – 24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урлацкий  Ф. М. Ленин, государство, политика / Федор Михайлович Бурлацкий. – М.: Наука, 1970. – 52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н Гиг Дж. Общая прикладная теория систем : пер с англ. / Джон ван Гиг. – М.: Мир, 1981. – (Т. 1. – 336 с.; Т. 2. – 73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силькова  В. В. Порядок и хаос в развитии социальных систем (Синергетика и теория социальной самоорганизации). Серия мир культуры истории и философии / В. В. Василькова. — СПб: Лань, 1999. — 48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щенко  К. О. Алгоритми та етапи аналітичного процесу в політичному аналізі / Костянтин Олександрович Ващенко // Гілея: Науковий вісник: зб. наук. праць. – 2008. – Вип 16. – С. 152-15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щенко  К. О. Передумови становлення політичної аналітики і прогнозування / Костянтин Олександрович Ващенко // Гілея. Історичні науки. Філософські науки. Політичні науки: Наук. вісник: зб. наук. праць. – 2011. – Вип. 43 (1). – С. 470-47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щенко  К. О. Політичний аналіз і прогноз в сучасній Україні / Костянтин Олександрович Ващенко. – К.: Логос, 2008. – 28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ебер  М. Соціологія. Загальноісторичні аналізи. Політика / Макс Вебер; пер. з нім., післямова та коментарі О.Погорілого.–К.: Основи, 1998. – 53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еймер  Д. Л. Аналіз політики: концепції і практика / Девід Л. Веймер, Ейден Р. Вайнінг. – К.: Вид-во Соломії Павличко “Основи”, 2000. – 65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ерес  О. М. Технології підтримання прийняття рішень / О. М. Верес [за заг. наук. ред. В. В. Пасічника]. – Л.: “Львівська політехніка”, 2010. – 25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нер  Н. Кибернетика и общество / Норберт Винер; пер. с англ. Е. Панфилова; ред. Э. Кольман. – М.: Изд-во иностр. лит., 1958. – 20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нер  Н. Кибернетика, или управление и связь в животном и машине / Норберт Винер; пер. с англ. И. В. Соловьева, Г. Н. Пивоварова. – М.: Наука; Главная редакция изданий для зарубежных стран, 1983. – 344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Відомості про голосування за кандидата по регіонах України; [електронний ресурс] / Режим доступу: </w:t>
      </w:r>
      <w:hyperlink r:id="rId2">
        <w:r>
          <w:rPr>
            <w:rStyle w:val="InternetLink"/>
            <w:rFonts w:eastAsia="Times New Roman" w:cs="Times New Roman" w:ascii="Times New Roman" w:hAnsi="Times New Roman"/>
            <w:color w:val="0000FF"/>
            <w:sz w:val="28"/>
            <w:szCs w:val="24"/>
            <w:u w:val="single"/>
            <w:lang w:val="ru-RU" w:eastAsia="ru-RU"/>
          </w:rPr>
          <w:t>http://www.cvk.gov.ua/pls/</w:t>
        </w:r>
      </w:hyperlink>
      <w:r>
        <w:rPr>
          <w:rFonts w:eastAsia="Times New Roman" w:cs="Times New Roman" w:ascii="Times New Roman" w:hAnsi="Times New Roman"/>
          <w:sz w:val="28"/>
          <w:szCs w:val="24"/>
          <w:lang w:val="ru-RU" w:eastAsia="ru-RU"/>
        </w:rPr>
        <w:t xml:space="preserve"> vp2010/wp302?PT001F01=700&amp;pt021f01=6.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ладиславлева  Н. Н. Системный анализ международных конфликтов: автореф. дис. на соиск. учен. степ. канд. полит. наук: спец. 23.00.02 “Политические институты, этнополитическая конфликтология, национальные и политические процессы и технологии” / Наталья Николаевна Владиславлева. – М., 2003. – 3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нучко  С. М. Аналітичні центри як суб'єкти процесу прийняття політичних рішень: автореф. дис. на здобуття наук. ступеня канд. політ. наук: спец. 23.00.02 - “політ. ін-ти та процеси” / Світлана Миколаївна Внучко; Київський нац. ун-т ім. Т.Шевченка. – К., 2009. – 1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вк В. Основи системного аналізу / В. Вовк, З. Дрогомирецька. – Львів: Видавничий центр Львівського національного університету імені Івана Франка, 2002. – 24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лкова  В. Н. Из истории развития системного анализа в нашей стране / В. Н. Волкова // Экономическая наука современной Росии. – 2001. – № 3. – С. 127-13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лкова  В. Н. Из истории теории систем и системного анализа / В. Н. Волкова. – Санкт-Петербург: Издательство СПбГТУ, 2001. – 25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сеукраїнський перепис населення 2001. Результати. Основні підсумки. Мовний склад населення; [електронний ресурс] / Режим доступу: http://2001.ukrcensus.gov.ua/results/general/language/.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абрінець В. Ефект синергетичної моделі розвитку рівня відкритості суспільних систем / В. Габрінець, С. Кіян // Актуальні проблеми державного управління: Зб наук.пр. / Редкол.: С. М. Серьогін та ін. – Д.: ДРІДУ НАДУ, 2007. – Вип. 4. – С. 25-3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аспарян М. В. Сравнительный анализ мониторинговых систем социально-политических процессов / Михаил Владимирович Гаспарян // Ученые записки ТНУ. Серия: Политические науки. 2004. – Т. 17. №1. – С. 90-10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Глушков  В. М. Кибернетика и социальное прогнозирование / В</w:t>
      </w:r>
      <w:r>
        <w:rPr>
          <w:rFonts w:eastAsia="Times New Roman" w:cs="Times New Roman" w:ascii="Times New Roman" w:hAnsi="Times New Roman"/>
          <w:sz w:val="28"/>
          <w:szCs w:val="24"/>
          <w:lang w:eastAsia="ru-RU"/>
        </w:rPr>
        <w:t xml:space="preserve">иктор </w:t>
      </w:r>
      <w:r>
        <w:rPr>
          <w:rFonts w:eastAsia="Times New Roman" w:cs="Times New Roman" w:ascii="Times New Roman" w:hAnsi="Times New Roman"/>
          <w:sz w:val="28"/>
          <w:szCs w:val="24"/>
          <w:lang w:val="ru-RU" w:eastAsia="ru-RU"/>
        </w:rPr>
        <w:t>Михайлович Глушков // Пробл. мира и соц-зма. – 1971. – № 1. – С. 37-4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олишев Л. К. Побудова можливих сценаріїв розвитку процесів як елемент програмування державної політики на довгострокову перспективу (на прикладі житлово-комунальної сфери) / Л. К. Голишев, О. Б. Лотоцький, В. В. Виноградова // Системні дослідження та інформаційні технології. – 2002. – № 2. – С. 33-53.</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Гондюл В. П. Системний аналіз / Вале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Петрович Гондюл // Українська дипломатична енциклопедія: У 2-х т. / Редкол.: Л. В. Губерський (голова) та ін.; Київський нац. ун-т імені Тараса Шевченка, Ін-т міжнародних відносин. – К.: Знання України, 2004. – Т. 2. – С. 475-47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орбатенко В. П. Політичне прогнозування: теорія, методологія, практика / Володимир Павлович Горбатенко. – К.: Генеза, 2006. – 39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орожанина  Т. В. Системный подход в политологическом исследовании местного самоуправления: автореф. дис. на соиск. учен. степ. канд. полит. наук: спец. 23.00.01 “Теория и философия политики, история и методология политической науки” / Татьяна Валерьевна Горожанина. – Уфа, 2011. – 2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рабар  І. Г. Загальні питання синергетики / І. Г. Грабар, О. І.  Грабар // Синергетика: процеси самоорганізації технічних, технологічних та соціальних систем: матеріали Першої Всеукр. наук. конф., Житомир, 17-18 черв. 2003 р. / ред. І. Г. Грабар. – Житомир, 2003. – С. 3-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рабар І. Г. Синергетика та слабкі сигнали/ І. Г. Грабар, Є. І. Ходаківський, О. В.  Вознюк // Синергетика: процеси самоорганізації технічних, технологічних та соціальних систем: матеріали першої Всеукр. наук. конф., Житомир, 17-18 черв. 2003 р. – Житомир, 2003. – С. 10-13.</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Гражевська  Н. </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Системна трансформація економіки в сучасному парадигмальному контексті / Над</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я </w:t>
      </w:r>
      <w:r>
        <w:rPr>
          <w:rFonts w:eastAsia="Times New Roman" w:cs="Times New Roman" w:ascii="Times New Roman" w:hAnsi="Times New Roman"/>
          <w:sz w:val="28"/>
          <w:szCs w:val="24"/>
          <w:lang w:eastAsia="ru-RU"/>
        </w:rPr>
        <w:t>Іванівна</w:t>
      </w:r>
      <w:r>
        <w:rPr>
          <w:rFonts w:eastAsia="Times New Roman" w:cs="Times New Roman" w:ascii="Times New Roman" w:hAnsi="Times New Roman"/>
          <w:sz w:val="28"/>
          <w:szCs w:val="24"/>
          <w:lang w:val="ru-RU" w:eastAsia="ru-RU"/>
        </w:rPr>
        <w:t xml:space="preserve"> Гражевська // Вісник Київського національного університету імені Тараса Шевченка. – Серія “Економіка”. – 2006. - № 86-87. – С. 7-1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Грицяк  І. А. Розвиток європейського управління в контексті впливу на державне управління в Україні [Електронний ресурс] / Ігор Андрійович Грицяк // Електронне наукове фахове видання “Державне управління: теорія та практика”. – 2005. – Вип.2. – Режим доступу: </w:t>
      </w:r>
      <w:hyperlink r:id="rId3">
        <w:r>
          <w:rPr>
            <w:rStyle w:val="InternetLink"/>
            <w:rFonts w:eastAsia="Times New Roman" w:cs="Times New Roman" w:ascii="Times New Roman" w:hAnsi="Times New Roman"/>
            <w:color w:val="0000FF"/>
            <w:sz w:val="28"/>
            <w:szCs w:val="24"/>
            <w:u w:val="single"/>
            <w:lang w:val="ru-RU" w:eastAsia="ru-RU"/>
          </w:rPr>
          <w:t>http://www.nbuv</w:t>
        </w:r>
      </w:hyperlink>
      <w:r>
        <w:rPr>
          <w:rFonts w:eastAsia="Times New Roman" w:cs="Times New Roman" w:ascii="Times New Roman" w:hAnsi="Times New Roman"/>
          <w:sz w:val="28"/>
          <w:szCs w:val="24"/>
          <w:lang w:val="ru-RU" w:eastAsia="ru-RU"/>
        </w:rPr>
        <w:t>. gov.ua/e-journals/dutp/2005-2/txts/philo/05giaduu.pdf.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уберський  Л. В. Культура. Ідеологія. Особистість: Методолого-світогляд-ний аналіз / Леонід Васильович Губерський, Віктор Петрович Андру-щенко, Микола Іванович Михальченко. – К.: Знання України, 2002. – 58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Губерський  С. А. Політична система суспільства / Ста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слав Антонович Губерський // Політологія. Навчально-методичний комплекс / [Кирилюк  Ф. М., Обушний М. І., Хилько М. І. та ін.]; за ред. Ф. М.  Кирилюка. – К.: Центр навчальної літератури, 2005. – С. 223-24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уц  А. К. Математические методы в социологии / Александр Константинович Гуц, Юлия Владимировна Фролова. – Москва: Книжный дом “ЛИБРОКОМ”, 2012. – 21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вятов  Д. Х. Системный анализ: Учеб. пособие / Д. Х.  Девятов, И. М.  Ячиков, А. П.  Морозов. – Магнитогорск: МГТУ им. Г. И.  Носова, 2001. – 6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гтярев  А. А. Основы политической теории / Андрей Алексеевич Дегтярев. – М.: Высшая школа, 1998. – 239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гтярьова  І. О. Концептуальні підходи до здійснення місцевого самоврядування та підвищення його ефективності в рамках забезпечення життєдіяльності людини / І. О. Дегтярьова // Актуальні проблеми держав-ного управління. Харківський філіал. – 2005. – № 1 (23). – С. 327 – 33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путатські фракції і групи; [електронний ресурс] / Режим доступу: http://w1.c1.rada.gov.ua/pls/site/p_fractions. – Назва з екрану.</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Дзядевич С. В. Системний аналіз взаємозв'язків біоселективних елементів із мініатюрними електрохімічними перетворювачами в біосенсориці: Автореф. дис. на здобуття наук. ступеня д-ра біол. наук: спец. 03.00.20 “Біотехнологія” / Серг</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В</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кторович Дзядевич. – К., 2005. – 41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Длугунович Н. А. Системний аналіз вибору інноваційних ІТ-проектів в умовах економіки знань: автореф. дис. на здобуття наук. ступеня канд. екон. наук: спец. 08.00.11 “Математичні методи, моделі та інформаційні технології в економіці” / Наталя А</w:t>
      </w:r>
      <w:r>
        <w:rPr>
          <w:rFonts w:eastAsia="Times New Roman" w:cs="Times New Roman" w:ascii="Times New Roman" w:hAnsi="Times New Roman"/>
          <w:sz w:val="28"/>
          <w:szCs w:val="24"/>
          <w:lang w:eastAsia="ru-RU"/>
        </w:rPr>
        <w:t>натоліївна</w:t>
      </w:r>
      <w:r>
        <w:rPr>
          <w:rFonts w:eastAsia="Times New Roman" w:cs="Times New Roman" w:ascii="Times New Roman" w:hAnsi="Times New Roman"/>
          <w:sz w:val="28"/>
          <w:szCs w:val="24"/>
          <w:lang w:val="ru-RU" w:eastAsia="ru-RU"/>
        </w:rPr>
        <w:t xml:space="preserve"> Длугунович. – Хмельницький, 2009. – 2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Добржанська О. Л. Конспект лекцій з нормативної дисципліни “Системний аналіз” / </w:t>
      </w:r>
      <w:r>
        <w:rPr>
          <w:rFonts w:eastAsia="Times New Roman" w:cs="Times New Roman" w:ascii="Times New Roman" w:hAnsi="Times New Roman"/>
          <w:sz w:val="28"/>
          <w:szCs w:val="24"/>
          <w:lang w:eastAsia="ru-RU"/>
        </w:rPr>
        <w:t>Олена Леонідівна</w:t>
      </w:r>
      <w:r>
        <w:rPr>
          <w:rFonts w:eastAsia="Times New Roman" w:cs="Times New Roman" w:ascii="Times New Roman" w:hAnsi="Times New Roman"/>
          <w:sz w:val="28"/>
          <w:szCs w:val="24"/>
          <w:lang w:val="ru-RU" w:eastAsia="ru-RU"/>
        </w:rPr>
        <w:t xml:space="preserve"> Добржанська. – К.:ІМВ, 2004.– 6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бронравова  И. С. Синергетика: становление нелинейного мышления / Ирина Серафимовна Добронравова. – К.: Лыбидь, 1990. – 15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бронравова  І. С. Постнекласичне знання як процес – Київська філософська школа надає засоби розуміння / І. С. Добронравова // Сучасна українська філософія: традиції, тенденції, інновації / Л. В. Губерський, В. П. Андрущенко, І. С. Добронравова та ін. – К.: Київський університет, 2011. – С. 161-17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бронравова  І. С. Філософія освіти за доби постнекласичної науки / І. С. Добронравова // Філософія освіти. – 2005. – № 1. – С. 116-12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Жук  М. В. Політична культура та громадянське суспільство в “постпомаранчевий період”: вивчення регіональних процесів із позиції SWOT-аналізу / М. В. Жук // Розвиток демократії і демократична освіта в Україні. ІV міжнар. конф., м. Ялта, 28-30 верес. 2006 р. – К.: Вид-во НПУ ім. М.П. Драгоманова, 2007. – С. 138-14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Жуков В. А. Высшая школа - социальный институт или часть культуры? / В. А. Жуков // Политехник (СпбГТУ). – 1994. – №2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водник  В. В. Системний аналіз екологічно небезпечних процесів: автореф. дис. на здобуття наук. ступеня канд. техн. наук: спец. 01.05.04 “Системний аналіз і теорія оптимальних рішень” / Вячеслав Владленович Заводник. – К., 2005. – 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славський В. А. Дослідження складних систем з високою ціною відмови: дис. д-ра техн. наук: спец. 01.05.04 “Системний аналіз і теорія оптимальних рішень” / Володимир Анатолійович Заславський; Київський національний ун-т ім. Тараса Шевченка. – К., 2006. – 38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славський  В. А. Принцип різнотипності та особливості дослідження складних систем з високою ціною відмови / Володимир Анатолійович Заславський // Вісник Київського університету. Серія: фізико-математичні науки. – 2006. – № 1. – С. 136-14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варич  І. Т. Етнополітичні процеси як об’єкт системного і функціонального аналізу / Ігор Теодорович Зварич // Науковий вісник Ужгородського університету. Серія: Політологія, соціологія, філософія. – Ужгород: Видавництво Ужгородського національного університету “Говерла”, 2009. – Вип. 11. – С. 170-176.</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Зварич  І. Т. Методи моделювання та прогнозування в етнополітиці / Ігор Теодорович Зварич // Наукові записки Інституту політичних і етнонаціональних досліджень ім. І. Ф. Кураса НАН України. – К., 2008. – Вип. 37. – С. 28-4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гуровский  М. З. Исследование социальных процессов на основе методологии системного анализа / М. З.  Згуровський, А. В. Доброногов, Т. Н. Померанцева. – К.: Наук. думка, 1997. – 221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Згуровский  М. З. Системный анализ: проблемы, методология, приложения / Михайло Захарович Згуровський, Наталя Дмит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Панкратова. – К.: Наук. думка, 2005. – 74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гуровський  М. З. Методика побудови сценаріїв розвитку України з використанням SWOT-аналізу / М. З. Згуровський, К. В. Переверза // Системні дослідження та інформаційні технології. – 2009. – № 2. – С. 7-1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гуровський  М. З. Стан та перспективи розвитку методології системного аналізу в Україні / Михайло Захарович Згуровський // Кібернетика і системний аналіз. – 2000. - № 1. – С. 101-10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ваненко  А. Г. Моделирование сложных систем: информационный поход / А. Г. Иваненко. – К.: “Наукова думка”, 1987. – 13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ллюстрированный энциклопедический словарь Ф.  Брокгауза и И.  Ефрона. – М.: Эксмо, 2007. – 96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Исаев  В. В. Общая теория систем / Вале</w:t>
      </w:r>
      <w:r>
        <w:rPr>
          <w:rFonts w:eastAsia="Times New Roman" w:cs="Times New Roman" w:ascii="Times New Roman" w:hAnsi="Times New Roman"/>
          <w:sz w:val="28"/>
          <w:szCs w:val="24"/>
          <w:lang w:eastAsia="ru-RU"/>
        </w:rPr>
        <w:t>ри</w:t>
      </w:r>
      <w:r>
        <w:rPr>
          <w:rFonts w:eastAsia="Times New Roman" w:cs="Times New Roman" w:ascii="Times New Roman" w:hAnsi="Times New Roman"/>
          <w:sz w:val="28"/>
          <w:szCs w:val="24"/>
          <w:lang w:val="ru-RU" w:eastAsia="ru-RU"/>
        </w:rPr>
        <w:t>й Викторович Исаев. – Санкт-Петербург: СПбГИЭУ, 2001. – 14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сследования по общей теории систем; [Сборник переводов] / Под ред. В. Н. Садовского и Э .Г. Юдина.– М.: Прогресс, 1969. - 5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стон  Д. Категории системного анализа политики / Дэвид Истон // Политология: Хрестоматия. / Сост.: М. А. Василик, М. С. Вершинин. – М.: Гардарики, 2000. – С. 319–33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ванов  В. Історія розвитку контент-аналізу / Валерій Іванов // Магістеріум. Серія журналістика. – 2006. – Випуск 22. – С. 41-4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ванов  О. В. Комп’ютерний контент-аналіз: проблеми та перспективи вирішення / Олег Валерійович Іванов // Методологія, теорія та практика соціологічного аналізу сучасного суспільства. – 2009. – Випуск 15. – С. 335-34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Казиев  В. М. Введение в системный анализ и моделирование / </w:t>
      </w:r>
      <w:r>
        <w:rPr>
          <w:rFonts w:eastAsia="Times New Roman" w:cs="Times New Roman" w:ascii="Times New Roman" w:hAnsi="Times New Roman"/>
          <w:sz w:val="28"/>
          <w:szCs w:val="24"/>
          <w:lang w:eastAsia="ru-RU"/>
        </w:rPr>
        <w:t>Валерий Муаедович</w:t>
      </w:r>
      <w:r>
        <w:rPr>
          <w:rFonts w:eastAsia="Times New Roman" w:cs="Times New Roman" w:ascii="Times New Roman" w:hAnsi="Times New Roman"/>
          <w:sz w:val="28"/>
          <w:szCs w:val="24"/>
          <w:lang w:val="ru-RU" w:eastAsia="ru-RU"/>
        </w:rPr>
        <w:t xml:space="preserve"> Казиев. – М.: ИМОАС, 2001. – 11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льцева  С. І. Системний аналіз традицій у політичному процесі: автореф. дис. на здобуття наук. ступеня канд. політ. наук: спец. 23.00.02 “Політичні інститути та процеси” / Світлана Іванівна Кальцева. – О., 2004. – 1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т  И. Всеобщая естественная история и теория неба // Иммануил Кант. – М.: Мысль, 1963. – Т. 1. – 54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т  И. Критика чистого разума / Иммануил Кант; пер. с нем. Н. О. Лосский. – Ростов-на-Дону: Феникс, 1999. – 672 c.</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арась А. Рівні свободи і суспільні форми здійснення людини / Анато</w:t>
      </w:r>
      <w:r>
        <w:rPr>
          <w:rFonts w:eastAsia="Times New Roman" w:cs="Times New Roman" w:ascii="Times New Roman" w:hAnsi="Times New Roman"/>
          <w:sz w:val="28"/>
          <w:szCs w:val="24"/>
          <w:lang w:eastAsia="ru-RU"/>
        </w:rPr>
        <w:t>лі</w:t>
      </w:r>
      <w:r>
        <w:rPr>
          <w:rFonts w:eastAsia="Times New Roman" w:cs="Times New Roman" w:ascii="Times New Roman" w:hAnsi="Times New Roman"/>
          <w:sz w:val="28"/>
          <w:szCs w:val="24"/>
          <w:lang w:val="ru-RU" w:eastAsia="ru-RU"/>
        </w:rPr>
        <w:t>й Карась // Вісник Львівського університету. Серія. Філософські науки. – 2005. – Вип. 8. – С. 9-1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рмазіна  М. Синергетика як методологічна основа наукового дослідження / М. Кармазіна, С. Чаплян // Гуманітарні науки і сучасність: Зб. наук. праць / Київ. нац. торг.-економ. ун-т. – К.: КНТЕУ, 2002.– С. 4-1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арташов  В. А. Система систем. Очерки общей теории и методологии / Вячеслав Арсенье</w:t>
      </w:r>
      <w:r>
        <w:rPr>
          <w:rFonts w:eastAsia="Times New Roman" w:cs="Times New Roman" w:ascii="Times New Roman" w:hAnsi="Times New Roman"/>
          <w:sz w:val="28"/>
          <w:szCs w:val="24"/>
          <w:lang w:eastAsia="ru-RU"/>
        </w:rPr>
        <w:t>вич</w:t>
      </w:r>
      <w:r>
        <w:rPr>
          <w:rFonts w:eastAsia="Times New Roman" w:cs="Times New Roman" w:ascii="Times New Roman" w:hAnsi="Times New Roman"/>
          <w:sz w:val="28"/>
          <w:szCs w:val="24"/>
          <w:lang w:val="ru-RU" w:eastAsia="ru-RU"/>
        </w:rPr>
        <w:t xml:space="preserve"> Карташов. – М.: Прогресс-Академия, 1995. – 416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атренко  А. В. Теорія прийняття рішень / Катренко Анатол</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Васильович, Пасічник Володимир Володимирович, Пасько В</w:t>
      </w:r>
      <w:r>
        <w:rPr>
          <w:rFonts w:eastAsia="Times New Roman" w:cs="Times New Roman" w:ascii="Times New Roman" w:hAnsi="Times New Roman"/>
          <w:sz w:val="28"/>
          <w:szCs w:val="24"/>
          <w:lang w:eastAsia="ru-RU"/>
        </w:rPr>
        <w:t>іктор</w:t>
      </w:r>
      <w:r>
        <w:rPr>
          <w:rFonts w:eastAsia="Times New Roman" w:cs="Times New Roman" w:ascii="Times New Roman" w:hAnsi="Times New Roman"/>
          <w:sz w:val="28"/>
          <w:szCs w:val="24"/>
          <w:lang w:val="ru-RU" w:eastAsia="ru-RU"/>
        </w:rPr>
        <w:t xml:space="preserve"> Петрович – К.: Видавнича група BHV, 2009. – 44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федра економічної кібернетики; [Електронний ресурс]. – Режим доступу: http://www.econom.univ.kiev.ua/index.php?option=com_content&amp; view=article&amp;id=210&amp;Itemid=227.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лименко  К. В. Гра як предмет математичного моделювання / К. В. Клименко // Вісник Київського національного університету імені Тараса Шевченка. – Сер. “Філософія. Політологія”.– 2008.– № 90.– С. 7-1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бзев  П. М. Системный анализ в экономике / Петр Макарович Кобзев. – Харьков: ХНЭУ, 2006. – 184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оваленко  А. О. Політичний аналіз і прогнозування / Анд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Олекс</w:t>
      </w:r>
      <w:r>
        <w:rPr>
          <w:rFonts w:eastAsia="Times New Roman" w:cs="Times New Roman" w:ascii="Times New Roman" w:hAnsi="Times New Roman"/>
          <w:sz w:val="28"/>
          <w:szCs w:val="24"/>
          <w:lang w:eastAsia="ru-RU"/>
        </w:rPr>
        <w:t>ійович</w:t>
      </w:r>
      <w:r>
        <w:rPr>
          <w:rFonts w:eastAsia="Times New Roman" w:cs="Times New Roman" w:ascii="Times New Roman" w:hAnsi="Times New Roman"/>
          <w:sz w:val="28"/>
          <w:szCs w:val="24"/>
          <w:lang w:val="ru-RU" w:eastAsia="ru-RU"/>
        </w:rPr>
        <w:t xml:space="preserve"> Коваленко. – К.: Наук. світ, 2002. – 20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ляса  О. Політичний інтерес як спосіб раціоналізації суспільних відносин / О.  Коляса // Вісник Львівського університету. Серія. Філософські науки. – 2005. – Вип. 8. – С.255 – 263.</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омарова  Ю. П. Деякі аспекти аналізу структурної самоорганізації політичної системи / Юл</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я Пет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Комарова // Політичний менеджмент. – 2005. – № 1. – C. 97-11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нверский  А. Е. Проблема обоснования в логике и методологии науки / Анатолий Евгеньевич Конверский. – К.: Вища школа. Изд-во при КГУ, 1985. – 12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нверский  А. Е. Теория и ее обоснование / Анатолий Евгеньевич Конверский. – К.: ВІПОЛ, 2000. – 18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нверський  А. Є. Логіка (традиційна та сучасна); [підруч. для студ. вищ. навч. закл.] / Анатолій Євгенович Конверський. – К.: Центр навчальної літератури, 2004. – 53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ября 1977 года / Верховный Совет СССР. – М.: Юридическая литература, 1980. – 48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оролюк  Ю. Г. Кластерний аналіз регіональних систем у контексті державного регулювання соціально-економічного розвитку / Юр</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Григорович Королюк // Держава та регіони. Серія Державне управління. – 2009. – № 4. – C. 174-178.</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оролюк  Ю. Г. Механізми управління розвитком регіональних систем / Юр</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Григорович Королюк. – К.: Терно-граф, 2011. – 34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ротков  Э. М. Исследование систем управления: Учебник / Эдуард Михайлович Коротков. – М.: Издательско-консалтинговая компания “ДеКА”, 2000. – 28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стенко  Р. Окремі проблеми застосування кількісних методів у політологічних досліджень / Роман Костенко // Людина і політика. – 1999. – № 5. – С. 33-3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раткий политический словарь / [ред. И. В. Лехин]. – 2-е изд. – М.: Издательство политической литературы, 1968. – 351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римський  С. Б. Запити філософських смислів / Серг</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Борисович Кримський. – К.: Парапан, 2003. – 24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рисилов  А. Д. Системный анализ с точки зрения системологии / Анатол</w:t>
      </w:r>
      <w:r>
        <w:rPr>
          <w:rFonts w:eastAsia="Times New Roman" w:cs="Times New Roman" w:ascii="Times New Roman" w:hAnsi="Times New Roman"/>
          <w:sz w:val="28"/>
          <w:szCs w:val="24"/>
          <w:lang w:eastAsia="ru-RU"/>
        </w:rPr>
        <w:t>ий</w:t>
      </w:r>
      <w:r>
        <w:rPr>
          <w:rFonts w:eastAsia="Times New Roman" w:cs="Times New Roman" w:ascii="Times New Roman" w:hAnsi="Times New Roman"/>
          <w:sz w:val="28"/>
          <w:szCs w:val="24"/>
          <w:lang w:val="ru-RU" w:eastAsia="ru-RU"/>
        </w:rPr>
        <w:t xml:space="preserve"> Данилович Крисилов // Науковий Вісник Міжнародного Гуманітарного Університету. – 2010. – № 2. – С. 4-8.</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Крисилов  А. Д. Содержание и основные этапы системного анализа / Анатол</w:t>
      </w:r>
      <w:r>
        <w:rPr>
          <w:rFonts w:eastAsia="Times New Roman" w:cs="Times New Roman" w:ascii="Times New Roman" w:hAnsi="Times New Roman"/>
          <w:sz w:val="28"/>
          <w:szCs w:val="24"/>
          <w:lang w:eastAsia="ru-RU"/>
        </w:rPr>
        <w:t>ий</w:t>
      </w:r>
      <w:r>
        <w:rPr>
          <w:rFonts w:eastAsia="Times New Roman" w:cs="Times New Roman" w:ascii="Times New Roman" w:hAnsi="Times New Roman"/>
          <w:sz w:val="28"/>
          <w:szCs w:val="24"/>
          <w:lang w:val="ru-RU" w:eastAsia="ru-RU"/>
        </w:rPr>
        <w:t xml:space="preserve"> Данилович Крисилов // Науковий Вісник Міжнародного Гуманітарного Університету. – 2010. – № 1. – С. 4-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рутов  В. В. Становлення і розвиток недержавних суб’єктів сектору безпеки України (система безпеки підприємництва): Наукова доповідь / В. В. Крутов, В. Г. Пилипчук. – К.: НІСД, 2011. – 8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рымский  С. Б. О понятиях “система” и “структура” / Сергей Борисович Крымский // Целостность и биология: материалы симпозиума / отв. ред. Р. В. Чаговец. – К.: Наук. думка, 1968. – С. 49–6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диненко В. Синергетика в системе политических знаний / В. Кудиненко, Н. Подлесный, А. Эпштейн // Політична наука: предмет та методологічні засади: Збірник матеріалів міжнародної наукової конференції. – Х.: Регіон-інформ, 2001. – С. 135-14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зьменко А. Проблеми відповідності стратегії та системи забезпечення безпеки України національним потребам / А. Кузьменко // Юридичний журнал. – 2006. – № 10. – С. 79-87.</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Левенець  Ю. А. Політична система сучасної України: категоріальний аналіз / Ю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Анатол</w:t>
      </w:r>
      <w:r>
        <w:rPr>
          <w:rFonts w:eastAsia="Times New Roman" w:cs="Times New Roman" w:ascii="Times New Roman" w:hAnsi="Times New Roman"/>
          <w:sz w:val="28"/>
          <w:szCs w:val="24"/>
          <w:lang w:eastAsia="ru-RU"/>
        </w:rPr>
        <w:t>ійович</w:t>
      </w:r>
      <w:r>
        <w:rPr>
          <w:rFonts w:eastAsia="Times New Roman" w:cs="Times New Roman" w:ascii="Times New Roman" w:hAnsi="Times New Roman"/>
          <w:sz w:val="28"/>
          <w:szCs w:val="24"/>
          <w:lang w:val="ru-RU" w:eastAsia="ru-RU"/>
        </w:rPr>
        <w:t xml:space="preserve"> Левенець // Сучасна українська політика. – Київ, Миколаїв: Вид-во “Український центр політичного маркетингу”, 2009. – Вип. 17. – С. 8-9.</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Левківський  В. М. Міжнародний рух капіталу в глобальному економічному просторі (системно-функціональний аналіз): автореф. дис. на здобуття наук. ступеня д-ра екон. наук: спец. 08.05.01 “Світове господарство і міжнародні економічні відносини” / Василь Миколайович Левківський. – Київ. нац. ун-т іме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Тараса Шевченка – К., 2005. – 4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ола  В. Синергетичні аспекти державного управління в умовах трансформаційних змін в Україні / Вікторія Лола // Актуальні проблеми державного управління: Зб наук.пр. / Редкол.: С. М. Серьогін та ін. – Д.: ДРІДУ НАДУ, 2007. – Вип. 4. – С. 63-7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юбченко  П. М. Громадянська активність – основа розвитку місцевого самоврядування в Україні / П. М. Любченко // Проблеми законності. – 2004. – Вип. 65. – С.53 – 6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ямец  В. И. Системный анализ. Вводный курс / Владимир Ильич Лямец, А. Д. Тевяшев. – Х.: ХНУРЭ, 2004. – 44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яшенко  І. М. Моделювання економічних, екологічних і соціальних процесів / І. М. Ляшенко, М. В. Коробова, І. А. Горіцина. – К.: ВПЦ “Київський університет”, 2010. – 319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нгейм Дж. Б. Политология: Методы исследования / Дж. Б. Мангейм, Р. К. Рич ; пер. с англ. / предисл. А. К. Соколова. – М.: Издательство “Весь Мир”, 1997. – 54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ноха  О. Є. Системний аналіз в кримінології: автореф. дис. на здобуття наук. ступеня канд. юрид. наук: спец. 12.00.08 / Маноха Олександр Євгенович; Українська академія внутрішніх справ. – К., 1996. – 23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Марценюк  Т. О. Про що говорить майдан: якісний контент-аналіз надписів на плакатах учасників “помаранчевої революції” / Тамара Олег</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Марценюк // Наукові записки НаУКМА. Серія: соціологічні науки. – 2005. – Том 46. – С. 60-6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Матвійчук А. О. Еволюція розуміння змісту поняття “політичне рішення” / А. О. Матвійчук // Вісник Харківського національного університету імені В. Н. Каразіна. Серія “Питання політології”. – 2010. – № 912. – C. 19-23. </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ертон Р. Социальная теория и социальная структура (фрагменты) / Роберт Мертон; [под общ. ред. В. В. Танчера]. – К.: Абрис, 1996. – 350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етоды управления социалистическим предприятием / под ред. Г. X. Попова. – М.: Экономика, 197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ихайлова А. С. Изучение политических ситуаций и процессов с позиции прикладного моделирования / А. С. Михайлова // Вісник СевДТУ. Вип.77: Політологія. – Севастополь: Вид-во СевНТУ, 2006. – С. 69-7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ва  В. В. Системний аналіз / В. В.  Мова, О. І.  Аршинова, А. В.  Шевченко. – К.: НАУ, 2005. – 7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исеев  Н. Н. Математические задачи системного анализа / Н. Н. Моисеев. – М.: Наука, 1981. – 48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вчально-науковий комплекс “Інститут прикладного системного аналізу” НТУУ “КПІ” МОН та НАН України [електронний ресурс] / Режим доступу: http://kpi.ua/kpi_ipsa.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йдыш В. М. Концепции современного естествознания: Учебник / Вячеслав Михайлович Найдыш. – М.: Альфа-М, ИНФРА-М, 2007. – 70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родні депутати України VI скликання (2007); [електронний ресурс] / Режим доступу: http://w1.c1.rada.gov.ua/pls/site/p_deputat_list.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ціональний інститут стратегічних досліджень при Президентові України; [Електронний ресурс]. – Режим доступу: http://www.niss.gov.ua/.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едашківська Н. І. Теоретико-ігрова модель боротьби партій за електорат / Н. І.  Недашківська, В. В.  Остапенко, О. С.  Остапенко // Системні дослідження та інформаційні технології. – 2003. – № 4. – С. 113-11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едюха  М. П. Системний аналіз історичних типів європейських ідеологій: автореф. дис. на здобуття наук. ступеня д-ра філос. наук: спец. 09.00.03 “Соціальна філософія та філософія історії” / Микола Петрович Недюха; Київський національний ун-т ім. Тараса Шевченка. – К., 1996. – 4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ейман  Дж. Теория игр и экономическое поведение / Джон фон Нейман, Оскар Моргенштерн; пер.с англ. Н.Н.Воробьева. – М.: Наука, 1970. – 70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еліпа  Д. В. Системний аналіз в політології: теорія, методологія, практика / Дмитро Васильович Неліпа. – К.: Центр учбової літератури, 2011. – 31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иканоров  С. П. Системный анализ: этап развития методологии решения проблем в США / Спартак Петрович Никаноров // Оптнер  С. Л. Системный анализ для решения деловых и промышленных проблем / Станфорд Л. Оптнер. – М.: Советское радио, 1969. – С. 2-2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иконенко  С. В. Аналитическая философия: основные концепции / Сергей Витальевич Никоненко. – СПб.: Изд-во С.-Петерб. ун-та, 2007. – 54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лех  Л. Г. Научный коммунизм: предмет и метод / Леонид Григорьевич Олех. – Новосибирск: Наука, 1985. – 20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адца  І. Деякі аспекти системного моделювання політичних процесів / Іван Осадца // Історико-політичні проблеми сучасного світу: Збірник наукових статей. – Чернівці: Рута, 2005. – Т. 10–11. – С. 418–433.</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Осауленко  І. А. Системне моделювання процесів функціонування та розвитку виробничо-технологічних систем: автореф. дис. на здобуття наук. ступеня канд. техн. наук: спец. 05.13.22 “Управління проектами та програмами” / Ігор </w:t>
      </w:r>
      <w:r>
        <w:rPr>
          <w:rFonts w:eastAsia="Times New Roman" w:cs="Times New Roman" w:ascii="Times New Roman" w:hAnsi="Times New Roman"/>
          <w:sz w:val="28"/>
          <w:szCs w:val="24"/>
          <w:lang w:eastAsia="ru-RU"/>
        </w:rPr>
        <w:t>Анатолійович</w:t>
      </w:r>
      <w:r>
        <w:rPr>
          <w:rFonts w:eastAsia="Times New Roman" w:cs="Times New Roman" w:ascii="Times New Roman" w:hAnsi="Times New Roman"/>
          <w:sz w:val="28"/>
          <w:szCs w:val="24"/>
          <w:lang w:val="ru-RU" w:eastAsia="ru-RU"/>
        </w:rPr>
        <w:t xml:space="preserve"> Осауленко; ВАТ “Український науково-дослідний ін-т авіаційної технології”. – К., 2003. – 19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ін  В. В. Контент-аналіз як засіб конституювання та відтворення політичної науки: автореф. дис. на здобуття наук. ступеня канд. політ. наук: спец. 23.00.01 “Теорія та історія політичної науки” / Вадим Володимирович Осін; Дніпропетровський нац. ун-т. – Дніпропетровськ, 2003. – 19 c.</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Основи методології та організації наукових досліджень: навч. посіб. для студ., курсантів, аспірантів, ад’юнктів вищих навч. закл. / МОНУ; КНУТШ; [авт.-упоряд.: Конверський  А. Є., Лубський  В. І., Горбаченко  Т. Г. та ін.]; за ред. Анатол</w:t>
      </w:r>
      <w:r>
        <w:rPr>
          <w:rFonts w:eastAsia="Times New Roman" w:cs="Times New Roman" w:ascii="Times New Roman" w:hAnsi="Times New Roman"/>
          <w:sz w:val="28"/>
          <w:szCs w:val="24"/>
          <w:lang w:eastAsia="ru-RU"/>
        </w:rPr>
        <w:t>ія</w:t>
      </w:r>
      <w:r>
        <w:rPr>
          <w:rFonts w:eastAsia="Times New Roman" w:cs="Times New Roman" w:ascii="Times New Roman" w:hAnsi="Times New Roman"/>
          <w:sz w:val="28"/>
          <w:szCs w:val="24"/>
          <w:lang w:val="ru-RU" w:eastAsia="ru-RU"/>
        </w:rPr>
        <w:t xml:space="preserve"> Євгеновича Конверського. – К.: Центр учбової літератури, 2010. – 35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тапенко  В. В. Оптимизация стратегии политических партий в ходе предвыборной кампании / В. В.  Остапенко, О. С.  Остапенко, Т. В.  Подладчикова // Системні дослідження та інформаційні технології. – 2006. – № 2. – С. 84-9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влов  Ю. В. Синергетические модели в современной политической философии / Ю. В. Павлов // Ученые записки ТНУ. Серия: Философия. 2006. – Т. 19. №1. – С. 216-21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нарин  А. С. Философия политики / Александр Сергеевич Панарин. – М.: Новая школа, 1996. – 42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нфілов О. Ю. Збереження гомеостазису суспільства в умовах системних трансформацій: силовий аспект (теоретико-методологічний аналіз): автореф. дис. на здобуття наук. ступеня д-ра філос. наук: спец. 09.00.03 “Соціальна філософія та філософія історії” / Олександр Юрійович Панфілов; Дніпропетровський національний ун-т ім. Олеся Гончара. – Дніпропетровськ, 2008. – 3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раметрическая общая теория систем и ее применения: сборник трудов, посвященный 80-летию проф. А. И.  Уемова / [Бородина  Н. В., Готынян Н. В., Дымский К. О. и др.]; под ред. А. Ю. Цофнас. – Одесса: Астропринт, 2008. — 248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рсонс Т. Понятие общества: компоненты и их взаимоотношения / Толкотт Парсонс // Американская социологическая мысль: Тексты / под ред. В. И. Добренькова. – М.: Изд-во Моск. ун-та, 1994. – 49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стухова  В. В. Использование SWOT-анализа в процессе выбора глобальной стратегии предприятия: (практ. пособие) / В. В.  Пастухова, Л. А.  Полонская. – Донецк: АООТ Донецкий торговый дом “Донбасс”, 1998. – 7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хник А. В. Співвідношення політичної системи і системи політичного управління / А. В. Пехник // Актуальні проблеми політики: Зб. наук. праць. – Вип. 22. – Одеса: Юридична література, 2004. – С. 190-195.</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Підсумки голосування. Підтримка лідерів по регіонах [електронний ресурс] / Режим доступу: </w:t>
      </w:r>
      <w:hyperlink r:id="rId4">
        <w:r>
          <w:rPr>
            <w:rStyle w:val="InternetLink"/>
            <w:rFonts w:eastAsia="Times New Roman" w:cs="Times New Roman" w:ascii="Times New Roman" w:hAnsi="Times New Roman"/>
            <w:color w:val="0000FF"/>
            <w:sz w:val="28"/>
            <w:szCs w:val="24"/>
            <w:u w:val="single"/>
            <w:lang w:val="ru-RU" w:eastAsia="ru-RU"/>
          </w:rPr>
          <w:t>http://www.cvk.gov.ua/pls/vp2010/</w:t>
        </w:r>
      </w:hyperlink>
      <w:r>
        <w:rPr>
          <w:rFonts w:eastAsia="Times New Roman" w:cs="Times New Roman" w:ascii="Times New Roman" w:hAnsi="Times New Roman"/>
          <w:sz w:val="28"/>
          <w:szCs w:val="24"/>
          <w:lang w:val="ru-RU" w:eastAsia="ru-RU"/>
        </w:rPr>
        <w:t>WP313? PT001F01=701. – Назва з екрану.</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Піх І. В. Системний аналіз та оптимізація параметрів видань у видавничо-поліграфічних процесах: автореф. дис. на здобуття наук. ступеня канд. техн. наук: спец. 01.05.04 “Системний аналіз і теорія оптимальних рішень” / Ірина Всеволод</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Піх. – Львів, 2004. – 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ліш Б. Системний аналіз у державному управлінні охороною здоров’я (огляд літератури) / Богдан Пліш // Вісник Української академії державного управління при Президентові України. – 2002. – №2. – С. 172-18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лотинский  Ю. М. Математическое моделирование в динамике социальных процессов / Юрий Менделеевич Плотинский. – М.: Издательство МГУ, 1992. – 13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лотинский  Ю. М. Модели социальных процессов / Юрий Менделеевич Плотинский. – М.: Логос, 2001. – 29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вещенко  Г. П. Модель привабливості вибору та прийняття рішень / Г. П. Повещенко // Системні дослідження та інформаційні технології. – 2009. – № 3. – С. 130-14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итическая наука в Украине: становление и перспективы / [под ред. д. ф. н. О. А. Габриеляна, д. ф. н. А. Д. Шоркина]. – Симферополь. – 2002. – 34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итическая наука: новые направления / под. ред. Р. Гудина, X. Клингеманна [пер. с англ. М. М.  Гурвица, А. Л.  Демчука, Т. В. Якушевой; науч. ред. Е. Б. Шестопал]. – Москва: ВЕЧЕ, 1999. – 81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итические системы современности (Очерки) / [Отв. ред. Бурлацкий  Ф. М., Чиркин  В. Е.]. – М.: Наука, 1978. – 25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итология: Словарь-справочник / М. А.  Василик, М. С.  Вершинин и др. – М.: Гардарики, 2001. — 32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ітичний енциклопедичний словник / [за ред. Ю. С.  Шемшученка, В. Д.  Бабкіна, В. П.  Горбатенка]. – К.: Генеза, 2004. – 73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ітологія / [за ред. В. Ф.  Цвиха, О. В.  Батрименка]. – К.: ВПЦ “Київський університет”, 2009. – 73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ітологія: історія та методологія / [за ред. Ф. М. Кирилюка]. – К.: Здоров’я, 2000. – 63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ітологія: Навчально-методичний комплекс. Програма, плани семінарських занять, завдання для самостійної роботи та модульно-рейтингова система оцінювання знань студентів. / [за ред. Цвиха В. Ф., Батрименка О. В., Половко О. О. та ін.]. – К.: Дільниця оперативної поліграфії філософського факультету, 2010. – 7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ьовий  М. А. Нейромережевий підхід до побудови моделі політичної системи / М. А.  Польовий, Л. О.  Сімонцева // Актуальні проблеми політики: Зб. наук. праць. – Вип. 22. – Одеса: Юридична література, 2004. – С. 195-20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ьовий  М. А. Сучасні методи моделювання політичних процесів: теорія та практика застосування: автореф. дис. на здобуття наук. ступеня д-ра політ. наук: спец. 23.00.02 “Політичні інститути та процеси”/ Польовий Микола Анатолійович ; Нац. ун-т “Одес. юрид. акад.”. – О., 2011. – 3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номаренко  О. І. Системні методи в економіці, менеджменті та бізнесі / О. І. Пономаренко, В. О. Пономаренко. – К.: Либідь, 1995. – 24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пова  О. В. Группы поддержки “партии власти” в Санкт-Петербурге и Ленинградской области / Ольга Валентиновна Попова // ПОЛИТЭКС. – 2006. – Т. 2. № 2. – С. 225–233.</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Порядок денний нового міністра: практ. рекомендації щодо ефективного розв’язання першочергових завдань новопризнач. міністрами та керівниками ін. центр. органів виконавч. влади / [А.  Вишневський, В.  Афанасьєва, В.  Баланюк та ін.]; За ред. Тимоф</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я Валентиновича Мотренка. – К.: Центр адаптації державної служби до стандартів Європейського Союзу, 2010. – 192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гожин  И. Порядок из хаоса: Новый диалог человека с природой / Илья Пригожин, Изабелла Стенгерс; [пер. с англ.]. – М.: УРСС, 2008. – 29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блемы методологии системного исследования / [ред.  кол.  Игрь Викторович Блауберг и др.]. – М.: Мысль, 1970. – 45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асов  В. Н. Теория права и государства. Проблемы теории права и государства: Вопросы и ответы / Валерий Николаевич Протасов. – М.: Новый Юрист, 1999. – 24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ушкарева  Г. В. Политическая система: синергетический подход / Г. В. Пушкарева // Вестник Московского университета. Сер.  12. Политические науки. – 2001. – № 6. – С. 32-4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дченко  Л. Політичні інтереси як основа політичної діяльності / Л. Радченко // Політичний менеджмент. – 2008. – № 1. – С. 87 – 9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попорт  А. Б. Мир – созревшая идея / Анатолий Борисович Рапопорт. – Дармштадт: Дармштадтер Блаттер, 1993. – 24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ижко  Л. В. Топологія науки / Лариса Володимирівна Рижко. – К.: Національна Академія Наук України. Центр досліджень науково-технічного потенціалу та історії науки ім. Г. М. Доброва, 2009. – 509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Ромакін  В. В. Комп’ютерний аналіз даних: Навчальний посібник / Володимир В</w:t>
      </w:r>
      <w:r>
        <w:rPr>
          <w:rFonts w:eastAsia="Times New Roman" w:cs="Times New Roman" w:ascii="Times New Roman" w:hAnsi="Times New Roman"/>
          <w:sz w:val="28"/>
          <w:szCs w:val="24"/>
          <w:lang w:eastAsia="ru-RU"/>
        </w:rPr>
        <w:t xml:space="preserve">ікторович </w:t>
      </w:r>
      <w:r>
        <w:rPr>
          <w:rFonts w:eastAsia="Times New Roman" w:cs="Times New Roman" w:ascii="Times New Roman" w:hAnsi="Times New Roman"/>
          <w:sz w:val="28"/>
          <w:szCs w:val="24"/>
          <w:lang w:val="ru-RU" w:eastAsia="ru-RU"/>
        </w:rPr>
        <w:t>Ромакін. – Миколаїв: Вид-во МДГУ ім. Петра Могили, 2006. – 14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оманов  В. Н. Системный анализ для инженеров / Владимир Николаевич Романов. – Санкт-Петербург: СЗГЗТУ, 2006. – 18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оманюк О. Моделі посткомуністичних трансформацій / Олександр Романюк // Політичний менеджмент. – 2006. – №3. – С. 35-5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утицька В. В. Розробка та системний аналіз математичних моделей для розв'язування прикладних задач інвестиційного менеджменту: автореф. дис. на здобуття наук. ступеня канд. техн. наук: спец. 01.05.04 “Системний аналіз і теорія оптимальних рішень” / Владислава Валеріївна Рутицька; Київський національний ун-т ім. Тараса Шевченка. – К., 2005. – 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аати Т. Математические модели конфликтных ситуаций / Томас Лори Саати. – М.: Советское радио, 1989. – 30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адовский  В. Н. Основания общей теории систем. Логико-методологический анализ / Вадим Николаевич Садовский. – М.: Наука, 1974. – 279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аханенко  С. Є. Політичне управління містом в умовах самоврядування / Серг</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Єгорович Саханенко. – О.: ОФ УАДУ, 2001. – 38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емотюк О. Застосування контент-аналізу в дослідженнях преси як масового джерела / Орест Семотюк // Вісник Львів. ун-ту. Серія журналістика. – 2007. – Вип. 30. – С. 68-7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ергієнко  Є. Застосування методології системного аналізу при комплексному вивченні місцевого самоврядування / Є.  Сергієнко // Ефективність державного управління: збірник наукових праць ЛРІДУ НАДУ при Президентові України / [Ред. В. С.  Загорський, А. В. Ліпенцев]. – Львів: ЛРІДУ НАДУ, 2008. – Вип. 16/17. – С. 488-495.</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ерьогіна С. Г. Кластерний аналіз як основа типологізації сучасних форм правління / Св</w:t>
      </w:r>
      <w:r>
        <w:rPr>
          <w:rFonts w:eastAsia="Times New Roman" w:cs="Times New Roman" w:ascii="Times New Roman" w:hAnsi="Times New Roman"/>
          <w:sz w:val="28"/>
          <w:szCs w:val="24"/>
          <w:lang w:eastAsia="ru-RU"/>
        </w:rPr>
        <w:t>ітлана</w:t>
      </w:r>
      <w:r>
        <w:rPr>
          <w:rFonts w:eastAsia="Times New Roman" w:cs="Times New Roman" w:ascii="Times New Roman" w:hAnsi="Times New Roman"/>
          <w:sz w:val="28"/>
          <w:szCs w:val="24"/>
          <w:lang w:val="ru-RU" w:eastAsia="ru-RU"/>
        </w:rPr>
        <w:t xml:space="preserve"> Григор</w:t>
      </w:r>
      <w:r>
        <w:rPr>
          <w:rFonts w:eastAsia="Times New Roman" w:cs="Times New Roman" w:ascii="Times New Roman" w:hAnsi="Times New Roman"/>
          <w:sz w:val="28"/>
          <w:szCs w:val="24"/>
          <w:lang w:eastAsia="ru-RU"/>
        </w:rPr>
        <w:t>івна</w:t>
      </w:r>
      <w:r>
        <w:rPr>
          <w:rFonts w:eastAsia="Times New Roman" w:cs="Times New Roman" w:ascii="Times New Roman" w:hAnsi="Times New Roman"/>
          <w:sz w:val="28"/>
          <w:szCs w:val="24"/>
          <w:lang w:val="ru-RU" w:eastAsia="ru-RU"/>
        </w:rPr>
        <w:t xml:space="preserve"> Серьогіна // Проблеми законності: Респ. міжвід. наук. зб. – Х., 2009. – Вип. 100. – С. 101-11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иманков В. С. Системный анализ в адаптивном управлении: Монография / В. С.  Симанков, Е. В.  Луценко, В. Н.  Лаптев. – Краснодар: ИСТЭК КубГТУ, 2001. – 258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истемний аналіз та інформаційні технології: матеріали Міжнар. наук.-техн. конф. SAIT 2011, 23-28 травня 2011, Київ, Україна / НАН України, Ін-т приклад. систем. аналізу, Нац. техн. ун-т України “Київ. політехн. ін-т”; [ред. Наталя Дмит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Панкратова]. – К.: ННК “ІПСА” НТУУ “КПІ”, 2011. – 548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истемний підхід в організації державного управління: [навч. посіб.] / Н. Р. Нижник, О. А. Машков та ін.; за заг. ред. 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ни Роман</w:t>
      </w:r>
      <w:r>
        <w:rPr>
          <w:rFonts w:eastAsia="Times New Roman" w:cs="Times New Roman" w:ascii="Times New Roman" w:hAnsi="Times New Roman"/>
          <w:sz w:val="28"/>
          <w:szCs w:val="24"/>
          <w:lang w:eastAsia="ru-RU"/>
        </w:rPr>
        <w:t>івн</w:t>
      </w:r>
      <w:r>
        <w:rPr>
          <w:rFonts w:eastAsia="Times New Roman" w:cs="Times New Roman" w:ascii="Times New Roman" w:hAnsi="Times New Roman"/>
          <w:sz w:val="28"/>
          <w:szCs w:val="24"/>
          <w:lang w:val="ru-RU" w:eastAsia="ru-RU"/>
        </w:rPr>
        <w:t>и Нижник. – К.: Видавництвово УАДУ, 1998. – 16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опронюк  Ф. О. Моделювання та оптимізація систем управління з розгалуженням структур / Федір Олександрович Сопронюк. – Чернівці: Рута, 1995. – 15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ицнадель  В. Н. Основы системного анализа / Василий Николаевич Спицнадель. – Санкт-Петербург: Издательский дом “Бизнес-пресса”, 2000. – 32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ільник І. До питання системності і економічного аналізу / Ірина Спільник // Економічний аналіз. – 2008. – № 2 (18). – С. 15-22.</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авнительная политология сегодня: Мировой обзор / [Алмонд Габриель, Пауэлл Дж., Стром К., Далтон Р.]. — М.: Аспект Пресс, 2002. — 536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ратегії розвитку України: теорія і практика / [за ред. Олександра Степановича Власюка]. – К.: НІСД, 2002. – 86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руктура та Положення про Бюро з питань антикорупційної політики; [Електронний ресурс]. – Режим доступу: http://www.kmu.gov.ua/control/uk/ publish/mcategory?cat_id=243513304. – Назва з екрану.</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урмин  Ю. П. Теория систем и системный анализ / Ю</w:t>
      </w:r>
      <w:r>
        <w:rPr>
          <w:rFonts w:eastAsia="Times New Roman" w:cs="Times New Roman" w:ascii="Times New Roman" w:hAnsi="Times New Roman"/>
          <w:sz w:val="28"/>
          <w:szCs w:val="24"/>
          <w:lang w:eastAsia="ru-RU"/>
        </w:rPr>
        <w:t>рій</w:t>
      </w:r>
      <w:r>
        <w:rPr>
          <w:rFonts w:eastAsia="Times New Roman" w:cs="Times New Roman" w:ascii="Times New Roman" w:hAnsi="Times New Roman"/>
          <w:sz w:val="28"/>
          <w:szCs w:val="24"/>
          <w:lang w:val="ru-RU" w:eastAsia="ru-RU"/>
        </w:rPr>
        <w:t xml:space="preserve"> Петрович Сурмин. – К.: МАУП, 2003. – 36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ухотин  А. К. Философия в математическом познании / Анатолий Константинович Сухотин. – Томск: Изд-во Томского ун-та, 1977. – 16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Сучасна українська філософія: традиції, тенденції, інновації: збірник наукових праць / [відп. ред.: Анатол</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Євгенович Конверський, Людмила Олекс</w:t>
      </w:r>
      <w:r>
        <w:rPr>
          <w:rFonts w:eastAsia="Times New Roman" w:cs="Times New Roman" w:ascii="Times New Roman" w:hAnsi="Times New Roman"/>
          <w:sz w:val="28"/>
          <w:szCs w:val="24"/>
          <w:lang w:eastAsia="ru-RU"/>
        </w:rPr>
        <w:t>ії</w:t>
      </w:r>
      <w:r>
        <w:rPr>
          <w:rFonts w:eastAsia="Times New Roman" w:cs="Times New Roman" w:ascii="Times New Roman" w:hAnsi="Times New Roman"/>
          <w:sz w:val="28"/>
          <w:szCs w:val="24"/>
          <w:lang w:val="ru-RU" w:eastAsia="ru-RU"/>
        </w:rPr>
        <w:t>вна Шашкова]. – К.: ВПЦ “Київський університет”, 2011. – 30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арасенко  Ф. П. Прикладной системный анализ / Феликс Петрович Тарасенко. – Томск: Издательство Томского университета, 2004. – 18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лешун  С. О. Практикум з інформаційно-аналітичної діяльності в публічній політиці та роботі правоохоронних і спеціальних служб / Сергій Олександрович Телешун. – Севастополь: “Кручінін Л. Ю.”, 2009. – 16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оретические основы системного анализа / В. И.  Новосельцев, Б. В. Тарасов, В. К. Голиков, Б. Е. Демин; под ред. В. И. Новосельцева. – М.: Майор, 2006. – 592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ория систем и системный анализ в управлении организациями: справочник / под. ред. В. Н. Волковой, А.А. Емельянова. – М.: Финансы и статистика, 2006. – 84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орія і практика політичного аналізу і прогнозування: збірник матеріалів / [за ред. М. М.  Розумного]. – К.: Національний інститут стратегічних досліджень, 2006. – 34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емов А. И. Логические основы метода моделирования / Авенир Иванович Уемов. – М.: Мысль, 1971. – 31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емов А. И. Системный подход и общая теория систем / Авенир Иванович Уемов. – М.: Мысль, 1978. – 27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метова Е. В. Системный подход к социально-политическому анализу ситуации в регионе (на материале Кабардино-Балкарской Республики): автореф. дис. на соиск. учен. степ. канд. полит. наук: спец. 23.00.02 “Политические институты, этнополитическая конфликтология, национальные и политические процессы и технологии” / Елена Владимировна Уметова. – Ростов-на-Дону, 2002. – 23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акторний аналіз пропозиції праці в регіоні / М. Г.  Дуда, У. Я.  Садова, Л. К. Семів, С. Р.  Семів // Соціально-економічні дослідження в перехідний період. Соціальні аспекти регіональної політики: Випуск IX / НАН України. Інститут регіональних досліджень; відп. ред. М. І. Долішній. – Львів, 1999. – 510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Факультет кібернетики: Кафедра системного аналізу та теорії прийняття рішень; [Електронний ресурс]. – Режим доступу: </w:t>
      </w:r>
      <w:hyperlink r:id="rId5">
        <w:r>
          <w:rPr>
            <w:rStyle w:val="InternetLink"/>
            <w:rFonts w:eastAsia="Times New Roman" w:cs="Times New Roman" w:ascii="Times New Roman" w:hAnsi="Times New Roman"/>
            <w:color w:val="0000FF"/>
            <w:sz w:val="28"/>
            <w:szCs w:val="24"/>
            <w:u w:val="single"/>
            <w:lang w:val="ru-RU" w:eastAsia="ru-RU"/>
          </w:rPr>
          <w:t>http://www.satr</w:t>
        </w:r>
      </w:hyperlink>
      <w:r>
        <w:rPr>
          <w:rFonts w:eastAsia="Times New Roman" w:cs="Times New Roman" w:ascii="Times New Roman" w:hAnsi="Times New Roman"/>
          <w:sz w:val="28"/>
          <w:szCs w:val="24"/>
          <w:lang w:val="ru-RU" w:eastAsia="ru-RU"/>
        </w:rPr>
        <w:t>.unicyb. kiev.ua/about_ua.htm.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орчук  О. О. Основні етапи розвитку політології в Україні: сутність і характеристика; [Електронний ресурс] / О. О. Федорчук. – Режим доступу: http://intkonf.org/fedorchuk-o-o-osnovni-etapi-rozvitku-politologiyi-v-ukrayini-sutnist-i-harakteristika.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исун  А. А. Теория политических систем в контексте эволюции современной социально-политической теории / Александр Анатольевич Фисун // Вісн. Харк. нац. ун-ту ім. В. Н. Каразіна “Філософські перипетії”. – 2004. – № 623. – С. 57-6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ілософія і політологія у структурі сучасного соціогуманітарного знання. – К.: ВПЦ “Київський університет”, 2011. – 319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Філософія і політологія у структурі сучасного соціогуманітарного знання (теоретичні та методологічні аспекти): монографія / Л</w:t>
      </w:r>
      <w:r>
        <w:rPr>
          <w:rFonts w:eastAsia="Times New Roman" w:cs="Times New Roman" w:ascii="Times New Roman" w:hAnsi="Times New Roman"/>
          <w:sz w:val="28"/>
          <w:szCs w:val="24"/>
          <w:lang w:eastAsia="ru-RU"/>
        </w:rPr>
        <w:t xml:space="preserve">еонід </w:t>
      </w:r>
      <w:r>
        <w:rPr>
          <w:rFonts w:eastAsia="Times New Roman" w:cs="Times New Roman" w:ascii="Times New Roman" w:hAnsi="Times New Roman"/>
          <w:sz w:val="28"/>
          <w:szCs w:val="24"/>
          <w:lang w:val="ru-RU" w:eastAsia="ru-RU"/>
        </w:rPr>
        <w:t>Васильович Губерський, Анатол</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Євгенович Конверський, Володимир Анатол</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ович Бугров ін. – К.: ВПЦ “Київський університет”, 2011. – 543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Філософський енциклопедичний словник / [гол. ред. Володимир Іла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онович Шинкарук]. – К.: Абрис, 2002. – 74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оррестер Дж. Мировая динамика / Джей Форрестер. – М.: Наука, 1978. – 168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Фурман  А. В. Ідея професійного методологування: монографія / Анатол</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Васильович Фурман. – Ялта-Тернопіль: Економічна думка, 2008. – 20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кен  Г. Основные понятия синергетика / Герман Хакен // Синергетическая парадигма. Многообразие поисков и подходов. – М.: Прогресс-Традиция, 2000. – С. 28-5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кен  Г. Тайны природы / Герман Хакен; [пер. с немецкого. А. Р.  Логунова]. – М.: Институт компютерных иследований, 2003. – 32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н Е. А. Моделирование политического пространства: возможности практического применения теоретических подходов / Е. А. Хан // Ученые записки ТНУ. Серия “Политические науки”. – Симферополь, 2004. – Т. 17, № 1. – С. 51-6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илько  М. М. Контент-аналіз: історія і визначення методу / М. М. Хилько // Вісник СевНТУ. Серія політологія. – 2010. – Вип. 112. – С. 44-48.</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 xml:space="preserve">Хинтикка Я. Логико-эпистемологические исследования / </w:t>
      </w:r>
      <w:r>
        <w:rPr>
          <w:rFonts w:eastAsia="Times New Roman" w:cs="Times New Roman" w:ascii="Times New Roman" w:hAnsi="Times New Roman"/>
          <w:bCs/>
          <w:sz w:val="28"/>
          <w:szCs w:val="24"/>
          <w:lang w:eastAsia="ru-RU"/>
        </w:rPr>
        <w:t xml:space="preserve">Каарло Яакко Юхани </w:t>
      </w:r>
      <w:r>
        <w:rPr>
          <w:rFonts w:eastAsia="Times New Roman" w:cs="Times New Roman" w:ascii="Times New Roman" w:hAnsi="Times New Roman"/>
          <w:sz w:val="28"/>
          <w:szCs w:val="24"/>
          <w:lang w:val="ru-RU" w:eastAsia="ru-RU"/>
        </w:rPr>
        <w:t>Хинтикка. – М.: Прогресс, 1986.</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Хміль  Г. А. Системний аналіз проблем екологічної безпеки України: автореф. дис. на здобуття наук. ступеня канд. техн. наук: спец. 01.05.04 “Системний аналіз і теорія оптимальних рішень” / Ганна Анто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Хміль; НТУ України “Київський політехнічний інститут”. – К., 1999. – 1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Цвих  В. Ф. Профспілки і громадянське суспільство: особливості парадигми відносин: дис. на здобуття наук. ступеня д-ра політ. наук: 23.00.02 “Політичні інститути та процеси” / Володимир Федорович Цвих; Київський національний ун-т ім. Тараса Шевченка . – К., 2004. – 455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Цвих  В. Ф. Профспілки у громадянському суспільстві: теорія, методологія, практика: Монографія / Володимир Федорович Цвих. – К.: ВПЦ “Київський університет”, 2002. — 37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Центральна виборча комісія України - WWW відображення ІАС “Вибори Президента України” [електронний ресурс] / Режим доступу: http:// www.cvk.gov.ua/pls/vp2004/wp0011. – Назва з екрану.</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Ціцерон  М. Т. Про державу. Про закони. Про природу богів // Марк Туллій Ціцерон; пер.з латин. В. Литвинов. – К.: Основи, 1998. – 477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абанна  М. В. Основні підходи до аналізу прийняття політичних рішень у західній політичній науці / М. В. Чабанна // Наукові записки НаУКМА. Серія: політичні науки. – 2009. – Том 95. – С. 42-4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апала  Г. В. Місцеве самоврядування в системі публічної влади: теоретико-правовий аналіз / Г. В. Чапала. – Х.: Право, 2006. – 219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ебикін  Д. Системний аналіз управління спільною власністю територіальних громад / Дмитро Чебикін // Актуальні проблеми державного управління: Збірник наукових праць Одеського регіонального інституту державного управління. – Одеса: ОРІДУ НАДУ, 2007. – Вип. 2. – С. 232-24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Черваньов  Д. М. Навчально-методичний комплекс з курсу “Стратегічне планування та управління” для студентів економічних спеціальностей денної, очно-заочної та заочної форм навчання / Дмитро Миколайович Черваньов, Валер</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й Григорович Балан, Максим Вячеславович Шингур. – К.: РВВ ІМФ, 2002. – 90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еркашин К. Електоральна диференціація території України / К. Черкашин // Політологічний вісник. – 2004. – № 16. – С. 160–17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ерняк І. Парламентська коаліція більшості – коаліційний уряд: системний підхід / Іван Черняк // Актуальні проблеми державного управління: Збірник наукових праць Одеського регіонального інституту державного управління. – Одеса: ОРІДУ НАДУ, 2007. – Вип. 2 (30). – С. 56 – 6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ерняк  Ю. И. Системный анализ в управлении экономикой / Юрий Ильич Черняк. – М.: Экономика, 1975. – 191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Чорней  Н. Б. Теорія систем і системний аналіз / Наталя Борис</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вна Чорней, Руслан Костянтинович Чорней. – К.: МАУП, 2005. – 25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Чотири кроки до успіху. Посiбник з менеджменту для неурядових органiзацiй / [Пiдготовлено Творчим центром “Каунтерпарт”]. – К.: “МАКАР”, 2005. – 248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абров  О. Ф. Системный подход и компьютерное моделирование в политологическом исследовании / О. Ф. Шабров // Общественные науки и современность. – 1996. – № 2. – С. 100-110.</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Шайгородський  Ю. Ж. Міфогенеза в системі політичної теорії / Юр</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Жанович Шайгородський // Політичний менеджмент. – 2009. – № 3. – С. 14-25.</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Шайгородський  Ю. Ж. Поняття „трансформація” як інструмент аналізу соціальних змін / Юр</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Жанович Шайгородський // Освіта регіону: політологія, психологія, комунікації. – 2010. – № 4. – С. 52-58.</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Шайгородський  Ю. Ж. Ціннісні орієнтації особистості: формалізована модель цілісного, багатоаспектного аналізу / Юр</w:t>
      </w:r>
      <w:r>
        <w:rPr>
          <w:rFonts w:eastAsia="Times New Roman" w:cs="Times New Roman" w:ascii="Times New Roman" w:hAnsi="Times New Roman"/>
          <w:sz w:val="28"/>
          <w:szCs w:val="24"/>
          <w:lang w:eastAsia="ru-RU"/>
        </w:rPr>
        <w:t>ій</w:t>
      </w:r>
      <w:r>
        <w:rPr>
          <w:rFonts w:eastAsia="Times New Roman" w:cs="Times New Roman" w:ascii="Times New Roman" w:hAnsi="Times New Roman"/>
          <w:sz w:val="28"/>
          <w:szCs w:val="24"/>
          <w:lang w:val="ru-RU" w:eastAsia="ru-RU"/>
        </w:rPr>
        <w:t xml:space="preserve"> Жанович Шайгородський // Соціальна психологія. – 2010. – № 1. – С. 94-10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арапов  О. Д. Системний аналіз. Навчально-методичний посібник для самостійного вивчення дисципліни / О. Д.  Шарапов, В. Д.  Дербенцев, Д. Є.  Семенов. – К.: КНЕУ, 2003. – 154 с.</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ru-RU" w:eastAsia="ru-RU"/>
        </w:rPr>
        <w:t>Шаян  О. Л. Розробка та впровадження політичних рішень у демократичному суспільстві: автореф. дис. на здобуття наук. ступеня канд. політ. наук: спец. 23.00.02 “Політичні інститути та процеси” / Олександр Леон</w:t>
      </w:r>
      <w:r>
        <w:rPr>
          <w:rFonts w:eastAsia="Times New Roman" w:cs="Times New Roman" w:ascii="Times New Roman" w:hAnsi="Times New Roman"/>
          <w:sz w:val="28"/>
          <w:szCs w:val="24"/>
          <w:lang w:eastAsia="ru-RU"/>
        </w:rPr>
        <w:t>ідович</w:t>
      </w:r>
      <w:r>
        <w:rPr>
          <w:rFonts w:eastAsia="Times New Roman" w:cs="Times New Roman" w:ascii="Times New Roman" w:hAnsi="Times New Roman"/>
          <w:sz w:val="28"/>
          <w:szCs w:val="24"/>
          <w:lang w:val="ru-RU" w:eastAsia="ru-RU"/>
        </w:rPr>
        <w:t xml:space="preserve"> Шаян. – К., 2005. – 16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инкарук К. Компас 2020. Україна - Росія: сценарії розвитку відносин; [електронний ресурс] / Катерина Шинкарук. – Режим доступу: http://library.fes.de/pdf-files/bueros/ukraine/07748.pdf</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ляхтун П. П. Політологія (теорія та історія політичної науки) / Петро Панасович Шляхтун. – К.: Либідь, 2002. – 576 c.</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тофф В. А. Введение в методологию научного познания: Учеб. пособ. / В. А. Штофф. — Л.: Изд-во ЛГУ, 1972. – 191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утов  А. Ю. Исторические традиции местного самоуправления в Европе / Андрей Юрьевич Шутов // Вестник МГУ. 12 серия. Политические науки. – 2011. – № 5. – С. 86- 11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утов  А. Ю. Политические отношения и политический процесс в современной России / Андрей Юрьевич Шутов – Москва: Издательство Московского университета, 2010. – 379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утов  А. Ю. Прикладная политология: попытка систематизации / Андрей Юрьевич Шутов // Вестник МГУ. 12 серия. – 1994. – № 3. – С. 76-8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Юдин  Э. Г. Системный подход и принцип деятельности. Методологические проблемы современной науки / Эрик Григорьевич Юдин. – М.: Наука, 1978. – 39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Ярмак  Ю. В. Политические решения: теория и технология / Юрий Васильевич Ярмак. – М.: “Перспектива”, 2005. – 242 с.</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Ярошенко  О. З. Аналіз зовнішньої політики України крізь призму системної методології / О. З.  Ярошенко // Системний аналіз та інформаційні технології: мат. ХІ міжнар. наук.-техн. конф., 26-30 травня 2009 р. / Нац. техн. ун-тет “КПІ”. – К.:НТУУ “КПІ”, 2009. – С. 250 – 25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Companion to Contemporary Political Philosophy / [edited by Robert E. Goodin, Philip Pettit and Thomas Pogge]. – Volume two. – Mailden, MA: Blackwell Publishing, 2007. – 891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ckoff R. A Theory of Practice in the Social Systems Sciences / Russell L. Ackoff // Systems Research. – 1988. – Volume 5, Issue 3. – P. 241-24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ckoff R. Redesigning Society / Russell L. Ackoff, Sheldon Rovin. – Stanford, Calif: Stanford Business Books, 2003. – 200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Agent-Based Modeling: A Bridge Between Games &amp; Social Sciences; [Electronic resource]: </w:t>
      </w:r>
      <w:hyperlink r:id="rId6">
        <w:r>
          <w:rPr>
            <w:rStyle w:val="InternetLink"/>
            <w:rFonts w:eastAsia="Times New Roman" w:cs="Times New Roman" w:ascii="Times New Roman" w:hAnsi="Times New Roman"/>
            <w:color w:val="0000FF"/>
            <w:sz w:val="28"/>
            <w:szCs w:val="24"/>
            <w:u w:val="single"/>
            <w:lang w:val="en-US" w:eastAsia="ru-RU"/>
          </w:rPr>
          <w:t>http://www2.econ.iastate.edu/tesfatsi/ABMIntro</w:t>
        </w:r>
      </w:hyperlink>
      <w:r>
        <w:rPr>
          <w:rFonts w:eastAsia="Times New Roman" w:cs="Times New Roman" w:ascii="Times New Roman" w:hAnsi="Times New Roman"/>
          <w:sz w:val="28"/>
          <w:szCs w:val="24"/>
          <w:lang w:val="en-US" w:eastAsia="ru-RU"/>
        </w:rPr>
        <w:t>. SchellingDemo.TAG2008.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lmond G. A Political Theory and Political Science / Gabriel A. Almond // The American Political Science Review. – 1966. – No. 4. – P. 869 – 87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n Introduction to Content Analysis; [Electronic resource] / Access mode: http://writing.colostate.edu/guides/research/content/pop2a.cf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nderson J. E. Public Policymaking: An Introduction / James E. Anderson. – Boston, USA: Wadsworth Publishing, 2010. – 35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shby W. R. Introduction to Cybernetics / William Ross Ashby. – London: Methuen, 1964. – 295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xelrod R. On-Line Guide for Newcomers to Agent-Based Modeling in the Social Sciences; [Electronic resource] / Robert Axelrod, Leigh Tesfatsion. –Access mode: http://www2.econ.iastate.edu/tesfatsi/abmread.htm#Purpos.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yşen A. A. The Problem of Social Exclusion in the European Union: A Study for Member States / Altun Ada Ayşen // European Journal of Economics, Finance and Administrative Sciences. – 2012. – Issue 46. – P. 112-12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anks M. Systems Analysis and the Study of Regions / Michael Banks // International Studies Quarterly. – 1969. – Vol. 13, No. 4. – P. 335-36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erlinski D. On System Analysis: An Essay Concerning the Limitations of Some Mathematical Methods in the Social, Political, and Biological Sciences / David Berlinski. – London: The MIT Press, 1976. – 196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ertalanffy L. General Systems Theory / Ludwig von Bertalanffy // General Systems (Yearbook of the Society for the Advancement of General Systems Theory). – 1956. – Vol. 1. – P. 1-1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indah E. V. The Effect of Peer Communication Influence on the Development of Materialistic Values among Young Urban Adult Consumers / Eric V. Bindah // International Business Research. – 2012. – Vol. 5, No. 3. – P. 2-1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lack G. Systems Analysis in Government Operations / Guy Black // Management Science. –1967. – Vol. 14. – P. B41-B5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lake R. R. The Managerial Grid III: A New Look at the Classic that Has Boosted Productivity and Profits for Thousands of Corporations Worldwide / Robert Rogers Blake, JaneS.Mouton.– Houston, USA:GulfPub.Co.1985.– 244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ouland H. D. Systems Analysis and the Community / Heber D. Bouland // Public Administration Review. – 1970. – Vol. 30, No. 3. – P. 294-29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ower J. L. Systems Analysis for Social Decisions / Joseph L. Bower // Operation Research. – 1969. – Vol. 16, No 6. – P. 927-94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rown A. Political Science in the Soviet Union: A New Stage of Development? / Archie Brown // Soviet Studies. – 1984. – Vol. 36, No. 3. – P. 317-34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ryman A. E. The SAGE Encyclopedia of Social Science Research Methods / Alan E. Bryman, Alan Bryman, Tim F. Liao. – Thousand Oaks: Sage Publications, Inc, 2003. – 152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unnell F. Decomposition: Models and the Real World / F. Bunnell // Bulletins from the Ecological Research Committee. – 1973. – No. 17, Modern Methods in the Study of Microbial Ecology. – P. 407-41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ushev M. Synergetics: Chaos, Order, Self-Organization / Michael Bushev. – Singapore: World Scientific Pub Co Inc., 1994. – 25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heckland P. From Optimizing to Learning: A Development of Systems Thinking for the 1990s / Peter Checkland // The Journal of the Operational Research Society. – 1985. – Vol. 36, No. 9. – P. 757-767.</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Chen G.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val="en-US" w:eastAsia="ru-RU"/>
        </w:rPr>
        <w:t>. C. What Is the Systems Approach? / Gordon K. C. Chen // Interfaces. – 1975. – Vol. 6, No. 1, Part 1. – P. 32-37.</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Churchman C. W. Introduction to Operations Research /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val="en-US" w:eastAsia="ru-RU"/>
        </w:rPr>
        <w:t>. West Churchman, Russel I. Ackoff, E. Leonard Arnoff. – New York: John Wiley, 1957. – 645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hurchman C. W. The Systems Approach / C. West Churchman. – New York: Dell Pub Co, 1968. – 254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hen M. D. A Garbage Can Model of Organizational Choice / Michael D. Cohen, James G. March, Johan P. Olsen // Administrative Science Quarterly. – 1972. – No. 17. – P. 1–2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rtes F. System Analysis for Social Scientists / Fernando Cores, Adam Przeworski, John Sprague. – New York: John Wiley &amp; Songs, 1974. – 342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Crawford's Slip Writing Method Generating Ideas from Many Contributors; [Electronic resource] / Access mode: </w:t>
      </w:r>
      <w:hyperlink r:id="rId7">
        <w:r>
          <w:rPr>
            <w:rStyle w:val="InternetLink"/>
            <w:rFonts w:eastAsia="Times New Roman" w:cs="Times New Roman" w:ascii="Times New Roman" w:hAnsi="Times New Roman"/>
            <w:color w:val="0000FF"/>
            <w:sz w:val="28"/>
            <w:szCs w:val="24"/>
            <w:u w:val="single"/>
            <w:lang w:val="en-US" w:eastAsia="ru-RU"/>
          </w:rPr>
          <w:t>http://www.mindtools.com/pages/article/</w:t>
        </w:r>
      </w:hyperlink>
      <w:r>
        <w:rPr>
          <w:rFonts w:eastAsia="Times New Roman" w:cs="Times New Roman" w:ascii="Times New Roman" w:hAnsi="Times New Roman"/>
          <w:sz w:val="28"/>
          <w:szCs w:val="24"/>
          <w:lang w:val="en-US" w:eastAsia="ru-RU"/>
        </w:rPr>
        <w:t xml:space="preserve"> newCT_95.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uhls K. Delphi Method; [Electronic resource] / Kerstin Cuhls. – Access mode: http://www.unido.org/fileadmin/import/16959_DelphiMethod.pdf.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ahl R. A. Modern Political Analysis / R. A. Dahl, B. Stinebrickner. - Upper Saddle River, NJ: Prentice Hall, 2002. – 17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aniels M. R. Notes on the Use and Interpretation of Discriminant Analysis / Mark R. Daniels, R. Darcy // American Journal of Political Science. – 1983. – Vol. 27, No. 2. – P. 359-38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ata Analysis - Qualitative Analysis - Analysis of Textual Data; [Electronic resource] / Access mode: http://hsc.uwe.ac.uk/dataanalysis/qualTextData.asp.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ata Collection Methods; [Electronic resource] / Access mode: http://www. worldbank.org/oed/ipdet/presentation/M_08-Pr.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eutsch K. W. The Nerves of Government: Models of Political Communication and Control / Karl Wolfgang Deutsch. – New York: Free Press of Glencoe, 1967. – 316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iesing P. Science and Ideology in the Policy Sciences / Paul Diesing. – Piscataway, NJ: Aldine Transaction, 2005. – 483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Digby J. Operations Research and Systems Analysis at RAND, 1948-1967 / James Digby. – Santa Monica: The RAND Corporation, 1989. – 5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oran G. T. There’s a S.M.A.R.T. Way to Write Management's Goals and Objectives / George T. Doran // Management Review. – 1981. – Vol. 70, Issue 11. – P. 35-36.</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Downs, A. An Economic Theory of Democracy /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nthony Downs. - New York: Addison Wesley, 1997. – 31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aston D. A Framework for Political Analysis / David Easton. – Chicago: Univ. of Chicago Pr., 1979. – 15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aston D. A Political System: An Enquiry into the State of Political Science / David Easton. – Chicago: Univ. of Chicago Pr., 1979. – 50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aston D. A Systems Analysis of Political Life / David Easton. – Chicago: Univ. of Chicago Pr., 1981. – 37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aston D. The Political System Besieged by the State / David Easton // Political Theory. – 1981. – Vol. 24, No 4. – P. 303-32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aston D. The Political System: An Inquiry into the State of Political Science / David Easton. – New York: Knopf, 1953. – 33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ducation Indicators. Technical guidelines; [Electronic resource] / Access mode:http://www.uis.unesco.org/template/pdf/EducGeneral/Indicator_Technical_guidelines_EN.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 profiler; [Electronic resource] / Access mode: http://www.euprofiler.eu.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lau H. Politics, Self, and Society: A Theme and Variations / Heinz Eulau. – Cambridge: Harvard University Press,1986. – 59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A - Treaty of Lisbon - The Treaty at a Glance; [Electronic resource] / Access mode: http://europa.eu/lisbon_treaty/glance/index_en.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valuation Methods in Environmental Assessment / VHB Research &amp; Consulting Inc., LocPlan, Lawrence MacDonald &amp; Associates. – Toronto: Environment Ontario, 1990. – 15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vans G. The Structuring of Political Cleavages in Post-Communist Societies: The Case of the Czech Republic and Slovakia / Geoffrey Evans, Stephen Whitefield // Political Studies. – 1998. – Vol. 46, Iss. 1. – P. 115-13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itzgerald J. A. System Analysis: Applications to the Non-Western Political Process / John A. Fitzgerald. – Washington: Center for Research in Social System, 2001. – 11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rom the Beginning to Plato. Routledge History of Philosophy. Volume I / [edited by C.C.W.Taylor]. – New York: Routledge,1997. – 46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eisler M. A. The Combination of Alternative Research Techniques in Logistics Systems Analysis / Murray A. Geisler, Wilbur A. Steger // Management Technology. – 1963. – Vol. 3, No. 1. – P. 68-7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ibson J. E. How to Do Systems Analysis / J. E. Gibson, W. T. Scherer, W. F. Gibson. – New York: Wiley-Interscience, 2007. – 36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oeller B. F. A Framework for Evaluating Success in System Analysis / Bruce F. Goeller. – Santa Monica, CA: The RAND Corporation, 1988. – 73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oldman S. Systems Analysis &amp; Judicial Systems: Potential &amp; Limitations / Sheldon Goldman, Thomas P. Jahnige // Polity. – 1971. – Vol. 3, No. 3. – P. 334-35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rigsby E. Cengage Advantage Books: Analyzing Politics / Ellen Grigsby. – Florence, KY: Wadsworth Publishing, 2011. – 36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aken H. Information and Self-organization / Herman Haken. – New York: Springer, 2000. – 22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aken H. Synergetics. Introduction and Advanced Topics / Hermann Haken. – New York: Springer, 2004. – 75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anken A. F. G. Cybernetics and Society: an Analysis of Social Systems / A. F. G. Hanken. – Royal Tunbridge Wells: Abacus Press, 1981. – 136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artley H. J. Limitations of Systems Analysis / Harry J. Hartley // The Phi Delta Kappan. – 1969. – Vol. 50, No. 9. – P. 515-51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egel G.W.F. The Difference Between Fichte's and Schelling's System of Philosophy / G.W.F. Hegel, Walter Cerf, H.S. Harris. – New York: SUNY Press, 2007. – 25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istory and Mission. RAND; [Electronic resource] / Access mode: http:// www.rand.org/about/history.html.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oag M. W. An Introdution to System Analysis / Malcolm W. Hoag. – Santa Monica: The RAND Corporation, 1956. – 21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Hoos I. R. System Analysis in Public Policy / Ida R. Hoos. – Berkeley: University of. </w:t>
      </w:r>
      <w:r>
        <w:rPr>
          <w:rFonts w:eastAsia="Times New Roman" w:cs="Times New Roman" w:ascii="Times New Roman" w:hAnsi="Times New Roman"/>
          <w:sz w:val="28"/>
          <w:szCs w:val="24"/>
          <w:lang w:val="ru-RU" w:eastAsia="ru-RU"/>
        </w:rPr>
        <w:t>California Press, 1972. – 259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Horowitz I. L. Transition Scenarios for a Post-Castro Cuba: Military Outcomes or Civil Prospects? / Irving Louis Horowitz // Human Rights Review. – 2004. – Vol. 6, Issue 1.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27-3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mpact Analysis: Study on Baseline and Impact Indicators for RDP 2007-2013 / ECORYS and IDEA Consult. – Rotterdam: ECORYS Nederland BV, 2005. – P. 107-20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structions for Roundrobin Brainstorming; [Electronic resource] / Access mode: http://www.hydroville.org/system/files/team_roundrobin.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Jackson M. C. O. R. in Systems: The Alternative Perspective / M. C. Jackson // The Journal of the Operational Research Society. – 1984. – Vol. 35, No. 2. – P. 155-16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Janda K. How Well Does “Region” Explain Political Party Characteristics? / Kenneth Janda, Robin Gillies // Political Geography Quarterly. – 1983. – Vol. 2, No. 3. – P. 179-20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Jay R. The Ultimate Book of Business Creativity: 50 Great Thinking Tools for Transforming your Business/Ros Jay.–Tuscaloosa:Capstone Press,2001.– 204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Kauffman M. D. After Copenhagen: Scenarios for the Future of Climate Change / Morgan Draper Kauffman // World Future Review. – 2010. – Vol. 2, Issue 5.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20-3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eller L. E. Performance Measures System and Local Government / Lawrence E. Keller // Public Productivity Review. – 1975. – Vol. 1. – P. 30-4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ing G. Statistical Models for Political Science Event Counts: Bias in Conventional Procedures and Evidence for the Exponential Poisson Regression Model / Gary King // American Journal of Political Science. – 1988. – № 32. – P. 838-86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lecka W. Discriminant Analysis / William Klecka. – Newbury Park, CA: SAGE publications, Inc., 1980. – 7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leindorfer P. R. Review: Operations Research and Systems Analysis in the Public Sector / Paul R. Kleindorfer // The Bell Journal of Economics and Management Science. – 1972. – Vol. 3, No. 1. – P. 302-30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orman G. Game Theory's Wartime Connections and the Study of Industrial Conflict / Gerd Korman, Michael Klapper // Industrial and Labor Relations Review. – 1978. – Vol. 32, No. 1. – P. 24-39.</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Kryvyi S. L. Formal Methods of Analysis of System Properties / S. L. Kryvyi, L. Ye. </w:t>
      </w:r>
      <w:r>
        <w:rPr>
          <w:rFonts w:eastAsia="Times New Roman" w:cs="Times New Roman" w:ascii="Times New Roman" w:hAnsi="Times New Roman"/>
          <w:sz w:val="28"/>
          <w:szCs w:val="24"/>
          <w:lang w:val="ru-RU" w:eastAsia="ru-RU"/>
        </w:rPr>
        <w:t>Matveyeva // Cybernetics and Systems Analysis. – 2003. – No. 3. – P. 174 – 19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asswell H. D. The Decision Process: Seven Categories of Functional Analysis / Harold D. Lasswell. – College Park, USA: University of Maryland Press, 1956. – 23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aszlo E. The Contribution of the Systems Sciences to the Humanities / Ervin Laszlo, Alexander Laszlo // Systems Research and Behavioral Science. – 1997. – Volume 14, Issue 1. – P. 5-2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au R. R. Models of Decision-Making / Richard R. Lau // Oxford Handbook of Political Psychology / [edited by David O. Sears, Leonie Huddy, Robert Jervis]. – New York: Oxford University Press, 2003. – P. 19-5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ynam T. Participatory System Analysis an Introductory Guide / Tim Lynam. – Harare: Institute of Environmental Studies, 2001. – 156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echling C. Jr. Systems Analysis and the Law / Charles Maechling, Jr. // Virginia Law Review. – 1976. – Vol. 62, No. 4. – P. 721-73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ssey D. B. The Use of Models in Structure Planning / Doreen B. Massey, Martin Cordey-Hayes // The Town Planning Review. – 1971. – Vol. 42, No. 1. – P. 28-4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tsievski Y. Change, Transition, or Cycle / Yuri Matsievski // Russian Politics &amp; Law. – 2011. – Vol. 49, Issue 5. – P. 8-3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tthews W. H. International Environmental Problems: Systems Approach Used to Identify Scientific and Political Perceptions and Responses / William H. Matthews, Shiv K. Gupta // Interfaces. – 1973. – Vol. 3, No. 3. – P. 1-1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c Donald A. Report on the International Institute for Applied Systems Analysis (IIASA) / Alan McDonald // Bulletin of the American Academy of Arts and Sciences. – 1987. – Vol. 40, No. 8. – P. 11-1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cNabb D. E. Research Methods for Political Science: Quantitative and Qualitative Approaches / David E. Mc Nabb. – Armonk NY: M. E. Sharpe, 2009. – 425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Melville A. Russia 2020: Alternative Scenarios and Public Preferences / Andrei Melville, Ivan Timofeev // Russian Social Science Review. – 2010. – Vol. 51, Issue 2.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72-98.</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iller M. K. An Operational Framework for Policy Modeling in the Social Sciences / Michael K. Miller // Social Indicators Research. – 1979. – Vol. 6, No. 3. – P. 373-38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ind Maps: A Powerful Approach to Note-taking; [Electronic resource] / Access mode: http://www.mindtools.com/pages/article/newISS_01.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üller R. Teaching Politics: Political System Theory; [Electronic resource] / Ragnar Müller, Wolfgang Schumann. Access mode: http://www.dadalos.org/ politik_int /politik/systemtheorie.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uller-Merbach H. Model Design Based on the Systems Approach / Heiner Muller-Merbach // The Journal of the Operational Research Society. – 1983. – Vol. 34, No. 8. – P. 739-75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NASA Systems Engineering Handbook (NASA/SP-2007-6105 Rev1) / NASA Headquarters. – Washington: Books Express Publishin, 2007. – 35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Neumann J. Theory of Games and Economic Behavior / John von Neumann, Oskar Morgenstern. – Princeton: Princeton University Press, 1980. – 64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Nicholson M. The Scientific Analysis of Social Science / Michael Nicholson. – London: Frances Printer, 1983. – 25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eccei A. The Club of Rome: Agenda for the End of the Century; [Electronic resource] / Aurelio Peccei. – Access mode: http://www.clubofrome.at/ peccei/files/agenda.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enn A. W. Toward a New Generation of Systems Models in Political Science / A. Wayne Penn // Polity. – 1972. – Vol. 4, No. 3. – P. 272-30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eters B. G. Governance: A. Garbage Can Perspective / B. Guy Peters; [Political Science Series 84]. – Vienna: Institute for Advanced Studies, 2002. – 24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runckun H. Handbook of Scientific Methods of Inquiry for Intelligence Analysis / Hank Prunckun. – Lanham, MD: Scarecrow Press, 2010. – 24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ublic Management and Governance / [edited by A. G.  Bovaird and E. Löffler]. – Milton, Oxfordshire: Taylor &amp; Francis Books, 2009. – 40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Quade E. S. Problems Associated with Systems Analysis / E. S. Quade. - Santa Monica, CA.: Rand Corporation, 1966. – 21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Quade E. S. System Analysis: a Tool for Choise / E. S. Quade. – Santa Monica: The RAND Corporation, 1972. – 14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egan P. M. Review: Policy Analysis: The Limits of Empirical Analysis / Priscilla M. Regan // Polity. – 1986. – Vol. 18, No. 3. – P. 521-531.</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eichle D. E. Systems Analysis as Applied to Modeling Ecological Processes / D. E. Reichle, R. V. O'Neill, S. V. Kaye, P. Sollins, Ray S. Booth // Oikos. – 1973. – Vol. 24, No. 3. – P. 337-343.</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etzlaff R. H. The Use of Aggregate Data in Comparative Political Analysis / Ralph H. Retzlaff // The Journal of Politics.–1965.– Vol. 27, No. 4.– P. 797-817.</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oessner J. D. System Analysis: Definition, Scope, and Characteristics / J. David Roessner. – Washington: The Library of Congress, 1966. – 34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omesburg C. Cluster Analysis for Researchers / Charles Romesburg. – Raleigh, North Carolina: Lulu.com, 2004. – 34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udra N. Welfare States in Developing Countries: Unique or Universal? / Nita Rudra // Journal of Politics. – 2007. – № 69. – P. 378-39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argent T. J. Empirical Macroeconomics; [Electronic resource] / Thomas J. Sargent, Christopher A. Sims. –Access mode: http://www.nobelprize.org/ nobel_prizes/economics/laureates/2011/ecoadv11.pdf.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cenario Building; [Electronic resource] / Access mode: http://forlearn.jrc.ec. europa.eu/guide/2_scoping/meth_scenario.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chedler A. Democrats with Adjectives: Linking Direct and Indirect Measures of Democratic Support / Andreas Schedler, Rodolfo Sarsfield // European Journal of Political Research. – 2007. – Vol. 46 № 5. – P. 637-65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kyttner L. General Systems Theory: Problems, Perspectives, Practice / Lars Skyttner. – Singapore: World Scientific Pub Co Inc, 2006. – 536 p.</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Souza A. The Future of Democracy: Political-Institutional Scenarios until 2022 / Amaury de Souza, Bolívar Lamounier // Estudos Avançados. – 2007. – Vol. 21.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43-60.</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arbursting: Understanding New Ideas by Brainstorming Questions; [Electronic resource] / Access mode: www.mindtools.com/pages/article/newCT_91.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m D. E. Systems Engineering and Program Management: Trends and Costs for Aircraft and Guided Weapons Programs; [Electronic data] / David E. Stem, Michael Boito, Obaid Younossi. – Access mode: http://www.rand.org/content/ dam/rand/pubs/monographs/2006/RAND_MG413.pdf.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phens J. An Appraisal of Some System Approaches in the Study of International Systems / Jerone Stephens // International Studies Quarterly. –1972. – Vol. 16, No. 3. – P. 321-34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phens J. The Logic of Functional and Systems Analyses in Political Science / Jerone Stephens // Midwest Journal of Political Science. – 1969. – Vol. 13, No. 3. – P. 367-39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pladder Technique. Making Better Group Decisions; [Electronic resource] / Access mode: http://www.mindtools.com/pages/article/newTED_89.ht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wart J. Corporatism, Pluralism and Political Learning: A Systems Approach / Jenny Stewart // Journal of Public Policy. – 1992. – Vol. 12, No. 3. – P.243-255.</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wart J. Systems Theory and Policy Practice: An Exploration / Jenny Stewart, Russell Ayres // Policy Sciences. – 2001. – Vol. 34, No. 1. – P. 79-9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imson R. Spatially Disaggregated Modelling of Voting Outcomes and Socio-Economic Characteristics at the 2001 Australian Federal Election / Robert Stimson, Rod Mccrea, Tung-Kai Shyy // Geographical Research. – 2006. – Vol. 44, Iss. 3. – P. 242–25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ockfisch  J. A. The Intellectual Foundation of Systems Analysis / J. A. Stockfisch. – Santa Monica: The RAND Corporation, 1987. – 21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onecash J. Urban Policy Analysis, Systems Assumptions, and Multiple Planes of Influence / Jeff Stonecash // Publius. –1977. – Vol. 7, No. 1. – P. 59-89.</w:t>
      </w:r>
    </w:p>
    <w:p>
      <w:pPr>
        <w:pStyle w:val="Normal"/>
        <w:numPr>
          <w:ilvl w:val="0"/>
          <w:numId w:val="6"/>
        </w:numPr>
        <w:spacing w:lineRule="auto" w:line="360" w:before="0" w:after="140"/>
        <w:ind w:left="567" w:hanging="567"/>
        <w:jc w:val="both"/>
        <w:rPr/>
      </w:pPr>
      <w:r>
        <w:rPr>
          <w:rFonts w:eastAsia="Times New Roman" w:cs="Times New Roman" w:ascii="Times New Roman" w:hAnsi="Times New Roman"/>
          <w:sz w:val="28"/>
          <w:szCs w:val="24"/>
          <w:lang w:val="en-US" w:eastAsia="ru-RU"/>
        </w:rPr>
        <w:t xml:space="preserve">Systems Approach and the City / Edited with Arnold Reisman. – Amsterdam: North Holland Publishing Co., 1972. – 483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ystems Engineering Fundamentals / supplementary text prepared by The Defense Acquisition University. – Fort Belvoir: The Defense Acquisition University Press,2001. – 22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acq J. Multivariate Analysis Techniques in Social Science / Jacques Tacq. – Newbury Park, CA: SAGE publications, Inc., 1997. – 43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ait J. The Role of Values in Quantitative Decision-Making / Joyce Tait // The Journal of the Operational Research Society. – 1988.–Vol.39,No.7.– P.669-674.</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Palmquist, Carley and Dale Study; [Electronic resource] / Access mode: http://writing.colostate.edu/guides/research/content/palmq1.cf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ory and Methods in Political Science / edited by S. U. Larsen. – New York: Columbia University Press, 2005. – 65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om, R. Structural Stability and Morphogenesis: An Outline of a General Theory of Models / René Thom. – Reading: Addison-Wesley, 1989. – 348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erba S. Participation and Political Equality: A Seven-Nation Comparison / Sidney Verba, Norman H.  Nie, Jae-on Kim. – Cambridge: Cambridge University Press, 1979. – 420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erney D. V. The Analysis of Political System / Douglas V. Verney. – London: Routledge &amp; Kegan Paul LTD,1959. – 239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aite M. Oxford Paperback Dictionary &amp; Thesaurus / Maurice Waite, Sara Hawker. – Oxford:Oxford University Press, 2009. – 1072 p.</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eltman J. J. Systems Theory in International Relations: A Critique / John J. Weltman // Polity. – 1972. – Vol. 4, No. 3. – P. 301-329.</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riting Guide: Content Analysis; [Electronic resource] / Access mode: http://writing.colostate.edu/guides/research/content/index.cfm. – Title from the screen.</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Zeleny J. Fight Leaves Democrats Questioning Prospects / Jeff Zeleny // The New York Times. – 2008, April 16.</w:t>
      </w:r>
    </w:p>
    <w:p>
      <w:pPr>
        <w:pStyle w:val="Normal"/>
        <w:numPr>
          <w:ilvl w:val="0"/>
          <w:numId w:val="6"/>
        </w:numPr>
        <w:spacing w:lineRule="auto" w:line="360" w:before="0" w:after="140"/>
        <w:ind w:left="567" w:hanging="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Zgurovsky M. Z. General Pattern of Global System Conflicts and Global Threats of the 21st Century / M. Z. Zgurovsky // Cybernetics and Systems Analysis. – 2007. – No. 5. – P. 687 – 695.</w:t>
      </w:r>
    </w:p>
    <w:p>
      <w:pPr>
        <w:pStyle w:val="Normal"/>
        <w:spacing w:before="0" w:after="20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Courier New"/>
    <w:charset w:val="00"/>
    <w:family w:val="decorative"/>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031"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01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lang w:val="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Courier New" w:hAnsi="PetersburgC;Courier New" w:cs="PetersburgC;Courier New"/>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0">
    <w:name w:val="Тема примечания"/>
    <w:basedOn w:val="Style59"/>
    <w:next w:val="Style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6">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0">
    <w:name w:val="Левая колонка"/>
    <w:basedOn w:val="Style79"/>
    <w:next w:val="Style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8">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4"/>
    <w:next w:val="Style44"/>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 w:hAnsi="Baltica" w:eastAsia="Times New Roman" w:cs="Baltica"/>
      <w:sz w:val="28"/>
      <w:szCs w:val="20"/>
      <w:lang w:val="en-US"/>
    </w:rPr>
  </w:style>
  <w:style w:type="paragraph" w:styleId="Style11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5">
    <w:name w:val="Р_л-ра"/>
    <w:basedOn w:val="Style44"/>
    <w:qFormat/>
    <w:pPr>
      <w:spacing w:before="960" w:after="600"/>
      <w:jc w:val="center"/>
    </w:pPr>
    <w:rPr>
      <w:rFonts w:ascii="Times New Roman" w:hAnsi="Times New Roman" w:cs="Times New Roman"/>
      <w:b/>
      <w:smallCaps/>
      <w:color w:val="000000"/>
      <w:sz w:val="32"/>
      <w:szCs w:val="32"/>
      <w:lang w:val="uk-UA" w:eastAsia="en-US"/>
    </w:rPr>
  </w:style>
  <w:style w:type="paragraph" w:styleId="Style13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3">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4">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 w:hAnsi="Baltica" w:eastAsia="Times New Roman" w:cs="Baltica"/>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49">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gov.ua/pls/" TargetMode="External"/><Relationship Id="rId3" Type="http://schemas.openxmlformats.org/officeDocument/2006/relationships/hyperlink" Target="http://www.nbuv/" TargetMode="External"/><Relationship Id="rId4" Type="http://schemas.openxmlformats.org/officeDocument/2006/relationships/hyperlink" Target="http://www.cvk.gov.ua/pls/vp2010/" TargetMode="External"/><Relationship Id="rId5" Type="http://schemas.openxmlformats.org/officeDocument/2006/relationships/hyperlink" Target="http://www.satr/" TargetMode="External"/><Relationship Id="rId6" Type="http://schemas.openxmlformats.org/officeDocument/2006/relationships/hyperlink" Target="http://www2.econ.iastate.edu/tesfatsi/ABMIntro" TargetMode="External"/><Relationship Id="rId7" Type="http://schemas.openxmlformats.org/officeDocument/2006/relationships/hyperlink" Target="http://www.mindtools.com/pages/artic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3:09:00Z</dcterms:modified>
  <cp:revision>19</cp:revision>
  <dc:subject/>
  <dc:title/>
</cp:coreProperties>
</file>