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МІСТ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ВСТУП</w:t>
      </w:r>
      <w:r>
        <w:rPr>
          <w:sz w:val="28"/>
          <w:lang w:val="uk-UA"/>
        </w:rPr>
        <w:t>………………………………………………………………………………..</w:t>
      </w:r>
      <w:r>
        <w:rPr>
          <w:b/>
          <w:sz w:val="28"/>
          <w:lang w:val="uk-UA"/>
        </w:rPr>
        <w:t>3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lang w:val="uk-UA"/>
        </w:rPr>
        <w:t>РОЗДІЛ 1. КОНЦЕПЦІЯ ПРАВОСВІДОМОСТІ І.О. ІЛЬЇНА</w:t>
      </w:r>
      <w:r>
        <w:rPr>
          <w:sz w:val="28"/>
          <w:lang w:val="uk-UA"/>
        </w:rPr>
        <w:t>……………….</w:t>
      </w:r>
      <w:r>
        <w:rPr>
          <w:b/>
          <w:sz w:val="28"/>
          <w:lang w:val="uk-UA"/>
        </w:rPr>
        <w:t>9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lang w:val="uk-UA"/>
        </w:rPr>
        <w:t>1.1. Формування і відображення концепції правосвідомості І.О. Ільїна………….</w:t>
      </w:r>
      <w:r>
        <w:rPr>
          <w:b/>
          <w:sz w:val="28"/>
          <w:lang w:val="uk-UA"/>
        </w:rPr>
        <w:t>9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lang w:val="uk-UA"/>
        </w:rPr>
        <w:t>1.2. Поняття, аксіоматичне коріння і криза правосвідомості…………………….</w:t>
      </w:r>
      <w:r>
        <w:rPr>
          <w:b/>
          <w:sz w:val="28"/>
          <w:lang w:val="uk-UA"/>
        </w:rPr>
        <w:t>19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lang w:val="uk-UA"/>
        </w:rPr>
        <w:t>1.3. „Здорова” правосвідомість як мета правового виховання…………………..</w:t>
      </w:r>
      <w:r>
        <w:rPr>
          <w:b/>
          <w:sz w:val="28"/>
          <w:lang w:val="uk-UA"/>
        </w:rPr>
        <w:t>32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lang w:val="uk-UA"/>
        </w:rPr>
        <w:t>1.4. Значення правосвідомості в затвердженні права і держави…………………</w:t>
      </w:r>
      <w:r>
        <w:rPr>
          <w:b/>
          <w:sz w:val="28"/>
          <w:lang w:val="uk-UA"/>
        </w:rPr>
        <w:t>41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lang w:val="uk-UA"/>
        </w:rPr>
        <w:t>РОЗДІЛ 2. ПРАВО В КОНЦЕПЦІЇ ПРАВОСВІДОМОСТІ І.О. ІЛЬЇНА</w:t>
      </w:r>
      <w:r>
        <w:rPr>
          <w:sz w:val="28"/>
          <w:lang w:val="uk-UA"/>
        </w:rPr>
        <w:t>…..</w:t>
      </w:r>
      <w:r>
        <w:rPr>
          <w:b/>
          <w:sz w:val="28"/>
          <w:lang w:val="uk-UA"/>
        </w:rPr>
        <w:t>52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lang w:val="uk-UA"/>
        </w:rPr>
        <w:t>2.1. „Душевно-духовна” сутність права…………………………………………...</w:t>
      </w:r>
      <w:r>
        <w:rPr>
          <w:b/>
          <w:sz w:val="28"/>
          <w:lang w:val="uk-UA"/>
        </w:rPr>
        <w:t>52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lang w:val="uk-UA"/>
        </w:rPr>
        <w:t>2.2. Права, свободи і обов'язки людини і громадянина…………………………..</w:t>
      </w:r>
      <w:r>
        <w:rPr>
          <w:b/>
          <w:sz w:val="28"/>
          <w:lang w:val="uk-UA"/>
        </w:rPr>
        <w:t>61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lang w:val="uk-UA"/>
        </w:rPr>
        <w:t>2.3. Приватна власність як принцип права і правосвідомості……………………</w:t>
      </w:r>
      <w:r>
        <w:rPr>
          <w:b/>
          <w:sz w:val="28"/>
          <w:lang w:val="uk-UA"/>
        </w:rPr>
        <w:t>70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lang w:val="uk-UA"/>
        </w:rPr>
        <w:t>2.4. Опір злу: межа застосування сили в праві……………………………………</w:t>
      </w:r>
      <w:r>
        <w:rPr>
          <w:b/>
          <w:sz w:val="28"/>
          <w:lang w:val="uk-UA"/>
        </w:rPr>
        <w:t>78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ДІЛ 3. ДЕРЖАВА В КОНЦЕПЦІЇ ПРАВОСВІДОМОСТІ </w:t>
      </w:r>
    </w:p>
    <w:p>
      <w:pPr>
        <w:pStyle w:val="Normal"/>
        <w:spacing w:lineRule="auto" w:line="360"/>
        <w:ind w:right="-5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</w:t>
      </w:r>
      <w:r>
        <w:rPr>
          <w:b/>
          <w:sz w:val="28"/>
          <w:lang w:val="uk-UA"/>
        </w:rPr>
        <w:t>І.О. ІЛЬЇНА</w:t>
      </w:r>
      <w:r>
        <w:rPr>
          <w:sz w:val="28"/>
          <w:lang w:val="uk-UA"/>
        </w:rPr>
        <w:t>…………………………………………………………....</w:t>
      </w:r>
      <w:r>
        <w:rPr>
          <w:b/>
          <w:sz w:val="28"/>
          <w:lang w:val="uk-UA"/>
        </w:rPr>
        <w:t>89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lang w:val="uk-UA"/>
        </w:rPr>
        <w:t>3.1. Поняття і призначення держави……………………………………………….</w:t>
      </w:r>
      <w:r>
        <w:rPr>
          <w:b/>
          <w:sz w:val="28"/>
          <w:lang w:val="uk-UA"/>
        </w:rPr>
        <w:t>89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lang w:val="uk-UA"/>
        </w:rPr>
        <w:t>3.2. Аксіоми державної влади і політики………………………………………….</w:t>
      </w:r>
      <w:r>
        <w:rPr>
          <w:b/>
          <w:sz w:val="28"/>
          <w:lang w:val="uk-UA"/>
        </w:rPr>
        <w:t>96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lang w:val="uk-UA"/>
        </w:rPr>
        <w:t>3.3. Ідея симфонії церкви і держави………………………………………………</w:t>
      </w:r>
      <w:r>
        <w:rPr>
          <w:b/>
          <w:sz w:val="28"/>
          <w:lang w:val="uk-UA"/>
        </w:rPr>
        <w:t>105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lang w:val="uk-UA"/>
        </w:rPr>
        <w:t>3.4. Форма держави: аспекти дослідження……………………………………….</w:t>
      </w:r>
      <w:r>
        <w:rPr>
          <w:b/>
          <w:sz w:val="28"/>
          <w:lang w:val="uk-UA"/>
        </w:rPr>
        <w:t>114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lang w:val="uk-UA"/>
        </w:rPr>
        <w:t>РОЗДІЛ 4. ПРАВОВА СПАДЩИНА І.О. ІЛЬЇНА І СУЧАСНІСТЬ</w:t>
      </w:r>
      <w:r>
        <w:rPr>
          <w:sz w:val="28"/>
          <w:lang w:val="uk-UA"/>
        </w:rPr>
        <w:t>............</w:t>
      </w:r>
      <w:r>
        <w:rPr>
          <w:b/>
          <w:sz w:val="28"/>
          <w:lang w:val="uk-UA"/>
        </w:rPr>
        <w:t>143</w:t>
      </w:r>
    </w:p>
    <w:p>
      <w:pPr>
        <w:pStyle w:val="Normal"/>
        <w:spacing w:lineRule="auto" w:line="360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1. Збереження і використання правової спадщини І.О. Ільїна в сучасній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юриспруденції…………………………………………………………………</w:t>
      </w:r>
      <w:r>
        <w:rPr>
          <w:b/>
          <w:sz w:val="28"/>
          <w:lang w:val="uk-UA"/>
        </w:rPr>
        <w:t>143</w:t>
      </w:r>
    </w:p>
    <w:p>
      <w:pPr>
        <w:pStyle w:val="Normal"/>
        <w:spacing w:lineRule="auto" w:line="360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2. Застосування концепції правосвідомості І.О. Ільїна для становлення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правозаконності……………………………………………………………….</w:t>
      </w:r>
      <w:r>
        <w:rPr>
          <w:b/>
          <w:sz w:val="28"/>
          <w:lang w:val="uk-UA"/>
        </w:rPr>
        <w:t>149</w:t>
      </w:r>
    </w:p>
    <w:p>
      <w:pPr>
        <w:pStyle w:val="Normal"/>
        <w:spacing w:lineRule="auto" w:line="360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3. Концептуальні ідеї І.О. Ільїна про право і державу в контексті сучасної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України………………………………………………………………………...</w:t>
      </w:r>
      <w:r>
        <w:rPr>
          <w:b/>
          <w:sz w:val="28"/>
          <w:lang w:val="uk-UA"/>
        </w:rPr>
        <w:t>159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lang w:val="uk-UA"/>
        </w:rPr>
        <w:t>ВИСНОВКИ</w:t>
      </w:r>
      <w:r>
        <w:rPr>
          <w:sz w:val="28"/>
          <w:lang w:val="uk-UA"/>
        </w:rPr>
        <w:t>……………………………………………………………………….</w:t>
      </w:r>
      <w:r>
        <w:rPr>
          <w:b/>
          <w:sz w:val="28"/>
          <w:lang w:val="uk-UA"/>
        </w:rPr>
        <w:t>169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lang w:val="uk-UA"/>
        </w:rPr>
        <w:t>СПИСОК ВИКОРИСТАНИХ ДЖЕРЕЛ</w:t>
      </w:r>
      <w:r>
        <w:rPr>
          <w:sz w:val="28"/>
          <w:lang w:val="uk-UA"/>
        </w:rPr>
        <w:t>………………………………………</w:t>
      </w:r>
      <w:r>
        <w:rPr>
          <w:b/>
          <w:sz w:val="28"/>
          <w:lang w:val="uk-UA"/>
        </w:rPr>
        <w:t>175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ТУП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 xml:space="preserve">Актуальність теми. </w:t>
      </w:r>
      <w:r>
        <w:rPr>
          <w:sz w:val="28"/>
          <w:lang w:val="uk-UA"/>
        </w:rPr>
        <w:t>Сучасний правовий і державний розвиток України характеризується визначенням пріоритетів для забезпечення економічного, соціального і культурного розвитку суспільства. Саме проголошення незалежності України стало першопричиною формування нової соціальної цілісності українського народу, у різноманітті його сподівань і інтересів. На цій основі зрозуміло звернення до тих фактів, імен і явищ, які з різних причин випадали з поля зору дослідників. У дусі змін, що відбуваються, вчасними виявились ідеї Івана Олександровича Ільїна з його енергоємною правовою спадщиною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ожна стверджувати, що розробка права і держави в концепції правосвідомості І.О. Ільїна повинна бути введена в категоріальний апарат української юриспруденції, щоб подолати ті втрати, які викликані розривами в нашій правовій культурі. З урахуванням сьогоднішніх досягнень і проблем багато ідей І.О. Ільїна про право і державу не втратили своєї актуальності. Разом з тим, існуюча вітчизняна література по темі дисертації свідчить про те, що дана проблематика не була предметом спеціального дослідження, а окремі публікації, присвячені концепції його правосвідомості, не спроможні як забезпечити глибину освоєння проблематики права і держави в розробці І.О. Ільїна, так і не дозволяють вийти до використання його правової спадщини в справі вдосконалення державної діяльності і правової політики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оретичні основи дисертаційного дослідження закладені в працях фахівців з історії політичних і правових учень, філософії права, історії філософії: Н.М. Азаркіна, П.П. Баранова, Ю.Я. Баскіна, В.А. Бачиніна,            В.С. Журавського, І.А. Ісаєва, Н.М. Золотухіної, М.О. Лоського, І.М. Нєвлєвої, В.С. Нерсесянца, П.І. Новгородцева, А.П. Окусова, М.І. Панова, В.С. Соловйова,  В.А. Тонких, Ф.А. Хайєка, Ю.Л. Ярецького. Вагомий внесок в освоєння державних і правових поглядів І.О. Ільїна зробили такі дослідники, як:          Ю.Т. Лисиця, А.М. Окара, М.П. Полторацький, С.А. Яблоков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д концепції І.О. Ільїна забезпечений роботами вітчизняних і закордонних учених-юристів: С.С. Алексєєва, Т.Г. Андрусяка, А.І. Ковлера,          П. Козловські, М.І. Козюбри, А.М. Колодія, О.Л. Копиленка, Е.А. Лукашової, А.В. Малька, Л.С. Мамута, В.І. Матузова, Ю.М. Оборотова, Т. Оноре,           П.М. Рабіновича, В.М. Селіванова, О.Ф. Скакун, В.С. Соловйова, П.А. Сорокіна, О.В. Сурілова, Л.А. Тихомирова, А.Ф. Черданцева, В.Є. Чиркіна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Ґрунтовність  освоєння теми обумовлена використанням праць сучасників І.О. Ільїна: Ю. Айхенвальда, М. Бердяєва, О. Білімовича, Н. Вакар,                          Л. Добронравова. Безперечна для здійснення дисертаційного дослідження значущість публікацій сучасних авторів: Е. Афанасьєва, А.Г. Гузнова,             В.А. Гусєва, І.І. Євлампієва, Ю.С. Півоварова, Г.С. Працко, В. Свєшнікова та ін., роботи яких відображають філософський, а не юридичний підхід до досліджуваної пробле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Зв'язок роботи з науковими програмами, планами, темами.</w:t>
      </w:r>
      <w:r>
        <w:rPr>
          <w:sz w:val="28"/>
          <w:lang w:val="uk-UA"/>
        </w:rPr>
        <w:t xml:space="preserve"> Спрямованість дисертаційного дослідження визначається програмою наукових досліджень Одеської національної юридичної академії, що відповідає фундаментальній темі „Правові проблеми становлення і розвитку сучасної української держави” (державний реєстраційний номер 0101U001195), науковій програмі Міністерства освіти і науки України „Актуальні проблеми будівництва демократичної соціальної правової держави відповідно до положень Конституції України”, а також плану науково-дослідної роботи Одеської національної юридичної академії на 2001-2005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 xml:space="preserve">Мета і задачі дослідження. </w:t>
      </w:r>
      <w:r>
        <w:rPr>
          <w:sz w:val="28"/>
          <w:lang w:val="uk-UA"/>
        </w:rPr>
        <w:t>Метою дисертаційного дослідження є комплексне вивчення на основі узагальнення і критичного осмислення джерел і матеріалів творчої спадщини І.О. Ільїна з визначенням перспектив використання його ідей в українській юриспруденції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ля досягнення мети дослідження передбачається вирішити такі основні задачі: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казати становлення концепції правосвідомості І.О. Ільїна і проаналізувати відображення її положень у роботах інших дослідників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поняття правосвідомості і її аксіом у змісті концепції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едставити визначну роль правосвідомості по відношенню до права і держави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бґрунтувати сутність права, виходячи із концепції правосвідомості            І.О. Ільїна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зкрити правове бачення І.О. Ільїним специфіки, призначення і форми держави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ся щодо використання правової спадщини І.О. Ільїна для розвитку концептуальних ідей про право і державу сучасної України.</w:t>
      </w:r>
    </w:p>
    <w:p>
      <w:pPr>
        <w:pStyle w:val="2"/>
        <w:rPr/>
      </w:pPr>
      <w:r>
        <w:rPr>
          <w:i/>
          <w:lang w:val="uk-UA"/>
        </w:rPr>
        <w:t>Об'єктом дослідження</w:t>
      </w:r>
      <w:r>
        <w:rPr>
          <w:lang w:val="uk-UA"/>
        </w:rPr>
        <w:t xml:space="preserve"> є наукова діяльність І.О. Ільїна в сфері юриспруден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uk-UA"/>
        </w:rPr>
        <w:t>Предметом дослідження</w:t>
      </w:r>
      <w:r>
        <w:rPr>
          <w:sz w:val="28"/>
          <w:lang w:val="uk-UA"/>
        </w:rPr>
        <w:t xml:space="preserve"> виступає право і держава в концепції правосвідомості І.О. Ільї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uk-UA"/>
        </w:rPr>
        <w:t>Методи дослідження.</w:t>
      </w:r>
      <w:r>
        <w:rPr>
          <w:sz w:val="28"/>
          <w:lang w:val="uk-UA"/>
        </w:rPr>
        <w:t xml:space="preserve"> У дисертаційному дослідженні для досягнення поставленої мети використовувалися концептуальні ідеї, принципи і методи сучасної методології. Визначальною концептуальною ідеєю (парадигмою) є проведення розрізнення права і закону. Розмаїтість підходів при розгляді правосвідомості, права, держави і багатьох інших основних понять, які використовуються в юриспруденції, відбито за допомогою методологічного принципу плюралізму. Аналіз становлення і розвитку концепції правосвідомості І.О. Ільїна пов'язаний із використанням методологічного принципу історизму. Формально-логічний (догматичний) метод застосовувався при розгляді понять права і держави, їх форм, як у сучасній юриспруденції, так і в концепції правосвідомості, що розглядається. Порівняльно-правовий метод одержав своє втілення в затвердженні необхідності збереження і використання правової спадщини І.О. Ільїна в сучасних умовах. В процесі дисертаційного дослідження творчості видатного вченого були виявлені численні визначення права і держави, дані за різними підставами, але обумовлені, як правило, аксіоматичним корінням правосвідомості, що пов'язано з використанням методу системного аналізу. Для тлумачення тексту робіт застосований герменевтичний метод з тим, щоб показати, як учений трактував основні поняття в концепції правосвідомості або, імовірно, міг тлумачити саме таким чином у даному контексті. У зв'язку з визнанням у вченні І.О. Ільїна аксіом правосвідомості, аксіом державної влади і політики, які прийняті дисертантом і не піддаються сумніву, в наявності використання аксіоматичного мет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uk-UA"/>
        </w:rPr>
        <w:t xml:space="preserve">Наукова новизна одержаних результатів. </w:t>
      </w:r>
      <w:r>
        <w:rPr>
          <w:sz w:val="28"/>
          <w:lang w:val="uk-UA"/>
        </w:rPr>
        <w:t xml:space="preserve">Уперше вивчалася концепція правосвідомості І.О. Ільїна в її правовому і державному виразі, а також у перспективі можливого використання сучасною юриспруденцією і втілення в праві і державі України. Новизна дослідження виражена у визначенні внеску вченого у розвиток теорії та історії держави і права, історії політичних і правових учень, окремих галузей права, а також в розробку юридичної термінології. У підсумковому виразі наукова новизна одержаних результатів міститься в таких положеннях: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перше в Україні на основі концептуальних ідей І.О. Ільїна обґрунтована теза про фундаментальну роль правосвідомості в затвердженні права і держави, забезпеченні правозаконності;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 нових позицій розгляду концепції правосвідомості І.О. Ільїна представлений етико-нормативний підхід у праворозумінні і доводиться пріоритет природно-правового (аксіологічного) напрямку в сучасному праворозумінні порівняно з позитивістським;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перше комплексно проаналізовані складові концепції правосвідомості      І.О. Ільїна та її трактування у різних дослідників;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пропоновано аксіоми правосвідомості, які виділені І.О. Ільїним, включити в сучасну трактовку правосвідомості та визначати як: волю до права, волю до мети права і здатність „самозаконно” мотивувати свої вчинки свідомістю цієї мети;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пропоновано авторський висновок про душевно-духовну сутність права та про його абсолютну цінність, виходячи з концепції правосвідомості            І.О. Ільїна;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 нових позицій розкрито специфіку, призначення і форму держави на підставі ідеї І.О. Ільїна про державу як живу індивідуальність із своїми особливими даними, із своєю неповторною історією, душею і природою;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перше обґрунтовано необхідність використання правової спадщини          І.О. Ільїна в контексті розвитку ідей про право і державу сучасної Украї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uk-UA"/>
        </w:rPr>
        <w:t>Практичне значення одержаних результатів.</w:t>
      </w:r>
      <w:r>
        <w:rPr>
          <w:sz w:val="28"/>
          <w:lang w:val="uk-UA"/>
        </w:rPr>
        <w:t xml:space="preserve"> Практична цінність використання результатів проведеного дисертаційного дослідження випливає із завдань, які вирішуються сучасною вітчизняною юриспруденцією, пов'язаних з необхідністю не тільки глибокого вивчення і всебічного узагальнення історичного минулого, але і його використання в практиці правового регулювання і державної політики України. Сформульовані у дисертації пропозиції та висновки можуть бути використані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у науково-дослідній сфері –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для заповнення існуючих прогалин щодо правової спадщини І.О. Ільїна, його концептуальних ідей пов'язаних із правосвідомістю, правом і державою та для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використання зібраного і синтезованого матеріалу при обґрунтуванні перспектив розвитку сучасного українського права і держа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у навчальному процесі –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при проведенні занять з навчальної дисципліни „Історія політичних і правових учень”, а також при включенні в зміст таких навчальних курсів як: „Теорія держави і права” і „Історія держави і права зарубіжних країн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uk-UA"/>
        </w:rPr>
        <w:t xml:space="preserve">Апробація результатів дисертації. </w:t>
      </w:r>
      <w:r>
        <w:rPr>
          <w:sz w:val="28"/>
          <w:lang w:val="uk-UA"/>
        </w:rPr>
        <w:t>Основні положення і висновки роботи обговорювалися на засіданнях кафедри теорії держави і права Одеської національної юридичної академії. Окремі результати дослідження доповідалися і обговорювалися на різних конференціях: 4-й звітній науковій конференції професорсько-викладацького складу і аспірантів Одеської національної юридичної академії (Одеса, 2001); І-й Всеукраїнській науковій конференції студентів і аспірантів „Актуальні проблеми теорії і історії прав людини, права, держави і політології”, присвяченій пам'яті докторів юридичних наук, професорів П.О. Недбайла, О.В. Сурілова, В.В. Копейчикова (Львів, 2002); 5-й звітній науковій конференції професорсько-викладацького складу і аспірантів Одеської національної юридичної академії (Одеса, 2002); 6-й звітній науковій конференції професорсько-викладацького складу і аспірантів Одеської національної юридичної академії (Одеса, 2003); Всеукраїнській науковій конференції „Юридичні читання молодих вчених” (Київ, 2004); 7-й звітній науковій конференції професорсько-викладацького складу і аспірантів Одеської національної юридичної академії (Одеса, 2004), 8-й звітній науковій конференції професорсько-викладацького складу і аспірантів Одеської національної юридичної академії (Одеса, 2005)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и дисертаційного дослідження використовувались автором у навчальному процесі, а саме, при проведенні лекцій і практичних занять з історії політичних і правових уч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Публікації. </w:t>
      </w:r>
      <w:r>
        <w:rPr>
          <w:sz w:val="28"/>
          <w:lang w:val="uk-UA"/>
        </w:rPr>
        <w:t>Основні положення дисертації відображені в дванадцяти публікаціях, десять з яких – у спеціальних виданнях, перелік яких затверджений ВАК України.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СНОВКИ</w:t>
      </w:r>
    </w:p>
    <w:p>
      <w:pPr>
        <w:pStyle w:val="Normal"/>
        <w:spacing w:lineRule="auto" w:line="360"/>
        <w:ind w:left="360" w:right="-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 xml:space="preserve">Сучасний світ характеризується зростаючою нестабільністю, збільшенням природних катаклізмів і суспільних потрясінь, ростом людських потреб і розвитком новітніх технологій. Ця мінлива дійсність позначається на розвитку правової сфери і державного життя. Швидкоплинність змін нового часу дуже нагадує початок ХХ століття, що відрізнявся крахом і зміною основних принципів у суспільному і політичному житті. Цей виток історії, дає підставу для звертання до тих ідей, що були породжені соціальним розвитком і були незаслужено відсунуті убік. У цьому плані звернення до правової спадщини Івана Олександровича Ільїна, до його концепції правосвідомості і поняттям права і держави є справою не тільки наукового, але і практичного значення, що відкриває шлях до тієї оновленої держави, яка ґрунтується на вітчизняній правовій, політичній і релігійній спадщині. Власне ці цілі переслідував при написанні своїх робіт І.О. Ільїн. </w:t>
      </w:r>
    </w:p>
    <w:p>
      <w:pPr>
        <w:pStyle w:val="Normal"/>
        <w:spacing w:lineRule="auto" w:line="360"/>
        <w:ind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ля нашої держави, яка прагне проводити ефективну правову політику, ідеї мислителя важливі не стільки з погляду відновлення і дослідження правової спадщини, скільки для подальшого розвитку права і держави, використовуючи отримані в дисертаційному дослідженні висновки і пропозиції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 Становлення і формування концепції правосвідомості І.О. Ільїна обумовлено сукупністю факторів як незалежних від волі і свідомості мислителя у вигляді історичних подій початку ХХ століття, так і залежних від його розуміння, тобто оцінка цих історичних подій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актичну цінність представляє становлення і формування концепції правосвідомості І.О. Ільїна, відображення положень даної концепції в роботах її дослідників, а також виконаний у дисертації аналіз концепції І.О. Ільїна для визначення напрямку змін права і держави, що забезпечують їхню ефективність.</w:t>
      </w:r>
    </w:p>
    <w:p>
      <w:pPr>
        <w:pStyle w:val="Normal"/>
        <w:spacing w:lineRule="auto" w:line="360"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2. Правосвідомість, за І.О. Ільїним, – це воля до права, воля до мети права і здатність „самозаконно” мотивувати свої вчинки свідомістю цієї мети. Для того, щоб подолати кризу правосвідомості, яку констатував ще І.О. Ільїн і яка продовжує існувати зараз, сучасній людині необхідно звернутися до самої себе, до своєї особистої правосвідомості, зрозуміти сутність її захворювання, і спробувати відродити у своїй душі джерела здорової правосвідомості. У його концепції правосвідомість виражена в покликанні людини до добровільного поставлення собі законів своєї держави, до вірного розуміння їх і покорі їм відповідно до відчуття вільно визнаного обов'язку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Аксіоматичне коріння правосвідомості – це повага людини до самої себе, відчуття власної духовної гідності (закон духовної гідності), уміння керувати самою собою, установлюючи межі для себе самої без свавілля (закон автономії), а також взаємна повага і довіра сторін, що є підставою, як приватних, так і публічних правовідносин (закон взаємного визнання)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лях до дотримання аксіом правосвідомості І.О. Ільїн бачить у вихованні в народі „здорової правосвідомості”, що претендує на те, щоб бути визначальним у подальшому розвитку нашої держави. На практиці здорова правосвідомість досяжна за допомогою правового виховання, різновидом якого є правова освіта. Живий контакт між юридичною наукою і свідомістю мас є важлива умова здорової правосвідомості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4. Для І.О. Ільїна правосвідомість це сукупність переконань щодо права, держави, всієї організації суспільного життя. Правосвідомість – головне джерело природного права, а також універсальний зв'язок між правом і мораллю, між природним і позитивним правом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Цілий ряд складних проблем юриспруденції знаходить собі вирішення у    І.О. Ільїна через учення про правосвідомість, через його систематичне поглиблення і зміцнення. При цьому правосвідомість – це об'єктивний критерій, що володіє не тільки строгим змістом і переконливістю, але і живою, творчою силою. Духовно здорова і вірна правосвідомість, якою володіє нова людина, ось те головне, чого потребують право і держава для свого процвітання.</w:t>
      </w:r>
    </w:p>
    <w:p>
      <w:pPr>
        <w:pStyle w:val="Normal"/>
        <w:spacing w:lineRule="auto" w:line="360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 Відповідність позитивного права природному, його властивостям, визначає здатність вдосконалення права при здійсненні вимог закону</w:t>
      </w:r>
      <w:r>
        <w:rPr>
          <w:i/>
          <w:sz w:val="28"/>
          <w:lang w:val="uk-UA"/>
        </w:rPr>
        <w:t xml:space="preserve">. </w:t>
      </w:r>
      <w:r>
        <w:rPr>
          <w:sz w:val="28"/>
          <w:lang w:val="uk-UA"/>
        </w:rPr>
        <w:t>Формула І.О. Ільїна по застосуванню права і забезпеченню віри в право виражає універсальність і значення для формування правової держави, відображає етико-нормативний підхід до праворозуміння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ід природним правом розуміються правові норми, що виникають з духовно-моральної сутності людини і відповідні їй, у той час як позитивне право складають правові норми, встановлені державою і належні до застосування. Застава досягнення єдності цих двох сторін права у взаємодії, забезпеченій зрілою правосвідомістю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І.О. Ільїн надавав поняттю права не тільки юридичний, але і соціально-філософський зміст, при цьому у ньому наявні важливі елементи духовних і соціальних ідей, убачаються процеси внутрішнього вдосконалення людської особистості. Відтінюючи „зовнішню” природу права, Ільїн затверджує її „внутрішню” душевно-духовну сутність. Весь сенс правової концепції Ільїна полягає в тому, що „воля до права” тотожна „волі до духу”, вона виводить право за умовні межі всякої історично-сформованої соціальної групи і змушує людину випробовувати й усвідомлювати загальнолюдський взаємний зв'язок природно-правового характеру. Тут право виступає як абсолютна цінність для всього різноманіття існуючих культур і цивілізацій.</w:t>
      </w:r>
    </w:p>
    <w:p>
      <w:pPr>
        <w:pStyle w:val="2"/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Представлення І.О. Ільїна про опір злу силою полягає в тому, що чинити опір злу потрібно зі свідомістю того, що це єдине, що залишилося, не „виправданий” і не „освячений” засіб, а прийнятий в порядку духовного компромісу; і що він повинен бути з першою ж нагодою залишений і замінений іншими, духовними, засобами. Така межа застосування сили в боротьбі зі злом, із протиправними явищами. </w:t>
      </w:r>
    </w:p>
    <w:p>
      <w:pPr>
        <w:pStyle w:val="2"/>
        <w:rPr>
          <w:lang w:val="uk-UA"/>
        </w:rPr>
      </w:pPr>
      <w:r>
        <w:rPr>
          <w:lang w:val="uk-UA"/>
        </w:rPr>
        <w:t>Застосування сили в праві повинне бути обмежено необхідністю і засновано на здоровій правосвідомості і чіткому розмежуванні понять сили і насильства. Насильство – це те, проти чого можна і треба застосовувати силу. Застосування сили в боротьбі зі злом юридично недосконало, але практично виправдано – таке сучасне розуміння виходу з цієї трагічної антиномії співвідношення сили і права, межи застосування сили в праві.</w:t>
      </w:r>
    </w:p>
    <w:p>
      <w:pPr>
        <w:pStyle w:val="2"/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7. Держава, за визначенням мислителя, є союзом людей, що організований на засадах права, об'єднаний пануванням над єдиною територією і підпорядкуванням єдиній владі. Крім того, держава є не що інше, як батьківщина, оформлена й об'єднана публічним правом, чи інакше: численність людей, пов'язаних спільністю духовної долі, і що зжилися в єдність на ґрунті духовної культури і правосвідомості. Тому держава майбутнього представляється,  як  форма  порядку  і  життя  не  просто  авторитетно  запропонована,  але  прийнята  живою  правосвідомістю  можливо  більшого  числа  громадян. У такому розумінні специфіки держави закладена в підставу категорія правосвідомості, що підкреслює її визначальну роль не тільки у формуванні душевно-духовної сутності права, але і держави.</w:t>
      </w:r>
    </w:p>
    <w:p>
      <w:pPr>
        <w:pStyle w:val="TextBodyIndent"/>
        <w:rPr/>
      </w:pPr>
      <w:r>
        <w:rPr>
          <w:color w:val="000000"/>
          <w:lang w:val="uk-UA"/>
        </w:rPr>
        <w:t>Визначення держави як організму у І.О. Ільїна з'являється під зовсім іншим кутом зору, відрізняючись від прийнятого в сучасній юриспруденції. Сутність держави в його теорії складається з органічного життя всіх її громадян, де держава не знаходиться поза кожним її громадянином, вона живе в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кожному, тому метою держави виступає реалізація загальних інтересів і громадян держави, як дійсного, живого і етичного організму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8. Серед аксіом державної влади в концепції правосвідомості І.О. Ільїна: державна влада не може належати нікому крім правового повноваження і носій правового повноваження (законодавець) повинен володіти духовною компетентністю; державна влада повинна бути єдиною; державна влада завжди повинна здійснюватися кращими людьми; політична програма може включати  тільки такі заходи, які переслідують загальний інтерес і державна влада не повинна служити інтересам окремої особистості; програма влади може містити в собі тільки здійсненні міри і реформи; державна влада принципово зв'язана справедливістю, що розподіляє. 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sz w:val="28"/>
          <w:lang w:val="uk-UA"/>
        </w:rPr>
        <w:t xml:space="preserve">Для сучасної державної науки аксіоми влади, сформульовані І.О. Ільїним, мають практичне значення. Засвоєння їх, по суті – просування до загальноцивілізаційних цінностей у владних відносинах. Особливо виділимо аксіому, яка свідчить, що правити повинні кращі. Вона націлює на необхідність: по-перше, визнання того, що люди не рівні за своєю природою, за своїм природним рангом, не говорячи вже про соціальний ранг, який ще більше посилює нерівність людей; по-друге, прагнення до того, щоб природний і соціальний ранг збігалися; по-третє, розуміння й усвідомлення значення політики, здійснюваної кращими людьми. Поліпшення якісних характеристик не тільки правлячої еліти, але і різних категорій населення благотворно відобразиться на суспільстві в цілому. Духовність, моральність, здорова правосвідомість будуть сприяти рішенню задач, пов'язаних з формуванням правової держави в Україні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9. Співвідношення церкви і держави в концепції правосвідомості           І.О. Ільїна – яскравий приклад необхідності симфонії між ними, взаємодії в сфері духовно-моральній. Не тільки поділ у церковно-державних відносинах, але і їхня гармонізація. Тільки вона приведе до більш повного й ефективного здійснення в Україні прав і свобод людини, оптимізації державно-правових відносин, взаємовигідним і рівноправним відносинам держави і релігійних організацій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0. У проблемі визначення і вибору державної форми, І.О. Ільїн бачив устрій життя і живу організацію народу, де кожен народ і кожна країна виступає як індивідуальність, зі своєю неповторною історією, душею і природою. Кожному народу відповідає своя, індивідуальна державна форма і конституція. Як немає однакових народів, так не повинно бути однакових державних форм і конституцій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акої форми держави, що була б найбільш доцільною для всіх часів і народів, у природі не існує. Що ж стосується найбільш довершеної форми, то вона найбільше відповідає основним аксіомам правосвідомості.</w:t>
      </w:r>
    </w:p>
    <w:p>
      <w:pPr>
        <w:pStyle w:val="Normal"/>
        <w:spacing w:lineRule="auto" w:line="360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1. Для сучасної юриспруденції важливо використовувати концепцію правосвідомості, за допомогою якої затверджуються: етико-нормативний підхід у праворозумінні; межа застосування сили в праві, аксіоми державної влади і політики; ідея симфонії церкви і держави; оптимальна форма держави; шляхи досягнення правозаконності.</w:t>
      </w:r>
    </w:p>
    <w:p>
      <w:pPr>
        <w:pStyle w:val="2"/>
        <w:rPr>
          <w:lang w:val="uk-UA"/>
        </w:rPr>
      </w:pPr>
      <w:r>
        <w:rPr>
          <w:lang w:val="uk-UA"/>
        </w:rPr>
        <w:t>Ідеї І.О. Ільїна про закон, справедливість і їх забезпечення – це складові філософії правозаконності. Для становлення правозаконності, формування правової держави і забезпечення верховенства права необхідно керуватися принципами справедливості, але справедливість повинна бути такою, що не зрівнює, а що усуває несправедливі нерівності й встановлює справедливі і корисні привілеї, відповідно до правил природної, здорової і творчої правосвідомості.</w:t>
      </w:r>
    </w:p>
    <w:p>
      <w:pPr>
        <w:pStyle w:val="Normal"/>
        <w:spacing w:lineRule="auto" w:line="360"/>
        <w:ind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цептуальні ідеї І.О. Ільїна про право і державу цілком прийнятні для використання при формуванні державної і правової політики України. Його знахідки в області правосвідомості, держави, права, політики забезпечують збереження і розвиток вітчизняної правової спадщини, вибіркове відношення до використання досягнень інших правових культур в Україні.</w:t>
      </w:r>
    </w:p>
    <w:p>
      <w:pPr>
        <w:pStyle w:val="Normal"/>
        <w:spacing w:lineRule="auto" w:line="360"/>
        <w:ind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Endnote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ИСОК ВИКОРИСТАНИХ ДЖЕРЕЛ:</w:t>
      </w:r>
    </w:p>
    <w:p>
      <w:pPr>
        <w:pStyle w:val="Endnote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Сущность и разнообразие русской культуры. Три размышления    // Собрание сочинений: В 10 т. Т. 6. Кн. ІІ. – М.: Русская книга, 1996. –       С. 373-51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Свобода собраний и народное представительство // Собрание сочинений: В 10 т. Т. 9-10. – М.: Русская книга, 1999. – С. 41-5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Евлампиев И.И. Иван Ильин и его книга о Гегеле // Ильин И.А. Философия Гегеля как учение о конкретности Бога и человека. В 2 т. – СПб.: Наука, 1994. – С. 5-1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Лосский Н.О. История русской философии. – М.: Высш. шк., 1991. – 559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Куда идет революционная демократия? // Собрание сочинений: В 10 т. Т. 9-10. – М.: Русская книга, 1999. – С. 175-17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Чего ждать? // Собрание сочинений: В 10 т. Т. 9-10. – М.: Русская книга, 1999. – С. 183-18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Історія філософії: Підручник для вищої школи. – Х.: Прапор, 2003. – 76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Философия Гегеля как учение о конкретности Бога и человека. В 2 т. – СПб.: Наука, 1994. – 54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Коммунизм и мировой порядок // Собрание сочинений: В 10 т. Т. 7. – М.: Русская книга, 1998. – С. 188-22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Сообщение, посвященное памяти профессора Ивана Александровича Ильина, сделанное 1-го мая 1955 г. на собрании чинов Русского Обще-Воинского Союза в г. Казабланка Романом Мартыновичем Зиле: Наши задачи // Собрание сочинений: В 10 т. Т. 2. Кн. 2. – М.: Русская книга, 1993. – С. 413-43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Что нам делать? Наши задачи // Собрание сочинений: В 10 т.   Т. 2. Кн. 2. – М.: Русская книга, 1993. – С. 361-36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Отзывы прессы об И.А. Ильине: Наши задачи // Собрание сочинений: В    10 т. Т. 2. Кн. 2. – М.: Русская книга, 1993. – С. 371-40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Окара А.Н. Учение И.А. Ильина о праве и государстве: Автореф.дис… канд. юрид. наук: 12.00.01 / Ин-т гос. и пр. РАН. – М., 1999. – 23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</w:rPr>
        <w:t xml:space="preserve">Айхенвальд Ю. </w:t>
      </w:r>
      <w:r>
        <w:rPr/>
        <w:t>„</w:t>
      </w:r>
      <w:r>
        <w:rPr>
          <w:sz w:val="28"/>
        </w:rPr>
        <w:t>Злое добро</w:t>
      </w:r>
      <w:r>
        <w:rPr/>
        <w:t>”</w:t>
      </w:r>
      <w:r>
        <w:rPr>
          <w:sz w:val="28"/>
        </w:rPr>
        <w:t>. О сопротивлении злу силой: pro et contra. Полемика вокруг идей И.А. Ильина // Собрание сочинений: В 10 т. Т. 5. – М.: Русская книга, 1996. – С. 395-39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ьничук О.С. Опір злу: про межі застосування сили в праві у І.О. Ільїна       // Актуальні проблеми держави і права. Зб. наук. праць. – Одеса: Юрид.      л-ра, 2004. – № 22. – С. 83-89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Цицерон М.Т. Диалоги. О государстве. О законах. – М.: Наука, 1994. –     22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Фарбер И.Е. Правосознание как форма общественного сознания. – М.: Юрид. лит., 1963. – 206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Назаренко Е.В. Социалистическое правосознание и советское правотворчество. – К.: Издательство Киевского государственного университета им. Т.Г. Шевченко, 1968. – 190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Чефранов В.А. Правовое сознание как разновидность социального отражения. – К.: Вища школа, 1976. – 210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Могилевский А.Л. Правосознание и религия. – Ашхабад: Ылым, 1977. –  268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</w:rPr>
        <w:t xml:space="preserve">Бура Н.А. Правосознание общества развитого социализма. – К.: о-во </w:t>
      </w:r>
      <w:r>
        <w:rPr/>
        <w:t>„</w:t>
      </w:r>
      <w:r>
        <w:rPr>
          <w:sz w:val="28"/>
        </w:rPr>
        <w:t>Знание</w:t>
      </w:r>
      <w:r>
        <w:rPr/>
        <w:t>”</w:t>
      </w:r>
      <w:r>
        <w:rPr>
          <w:sz w:val="28"/>
        </w:rPr>
        <w:t xml:space="preserve"> Украинской ССР, 1981. – 48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Бельский К.Т. Формирование и развитие социалистического правосознания. – М.: Высш. шк., 1982. – 183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Сергієнко П.П. Деякі тенденції розвитку масової свідомості суспільства           // Вісник Київського університету. Сер. Суспільно-політичні науки. – 1991. – Вип. 2. – С. 10-1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uk-UA"/>
        </w:rPr>
        <w:t xml:space="preserve">Андрусяк Т.Г. Теорія держави і права. – Львів: Фонд </w:t>
      </w:r>
      <w:r>
        <w:rPr>
          <w:lang w:val="uk-UA"/>
        </w:rPr>
        <w:t>„</w:t>
      </w:r>
      <w:r>
        <w:rPr>
          <w:sz w:val="28"/>
          <w:lang w:val="uk-UA"/>
        </w:rPr>
        <w:t>Право для людини”, 1997. – 36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Теория государства и права: Курс лекций / Под ред. Н.И. Матузова и            А.В. Малько.– М.: Юристъ, 2001. – 77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Котюк В.О. Теорія права: Курс лекцій. – К.: Вентурі, 1996. – 20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Большой юридический словарь / Под ред. А.Я. Сухарева, В.Д. Зорькина, В.Е. Крутских. – М.: ИНФРА-М, 1998. – 79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Ильин И.А. О сущности правосознания. – М.: Рарогъ, 1993. – 235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Тихомирова Л.В., Тихомиров М.Ю. Юридическая энциклопедия. – М., 1997. – 52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Путь духовного обновления // Собрание сочинений: В 10 т. Т. 1. – М.: Русская книга, 1996. – С. 37-28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</w:rPr>
        <w:t>Новгородцев П.И. Кризис современного правосознания. – М.: типо-литография т-ва И.Н. Кушнерев и К</w:t>
      </w:r>
      <w:r>
        <w:rPr>
          <w:sz w:val="32"/>
          <w:vertAlign w:val="superscript"/>
        </w:rPr>
        <w:t>о</w:t>
      </w:r>
      <w:r>
        <w:rPr>
          <w:sz w:val="28"/>
        </w:rPr>
        <w:t>, 1909. – 393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Проблемы общей теории права и государства. Учебник для вузов / Под общ. ред. В.С. Нерсесянца. – М.: Норма, 2001. – 83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Лутовинов В.И. Духовно-религиозная концепция патриотизма Ивана Ильина и современность // Национальная безопасность и геополитика России. – 2003. – № 5-6. – С. 114-12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О свободной лояльности: Наши задачи // Собрание сочинений: В 10 т. Т. 2. Кн. 1. – М.: Русская книга, 1993. – С. 227-23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Путь к очевидности // Собрание сочинений: В 10 т. Т. 3. – М.: Русская книга, 1994. – С. 381-56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Кризис безбожия // Собрание сочинений: В 10 т. Т. 1. – М.: Русская книга, 1996. – С. 331-35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Скакун О.Ф. Теорія держави та права: Підручник – Харків: Консум, 2001. – 65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Лисица Ю.Т. Философия Ивана Ильина и проблема правосознания граждан в России // Наши задачи Ивана Ильина и… наши задачи. Материалы конференции. – М.: Рарогъ. – 1995. – С. 35-4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Ожегов С.И. Словарь русского языка. 70 000 слов – М.: Рус. язык, 1991. – 915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Лукашева Е.А. Социалистическое правосознание и законность. – М.: Юрид. лит., 1973. – 34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uk-UA"/>
        </w:rPr>
        <w:t>Мельничук О.С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І.О. Ільїн  про аксіоми  правосвідомості // Вісник Одеського інституту внутрішніх справ. – Одеса: Астропринт, 2001. – № 1. – С. 44-4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Родина и мы. Статьи – Смоленск: Посох, 1995. – 51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О революции // Собрание сочинений: Кто мы? О революции. О религиозном кризисе наших дней. – М.: Русская книга, 2001. – С. 93-14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Творческая идея нашего будущего // Собрание сочинений: В   10 т. Т. 7. – М.: Русская книга, 1998. – С. 453-48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Русский узел евразийства. Восток в русской мысли. Сборник трудов евразийцев. – М.: Беловодье, 1997. – 525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Новикова Л.И. Педагогические идеи И.А. Ильина (опыт современного прочтения) // Педагогика. – 2001. – № 10 . – С. 62-6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О воспитании в грядущей России ІІ: Наши задачи // Собрание сочинений: В 10 т. Т. 2. Кн. 2. – М.: Русская книга, 1993. – С. 182-18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Теория государства и права / Под ред. В.М. Корельского и В.Д. Перевалова. – М.: Норма-инфра, 1998. – 559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Большевизм и кризис современного правосознания // Собрание сочинений: В 10 т. Т. 7. – М.: Русская книга, 1998. – С. 7-2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Працко Г.С. Проблема властного порядка в философии права И.А. Ильина // Философия права. – 2003. –  № 1 (7). – С. 14-2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Васькович Й. Проблеми правового виховання молоді // Право України. – 1997. – № 2. – С. 49-5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Короткова Л., Віхров О. Правознавство для неповнолітніх – дисципліна обов'язкова // Право України. – 1995. – № 11. – С. 66-6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 сопротивлении злу силою // Собрание сочинений: В 10 т. Т. 5. – М.: Русская книга, 1996. – С. 31-22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Васькович Й. Правосвідомість та її вплив на менталітет українського народу   // Право України. – 1998. – № 6. – С. 108-11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uk-UA"/>
        </w:rPr>
        <w:t xml:space="preserve">Про Програму правової освіти населення України: Постанова Кабінету Міністрів України від 29 травня 1995 р., № 366 // Відомості Верховної Ради України. – 1995. – № 8. – Ст. 198. 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Сиземская И.Н. Мировоззрение как ценность образования: С.И. Гессен, В.В. Зеньковский, И.А. Ильин // Педагогика. – 2001. –  №1. – С. 63-6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сновные задачи правоведения в России // Собрание сочинений: В 10 т. Т. 9-10. – М.: Русская книга, 1999. – С. 201-23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uk-UA"/>
        </w:rPr>
        <w:t xml:space="preserve">Мурашин Г., Нагребельний В. Проблеми вдосконалення організації правового виховання в Україні // Право та культура; теорія і практика: Матеріали міжнародної науково-практичної конференції. – К.: МП </w:t>
      </w:r>
      <w:r>
        <w:rPr>
          <w:lang w:val="uk-UA"/>
        </w:rPr>
        <w:t>„</w:t>
      </w:r>
      <w:r>
        <w:rPr>
          <w:sz w:val="28"/>
          <w:lang w:val="uk-UA"/>
        </w:rPr>
        <w:t>Леся”, 1997. – С. 197-20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pacing w:val="6"/>
          <w:sz w:val="28"/>
          <w:lang w:val="uk-UA"/>
        </w:rPr>
        <w:t>Ильин И.А. О русской национальной идее //</w:t>
      </w:r>
      <w:r>
        <w:rPr>
          <w:b/>
          <w:spacing w:val="-1"/>
          <w:w w:val="90"/>
          <w:sz w:val="28"/>
          <w:lang w:val="uk-UA"/>
        </w:rPr>
        <w:t xml:space="preserve"> </w:t>
      </w:r>
      <w:r>
        <w:rPr>
          <w:sz w:val="28"/>
          <w:lang w:val="uk-UA"/>
        </w:rPr>
        <w:t>Собрание сочинений: Мир перед пропастью. Часть ІІІ.  Аналитические записки и публицистика (1928-1941). – М.: Русская книга, 2001. – С. 386-39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Кизименко С.Г. Учение о правосознании И.А. Ильина // Проблеми розвитку держави і права України в сучасних умовах: Тези доповідей учасників Всеукраїнської студентської наукової конференції 30-31 березня. – Одеса: Астропринт, 2000. – С. 19-2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Окара А.Н. Правосознание – центральная категория философии права         И.А. Ильина // Государство и право. – 1999. – № 6 . – С. 84-9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uk-UA"/>
        </w:rPr>
        <w:t xml:space="preserve">Марченко М.Н. </w:t>
      </w:r>
      <w:r>
        <w:rPr>
          <w:lang w:val="uk-UA"/>
        </w:rPr>
        <w:t>„</w:t>
      </w:r>
      <w:r>
        <w:rPr>
          <w:sz w:val="28"/>
          <w:lang w:val="uk-UA"/>
        </w:rPr>
        <w:t>Общее учение о праве и государстве” И.А. Ильина и современность // Вестник Московского университета. – Сер. 11. Право. – 2003. – № 5. – С. 3-1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Религиозный смысл философии. Три речи // Собрание сочинений: В 10 т. Т. 3. – М.: Русская книга, 1994. – С. 15-8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Козюбра Н.И. Социалистическое право и общественное сознание. – К.: Наукова думка, 1979. – 207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Колодій А.М. Принципи права України: Монографія. – К.: Юрінком Інтер, 1998. – 20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Мировые причины русской революции // Собрание сочинений: Кто мы? О революции. О религиозном кризисе наших дней. – М.: Русская книга, 2001. – С. 176-24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О Русской идее ІІІ: Наши задачи // Собрание сочинений: В 10 т. Т. 2. Кн. 1. – М.: Русская книга, 1993. – С. 427-43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Корень зла // Собрание сочинений: В 10 т. Т. 9-10. – М.: Русская книга, 1999. – С. 197-20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Государственный смысл Белой армии // Собрание сочинений: В 10 т. Т. 9-10. – М.: Русская книга, 1999. – С. 281-30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Комаров С.А. Общая теория государства и права. – М.: Юрайт, 1998. –     411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Основы борьбы за национальную Россию // Собрание сочинений: В 10 т. Т. 9-10. – М.: Русская книга, 1999. – С. 317-39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Взгляд в даль. Книга размышлений и упований // Собрание сочинений: В 10 т. Т. 8. – М.: Русская книга, 1998. – С. 343-56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О главном: Наши задачи // Собрание сочинений: В 10 т. Т. 2. Кн. 1. – М.: Русская книга, 1993. – С. 159-16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Лихачев Д.С. О национальном характере русских // Вопросы философии. –  1990. – № 4. – С. 3-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Скакун О.Ф. Теория государства и права: Учебник. – Харьков: Консум, 2000. – 703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Теория права: новые идеи. – Вып.1. – М.: ИГПАН, 1991. – 6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Алексеев С.С. Самое святое, что есть у Бога на земле. Иммануил Кант и проблемы права в современную эпоху. – М.: Норма, 1998. – 409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Тихонравов Ю.В. Основы философии права. Учебное пособие. – М.: Вестник, 1997. – 60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Право: Учебник для вузов / Под ред. Н.А. Тепловой, М.В. Малинкович. – М.: Закон и право, ЮНИТИ, 1997. – 287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Основы законоведения. Общее учение о праве и государстве и основные понятия русского государственного, гражданского и уголовного права. – М.: Думнов, 1915. – 41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Мельничук О.С. І.О. Ільїн про душевно-духовну сутність права / Юридичні читання молодих вчених: Збірник матеріалів всеукраїнської наукової конференції 23-24 квітня 2004. – К.: НПУ імені М.П. Драгоманова, 2004. –     С. 91-9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Костюченко И.Г., Скорик А.П. Право и процесс (опыт теоретического эссе) // Философия права. – 2001. –  № 1 (3). – С. 20-2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Полторацкий Н.П. Иван Александрович Ильин. Жизнь, труды, мировоззрение // Собрание сочинений: Кто мы? О революции. О религиозном кризисе наших дней. – М.: Русская книга, 2001. – С. 244-31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Філософія права: Навч. посіб. / О.О. Бандура, С.А. Бублик,                       М.Л. Заінчковський та ін. / За ред. М.В. Костицького, Б.Ф. Чміля. – К.: Юрінком Інтер, 2000. – 33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Яблоков С.А. И.А. Ильин в общественной и научной жизни Московского университета (1905-1915) // Вестник Московского университета. – Сер. 11. Право. – 2002. –  № 4. – С. 98-10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Соловьев В.С. Значение государства / Сочинения в двух томах. Т. 2. – М.: Правда, 1989. – 735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Оноре Т. Про право. – К.: Сфера, 1997. – 12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Азаркин Н.М. История юридической мысли России: Курс лекций. – М.: Юрид. лит., 1999. – 52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Евлампиев И.И. Философские и правовые взгляды И.А. Ильина // Известия высших учебных заведений. Правоведение. – 1992. – № 3 – С. 81-9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Права человека: время трудных решений: Сб. ст. – М.: Институт государства и права АН СССР, 1991. – 175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Алексеев С.С. Восхождение к праву. Поиски и решения. – М.: Норма, 2001. – 75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Оборотов Ю.М. Сучасна держава: основи теорії: Навчальний курс. – Одеса: Астропринт, 1998. – 13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Брюггер В. Образ людини у концепції прав людини // Проблеми філософії права. – 2003. – Том 1. – С. 136-14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 правах и обязанностях российских граждан: Наши задачи      // Собрание сочинений: В 10 т. Т. 2. Кн. 2. – М.: Русская книга, 1993. –            С. 84-92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брянський С. Права людини: деякі проблеми загальної теорії                    // Юридична Україна. – 2003. – № 4 – С. 35-41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абінович П.М. Права людини та їх юридичне забезпечення (основи загальної теорії права і держави): Навч. посібник. – К.: ЛДУ, 1992. – 99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Рабінович П. Права людини як цінність соціальної культури людства           // Право та культура; теорія і практика: Матеріали міжнародної науково-практичної конференції. – К.: МП „Леся”, 1997. – С. 92-9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Серкова В.В. К вопросу о двойственном характере прав человека // Власть силы, сила власти: Сб. науч. трудов МГЮА. – М.: Юрист, 1996. – С. 61-7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Виг Й. Соотношение прав и обязанностей человека и проблемы преступности // Государство и право. – 1995. –  № 7. – С. 44-4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Бачинин В.А., Сальников Е.П. Философия права. Краткий словарь. – СПб.: Лань, 2000. – 40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Некрасов А.И. Права и обязанности в концепции прав человека                     // Актуальные проблемы политики и права: Сб. науч. трудов. – Одесса: Юрид. л-ра, 1998. –  № 3-4. – С. 145-14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Политические проблемы теории государства. – М.: Наука, 1993. – 9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Без свободы // Собрание сочинений: Кто мы? О революции. О религиозном кризисе наших дней. – М.: Русская книга, 2001. – С. 83-8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Гребенник Г.П. Влада і свобода в Україні // Інтелігенція і влада: Зб. наук. праць. – Одеса: Астропринт, 2002. – № 1 (2). – Ч. І. – С. 140-14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Рабінович П.М. Імплементація міжнародно-правових норм щодо свобод і прав людини у державно-юридичну практику України. Загальнотеоретичні аспекти // Европейская конвенция прав человека и судебная реформа в Украине. – Донецк: Лебедь, 1998. – С. 43-4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Хайек Ф.А. Дорога к рабству // Вопросы философии. – 1990. – № 11. –       С. 123-16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Конституция Украины. Принята на пятой сессии Верховной Рады Украины 28 июня  1996 г. // Ведомости Верховной Рады Украины. – 1996. – № 30. – Ст. 4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Цивільний кодекс України: Коментар. – Х.: ТОВ „Одісей”, 2003. – 85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Нежельская М.А. Правовой нигилизм и правовой идеализм // Право и образование. – 2002 – № 2. – С. 75-8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Мельничук О.С. Взаємозв'язок приватної власності і правосвідомості у         І.О. Ільїна // Юридичний вісник. – 2003. – № 3. – С. 135-13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Русский крестьянин и собственность: Наши задачи // Собрание сочинений: В 10 т. Т. 2. Кн. 1. – М.: Русская книга, 1993. – С. 278-28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Тимощук А.В. Исторические традиции прав человека в национальном правосознании украинского народа // Весы Фемиды. – 1998 – № 1. –           С. 53-5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супов К., Савкин И. Русская философия собственности. (XVII-XX в.в.) –     С-Пб.: СП „Ганза”. – 1993. – 33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Мадіссон В. Право і влада: людина в правовому полі (до методологічних проблем філософії приватного права) // Право України. – 1999. – № 11. –   С. 11-1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ервоный Ю.С. К вопросу о понятии и содержании права частной собственности граждан Украины // Актуальные проблемы государства и права: Сб. науч. трудов юридического института Одесского государственного университета им. И.И. Мечникова.– Одесса: Астропринт, 1994. – № 1. – С. 84-91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Стасюк Р. Цивільно-правові засади захисту права власності // Юридична Україна. – 2003. – № 9. – С. 67-7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Конституции государств Европейского Союза / Под ред. Л.А. Окунькова. – М.: Норма-Инфра, 1999. – 81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Поющее сердце. Книга тихих созерцаний // Собрание сочинений: В 10 т. Т. 3. – М.: Русская книга, 1994. – С. 227-38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стория политических и правовых учений / Под ред. В.С. Нерсесянца. – М.: Норма, 2000. – 727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тчуждение собственности в России и его мировое значение         // Собрание сочинений: Статьи. Лекции. Выступления. Рецензии (1906-1954). – М.: Русская книга, 2001. – С. 334-35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Селіванов В. Приватно-правові засади концепції державної політики захисту прав і свобод людини в Україні // Право України. – 1997. – № 11. – С. 32-4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Смотреть вперед и созидать новое! // Собрание сочинений: Кто мы? О революции. О религиозном кризисе наших дней. – М.: Русская книга, 2001. – С. 16-2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Алексеев С.С. Философия права. – М.: Норма, 1999. – 33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Понятия права и силы (Опыт методологического анализа)         // Собрание сочинений: В 10 т. Т. 4. – М.: Русская книга, 1994. – С. 5-4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Полторацкий Н. И.А. Ильин и полемика вокруг его идей о сопротивлении злу силой // Собрание сочинений: В 10 т. Т. 5. – М.: Русская книга, 1996. – С. 479-52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сновное нравственное противоречие войны // Собрание сочинений: В 10 т. Т. 5. – М.: Русская книга, 1996. – С. 5-3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Добронравов Л. Единый путь. Оправдание меча и убийства // Собрание сочинений: В 10 т. Т. 5. – М.: Русская книга, 1996. – С. 324-33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Гаврюшин Н.К. Антитезы „православного меча” // Вопросы философии. –  1992. – № 4. – С. 79-8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Смирнов И. Духовный подвиг Ивана Ильина (К 110-летию со дня рождения) // Журнал Московской патриархии. – 1993. – № 3. – С. 18-2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Бердяев Н. Кошмар злого добра. (О книге И. Ильина </w:t>
      </w:r>
      <w:r>
        <w:rPr>
          <w:sz w:val="28"/>
          <w:lang w:val="uk-UA"/>
        </w:rPr>
        <w:t>„</w:t>
      </w:r>
      <w:r>
        <w:rPr>
          <w:color w:val="000000"/>
          <w:sz w:val="28"/>
          <w:lang w:val="uk-UA"/>
        </w:rPr>
        <w:t>О сопротивлении злу силою</w:t>
      </w:r>
      <w:r>
        <w:rPr>
          <w:sz w:val="28"/>
          <w:lang w:val="uk-UA"/>
        </w:rPr>
        <w:t>”</w:t>
      </w:r>
      <w:r>
        <w:rPr>
          <w:color w:val="000000"/>
          <w:sz w:val="28"/>
          <w:lang w:val="uk-UA"/>
        </w:rPr>
        <w:t>) // Собрание сочинений: В 10 т. Т. 5. – М.: Русская книга, 1996. –   С. 378-39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Редлих Р. Солидарность и свобода. – Frankfurt a. M.: Посев, 1984. – 339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color w:val="000000"/>
          <w:sz w:val="28"/>
          <w:lang w:val="uk-UA"/>
        </w:rPr>
        <w:t xml:space="preserve">Ильин И.А. Отрицателям меча // Собрание сочинений: В 10 т. Т. 5. – М.: Русская книга, 1996. – С. </w:t>
      </w:r>
      <w:r>
        <w:rPr>
          <w:sz w:val="28"/>
          <w:lang w:val="uk-UA"/>
        </w:rPr>
        <w:t>228-23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Линник Ю.В. Иван Александрович Ильин // Север. – 1990. – № 4. –             С. 140-14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Мельничук О.С. Проект державного відродження І.О. Ільїна // Актуальні проблеми держави і права: Зб. наук. праць. – Одеса: Юрид. л-ра, 2002. –    № 16. – С. 103-10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Оніщенко Н.М. Деякі аспекти проблеми співвідношення права і держави    // Проблеми філософії права. – 2003. – Том 1. – С. 61-6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Сурілов О.В. Теорія держави і права: Учбовий посібник. – Одеса: Астропринт, 1998. – 22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Оборотов Ю.Н. Традиции и обновление в правовой сфере: вопросы теории (от познания к постижению права). – Одесса: Юрид. л-ра, 2002. – 28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Нас учит жизнь. Наши задачи // Собрание сочинений: В 10 т.   Т. 2. Кн. 1. – М.: Русская книга, 1993. – С. 67-6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сновы государственного устройства. Проект Основного Закона Российской империи. – М.: Рарогъ, 1996 – 16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Чиркин В.Е. Три ипостаси государства // Государство и право. – 1993. –     № 8. – С. 107-11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б органическом понимании государства и демократии: Наши задачи // Собрание сочинений: В 10 т. Т. 2. Кн. 1. – М.: Русская книга, 1993. – С. 379-38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Мамут Л.С. Государство в ценностном измерении. – М.: Норма, 1998. –     4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Афанасьев Э. Этика хозяйственной деятельности и задачи возрождения России в свете трудов И.А. Ильина // Наши задачи Ивана Ильина и… наши задачи. Материалы конференции. – М.: Рарогъ, 1995. – С. 123-12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 государстве // Собрание сочинений: В 10 т. Т. 1. – М.: Русская книга, 1993. – С. 234-25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Козловски П. Прощание с марксизмом-ленинизмом: О логике перехода от развитого социализма к этическому и демократическому капитализму: Очерки персоналистической философии. СПб.: Экономическая школа, 1997. – 21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Иванчишин П.А. Общество. Государство. Власть. – М.: Граница, 1994. – 383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илобод М.И., Петрухин А.С., Кривошеев В.Ф. Политика и право. – М.: Дрофа, 1995. – 416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авліченко П.П. Політологія. Курс лекцій. – Кр.: Кременчук, 1998. – 252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Політологія: Посібник для студентів вищих навчальних закладів / За ред.     О.В. Бабніної, В.П. Горбатенка. – К.: Видавничий центр „Академія”, 2000. –  36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Мельничук О.С. І.О. Ільїн про аксіоми влади // Актуальні проблеми держави і права: Зб. наук. праць. – Одеса: Юрид. л-ра, 2001. – № 11. –        С. 69-7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Шпак В.Ю., Макеев В.В., Паршина А.А. Анализ аксиом политики, власти и правосознания (на основе работ И.А. Ильина) // Философия права. – 2000. –    № 2. – С. 28-3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Белов Г.А. Политология. Учебное пособие. – М.: ЧеРо. – 1996. – 30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Солов'євич І. Сутність державної влади в Україні (конституційно-правовий аспект) // Право України. – 1997. – № 11. – С. 15-1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Наши задачи: Статьи 1948-1954 гг.: В 2 тт. Т. 1. – М.: Рарог, 1992. – 27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сновная задача грядущей России ІІ: Наши задачи // Собрание сочинений: В 10 т. Т. 2. Кн. 1. – М.: Русская книга, 1993. – С. 272-27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Обухов Г. Понятие власти // Власть. – 1999. – № 11. – С. 66-6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Речицкий В.В. Эссе о политике // Харьковская правозащитная группа. – Харьков: Фолио. – 1998. – 11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Править должны лучшие: Наши задачи // Собрание сочинений: В 10 т. Т. 2. Кн. 1. – М.: Русская книга, 1993. – С. 155-15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Что есть право голоса? Наши задачи // Собрание сочинений: В 10 т. Т. 2. Кн. 2. – М.: Русская книга, 1993. – С. 10-1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Мирончук В.Д., Храмов В.О. Основы политологии: курс лекций. – К.: МАУП, 2000. – 29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 сопротивлении злу силой // Собрание сочинений: В 10 т. Т. 5. – М.: Русская книга, 1996. – С. 266-28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Идея ранга І: Наши задачи // Собрание сочинений: В 10 т. Т. 2. Кн. 1. – М.: Русская книга, 1993. – С. 352-35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Бачинін В.А., Журавський В.С., Панов М.І. Філософія права: Підручник для юрид. спец-тей вищих навчальних закладів. – К.: Видавничий Дім „Ін Юре”, 2003. – 47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Идея ранга ІІ: Наши задачи // Собрание сочинений: В 10 т. Т. 2. Кн. 1. – М.: Русская книга, 1993. – С. 355-35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Мельничук О.С. І.О. Ільїн про характер державної влади: Зб. наук. праць студентів і аспірантів „Актуальні проблеми теорії та історії прав людини, права, держави і політології”. – Одеса: Юрид. л-ра, 2003. – С. 123-12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Гусев В.А. Политическая теория И.А. Ильина // Политическая наука. – 2001. – № 1. – С. 92-10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 сильной власти: Наши задачи // Собрание сочинений: В 10 т. Т. 2. Кн. 1 – М.: Русская книга, 1993. – С. 404-41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Черданцев А.Ф. Государственная власть и ее обоснование // Правоведение. – 1992. – № 2. – С. 3-1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Релігієзнавство: Навч. посібник / За ред. С.А. Бублика. – К.: Юрінком Інтер, 2001. – 49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Міма І.В. До проблеми співвідношення церкви і держави // Юридичні читання молодих вчених: Збірник матеріалів всеукраїнської наукової конференції 23-24 квітня 2004. – К.: НПУ імені М.П. Драгоманова, 2004. – С. 98-10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Николин А. Церковь и государство (история правовых отношений). – М.: Издание Сретенского монастыря, 1997. – 189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 православии и католичестве ІІ: Наши задачи // Собрание сочинений: В 10 т. Т. 2. Кн. 1 – М.: Русская книга, 1993. – С. 386-38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пасности и задания русского национализма ІІ: Наши задачи         // Собрание сочинений: В 10 т. Т. 2. Кн. 1 – М.: Русская книга, 1993. –         С. 369-37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сновы христианской культуры // Собрание сочинений: В 10 т.  Т. 1. – М.: Русская книга, 1996. – С. 283-33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орозова Л.А. Государство и церковь: особенности взаимоотношений             // Государство и право. – 1995. – № 3. – С. 86-95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Кальниш Ю. Державно-церковні відносини: світова практика і досвід України // Вісник Української Академії державного управління при Президентові України. – 1999. – № 1. – С. 171-17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Тихомиров Л.А. Монархическая государственность. – М.: ГУП „Облиздат”, ТОО „Алир”, 1998. – 671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а В. У пошуках злагоди. Релігійна ситуація в Україні та деякі аспекти державно-церковних стосунків // Політика і час. – 1995. – № 6. – С. 26-29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Єленський В. „Те, що релігія коронувала…” Про зміни у відносинах релігії і політики // Людина і світ. – 2000. – № 10 (481). – С. 14-1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Политическое наследие революции І: Наши задачи // Собрание сочинений: В 10 т. Т. 2. Кн. 2. – М.: Русская книга, 1993. – С. 240-24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Церковь и жизнь: Наши задачи // Собрание сочинений: В 10 т. Т. 2. Кн. 2. – М.: Русская книга, 1993. – С. 63-7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Потапенков А.В. Религия, государство, право // Актуальные проблемы государства и права: Сб. науч. трудов юридического института ОГУ им.     И.И. Мечникова. – Одесса: Астропринт, 1994. – № 1 – С. 26-3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Кошмар Н.А. Бердяева. Необходимая оборона // Собрание сочинений: В 10 т. Т. 5. – М.: Русская книга, 1996. – С. 236-24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 сопротивлении злу. Открытое письмо В.Х. Даватцу                // Собрание сочинений: В 10 т. Т. 5. – М.: Русская книга, 1996. – С. 243-26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Вакар Н. По поводу „меча” // Собрание сочинений: В 10 т. Т. 5. – М.: Русская книга, 1996. – С. 319-32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 сущности правосознания // Собрание сочинений: В 10 т. Т. 4. – М.: Русская книга, 1994. – С. 149-41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 России. Три речи. 1926-1933 // Собрание сочинений: В 10 т. Т. 6. Кн. II – М.: Русская книга, 1996. – С. 7-3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Проект Основного Закона Российской Империи // Собрание сочинений: В 10 т. Т. 7. – М.: Русская книга, 1998. – С. 509-57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Шевченко О. Правові засади оптимізації сучасних державно-церковних відносин в Україні // Юридична Україна. – 2003. – № 3. – С. 34-3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Гурова О.М. Вітчизняна думка про проблему духовного розвитку особистості // Вісник Одеського інституту внутрішніх справ. – 1998. – № 3. – С. 85-9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Малахов В.П. Правовая мысль. Антология. – Екатеринбург: Деловая книга, 2003. – 101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Хачатурян Л.В. Канонические тексты и правило авторитета в оценке религиозной философии: А. Хомяков – В. Соловьев – И. Ильин                          // Общественные науки и современность. – 2002. – № 4. – С. 150-15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Тонких В.А., Ярецкий Ю.Л. История политической и правовой мысли России. – М.: Влада. – 1999. – 38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Данилко В., Данилко С. Релігійність в Україні: проблеми статистики                 // Статистика України. – 2000. – № 1. – С. 36-3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Осіпов О.М. Проблеми становлення духовності в Україні періоду демократичного транзиту // Інтелігенція і влада. Зб. наук. праць. – Одеса: Астропринт, 2002. – № 1 (2). – С. 91-9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Оборотов Ю.М. Теорія держави і права (прагматичний курс): Екзаменаційний довідник. – Одеса: Юрид. л-ра, 2004. – 14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Ильин И.А. Творческая идея России // Собрание сочинений: В 10 т. Т. 6.      Кн. ІІ. – М.: Русская книга, 1996. – С. 590-62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сновы государственного устройства // Собрание сочинений: В  10 т. Т. 7. – М.: Русская книга, 1998. – С. 488-50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Чиркин В.Е. Государствоведение. – М.: Юристъ. – 1999. – 39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Сорокин П.А. Человек. Цивилизация. Общество. – М.: Политиздат. – 1992. – 542 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Теория государства и права: Часть І. Теория государства. Под общей ред. А.Б. Венгерова. – М.: Юристъ. – 1995. – 255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Трагедия династий без трона: Наши задачи // Собрание сочинений: В 10 т. Т. 2. Кн. 1. – М.: Русская книга, 1993. – С. 89-9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 монархии и республике // Собрание сочинений: В 10 т. Т. 4. – М.: Русская книга, 1994. – С. 415-54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Финько М.В. О путях национального и государственного возрождения России // Известия высших учебных заведений, Северо-Кавказский регион. – 2001. – № 2. – С. 3-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Пивоваров Ю.С. Может ли спасти Россию самодержавная монархия? (О чем думается после прочтения книги Ив. Ильина „О монархии и республике”) // Вопросы философии. – 1991. – № 6. – С. 76-8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Теория права и государства / Под ред. В.А. Томсинова. – М.: Зерцало, 2003. – 40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Гузнов А.Г. Из научного наследия: И.А. Ильин – о государстве и демократии // Советское государство и право. – 1991. – № 11. – С. 131-13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Бачинин В.А., Чефранов В.А. История философии права: Курс лекций. – Харьков: Право, 1998. – 32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Мельничук О.С. Особенности монархического правосознания в понимании И.А. Ильина // Актуальні проблеми держави і права: Зб. наук. праць. – Одеса: Юрид. л-ра, 2001. – № 10. – С. 329-33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 государственной форме. Наши задачи // Собрание сочинений: В 10 т. Т. 2. Кн. 1 – М.: Русская книга, 1993. – С. 46-5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Свешников В. Этика общественного служения // Наши задачи Ивана Ильина и… наши задачи. Материалы конференции. – М.: Рарогъ. – 1995. – С. 11-1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 Русской идее І: Наши задачи // Собрание сочинений: В 10 т. Т. 2. Кн. 1. – М.: Русская книга, 1993. – С. 419-42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Когда Россия была республикой? Наши задачи // Собрание сочинений: В 10 т. Т. 2. Кн. 1. – М.: Русская книга, 1993. – С. 291-29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Аринин А.Н., Михеев В.М. Прошлое. Настоящее. Будущее. (Историко-философская мысль России ХІХ-ХХ вв.) – М.: Интелтех. – 1995. – 23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Шкорута Л. Поняття моралі, права і держави // Розбудова держави. – 1997. –  № 1. – С. 13-1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ванников И.А. Толкование права: вопросы теории // Философия права. – 2003. – № 1. – С. 53-5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Федерация в истории России І: Наши задачи // Собрание сочинений: В 10 т. Т. 2. Кн. 1. – М.: Русская книга, 1993. – С. 244-24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Музиченко П.П. Історія держави і права України: Навчальний посібник: У  2 ч. Ч. І. – Одеса: Астропринт, 1997. – 189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Моммен А. Федерализм и национальное государство (к истории вопроса)   // Полис. – 1992. – № 4. – С. 168-18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Что такое федерация? Наши задачи // Собрание сочинений: В 10 т. Т. 2. Кн. 1. – М.: Русская книга, 1993. – С. 206-20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Фридмэн Л. Американская правовая культура и федерализм // Полис. – 1992. – № 4. – С. 183-19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Жизненные основы федерации: Наши задачи // Собрание сочинений: В 10 т. Т. 2. Кн. 1. – М.: Русская книга, 1993. – С. 218-22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Сохряков Ю.И. И.А. Ильин. Собрание сочинений. В 10 тт. М., „Русская книга”, 1993-1999. Составитель и автор комментариев Ю.Т. Лисица.            // Вопросы философии. – 2000. – №.10. – С. 175-17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Зотов В.Д. Евразийская идея: политические аспекты в прошлом и настоящем // Социально-гуманитарные знания. – 2000. – № 5. – С. 3-2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Оборотов Ю.Н. Евразийский проект Н.Н. Алексеева // Юридический вестник. – 2003. – № 2. – С. 133-13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Сінкотта Г. Що таке демократія? – Інформаційне агентство Сполучених Штатів, 1992. – 2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Кульчицький С. Еволюція державного устрою в Україні: від тоталітаризму до демократії // Віче. – 1997. – № 1. – С. 21-3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Євдокимов В. Розвиток ідей правової держави в умовах тоталітаризму та переходу суспільства до демократії // Право України. – 1997. – № 7. – С. 3-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сновы демократии: Наши задачи // Собрание сочинений: В   10 т. Т. 2. Кн. 1. – М.: Русская книга, 1993. – С. 168-17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Коломийцев В.Ф. Демократический режим // Социально-гуманитарные знания. – 2000. – № 5. – С. 88-9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Шапиро И. Демократия и гражданское общество // Полис. – 1992. – № 4. – С. 17-2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Тоталитарное разложение души: Наши задачи // Собрание сочинений: В 10 т. Т. 2. Кн. 1. – М.: Русская книга, 1993. – С. 23-2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 тоталитарном режиме: Наши задачи // Собрание сочинений: В 10 т. Т. 2. Кн. 1. – М.: Русская книга, 1993. – С. 111-11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Задирако П., Туманов В. Человек, право и государство: история и современность // Юридический вестник. – 1997. – № 3. – С. 103-11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т демократии к тоталитаризму: Наши задачи // Собрание сочинений: В 10 т. Т. 2. Кн. 1. – М.: Русская книга, 1993. – С. 114-11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Наринский М.М. Европейская демократия ХХ века // Демократия в Западной Европе ХХ века. – М.: ИВИ РАН, 1996. – С. 3-1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Долженков О. Сутність політичного режиму України // Нова політика. – 2000. – № 2. – С. 9-1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О формальной демократии: Наши задачи // Собрание сочинений: В 10 т. Т. 2. Кн. 1. – М.: Русская книга, 1993. – С. 374-37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О грядущей диктатуре: Наши задачи // Собрание сочинений: В 10 т. Т. 2. Кн. 1. – М.: Русская книга, 1993. – С. 457-46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Предпосылки творческой демократии І, ІІ: Наши задачи             // Собрание сочинений: В 10 т. Т. 2. Кн. 1. – М.: Русская книга, 1993. –           С. 449-45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Демократия – немедленно и во что бы то ни стало: Наши задачи    // Собрание сочинений: В 10 т. Т. 2. Кн. 1. – М.: Русская книга, 1993. –        С. 175-17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Ковлер А.И. Кризис демократии? Демократия на рубеже ХХІ века. – М.: Институт государства и права Российской академии наук, 1997. – 12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Оптимизм в политике: Наши задачи // Собрание сочинений: В 10 т. Т. 2. Кн. 1. – М.: Русская книга, 1993. – С. 81-8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Ковлер А.И. Исторические формы демократии: проблемы политико-правовой теории. – М.: Наука, 1990. – 25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Эйзенштадт Ш.Н. Парадокс демократических режимов: хрупкость и изменяемость (ІІ) // Полис. – 2002. – № 3. – С. 81-9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саев И.А., Золотухина Н.М. История политических и правовых учений России ХІ-ХХ вв. – М.: Юристъ, 1995. – 37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діяльності Кабінету Міністрів України „Назустріч людям”            // Офіційний вісник України. – 2003. – № 6. – Ст. 34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Вишняков А.К., Корбут Д.Т. „Общая стратегия” Европейского Союза в отношении Украины (правовой аспект) // Актуальні проблеми держави та права: Зб. наук. праць. – Одесса: Юрид. л-ра, 2000. – №  7. – С. 59-6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 национальном призвании России (ответ на книгу Шубарта)        // Собрание сочинений: В 10 т. Т. 7. – М.: Русская книга, 1996. – С. 373-41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Мельничук О.С. І.О. Ільїн про збереження і розвиток правової спадщини    // Актуальні проблеми політики: Зб. наук. праць. – Одеса, Юрид. л-ра, 2003. –   № 17. – С. 154-16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Надо готовить грядущую Россию: Наши задачи // Собрание сочинений: В 10 т. Т.2. Кн. 2. – М.: Русская книга, 1993. – С. 70-7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Мишин А. Концепция гармоничного мира (Возможная роль Украины в мировом сообществе ІІІ тысячелетия) // Досье секретных служб. – К.:  2000. – № 9. – С. 23-2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 монархии и республике // Вопросы философии. – 1991. – № 5. – С. 99-12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Оборотов Ю.Н. Традиции и новации в правовом развитии: Монография.– Одесса: Юрид. л-ра, 2001. – 267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Баскин Ю.Я. Очерки философии права. – М.: Юрид. лит., 1992. – 13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Баранов П.П., Окусов А.П. Аксиология юридической деятельности. Учебное пособие. – Ростов-на-Дону: РЮИ МВД России, 2003. – 380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В поисках справедливости ІІ: Наши задачи // Собрание сочинений: В 10 т. Т. 2. Кн. 1. – М.: Русская книга, 1993. – С. 234-23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Бачинин В.А. Морально-правовая философия. – Харьков: Консум, 2000. –    208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 богоустановленности советской власти // Собрание сочинений: Кто мы? О революции. О религиозном кризисе наших дней. – М.: Русская книга, 2001. – С. 48-7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Личность и уважение к закону. Социологический аспект / Под ред. Кудрявцева В.Н., Казимирчука В.П. – М.: Наука, 1979. – 285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оннер А.Г. Законность и справедливость в правоприменительной деятельности. – М.: Российское право, 1992. – 319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Михайленко О. Проблеми справедливості при розбудові правової держави      // Право України. – 1998. – № 8. – С. 43-4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О воспитании русского народа к справедливости ІІ: Наши задачи  // Собрание сочинений: В 10 т. Т. 2. Кн. 1. – М.: Русская книга, 1993. – С. 240-244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Ильин И.А. Крушение социализма // Собрание сочинений: Статьи. Лекции. Выступления. Рецензии (1906-1954). – М.: Русская книга, 2001. – С. 413-44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Плавич В. Проблеми входження України до європейського правового простору // Юридична Україна. – 2003. – № 5. – С. 24-2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Новій Україні – нову зовнішню політику // Політика і час. – 2005. – № 2. – С. 47-6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рмич Л.И., Кормич А.И. К истории государственного строительства в Украине // Актуальные проблемы государства и права: Сб. науч. трудов юридического института ОГУ им. И.И. Мечникова. – Одесса: Астропринт, 1994. – № 1. – С. 21-26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Перепелиця Г. У пошуку адекватної моделі // Політика і час. – 1998. – № 9. –  С. 3-1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Тимошенко О.М. Національна ідея як філософсько-культурна парадигма духовного відродження України // Філософська думка. – 1999. – № 1-2. – С. 101-11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Данилюк Л. Національне відродження України як мета і зміст політичної діяльності // Нова політика. – 1999. – № 4. – С. 46-4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Піча В.М., Хома Н.М. Політологія. Навчальний посібник. – К.: Каравела, Львів: „Новий Світ – 2000”, 2001. – 34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Нерсесянц В.С. Национальная идея России во всемирно-историческом прогрессе равенства, свободы и справедливости. – М.: Норма, 2001. – 6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Инвалиды ждут нашей помощи // Собрание сочинений: Кто мы? О революции. О религиозном кризисе наших дней. – М.: Русская книга, 2001. – С. 72-7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Ильин И.А. Письмо в редакцию. Статьи. Письма. Выступления // Собрание сочинений: В 10 т. Т. 5. – М.: Русская книга, 1996. – С. 234-23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Бессонов Б.Н. Судьба России: взгляд русских мыслителей. – М.: Луч, 1993. – 252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Бехруз Х. К вопросу о правовом государстве // Актуальные проблемы государства и права: Сб. науч. трудов юридического института ОГУ им.     И.И. Мечникова. – Одесса: Астропринт, 1994. – № 1 – С. 17-2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Нерсесянц В.С. История идей правовой государственности. – М.: РАН Институт государства и права, Академический правовой университет, 1993. – 17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околов А. Кант і сучасність (концепція правової держави у дзеркалі порівняльного правознавства) // Політологічні читання. – 1995. – № 1. –     С. 3-27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Шелестов Ю.И. К вопросу о генезисе концепции правового государства      // Вестник Московского университета. Сер. 12. Политические науки. – 1997. –  № 2. – С. 75-8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Гавриленко Г. Правова держава і правова культура // Право України. – 1993. – № 1. – С. 28-3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Білий П. Правова держава і правова культура: взаємозв'язок та результативність // Право України. – 1997. – № 12. – С. 75-7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Копиленко О.Л. Творення новітньої історії нашої держави // Право України. – 2000. – № 9. – С. 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Музиченко П.П. Долматова Н.І. Витоки української державності                   // Актуальные проблемы государства и права: Сб. науч. трудов юридического института ОГУ им. И.И. Мечникова. – Одесса: Астропринт, 1994. – № 1. – С. 3-6.</w:t>
      </w:r>
    </w:p>
    <w:p>
      <w:pPr>
        <w:pStyle w:val="Normal"/>
        <w:ind w:left="360" w:hanging="0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Endnote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" w:hanging="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-5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5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5" w:firstLine="720"/>
      <w:jc w:val="both"/>
    </w:pPr>
    <w:rPr>
      <w:color w:val="0000FF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5" w:firstLine="72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spacing w:lineRule="auto" w:line="360"/>
      <w:ind w:left="360" w:right="-5" w:hanging="0"/>
      <w:jc w:val="center"/>
    </w:pPr>
    <w:rPr>
      <w:color w:val="FF0000"/>
      <w:sz w:val="28"/>
    </w:rPr>
  </w:style>
  <w:style w:type="paragraph" w:styleId="Footnote">
    <w:name w:val="Footnote Text"/>
    <w:basedOn w:val="Normal"/>
    <w:pPr/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right="-5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-5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24:00Z</dcterms:created>
  <dc:creator>Отдел кадров</dc:creator>
  <dc:description/>
  <dc:language>en-US</dc:language>
  <cp:lastModifiedBy>Андрей</cp:lastModifiedBy>
  <cp:lastPrinted>2005-08-15T15:16:00Z</cp:lastPrinted>
  <dcterms:modified xsi:type="dcterms:W3CDTF">2011-02-12T13:28:00Z</dcterms:modified>
  <cp:revision>3</cp:revision>
  <dc:subject/>
  <dc:title>ОДЕССКАЯ НАЦИОНАЛЬНАЯ ЮРИДИЧЕСКАЯ АКАДЕМИЯ</dc:title>
</cp:coreProperties>
</file>