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лейманова Светлана Акрамовна. Поляризация радиоизлучения пульсаров на метровых волнах : Дис. ... д-ра физ.-мат. наук : 01.03.02 : М., 2004 254 c. РГБ ОД, 71:05-1/19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6:50:00Z</dcterms:modified>
  <cp:revision>251</cp:revision>
  <dc:subject/>
  <dc:title>Баллад Евгений Маркович</dc:title>
</cp:coreProperties>
</file>