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spacing w:lineRule="auto" w:line="360"/>
        <w:ind w:firstLine="567"/>
        <w:jc w:val="center"/>
        <w:rPr>
          <w:b/>
          <w:b/>
          <w:spacing w:val="6"/>
          <w:sz w:val="28"/>
          <w:szCs w:val="28"/>
        </w:rPr>
      </w:pPr>
      <w:r>
        <w:rPr>
          <w:b/>
          <w:spacing w:val="6"/>
          <w:sz w:val="28"/>
          <w:szCs w:val="28"/>
        </w:rPr>
        <w:t>ПІВДЕННОУКРАЇНСЬКИЙ ДЕРЖАВНИЙ ПЕДАГОГІЧНИЙ</w:t>
      </w:r>
    </w:p>
    <w:p>
      <w:pPr>
        <w:pStyle w:val="Normal"/>
        <w:spacing w:lineRule="auto" w:line="360"/>
        <w:ind w:firstLine="567"/>
        <w:jc w:val="center"/>
        <w:rPr>
          <w:b/>
          <w:b/>
          <w:spacing w:val="6"/>
          <w:sz w:val="28"/>
          <w:szCs w:val="28"/>
        </w:rPr>
      </w:pPr>
      <w:r>
        <w:rPr>
          <w:b/>
          <w:spacing w:val="6"/>
          <w:sz w:val="28"/>
          <w:szCs w:val="28"/>
        </w:rPr>
        <w:t>УНІВЕРСИТЕТ ім. К.Д. УШИНСЬКОГО</w:t>
      </w:r>
    </w:p>
    <w:p>
      <w:pPr>
        <w:pStyle w:val="Normal"/>
        <w:spacing w:lineRule="auto" w:line="360"/>
        <w:ind w:firstLine="567"/>
        <w:jc w:val="center"/>
        <w:rPr>
          <w:b/>
          <w:b/>
          <w:spacing w:val="6"/>
          <w:sz w:val="28"/>
          <w:szCs w:val="28"/>
        </w:rPr>
      </w:pPr>
      <w:r>
        <w:rPr>
          <w:b/>
          <w:spacing w:val="6"/>
          <w:sz w:val="28"/>
          <w:szCs w:val="28"/>
        </w:rPr>
      </w:r>
    </w:p>
    <w:p>
      <w:pPr>
        <w:pStyle w:val="Normal"/>
        <w:spacing w:lineRule="auto" w:line="360"/>
        <w:ind w:firstLine="567"/>
        <w:jc w:val="right"/>
        <w:rPr>
          <w:b/>
          <w:b/>
          <w:spacing w:val="6"/>
          <w:sz w:val="28"/>
          <w:szCs w:val="28"/>
        </w:rPr>
      </w:pPr>
      <w:r>
        <w:rPr>
          <w:b/>
          <w:spacing w:val="6"/>
          <w:sz w:val="28"/>
          <w:szCs w:val="28"/>
        </w:rPr>
        <w:t>На правах рукопису</w:t>
      </w:r>
    </w:p>
    <w:p>
      <w:pPr>
        <w:pStyle w:val="Normal"/>
        <w:spacing w:lineRule="auto" w:line="360"/>
        <w:ind w:firstLine="567"/>
        <w:jc w:val="center"/>
        <w:rPr>
          <w:b/>
          <w:b/>
          <w:spacing w:val="6"/>
          <w:sz w:val="28"/>
          <w:szCs w:val="28"/>
        </w:rPr>
      </w:pPr>
      <w:r>
        <w:rPr>
          <w:b/>
          <w:spacing w:val="6"/>
          <w:sz w:val="28"/>
          <w:szCs w:val="28"/>
        </w:rPr>
      </w:r>
    </w:p>
    <w:p>
      <w:pPr>
        <w:pStyle w:val="Normal"/>
        <w:spacing w:lineRule="auto" w:line="360"/>
        <w:ind w:firstLine="567"/>
        <w:jc w:val="center"/>
        <w:rPr>
          <w:b/>
          <w:b/>
          <w:spacing w:val="6"/>
          <w:sz w:val="28"/>
          <w:szCs w:val="28"/>
        </w:rPr>
      </w:pPr>
      <w:r>
        <w:rPr>
          <w:b/>
          <w:spacing w:val="6"/>
          <w:sz w:val="28"/>
          <w:szCs w:val="28"/>
        </w:rPr>
      </w:r>
    </w:p>
    <w:p>
      <w:pPr>
        <w:pStyle w:val="Normal"/>
        <w:spacing w:lineRule="auto" w:line="360"/>
        <w:ind w:firstLine="567"/>
        <w:jc w:val="center"/>
        <w:rPr>
          <w:b/>
          <w:b/>
          <w:spacing w:val="6"/>
          <w:sz w:val="28"/>
          <w:szCs w:val="28"/>
        </w:rPr>
      </w:pPr>
      <w:r>
        <w:rPr>
          <w:b/>
          <w:spacing w:val="6"/>
          <w:sz w:val="28"/>
          <w:szCs w:val="28"/>
        </w:rPr>
        <w:t>КІЧУК АНТОНІНА ВАЛЕРІЇВНА</w:t>
      </w:r>
    </w:p>
    <w:p>
      <w:pPr>
        <w:pStyle w:val="Normal"/>
        <w:spacing w:lineRule="auto" w:line="360"/>
        <w:ind w:firstLine="567"/>
        <w:jc w:val="center"/>
        <w:rPr>
          <w:b/>
          <w:b/>
          <w:spacing w:val="6"/>
          <w:sz w:val="28"/>
          <w:szCs w:val="28"/>
        </w:rPr>
      </w:pPr>
      <w:r>
        <w:rPr>
          <w:b/>
          <w:spacing w:val="6"/>
          <w:sz w:val="28"/>
          <w:szCs w:val="28"/>
        </w:rPr>
      </w:r>
    </w:p>
    <w:p>
      <w:pPr>
        <w:pStyle w:val="Normal"/>
        <w:spacing w:lineRule="auto" w:line="360"/>
        <w:ind w:firstLine="567"/>
        <w:jc w:val="center"/>
        <w:rPr>
          <w:b/>
          <w:b/>
          <w:spacing w:val="6"/>
          <w:sz w:val="28"/>
          <w:szCs w:val="28"/>
        </w:rPr>
      </w:pPr>
      <w:r>
        <w:rPr>
          <w:b/>
          <w:spacing w:val="6"/>
          <w:sz w:val="28"/>
          <w:szCs w:val="28"/>
        </w:rPr>
      </w:r>
    </w:p>
    <w:p>
      <w:pPr>
        <w:pStyle w:val="Normal"/>
        <w:spacing w:lineRule="auto" w:line="360"/>
        <w:ind w:firstLine="567"/>
        <w:jc w:val="right"/>
        <w:rPr>
          <w:b/>
          <w:b/>
          <w:spacing w:val="6"/>
          <w:sz w:val="28"/>
          <w:szCs w:val="28"/>
        </w:rPr>
      </w:pPr>
      <w:r>
        <w:rPr>
          <w:b/>
          <w:spacing w:val="6"/>
          <w:sz w:val="28"/>
          <w:szCs w:val="28"/>
        </w:rPr>
        <w:t>УДК 378.016: 34 (043)</w:t>
      </w:r>
    </w:p>
    <w:p>
      <w:pPr>
        <w:pStyle w:val="Normal"/>
        <w:spacing w:lineRule="auto" w:line="360"/>
        <w:ind w:firstLine="567"/>
        <w:jc w:val="right"/>
        <w:rPr>
          <w:b/>
          <w:b/>
          <w:spacing w:val="6"/>
          <w:sz w:val="28"/>
          <w:szCs w:val="28"/>
        </w:rPr>
      </w:pPr>
      <w:r>
        <w:rPr>
          <w:b/>
          <w:spacing w:val="6"/>
          <w:sz w:val="28"/>
          <w:szCs w:val="28"/>
        </w:rPr>
      </w:r>
    </w:p>
    <w:p>
      <w:pPr>
        <w:pStyle w:val="Normal"/>
        <w:spacing w:lineRule="auto" w:line="360"/>
        <w:ind w:firstLine="567"/>
        <w:jc w:val="center"/>
        <w:rPr>
          <w:b/>
          <w:b/>
          <w:spacing w:val="6"/>
          <w:sz w:val="28"/>
          <w:szCs w:val="28"/>
        </w:rPr>
      </w:pPr>
      <w:r>
        <w:rPr>
          <w:b/>
          <w:spacing w:val="6"/>
          <w:sz w:val="28"/>
          <w:szCs w:val="28"/>
        </w:rPr>
        <w:t>ПСИХОЛОГІЧНІ ОСОБЛИВОСТІ СТАВЛЕННЯ МАЙБУТНІХ УЧИТЕЛІВ ДО ЕКОЛОГОВИХОВНОЇ ДІЯЛЬНОСТІ</w:t>
      </w:r>
    </w:p>
    <w:p>
      <w:pPr>
        <w:pStyle w:val="Normal"/>
        <w:spacing w:lineRule="auto" w:line="360"/>
        <w:ind w:firstLine="567"/>
        <w:jc w:val="center"/>
        <w:rPr>
          <w:b/>
          <w:b/>
          <w:spacing w:val="6"/>
          <w:sz w:val="28"/>
          <w:szCs w:val="28"/>
        </w:rPr>
      </w:pPr>
      <w:r>
        <w:rPr>
          <w:b/>
          <w:spacing w:val="6"/>
          <w:sz w:val="28"/>
          <w:szCs w:val="28"/>
        </w:rPr>
      </w:r>
    </w:p>
    <w:p>
      <w:pPr>
        <w:pStyle w:val="Normal"/>
        <w:spacing w:lineRule="auto" w:line="360"/>
        <w:ind w:firstLine="567"/>
        <w:jc w:val="center"/>
        <w:rPr>
          <w:b/>
          <w:b/>
          <w:spacing w:val="6"/>
          <w:sz w:val="28"/>
          <w:szCs w:val="28"/>
        </w:rPr>
      </w:pPr>
      <w:r>
        <w:rPr>
          <w:b/>
          <w:spacing w:val="6"/>
          <w:sz w:val="28"/>
          <w:szCs w:val="28"/>
        </w:rPr>
        <w:t>19.00.07 – педагогічна та вікова психологія</w:t>
      </w:r>
    </w:p>
    <w:p>
      <w:pPr>
        <w:pStyle w:val="Normal"/>
        <w:spacing w:lineRule="auto" w:line="360"/>
        <w:ind w:firstLine="567"/>
        <w:jc w:val="center"/>
        <w:rPr>
          <w:b/>
          <w:b/>
          <w:spacing w:val="6"/>
          <w:sz w:val="28"/>
          <w:szCs w:val="28"/>
        </w:rPr>
      </w:pPr>
      <w:r>
        <w:rPr>
          <w:b/>
          <w:spacing w:val="6"/>
          <w:sz w:val="28"/>
          <w:szCs w:val="28"/>
        </w:rPr>
      </w:r>
    </w:p>
    <w:p>
      <w:pPr>
        <w:pStyle w:val="Normal"/>
        <w:spacing w:lineRule="auto" w:line="360"/>
        <w:ind w:firstLine="567"/>
        <w:jc w:val="center"/>
        <w:rPr>
          <w:b/>
          <w:b/>
          <w:spacing w:val="6"/>
          <w:sz w:val="28"/>
          <w:szCs w:val="28"/>
        </w:rPr>
      </w:pPr>
      <w:r>
        <w:rPr>
          <w:b/>
          <w:spacing w:val="6"/>
          <w:sz w:val="28"/>
          <w:szCs w:val="28"/>
        </w:rPr>
        <w:t xml:space="preserve">Дисертація на здобуття наукового ступеня </w:t>
      </w:r>
    </w:p>
    <w:p>
      <w:pPr>
        <w:pStyle w:val="Normal"/>
        <w:spacing w:lineRule="auto" w:line="360"/>
        <w:ind w:firstLine="567"/>
        <w:jc w:val="center"/>
        <w:rPr>
          <w:b/>
          <w:b/>
          <w:spacing w:val="6"/>
          <w:sz w:val="28"/>
          <w:szCs w:val="28"/>
        </w:rPr>
      </w:pPr>
      <w:r>
        <w:rPr>
          <w:b/>
          <w:spacing w:val="6"/>
          <w:sz w:val="28"/>
          <w:szCs w:val="28"/>
        </w:rPr>
        <w:t>кандидата психологічних наук</w:t>
      </w:r>
    </w:p>
    <w:p>
      <w:pPr>
        <w:pStyle w:val="Normal"/>
        <w:spacing w:lineRule="auto" w:line="360"/>
        <w:ind w:firstLine="567"/>
        <w:jc w:val="center"/>
        <w:rPr>
          <w:b/>
          <w:b/>
          <w:spacing w:val="6"/>
          <w:sz w:val="28"/>
          <w:szCs w:val="28"/>
        </w:rPr>
      </w:pPr>
      <w:r>
        <w:rPr>
          <w:b/>
          <w:spacing w:val="6"/>
          <w:sz w:val="28"/>
          <w:szCs w:val="28"/>
        </w:rPr>
      </w:r>
    </w:p>
    <w:p>
      <w:pPr>
        <w:pStyle w:val="Normal"/>
        <w:spacing w:lineRule="auto" w:line="360"/>
        <w:ind w:firstLine="567"/>
        <w:jc w:val="center"/>
        <w:rPr>
          <w:b/>
          <w:b/>
          <w:spacing w:val="6"/>
          <w:sz w:val="28"/>
          <w:szCs w:val="28"/>
          <w:lang w:val="en-US"/>
        </w:rPr>
      </w:pPr>
      <w:r>
        <w:rPr>
          <w:b/>
          <w:spacing w:val="6"/>
          <w:sz w:val="28"/>
          <w:szCs w:val="28"/>
          <w:lang w:val="en-US"/>
        </w:rPr>
      </w:r>
    </w:p>
    <w:p>
      <w:pPr>
        <w:pStyle w:val="Normal"/>
        <w:spacing w:lineRule="auto" w:line="360"/>
        <w:ind w:firstLine="567"/>
        <w:jc w:val="center"/>
        <w:rPr>
          <w:b/>
          <w:b/>
          <w:spacing w:val="6"/>
          <w:sz w:val="28"/>
          <w:szCs w:val="28"/>
          <w:lang w:val="en-US"/>
        </w:rPr>
      </w:pPr>
      <w:r>
        <w:rPr>
          <w:b/>
          <w:spacing w:val="6"/>
          <w:sz w:val="28"/>
          <w:szCs w:val="28"/>
          <w:lang w:val="en-US"/>
        </w:rPr>
      </w:r>
    </w:p>
    <w:tbl>
      <w:tblPr>
        <w:tblW w:w="3699" w:type="dxa"/>
        <w:jc w:val="left"/>
        <w:tblInd w:w="5764" w:type="dxa"/>
        <w:tblLayout w:type="fixed"/>
        <w:tblCellMar>
          <w:top w:w="0" w:type="dxa"/>
          <w:left w:w="108" w:type="dxa"/>
          <w:bottom w:w="0" w:type="dxa"/>
          <w:right w:w="108" w:type="dxa"/>
        </w:tblCellMar>
      </w:tblPr>
      <w:tblGrid>
        <w:gridCol w:w="3699"/>
      </w:tblGrid>
      <w:tr>
        <w:trPr>
          <w:trHeight w:val="2475" w:hRule="atLeast"/>
        </w:trPr>
        <w:tc>
          <w:tcPr>
            <w:tcW w:w="3699" w:type="dxa"/>
            <w:tcBorders/>
          </w:tcPr>
          <w:p>
            <w:pPr>
              <w:pStyle w:val="Normal"/>
              <w:spacing w:lineRule="auto" w:line="360"/>
              <w:ind w:left="-112" w:firstLine="8"/>
              <w:rPr>
                <w:b/>
                <w:b/>
                <w:spacing w:val="6"/>
                <w:sz w:val="28"/>
                <w:szCs w:val="28"/>
              </w:rPr>
            </w:pPr>
            <w:r>
              <w:rPr>
                <w:b/>
                <w:spacing w:val="6"/>
                <w:sz w:val="28"/>
                <w:szCs w:val="28"/>
              </w:rPr>
              <w:t>Науковий керівник:</w:t>
            </w:r>
          </w:p>
          <w:p>
            <w:pPr>
              <w:pStyle w:val="Normal"/>
              <w:spacing w:lineRule="auto" w:line="360"/>
              <w:ind w:left="-112" w:firstLine="8"/>
              <w:rPr>
                <w:b/>
                <w:b/>
                <w:spacing w:val="6"/>
                <w:sz w:val="28"/>
                <w:szCs w:val="28"/>
              </w:rPr>
            </w:pPr>
            <w:r>
              <w:rPr>
                <w:b/>
                <w:spacing w:val="6"/>
                <w:sz w:val="28"/>
                <w:szCs w:val="28"/>
              </w:rPr>
              <w:t xml:space="preserve">доктор психологічних наук, професор, </w:t>
            </w:r>
          </w:p>
          <w:p>
            <w:pPr>
              <w:pStyle w:val="Normal"/>
              <w:spacing w:lineRule="auto" w:line="360"/>
              <w:ind w:left="-112" w:right="-284" w:firstLine="8"/>
              <w:rPr>
                <w:b/>
                <w:b/>
                <w:spacing w:val="6"/>
                <w:sz w:val="28"/>
                <w:szCs w:val="28"/>
              </w:rPr>
            </w:pPr>
            <w:r>
              <w:rPr>
                <w:b/>
                <w:spacing w:val="6"/>
                <w:sz w:val="28"/>
                <w:szCs w:val="28"/>
              </w:rPr>
              <w:t>дійсний член АПН України</w:t>
            </w:r>
          </w:p>
          <w:p>
            <w:pPr>
              <w:pStyle w:val="Normal"/>
              <w:spacing w:lineRule="auto" w:line="360"/>
              <w:ind w:left="-112" w:firstLine="8"/>
              <w:rPr>
                <w:b/>
                <w:b/>
                <w:spacing w:val="6"/>
                <w:sz w:val="28"/>
                <w:szCs w:val="28"/>
              </w:rPr>
            </w:pPr>
            <w:r>
              <w:rPr>
                <w:b/>
                <w:spacing w:val="6"/>
                <w:sz w:val="28"/>
                <w:szCs w:val="28"/>
              </w:rPr>
              <w:t>Чебикін О. Я.</w:t>
            </w:r>
          </w:p>
        </w:tc>
      </w:tr>
    </w:tbl>
    <w:p>
      <w:pPr>
        <w:pStyle w:val="Normal"/>
        <w:spacing w:lineRule="auto" w:line="360"/>
        <w:ind w:firstLine="567"/>
        <w:jc w:val="center"/>
        <w:rPr>
          <w:b/>
          <w:b/>
          <w:spacing w:val="6"/>
          <w:sz w:val="28"/>
          <w:szCs w:val="28"/>
        </w:rPr>
      </w:pPr>
      <w:r>
        <w:rPr>
          <w:b/>
          <w:spacing w:val="6"/>
          <w:sz w:val="28"/>
          <w:szCs w:val="28"/>
        </w:rPr>
      </w:r>
    </w:p>
    <w:p>
      <w:pPr>
        <w:pStyle w:val="Normal"/>
        <w:spacing w:lineRule="auto" w:line="360"/>
        <w:ind w:firstLine="567"/>
        <w:jc w:val="center"/>
        <w:rPr>
          <w:b/>
          <w:b/>
          <w:spacing w:val="6"/>
          <w:sz w:val="28"/>
          <w:szCs w:val="28"/>
        </w:rPr>
      </w:pPr>
      <w:r>
        <w:rPr>
          <w:b/>
          <w:spacing w:val="6"/>
          <w:sz w:val="28"/>
          <w:szCs w:val="28"/>
        </w:rPr>
      </w:r>
    </w:p>
    <w:p>
      <w:pPr>
        <w:pStyle w:val="Normal"/>
        <w:spacing w:lineRule="auto" w:line="360"/>
        <w:ind w:firstLine="567"/>
        <w:jc w:val="center"/>
        <w:rPr>
          <w:b/>
          <w:b/>
          <w:spacing w:val="6"/>
          <w:sz w:val="28"/>
          <w:szCs w:val="28"/>
        </w:rPr>
      </w:pPr>
      <w:r>
        <w:rPr>
          <w:b/>
          <w:spacing w:val="6"/>
          <w:sz w:val="28"/>
          <w:szCs w:val="28"/>
        </w:rPr>
      </w:r>
    </w:p>
    <w:p>
      <w:pPr>
        <w:pStyle w:val="Normal"/>
        <w:spacing w:lineRule="auto" w:line="360"/>
        <w:ind w:firstLine="567"/>
        <w:jc w:val="center"/>
        <w:rPr/>
      </w:pPr>
      <w:r>
        <w:rPr>
          <w:b/>
          <w:spacing w:val="6"/>
          <w:sz w:val="28"/>
          <w:szCs w:val="28"/>
        </w:rPr>
        <w:t xml:space="preserve">Одеса – 2009 </w:t>
      </w:r>
    </w:p>
    <w:p>
      <w:pPr>
        <w:pStyle w:val="Normal"/>
        <w:spacing w:lineRule="auto" w:line="360"/>
        <w:ind w:firstLine="567"/>
        <w:jc w:val="center"/>
        <w:rPr>
          <w:spacing w:val="2"/>
          <w:sz w:val="28"/>
          <w:szCs w:val="28"/>
        </w:rPr>
      </w:pPr>
      <w:r>
        <w:rPr>
          <w:spacing w:val="2"/>
          <w:sz w:val="28"/>
          <w:szCs w:val="28"/>
        </w:rPr>
        <w:t>ЗМІСТ</w:t>
      </w:r>
    </w:p>
    <w:p>
      <w:pPr>
        <w:pStyle w:val="Normal"/>
        <w:spacing w:lineRule="auto" w:line="360"/>
        <w:ind w:firstLine="567"/>
        <w:jc w:val="center"/>
        <w:rPr>
          <w:spacing w:val="2"/>
          <w:sz w:val="28"/>
          <w:szCs w:val="28"/>
        </w:rPr>
      </w:pPr>
      <w:r>
        <w:rPr>
          <w:spacing w:val="2"/>
          <w:sz w:val="28"/>
          <w:szCs w:val="28"/>
        </w:rPr>
      </w:r>
    </w:p>
    <w:p>
      <w:pPr>
        <w:pStyle w:val="Normal"/>
        <w:spacing w:lineRule="auto" w:line="360"/>
        <w:ind w:firstLine="567"/>
        <w:jc w:val="both"/>
        <w:rPr>
          <w:spacing w:val="2"/>
          <w:sz w:val="28"/>
          <w:szCs w:val="28"/>
        </w:rPr>
      </w:pPr>
      <w:r>
        <w:rPr>
          <w:spacing w:val="2"/>
          <w:sz w:val="28"/>
          <w:szCs w:val="28"/>
        </w:rPr>
        <w:t>ВСТУП………………………………………………………………………….3</w:t>
      </w:r>
    </w:p>
    <w:p>
      <w:pPr>
        <w:pStyle w:val="Normal"/>
        <w:spacing w:lineRule="auto" w:line="360"/>
        <w:ind w:firstLine="567"/>
        <w:rPr>
          <w:spacing w:val="2"/>
          <w:sz w:val="28"/>
          <w:szCs w:val="28"/>
        </w:rPr>
      </w:pPr>
      <w:r>
        <w:rPr>
          <w:spacing w:val="2"/>
          <w:sz w:val="28"/>
          <w:szCs w:val="28"/>
        </w:rPr>
        <w:t>РОЗДІЛ 1. ПРОБЛЕМА СТАВЛЕННЯ У СУЧАСНІЙ ТЕОРІЇ ПСИХОЛОГІЇ ОСОБИСТОСТІ…………………………………………………..12</w:t>
      </w:r>
    </w:p>
    <w:p>
      <w:pPr>
        <w:pStyle w:val="Normal"/>
        <w:spacing w:lineRule="auto" w:line="360"/>
        <w:ind w:firstLine="567"/>
        <w:jc w:val="both"/>
        <w:rPr>
          <w:spacing w:val="2"/>
          <w:sz w:val="28"/>
          <w:szCs w:val="28"/>
        </w:rPr>
      </w:pPr>
      <w:r>
        <w:rPr>
          <w:spacing w:val="2"/>
          <w:sz w:val="28"/>
          <w:szCs w:val="28"/>
        </w:rPr>
        <w:t>1.1. Ставлення особистості як предмет психологічного дослідження…...12</w:t>
      </w:r>
    </w:p>
    <w:p>
      <w:pPr>
        <w:pStyle w:val="Normal"/>
        <w:spacing w:lineRule="auto" w:line="360"/>
        <w:ind w:firstLine="567"/>
        <w:rPr>
          <w:spacing w:val="2"/>
          <w:sz w:val="28"/>
          <w:szCs w:val="28"/>
        </w:rPr>
      </w:pPr>
      <w:r>
        <w:rPr>
          <w:spacing w:val="2"/>
          <w:sz w:val="28"/>
          <w:szCs w:val="28"/>
        </w:rPr>
        <w:t>1.2. Концептуальні підходи до пізнання психологічних механізмів ставлення….……………………………………………………….........................31</w:t>
      </w:r>
    </w:p>
    <w:p>
      <w:pPr>
        <w:pStyle w:val="Normal"/>
        <w:spacing w:lineRule="auto" w:line="360"/>
        <w:ind w:firstLine="567"/>
        <w:rPr>
          <w:spacing w:val="2"/>
          <w:sz w:val="28"/>
          <w:szCs w:val="28"/>
        </w:rPr>
      </w:pPr>
      <w:r>
        <w:rPr>
          <w:spacing w:val="2"/>
          <w:sz w:val="28"/>
          <w:szCs w:val="28"/>
        </w:rPr>
        <w:t>1.3. Цінності особистості як визначальна основа ставлення до екологовиховної діяльності ..………………………………………….................44</w:t>
      </w:r>
    </w:p>
    <w:p>
      <w:pPr>
        <w:pStyle w:val="Normal"/>
        <w:spacing w:lineRule="auto" w:line="360"/>
        <w:ind w:firstLine="567"/>
        <w:jc w:val="both"/>
        <w:rPr>
          <w:spacing w:val="2"/>
          <w:sz w:val="28"/>
          <w:szCs w:val="28"/>
        </w:rPr>
      </w:pPr>
      <w:r>
        <w:rPr>
          <w:spacing w:val="2"/>
          <w:sz w:val="28"/>
          <w:szCs w:val="28"/>
        </w:rPr>
        <w:t>Висновки до першого розділу……………………………………………….64</w:t>
      </w:r>
    </w:p>
    <w:p>
      <w:pPr>
        <w:pStyle w:val="Normal"/>
        <w:spacing w:lineRule="auto" w:line="360"/>
        <w:ind w:firstLine="567"/>
        <w:rPr>
          <w:spacing w:val="2"/>
          <w:sz w:val="28"/>
          <w:szCs w:val="28"/>
        </w:rPr>
      </w:pPr>
      <w:r>
        <w:rPr>
          <w:spacing w:val="2"/>
          <w:sz w:val="28"/>
          <w:szCs w:val="28"/>
        </w:rPr>
        <w:t>РОЗДІЛ 2. РОЗВИТОК СТАВЛЕННЯ МАЙБУТНІХ УЧИТЕЛІВ ДО ЕКОЛОГОВИХОВНОЇ ДІЯЛЬНОСТІ</w:t>
      </w:r>
    </w:p>
    <w:p>
      <w:pPr>
        <w:pStyle w:val="Normal"/>
        <w:spacing w:lineRule="auto" w:line="360"/>
        <w:ind w:firstLine="567"/>
        <w:rPr>
          <w:spacing w:val="2"/>
          <w:sz w:val="28"/>
          <w:szCs w:val="28"/>
        </w:rPr>
      </w:pPr>
      <w:r>
        <w:rPr>
          <w:spacing w:val="2"/>
          <w:sz w:val="28"/>
          <w:szCs w:val="28"/>
        </w:rPr>
        <w:t>2.1. Критерії ставлення студентів до екологовиховної діяльності…….....68</w:t>
      </w:r>
    </w:p>
    <w:p>
      <w:pPr>
        <w:pStyle w:val="Normal"/>
        <w:shd w:fill="FFFFFF" w:val="clear"/>
        <w:tabs>
          <w:tab w:val="clear" w:pos="708"/>
          <w:tab w:val="left" w:pos="600" w:leader="none"/>
        </w:tabs>
        <w:spacing w:lineRule="auto" w:line="360"/>
        <w:ind w:firstLine="567"/>
        <w:rPr>
          <w:spacing w:val="2"/>
          <w:sz w:val="28"/>
          <w:szCs w:val="28"/>
        </w:rPr>
      </w:pPr>
      <w:r>
        <w:rPr>
          <w:spacing w:val="2"/>
          <w:sz w:val="28"/>
          <w:szCs w:val="28"/>
        </w:rPr>
        <w:t>2.2.Методи психологічного дослідження особливостей ставлення майбутніх учителів до екологовиховної діяльності…...………….………….....80</w:t>
      </w:r>
    </w:p>
    <w:p>
      <w:pPr>
        <w:pStyle w:val="Normal"/>
        <w:shd w:fill="FFFFFF" w:val="clear"/>
        <w:spacing w:lineRule="auto" w:line="360"/>
        <w:ind w:firstLine="567"/>
        <w:rPr>
          <w:spacing w:val="2"/>
          <w:sz w:val="28"/>
          <w:szCs w:val="28"/>
        </w:rPr>
      </w:pPr>
      <w:r>
        <w:rPr>
          <w:spacing w:val="2"/>
          <w:sz w:val="28"/>
          <w:szCs w:val="28"/>
        </w:rPr>
        <w:t>2.3. З</w:t>
      </w:r>
      <w:r>
        <w:rPr>
          <w:color w:val="000000"/>
          <w:spacing w:val="2"/>
          <w:sz w:val="28"/>
          <w:szCs w:val="28"/>
        </w:rPr>
        <w:t>міст емпіричного дослідження психологічних особливостей ставлення студентів-педагогів до екологовиховної діяльності………..............87</w:t>
      </w:r>
    </w:p>
    <w:p>
      <w:pPr>
        <w:pStyle w:val="Normal"/>
        <w:spacing w:lineRule="auto" w:line="360"/>
        <w:ind w:firstLine="567"/>
        <w:rPr>
          <w:spacing w:val="2"/>
          <w:sz w:val="28"/>
          <w:szCs w:val="28"/>
        </w:rPr>
      </w:pPr>
      <w:r>
        <w:rPr>
          <w:spacing w:val="2"/>
          <w:sz w:val="28"/>
          <w:szCs w:val="28"/>
        </w:rPr>
        <w:t>2.4.Характеристика психологічних профілів особистісного ставлення студентів до екологовиховної діяльності………………………….…………...117</w:t>
      </w:r>
    </w:p>
    <w:p>
      <w:pPr>
        <w:pStyle w:val="Normal"/>
        <w:spacing w:lineRule="auto" w:line="360"/>
        <w:ind w:firstLine="567"/>
        <w:jc w:val="both"/>
        <w:rPr>
          <w:spacing w:val="2"/>
          <w:sz w:val="28"/>
          <w:szCs w:val="28"/>
        </w:rPr>
      </w:pPr>
      <w:r>
        <w:rPr>
          <w:spacing w:val="2"/>
          <w:sz w:val="28"/>
          <w:szCs w:val="28"/>
        </w:rPr>
        <w:t>Висновки до другого розділу……………………………….......................123</w:t>
      </w:r>
    </w:p>
    <w:p>
      <w:pPr>
        <w:pStyle w:val="Normal"/>
        <w:spacing w:lineRule="auto" w:line="360"/>
        <w:ind w:firstLine="567"/>
        <w:rPr>
          <w:spacing w:val="2"/>
          <w:sz w:val="28"/>
          <w:szCs w:val="28"/>
        </w:rPr>
      </w:pPr>
      <w:r>
        <w:rPr>
          <w:spacing w:val="2"/>
          <w:sz w:val="28"/>
          <w:szCs w:val="28"/>
        </w:rPr>
        <w:t>РОЗДІЛ 3. ПРОФЕСІЙНО-ПСИХОЛОГІЧНА ПІДГОТОВКА СТУДЕНТІВ-ПЕДАГОГІВ ДО ЕКОЛОГОВИХОВНОЇ ДІЯЛЬНОСТІ……..126</w:t>
      </w:r>
    </w:p>
    <w:p>
      <w:pPr>
        <w:pStyle w:val="Normal"/>
        <w:spacing w:lineRule="auto" w:line="360"/>
        <w:ind w:firstLine="567"/>
        <w:rPr>
          <w:spacing w:val="2"/>
          <w:sz w:val="28"/>
          <w:szCs w:val="28"/>
        </w:rPr>
      </w:pPr>
      <w:r>
        <w:rPr>
          <w:spacing w:val="2"/>
          <w:sz w:val="28"/>
          <w:szCs w:val="28"/>
        </w:rPr>
        <w:t>3.1. Комплексна програма психологічного сприяння процесу розвитку ціннісного ставлення студентів до екологовиховної діяльності.……….…....126</w:t>
      </w:r>
    </w:p>
    <w:p>
      <w:pPr>
        <w:pStyle w:val="Normal"/>
        <w:spacing w:lineRule="auto" w:line="360"/>
        <w:ind w:firstLine="567"/>
        <w:rPr>
          <w:spacing w:val="2"/>
          <w:sz w:val="28"/>
          <w:szCs w:val="28"/>
        </w:rPr>
      </w:pPr>
      <w:r>
        <w:rPr>
          <w:spacing w:val="2"/>
          <w:sz w:val="28"/>
          <w:szCs w:val="28"/>
        </w:rPr>
        <w:t>3.2. Апробація розробленої програми у формувальному експерименті..141</w:t>
      </w:r>
    </w:p>
    <w:p>
      <w:pPr>
        <w:pStyle w:val="Normal"/>
        <w:spacing w:lineRule="auto" w:line="360"/>
        <w:ind w:firstLine="567"/>
        <w:jc w:val="both"/>
        <w:rPr>
          <w:spacing w:val="2"/>
          <w:sz w:val="28"/>
          <w:szCs w:val="28"/>
        </w:rPr>
      </w:pPr>
      <w:r>
        <w:rPr>
          <w:spacing w:val="2"/>
          <w:sz w:val="28"/>
          <w:szCs w:val="28"/>
        </w:rPr>
        <w:t>Висновки до третього розділу………………………………......................159</w:t>
      </w:r>
    </w:p>
    <w:p>
      <w:pPr>
        <w:pStyle w:val="Normal"/>
        <w:spacing w:lineRule="auto" w:line="360"/>
        <w:ind w:firstLine="567"/>
        <w:jc w:val="both"/>
        <w:rPr>
          <w:spacing w:val="2"/>
          <w:sz w:val="28"/>
          <w:szCs w:val="28"/>
        </w:rPr>
      </w:pPr>
      <w:r>
        <w:rPr>
          <w:spacing w:val="2"/>
          <w:sz w:val="28"/>
          <w:szCs w:val="28"/>
        </w:rPr>
        <w:t>ВИСНОВКИ……………………………………………………………........161</w:t>
      </w:r>
    </w:p>
    <w:p>
      <w:pPr>
        <w:pStyle w:val="Normal"/>
        <w:spacing w:lineRule="auto" w:line="360"/>
        <w:ind w:firstLine="567"/>
        <w:jc w:val="both"/>
        <w:rPr>
          <w:spacing w:val="2"/>
          <w:sz w:val="28"/>
          <w:szCs w:val="28"/>
        </w:rPr>
      </w:pPr>
      <w:r>
        <w:rPr>
          <w:spacing w:val="2"/>
          <w:sz w:val="28"/>
          <w:szCs w:val="28"/>
        </w:rPr>
        <w:t>ДОДАТКИ…………………………………………………………………...164</w:t>
      </w:r>
    </w:p>
    <w:p>
      <w:pPr>
        <w:pStyle w:val="Normal"/>
        <w:spacing w:lineRule="auto" w:line="360"/>
        <w:ind w:firstLine="567"/>
        <w:jc w:val="both"/>
        <w:rPr>
          <w:spacing w:val="2"/>
          <w:sz w:val="28"/>
          <w:szCs w:val="28"/>
        </w:rPr>
      </w:pPr>
      <w:r>
        <w:rPr>
          <w:spacing w:val="2"/>
          <w:sz w:val="28"/>
          <w:szCs w:val="28"/>
        </w:rPr>
        <w:t>СПИСОК ВИКОРИСТАНИХ ДЖЕРЕЛ………………………………..…210</w:t>
      </w:r>
    </w:p>
    <w:p>
      <w:pPr>
        <w:pStyle w:val="Normal"/>
        <w:spacing w:lineRule="auto" w:line="360"/>
        <w:ind w:firstLine="567"/>
        <w:jc w:val="center"/>
        <w:rPr>
          <w:b/>
          <w:b/>
          <w:spacing w:val="6"/>
          <w:sz w:val="28"/>
          <w:szCs w:val="28"/>
        </w:rPr>
      </w:pPr>
      <w:r>
        <w:rPr>
          <w:b/>
          <w:spacing w:val="6"/>
          <w:sz w:val="28"/>
          <w:szCs w:val="28"/>
        </w:rPr>
        <w:t>ВСТУП</w:t>
      </w:r>
    </w:p>
    <w:p>
      <w:pPr>
        <w:pStyle w:val="Normal"/>
        <w:spacing w:lineRule="auto" w:line="360"/>
        <w:ind w:firstLine="567"/>
        <w:jc w:val="both"/>
        <w:rPr/>
      </w:pPr>
      <w:r>
        <w:rPr>
          <w:b/>
          <w:spacing w:val="6"/>
          <w:sz w:val="28"/>
          <w:szCs w:val="28"/>
        </w:rPr>
        <w:t xml:space="preserve">Актуальність дослідження. </w:t>
      </w:r>
      <w:r>
        <w:rPr>
          <w:spacing w:val="6"/>
          <w:sz w:val="28"/>
          <w:szCs w:val="28"/>
        </w:rPr>
        <w:t>В умовах загострення глобальної екологічної кризи актуалізується соціальна потреба у формуванні ціннісних орієнтацій, що вмотивовують екологічно виважену поведінку й діяльність молоді. Це має особливу значущість для представників студентства, які опановують педагогічну професію, оскільки саме вчитель є важливим фактором гармонізації взаємодії особистості з навколишнім середовищем через особистісно-професійний вплив. Міжнародною комісією ЮНЕСКО визначено провідний напрям розвитку світової освіти на ХХІ століття її перебудову на пріоритетах розуміння взаємовідносин з навколишнім середовищем.</w:t>
      </w:r>
    </w:p>
    <w:p>
      <w:pPr>
        <w:pStyle w:val="Normal"/>
        <w:spacing w:lineRule="auto" w:line="360"/>
        <w:ind w:firstLine="567"/>
        <w:jc w:val="both"/>
        <w:rPr/>
      </w:pPr>
      <w:r>
        <w:rPr>
          <w:spacing w:val="6"/>
          <w:sz w:val="28"/>
          <w:szCs w:val="28"/>
        </w:rPr>
        <w:t xml:space="preserve">Процес становлення активної моральності педагога щодо виконання екологовиховних функцій безпосередньо пов’язаний з феноменом </w:t>
      </w:r>
      <w:r>
        <w:rPr>
          <w:spacing w:val="6"/>
        </w:rPr>
        <w:t>„</w:t>
      </w:r>
      <w:r>
        <w:rPr>
          <w:spacing w:val="6"/>
          <w:sz w:val="28"/>
          <w:szCs w:val="28"/>
        </w:rPr>
        <w:t>ставлення</w:t>
      </w:r>
      <w:r>
        <w:rPr>
          <w:spacing w:val="6"/>
        </w:rPr>
        <w:t>”</w:t>
      </w:r>
      <w:r>
        <w:rPr>
          <w:spacing w:val="6"/>
          <w:sz w:val="28"/>
          <w:szCs w:val="28"/>
        </w:rPr>
        <w:t xml:space="preserve"> – фундаментальним і всеохоплюючим виміром особистості (К.О.Абульханова-Славська, І.Д.Бех, Л.І.Божович, О.Ф.Лазурський, О.М.Леонтьєв, В.М.М’ясищев, А.В.Петровський, С.Л.Рубінштейн та ін.). Саме таке ставлення до діяльності фіксує стан, коли ця діяльність перетворюється в особистісну цінність. Ціннісне ставлення, зокрема педагога до екологовиховної діяльності – передумова поведінки, в основі якої лежить суб’єктна значимість окресленої сфери професійної діяльності. Доведено, що основними характеристиками суб’єкта є активність, здатність до розвитку та інтеграції, самодетермінації, саморегуляції та самовдосконалення (Б.Г.Ананьєв, А.В.Брушлинський, В.А.Роменець, С.Л.Рубінштейн, В.О.Татенко та ін.). Фундаментальною ж сутнісною характеристикою особистості в такому контексті виступає її суб’єктна позиція у діяльності.</w:t>
      </w:r>
    </w:p>
    <w:p>
      <w:pPr>
        <w:pStyle w:val="Normal"/>
        <w:spacing w:lineRule="auto" w:line="360"/>
        <w:ind w:firstLine="567"/>
        <w:jc w:val="both"/>
        <w:rPr>
          <w:spacing w:val="6"/>
          <w:sz w:val="28"/>
          <w:szCs w:val="28"/>
        </w:rPr>
      </w:pPr>
      <w:r>
        <w:rPr>
          <w:spacing w:val="6"/>
          <w:sz w:val="28"/>
          <w:szCs w:val="28"/>
        </w:rPr>
        <w:t>Проблема визначення психологічних особливостей ставлення людини до різних умов життєдіяльності є предметом багатьох як прямих (О.Ф.Лазурський, Г.Д.Левін, В.М.М’ясищев, С.Л.Рубінштейн та ін.), так і опосередкованих (К.О.Абульханова-Славська, І.Д.Бех, Л.І.Божович, А.В.Петровський та ін.) досліджень. У той же час у сучасних умовах особливої актуальності набувають ті з них, що спрямовані на пізнання ставлення молоді до екологічних проблем (С.Д.Дерябо, Є.М.Кузьменко, Т.О.Серебрякова, В.А.Ясвін та ін.), а також на вивчення психолого-педагогічних засад формування вчителями у вихованців таких цінностей, які б давали можливість дбайливо ставитися до навколишнього природного середовища. У цьому контексті важливим постає питання посилення психолого-педагогічної підготовки майбутніх учителів до екологовиховної діяльності.</w:t>
      </w:r>
    </w:p>
    <w:p>
      <w:pPr>
        <w:pStyle w:val="Normal"/>
        <w:spacing w:lineRule="auto" w:line="360"/>
        <w:ind w:firstLine="567"/>
        <w:jc w:val="both"/>
        <w:rPr>
          <w:spacing w:val="6"/>
          <w:sz w:val="28"/>
          <w:szCs w:val="28"/>
        </w:rPr>
      </w:pPr>
      <w:r>
        <w:rPr>
          <w:spacing w:val="6"/>
          <w:sz w:val="28"/>
          <w:szCs w:val="28"/>
        </w:rPr>
        <w:t>Соціально-педагогічні реалії сьогодення свідчать про наявність протиріч, пов’язаних із процесом розвитку у майбутнього вихователя професійної компетентності на етапі його підготовки у вищому навчальному закладі. Як засвідчує практика, провідного значення набувають протиріччя між визначальною роллю вищої школи у становленні вчителя-вихователя і недостатньою практичною спрямованістю навчально-виховного процесу, між ускладненням виховних функцій сучасного педагога-практика через кризу сім’ї як фактору соціалізації дитини і несформованістю у студентів досвіду виховання.</w:t>
      </w:r>
    </w:p>
    <w:p>
      <w:pPr>
        <w:pStyle w:val="Normal"/>
        <w:spacing w:lineRule="auto" w:line="360"/>
        <w:ind w:firstLine="567"/>
        <w:jc w:val="both"/>
        <w:rPr>
          <w:spacing w:val="6"/>
          <w:sz w:val="28"/>
          <w:szCs w:val="28"/>
        </w:rPr>
      </w:pPr>
      <w:r>
        <w:rPr>
          <w:spacing w:val="6"/>
          <w:sz w:val="28"/>
          <w:szCs w:val="28"/>
        </w:rPr>
        <w:t xml:space="preserve">Різні аспекти проблеми професійного становлення вчителя розглядалися багатьма фахівцями при аналізі теоретико-методологічних основ психологічної природи навчальної діяльності (Л.С.Виготський, В.В.Давидов, Г.С.Костюк, С.Д.Максименко, О.Я.Чебикін та ін.), створенні професіограми вчителя (Н.В.Кузьміна, П.А.М’ясоїд, Д.Ф.Ніколенко, О.І.Щербаков та ін.), при аналізі проблеми розвитку особистості вчителя як професіонала (Г.О.Балл, О.В.Скрипченко та ін.), визначенні структури, змісту, оптимальної технології підготовки майбутнього вчителя (Л.К.Велитченко, І.І.Ільясов, В.О.Моляко, В.А.Семиченко та ін). Результати проведених досліджень (М.Й.Боришевський, О.А.Дубасенюк, Ю.М.Кулюткін, Л.М.Мітіна, Г.С.Сухобська, Н.Д.Хмель та ін.) свідчать про те, що педагогічна освіта є суттєвою умовою формування у майбутніх учителів їх особистісних цінностей, вагомих для даної професійної діяльності. </w:t>
      </w:r>
    </w:p>
    <w:p>
      <w:pPr>
        <w:pStyle w:val="Normal"/>
        <w:spacing w:lineRule="auto" w:line="360"/>
        <w:ind w:firstLine="567"/>
        <w:jc w:val="both"/>
        <w:rPr/>
      </w:pPr>
      <w:r>
        <w:rPr>
          <w:spacing w:val="6"/>
          <w:sz w:val="28"/>
          <w:szCs w:val="28"/>
        </w:rPr>
        <w:t xml:space="preserve">З огляду на соціально-екологічні реалії сьогодення неабияке значення мають дослідження, в яких розглядаються різні аспекти екологовиховної діяльності педагога (Н.А.Пустовіт, Т.І.Романко, В.А.Ясвін та ін.). Водночас питання про те, якими є психологічні особливості ставлення майбутніх педагогів до екологовиховної діяльності, залишається у розряді актуальних та недостатньо вивчених. Окреслена проблема набуває особливої значущості насамперед у контексті завдань реформування екологічної освіти в Україні, державної програми </w:t>
      </w:r>
      <w:r>
        <w:rPr>
          <w:spacing w:val="6"/>
        </w:rPr>
        <w:t>„</w:t>
      </w:r>
      <w:r>
        <w:rPr>
          <w:spacing w:val="6"/>
          <w:sz w:val="28"/>
          <w:szCs w:val="28"/>
        </w:rPr>
        <w:t>Вчитель</w:t>
      </w:r>
      <w:r>
        <w:rPr>
          <w:spacing w:val="6"/>
        </w:rPr>
        <w:t>”</w:t>
      </w:r>
      <w:r>
        <w:rPr>
          <w:spacing w:val="6"/>
          <w:sz w:val="28"/>
          <w:szCs w:val="28"/>
        </w:rPr>
        <w:t>, Національної доктрини розвитку освіти України у ХХІ столітті.</w:t>
      </w:r>
    </w:p>
    <w:p>
      <w:pPr>
        <w:pStyle w:val="Normal"/>
        <w:spacing w:lineRule="auto" w:line="360"/>
        <w:ind w:firstLine="567"/>
        <w:jc w:val="both"/>
        <w:rPr/>
      </w:pPr>
      <w:r>
        <w:rPr>
          <w:spacing w:val="6"/>
          <w:sz w:val="28"/>
          <w:szCs w:val="28"/>
        </w:rPr>
        <w:t xml:space="preserve">Вищезазначене й зумовило вибір теми дисертаційного дослідження </w:t>
      </w:r>
      <w:r>
        <w:rPr>
          <w:spacing w:val="6"/>
        </w:rPr>
        <w:t>„</w:t>
      </w:r>
      <w:r>
        <w:rPr>
          <w:spacing w:val="6"/>
          <w:sz w:val="28"/>
          <w:szCs w:val="28"/>
        </w:rPr>
        <w:t>Психологічні особливості ставлення майбутніх учителів до екологовиховної діяльності</w:t>
      </w:r>
      <w:r>
        <w:rPr>
          <w:spacing w:val="6"/>
        </w:rPr>
        <w:t>”</w:t>
      </w:r>
      <w:r>
        <w:rPr>
          <w:spacing w:val="6"/>
          <w:sz w:val="28"/>
          <w:szCs w:val="28"/>
        </w:rPr>
        <w:t>.</w:t>
      </w:r>
    </w:p>
    <w:p>
      <w:pPr>
        <w:pStyle w:val="Normal"/>
        <w:spacing w:lineRule="auto" w:line="360"/>
        <w:ind w:firstLine="567"/>
        <w:jc w:val="both"/>
        <w:rPr/>
      </w:pPr>
      <w:r>
        <w:rPr>
          <w:b/>
          <w:spacing w:val="6"/>
          <w:sz w:val="28"/>
          <w:szCs w:val="28"/>
        </w:rPr>
        <w:t>Зв’язок дослідження з науковими програмами, планами, темами.</w:t>
      </w:r>
      <w:r>
        <w:rPr>
          <w:spacing w:val="6"/>
          <w:sz w:val="28"/>
          <w:szCs w:val="28"/>
        </w:rPr>
        <w:t xml:space="preserve"> Тема дисертаційного дослідження входить до плану Південного наукового центру АПН України (м. Одеса) </w:t>
      </w:r>
      <w:r>
        <w:rPr>
          <w:spacing w:val="6"/>
        </w:rPr>
        <w:t>„</w:t>
      </w:r>
      <w:r>
        <w:rPr>
          <w:spacing w:val="6"/>
          <w:sz w:val="28"/>
          <w:szCs w:val="28"/>
        </w:rPr>
        <w:t>Розвиток особистості в різних умовах навчальної діяльності</w:t>
      </w:r>
      <w:r>
        <w:rPr>
          <w:spacing w:val="6"/>
        </w:rPr>
        <w:t>”</w:t>
      </w:r>
      <w:r>
        <w:rPr>
          <w:spacing w:val="6"/>
          <w:sz w:val="28"/>
          <w:szCs w:val="28"/>
        </w:rPr>
        <w:t xml:space="preserve"> (номер держреєстрації 0105V001469), затверджена вченою радою Південноукраїнського державного педагогічного університету ім. К.Ушинського (протокол № 9 від 26 квітня 2007 року) і узгоджена у Раді з координації наукових досліджень у галузі педагогіки та психології в України (протокол № 7 від 25 вересня 2007 року). Автором вивчалися психологічні особливості ставлення майбутніх учителів до екологовиховної діяльності.</w:t>
      </w:r>
    </w:p>
    <w:p>
      <w:pPr>
        <w:pStyle w:val="Normal"/>
        <w:spacing w:lineRule="auto" w:line="360"/>
        <w:ind w:firstLine="567"/>
        <w:jc w:val="both"/>
        <w:rPr/>
      </w:pPr>
      <w:r>
        <w:rPr>
          <w:b/>
          <w:spacing w:val="6"/>
          <w:sz w:val="28"/>
          <w:szCs w:val="28"/>
        </w:rPr>
        <w:t>Мета дослідження</w:t>
      </w:r>
      <w:r>
        <w:rPr>
          <w:spacing w:val="6"/>
          <w:sz w:val="28"/>
          <w:szCs w:val="28"/>
        </w:rPr>
        <w:t xml:space="preserve"> полягає у розкритті психологічних особливостей ставлення студентів-педагогів до екологовиховної діяльності, його формування та корекції у процесі їх навчально-професійної підготовки.</w:t>
      </w:r>
    </w:p>
    <w:p>
      <w:pPr>
        <w:pStyle w:val="Normal"/>
        <w:spacing w:lineRule="auto" w:line="360"/>
        <w:ind w:firstLine="567"/>
        <w:jc w:val="both"/>
        <w:rPr>
          <w:b/>
          <w:b/>
          <w:spacing w:val="6"/>
          <w:sz w:val="28"/>
          <w:szCs w:val="28"/>
        </w:rPr>
      </w:pPr>
      <w:r>
        <w:rPr>
          <w:b/>
          <w:spacing w:val="6"/>
          <w:sz w:val="28"/>
          <w:szCs w:val="28"/>
        </w:rPr>
        <w:t xml:space="preserve">Завдання дослідження: </w:t>
      </w:r>
    </w:p>
    <w:p>
      <w:pPr>
        <w:pStyle w:val="Normal"/>
        <w:spacing w:lineRule="auto" w:line="360"/>
        <w:ind w:firstLine="567"/>
        <w:jc w:val="both"/>
        <w:rPr/>
      </w:pPr>
      <w:r>
        <w:rPr>
          <w:spacing w:val="6"/>
          <w:sz w:val="28"/>
          <w:szCs w:val="28"/>
        </w:rPr>
        <w:t xml:space="preserve">1) визначити теоретичні підходи, які розкривають зміст, механізми прояву феномена </w:t>
      </w:r>
      <w:r>
        <w:rPr>
          <w:spacing w:val="6"/>
        </w:rPr>
        <w:t>„</w:t>
      </w:r>
      <w:r>
        <w:rPr>
          <w:spacing w:val="6"/>
          <w:sz w:val="28"/>
          <w:szCs w:val="28"/>
        </w:rPr>
        <w:t>ставлення</w:t>
      </w:r>
      <w:r>
        <w:rPr>
          <w:spacing w:val="6"/>
        </w:rPr>
        <w:t>”</w:t>
      </w:r>
      <w:r>
        <w:rPr>
          <w:spacing w:val="6"/>
          <w:sz w:val="28"/>
          <w:szCs w:val="28"/>
        </w:rPr>
        <w:t xml:space="preserve"> у психології;</w:t>
      </w:r>
    </w:p>
    <w:p>
      <w:pPr>
        <w:pStyle w:val="Normal"/>
        <w:tabs>
          <w:tab w:val="clear" w:pos="708"/>
          <w:tab w:val="left" w:pos="1080" w:leader="none"/>
        </w:tabs>
        <w:spacing w:lineRule="auto" w:line="360"/>
        <w:ind w:firstLine="567"/>
        <w:jc w:val="both"/>
        <w:rPr>
          <w:spacing w:val="6"/>
          <w:sz w:val="28"/>
          <w:szCs w:val="28"/>
        </w:rPr>
      </w:pPr>
      <w:r>
        <w:rPr>
          <w:spacing w:val="6"/>
          <w:sz w:val="28"/>
          <w:szCs w:val="28"/>
        </w:rPr>
        <w:t>2) дослідити особливості ставлення майбутніх учителів до екологовиховної діяльності;</w:t>
      </w:r>
    </w:p>
    <w:p>
      <w:pPr>
        <w:pStyle w:val="Normal"/>
        <w:spacing w:lineRule="auto" w:line="360"/>
        <w:ind w:firstLine="567"/>
        <w:jc w:val="both"/>
        <w:rPr>
          <w:spacing w:val="6"/>
          <w:sz w:val="28"/>
          <w:szCs w:val="28"/>
        </w:rPr>
      </w:pPr>
      <w:r>
        <w:rPr>
          <w:spacing w:val="6"/>
          <w:sz w:val="28"/>
          <w:szCs w:val="28"/>
        </w:rPr>
        <w:t>3) здійснити комплексне психологічне дослідження особливостей ставлення студентів-педагогів до екологовиховної діяльності;</w:t>
      </w:r>
    </w:p>
    <w:p>
      <w:pPr>
        <w:pStyle w:val="Normal"/>
        <w:spacing w:lineRule="auto" w:line="360"/>
        <w:ind w:firstLine="567"/>
        <w:jc w:val="both"/>
        <w:rPr>
          <w:spacing w:val="6"/>
          <w:sz w:val="28"/>
          <w:szCs w:val="28"/>
        </w:rPr>
      </w:pPr>
      <w:r>
        <w:rPr>
          <w:spacing w:val="6"/>
          <w:sz w:val="28"/>
          <w:szCs w:val="28"/>
        </w:rPr>
        <w:t>4) побудувати систему формування основ ставлення студентів-педагогів до екологовиховної діяльності та апробувати її у психолого-педагогічному експерименті.</w:t>
      </w:r>
    </w:p>
    <w:p>
      <w:pPr>
        <w:pStyle w:val="Normal"/>
        <w:spacing w:lineRule="auto" w:line="360"/>
        <w:ind w:firstLine="567"/>
        <w:jc w:val="both"/>
        <w:rPr/>
      </w:pPr>
      <w:r>
        <w:rPr>
          <w:b/>
          <w:spacing w:val="6"/>
          <w:sz w:val="28"/>
          <w:szCs w:val="28"/>
        </w:rPr>
        <w:t>Об’єкт дослідження</w:t>
      </w:r>
      <w:r>
        <w:rPr>
          <w:spacing w:val="6"/>
          <w:sz w:val="28"/>
          <w:szCs w:val="28"/>
        </w:rPr>
        <w:t xml:space="preserve"> – психологічні основи ставлення особистості до екологовиховної діяльності.</w:t>
      </w:r>
    </w:p>
    <w:p>
      <w:pPr>
        <w:pStyle w:val="Normal"/>
        <w:spacing w:lineRule="auto" w:line="360"/>
        <w:ind w:firstLine="567"/>
        <w:jc w:val="both"/>
        <w:rPr/>
      </w:pPr>
      <w:r>
        <w:rPr>
          <w:b/>
          <w:spacing w:val="6"/>
          <w:sz w:val="28"/>
          <w:szCs w:val="28"/>
        </w:rPr>
        <w:t>Предмет дослідження</w:t>
      </w:r>
      <w:r>
        <w:rPr>
          <w:spacing w:val="6"/>
          <w:sz w:val="28"/>
          <w:szCs w:val="28"/>
        </w:rPr>
        <w:t xml:space="preserve"> – психологічні особливості розвитку ставлення студентів-педагогів до екологовиховної діяльності. </w:t>
      </w:r>
    </w:p>
    <w:p>
      <w:pPr>
        <w:pStyle w:val="Normal"/>
        <w:spacing w:lineRule="auto" w:line="360"/>
        <w:ind w:firstLine="567"/>
        <w:jc w:val="both"/>
        <w:rPr>
          <w:b/>
          <w:b/>
          <w:spacing w:val="6"/>
          <w:sz w:val="28"/>
          <w:szCs w:val="28"/>
        </w:rPr>
      </w:pPr>
      <w:r>
        <w:rPr>
          <w:b/>
          <w:spacing w:val="6"/>
          <w:sz w:val="28"/>
          <w:szCs w:val="28"/>
        </w:rPr>
        <w:t>Гіпотеза дослідження будується на наступних твердженнях:</w:t>
      </w:r>
    </w:p>
    <w:p>
      <w:pPr>
        <w:pStyle w:val="Normal"/>
        <w:numPr>
          <w:ilvl w:val="0"/>
          <w:numId w:val="13"/>
        </w:numPr>
        <w:tabs>
          <w:tab w:val="clear" w:pos="708"/>
          <w:tab w:val="left" w:pos="1080" w:leader="none"/>
        </w:tabs>
        <w:spacing w:lineRule="auto" w:line="360"/>
        <w:ind w:left="0" w:firstLine="567"/>
        <w:jc w:val="both"/>
        <w:rPr>
          <w:spacing w:val="6"/>
          <w:sz w:val="28"/>
          <w:szCs w:val="28"/>
        </w:rPr>
      </w:pPr>
      <w:r>
        <w:rPr>
          <w:spacing w:val="6"/>
          <w:sz w:val="28"/>
          <w:szCs w:val="28"/>
        </w:rPr>
        <w:t xml:space="preserve">Ставлення є складним багатоаспектним явищем у структурі особистості фахівця, що має мотиваційно-оцінні ознаки, спрямовує дію суб’єкта на самоорганізацію і самодетермінацію активності в процесі вчинкового вибору. </w:t>
      </w:r>
    </w:p>
    <w:p>
      <w:pPr>
        <w:pStyle w:val="Normal"/>
        <w:numPr>
          <w:ilvl w:val="0"/>
          <w:numId w:val="13"/>
        </w:numPr>
        <w:tabs>
          <w:tab w:val="clear" w:pos="708"/>
          <w:tab w:val="left" w:pos="1080" w:leader="none"/>
        </w:tabs>
        <w:spacing w:lineRule="auto" w:line="360"/>
        <w:ind w:left="0" w:firstLine="567"/>
        <w:jc w:val="both"/>
        <w:rPr>
          <w:spacing w:val="6"/>
          <w:sz w:val="28"/>
          <w:szCs w:val="28"/>
        </w:rPr>
      </w:pPr>
      <w:r>
        <w:rPr>
          <w:spacing w:val="6"/>
          <w:sz w:val="28"/>
          <w:szCs w:val="28"/>
        </w:rPr>
        <w:t xml:space="preserve">Структуру ставлення репрезентує єдність мотиваційно-діяльнісного, когнітивного і емоційного компонентів. </w:t>
      </w:r>
    </w:p>
    <w:p>
      <w:pPr>
        <w:pStyle w:val="Normal"/>
        <w:numPr>
          <w:ilvl w:val="0"/>
          <w:numId w:val="13"/>
        </w:numPr>
        <w:tabs>
          <w:tab w:val="clear" w:pos="708"/>
          <w:tab w:val="left" w:pos="1080" w:leader="none"/>
        </w:tabs>
        <w:spacing w:lineRule="auto" w:line="360"/>
        <w:ind w:left="0" w:firstLine="567"/>
        <w:jc w:val="both"/>
        <w:rPr>
          <w:spacing w:val="6"/>
          <w:sz w:val="28"/>
          <w:szCs w:val="28"/>
        </w:rPr>
      </w:pPr>
      <w:r>
        <w:rPr>
          <w:spacing w:val="6"/>
          <w:sz w:val="28"/>
          <w:szCs w:val="28"/>
        </w:rPr>
        <w:t>Психологічні особливості ставлення виявляються через усвідомлення особистістю об’єкта діяльності, поведінкові відгуки на нього; цінності, що спрямовують вчинкову дію завдяки механізмам рефлексії, емпатії, ідентифікації, самовираження та самореалізації.</w:t>
      </w:r>
    </w:p>
    <w:p>
      <w:pPr>
        <w:pStyle w:val="Normal"/>
        <w:numPr>
          <w:ilvl w:val="0"/>
          <w:numId w:val="13"/>
        </w:numPr>
        <w:tabs>
          <w:tab w:val="clear" w:pos="708"/>
          <w:tab w:val="left" w:pos="1080" w:leader="none"/>
        </w:tabs>
        <w:spacing w:lineRule="auto" w:line="360"/>
        <w:ind w:left="0" w:firstLine="567"/>
        <w:jc w:val="both"/>
        <w:rPr>
          <w:spacing w:val="6"/>
          <w:sz w:val="28"/>
          <w:szCs w:val="28"/>
        </w:rPr>
      </w:pPr>
      <w:r>
        <w:rPr>
          <w:spacing w:val="6"/>
          <w:sz w:val="28"/>
          <w:szCs w:val="28"/>
        </w:rPr>
        <w:t xml:space="preserve">Психологічна основа процесу формування ставлення майбутнього вчителя до екологовиховної діяльності забезпечується застосуванням комплексної програми навчання, що будується на діяльнісно-комунікативному, міждисциплінарному та компенсаторному принципах і реалізується на психоло-педагогічному, психологічному та особистісному рівнях. </w:t>
      </w:r>
    </w:p>
    <w:p>
      <w:pPr>
        <w:pStyle w:val="Normal"/>
        <w:spacing w:lineRule="auto" w:line="360"/>
        <w:ind w:firstLine="567"/>
        <w:jc w:val="both"/>
        <w:rPr/>
      </w:pPr>
      <w:r>
        <w:rPr>
          <w:spacing w:val="6"/>
          <w:sz w:val="28"/>
          <w:szCs w:val="28"/>
        </w:rPr>
        <w:t xml:space="preserve">Основними </w:t>
      </w:r>
      <w:r>
        <w:rPr>
          <w:b/>
          <w:spacing w:val="6"/>
          <w:sz w:val="28"/>
          <w:szCs w:val="28"/>
        </w:rPr>
        <w:t>методологічними і теоретичними засадами дослідження</w:t>
      </w:r>
      <w:r>
        <w:rPr>
          <w:spacing w:val="6"/>
          <w:sz w:val="28"/>
          <w:szCs w:val="28"/>
        </w:rPr>
        <w:t xml:space="preserve"> стали: підходи гуманістичної психології до особистості як унікальної системи, здатної до самоактуалізації (А.Маслоу, Г.Олпорт, К.Роджерс та ін.); наукові дослідження аксіопсихології особистості (М.Й. Боришевський, З.С.Карпенко, Д.О.Леонтьєв, В.В.Рибалка, Л.А.Снігур та ін.); екопсихології (О.С.Мамешина, В.О.Скребець, Ю.М.Швалб, В.А.Ясвін та ін.); принцип детермінізму, який пояснює провідну роль соціокультурного чинника у формуванні особистості (Б.Г.Ананьєв, Л.С.Виготський, О.М.Леонтьєв, С.Л.Рубінштейн та ін.); концептуальні засади суб’єктно-вчинкового підходу до вивчення динамічних процесів психіки (К.О.Абульханова-Славська, Н.Ф.Каліна, В.А.Роменець, В.О.Татенко та ін.); положення про психологічну природу та сутність ставлення особистості, що розвивається</w:t>
      </w:r>
      <w:r>
        <w:rPr>
          <w:color w:val="0000FF"/>
          <w:spacing w:val="6"/>
          <w:sz w:val="28"/>
          <w:szCs w:val="28"/>
        </w:rPr>
        <w:t xml:space="preserve"> </w:t>
      </w:r>
      <w:r>
        <w:rPr>
          <w:spacing w:val="6"/>
          <w:sz w:val="28"/>
          <w:szCs w:val="28"/>
        </w:rPr>
        <w:t>(І.Д.Бех, Т.П.Гаврилова, О.Ф.Лазурський, В.М.М’ясищев, В.А.Петровський, Г.П.Щедровицький); концептуальні засади відносно системи підготовки вчителя (Л.К.Велитченко, Д.Ф.Ніколенко, О.П.Саннікова, Н.Д.Хмель, О.Я.Чебикін та ін.).</w:t>
      </w:r>
    </w:p>
    <w:p>
      <w:pPr>
        <w:pStyle w:val="Normal"/>
        <w:spacing w:lineRule="auto" w:line="360"/>
        <w:ind w:firstLine="567"/>
        <w:jc w:val="both"/>
        <w:rPr/>
      </w:pPr>
      <w:r>
        <w:rPr>
          <w:b/>
          <w:spacing w:val="6"/>
          <w:sz w:val="28"/>
          <w:szCs w:val="28"/>
        </w:rPr>
        <w:t>Методи дослідження.</w:t>
      </w:r>
      <w:r>
        <w:rPr>
          <w:spacing w:val="6"/>
          <w:sz w:val="28"/>
          <w:szCs w:val="28"/>
        </w:rPr>
        <w:t xml:space="preserve"> Для виконання поставлених завдань і перевірки гіпотези дослідження було використано комплекс методів: </w:t>
      </w:r>
      <w:r>
        <w:rPr>
          <w:i/>
          <w:spacing w:val="6"/>
          <w:sz w:val="28"/>
          <w:szCs w:val="28"/>
        </w:rPr>
        <w:t>теоретичного</w:t>
      </w:r>
      <w:r>
        <w:rPr>
          <w:spacing w:val="6"/>
          <w:sz w:val="28"/>
          <w:szCs w:val="28"/>
        </w:rPr>
        <w:t xml:space="preserve"> рівня – аналіз психолого-педагогічної літератури з обраної проблеми, систематизація та узагальнення отриманої інформації, моделювання; </w:t>
      </w:r>
      <w:r>
        <w:rPr>
          <w:i/>
          <w:spacing w:val="6"/>
          <w:sz w:val="28"/>
          <w:szCs w:val="28"/>
        </w:rPr>
        <w:t>емпіричного</w:t>
      </w:r>
      <w:r>
        <w:rPr>
          <w:spacing w:val="6"/>
          <w:sz w:val="28"/>
          <w:szCs w:val="28"/>
        </w:rPr>
        <w:t xml:space="preserve"> рівня – психолого-педагогічні спостереження, анкетування, бесіди, тестування; </w:t>
      </w:r>
      <w:r>
        <w:rPr>
          <w:i/>
          <w:spacing w:val="6"/>
          <w:sz w:val="28"/>
          <w:szCs w:val="28"/>
        </w:rPr>
        <w:t xml:space="preserve">статистичні </w:t>
      </w:r>
      <w:r>
        <w:rPr>
          <w:spacing w:val="6"/>
          <w:sz w:val="28"/>
          <w:szCs w:val="28"/>
        </w:rPr>
        <w:t xml:space="preserve">методи – аналіз середніх значень, порівняння незалежних вибірок, кореляційний та факторний аналіз. Ключового значення набули психолого-педагогічний експеримент, аналітична оцінка емпіричних даних, психодіагностичні методи. </w:t>
      </w:r>
    </w:p>
    <w:p>
      <w:pPr>
        <w:pStyle w:val="Normal"/>
        <w:spacing w:lineRule="auto" w:line="360"/>
        <w:ind w:firstLine="567"/>
        <w:jc w:val="both"/>
        <w:rPr>
          <w:spacing w:val="6"/>
          <w:sz w:val="28"/>
          <w:szCs w:val="28"/>
        </w:rPr>
      </w:pPr>
      <w:r>
        <w:rPr>
          <w:spacing w:val="6"/>
          <w:sz w:val="28"/>
          <w:szCs w:val="28"/>
        </w:rPr>
        <w:t>З метою вивчення особливостей особистісного ставлення до природи використовувалась вербальна асоціативна методика діагностування екологічних настанов (В.А.Ясвін) і тестова методика визначення екологічних диспозицій (В.С.Скребець). Дослідження особливостей, що опосередковують ставлення особистості до екологовиховної діяльності, здійснювалося за допомогою методики ціннісних орієнтацій (М.Рокич) і методики діагностики рівня суб’єктивного контролю (Дж.Роттер). Для оцінки ступеня вияву ознак, що характеризують динаміку показників сформованості ставлення студентів-педагогів до екологовиховної діяльності, застосовувалась експертна оцінка, методика діагностики рівня емпатійних здібностей (В.В.Бойко) та методика визначення типології ставлення досліджуваних до психологічних знань, розроблена Є.І.Ісаєвим і С.В.Пазухіною. Методи математичної статистики передбачали виявлення середніх вибіркових значень, стандартного відхилення, статистично достовірних показників t-критерію Стьюдента, а також коефіцієнта добутку моментів Пірсона для з’ясування особливостей кореляційних взаємозв’язків. Застосовано метод головних компонентів з Varimax – обертанням провідних ознак ставлення у різних груп досліджуваних.</w:t>
      </w:r>
    </w:p>
    <w:p>
      <w:pPr>
        <w:pStyle w:val="Normal"/>
        <w:spacing w:lineRule="auto" w:line="360"/>
        <w:ind w:firstLine="567"/>
        <w:jc w:val="both"/>
        <w:rPr/>
      </w:pPr>
      <w:r>
        <w:rPr>
          <w:b/>
          <w:spacing w:val="6"/>
          <w:sz w:val="28"/>
          <w:szCs w:val="28"/>
        </w:rPr>
        <w:t>Організація та експериментальна база дослідження.</w:t>
      </w:r>
      <w:r>
        <w:rPr>
          <w:spacing w:val="6"/>
          <w:sz w:val="28"/>
          <w:szCs w:val="28"/>
        </w:rPr>
        <w:t xml:space="preserve"> Дослідження проводилось упродовж 2005-2008 років. Загальна кількість вибірки становила 629 осіб, серед них учителі-практики Одещини і Черкащини (120 осіб), студенти (467 осіб) шести університетів різних регіонів і типів (Ізмаїльський державний гуманітарний університет, Житомирський державний університет ім. І.Франка, Луганський національний університет ім. Т.Шевченка, Південноукраїнський державний педагогічний університет ім.</w:t>
      </w:r>
      <w:r>
        <w:rPr>
          <w:spacing w:val="6"/>
          <w:sz w:val="28"/>
          <w:szCs w:val="28"/>
          <w:lang w:val="en-US"/>
        </w:rPr>
        <w:t> </w:t>
      </w:r>
      <w:r>
        <w:rPr>
          <w:spacing w:val="6"/>
          <w:sz w:val="28"/>
          <w:szCs w:val="28"/>
        </w:rPr>
        <w:t>К.Ушинського, Тернопільський національний педагогічний університет ім. В.Гнатюка, Черкаський національний університет ім. Б.Хмельницького), учні Ізмаїльського регіонального педагогічного ліцею (42 особи). Базою формувального психолого-педагогічного експерименту були університети м. Ізмаїла, м. Житомира, м. Тернополя, в якому взяли участь 117 майбутніх учителів початкової школи.</w:t>
      </w:r>
    </w:p>
    <w:p>
      <w:pPr>
        <w:pStyle w:val="Normal"/>
        <w:spacing w:lineRule="auto" w:line="360"/>
        <w:ind w:firstLine="567"/>
        <w:jc w:val="both"/>
        <w:rPr/>
      </w:pPr>
      <w:r>
        <w:rPr>
          <w:b/>
          <w:spacing w:val="6"/>
          <w:sz w:val="28"/>
          <w:szCs w:val="28"/>
        </w:rPr>
        <w:t>Наукова новизна та теоретичне значення дослідження:</w:t>
      </w:r>
      <w:r>
        <w:rPr>
          <w:spacing w:val="6"/>
          <w:sz w:val="28"/>
          <w:szCs w:val="28"/>
        </w:rPr>
        <w:t xml:space="preserve"> </w:t>
      </w:r>
      <w:r>
        <w:rPr>
          <w:i/>
          <w:spacing w:val="6"/>
          <w:sz w:val="28"/>
          <w:szCs w:val="28"/>
        </w:rPr>
        <w:t>вперше доведено</w:t>
      </w:r>
      <w:r>
        <w:rPr>
          <w:spacing w:val="6"/>
          <w:sz w:val="28"/>
          <w:szCs w:val="28"/>
        </w:rPr>
        <w:t xml:space="preserve">, що система цінностей є визначальною в структурі факторів, що детермінують ставлення студентів-педагогів до екологовиховної діяльності; </w:t>
      </w:r>
      <w:r>
        <w:rPr>
          <w:i/>
          <w:spacing w:val="6"/>
          <w:sz w:val="28"/>
          <w:szCs w:val="28"/>
        </w:rPr>
        <w:t>виокремлено</w:t>
      </w:r>
      <w:r>
        <w:rPr>
          <w:spacing w:val="6"/>
          <w:sz w:val="28"/>
          <w:szCs w:val="28"/>
        </w:rPr>
        <w:t xml:space="preserve"> типи профілів особистісного ставлення до означеної діяльності майбутніх учителів (І тип – формальний; ІІ тип – споживацький; ІІІ тип – позитивно-аморфний; ІV тип – позитивно-пізнавальний; V тип – позитивно-ціннісний); </w:t>
      </w:r>
      <w:r>
        <w:rPr>
          <w:i/>
          <w:spacing w:val="6"/>
          <w:sz w:val="28"/>
          <w:szCs w:val="28"/>
        </w:rPr>
        <w:t>побудовано</w:t>
      </w:r>
      <w:r>
        <w:rPr>
          <w:spacing w:val="6"/>
          <w:sz w:val="28"/>
          <w:szCs w:val="28"/>
        </w:rPr>
        <w:t xml:space="preserve"> психологічну модель ставлення майбутніх учителів до екологовиховної діяльності, що базується на єдності діяльнісно-комунікативного, міждисциплінарного та компенсаторного принципів; у</w:t>
      </w:r>
      <w:r>
        <w:rPr>
          <w:i/>
          <w:spacing w:val="6"/>
          <w:sz w:val="28"/>
          <w:szCs w:val="28"/>
        </w:rPr>
        <w:t>точнено</w:t>
      </w:r>
      <w:r>
        <w:rPr>
          <w:spacing w:val="6"/>
          <w:sz w:val="28"/>
          <w:szCs w:val="28"/>
        </w:rPr>
        <w:t xml:space="preserve"> умови та засоби корекції ставлення студентів педагогів до екологовиховної діяльності; </w:t>
      </w:r>
      <w:r>
        <w:rPr>
          <w:i/>
          <w:spacing w:val="6"/>
          <w:sz w:val="28"/>
          <w:szCs w:val="28"/>
        </w:rPr>
        <w:t>набуло подальшого розвитку</w:t>
      </w:r>
      <w:r>
        <w:rPr>
          <w:spacing w:val="6"/>
          <w:sz w:val="28"/>
          <w:szCs w:val="28"/>
        </w:rPr>
        <w:t xml:space="preserve"> уявлення про систему формування основ ставлення студентів до екологовиховної діяльності. </w:t>
      </w:r>
    </w:p>
    <w:p>
      <w:pPr>
        <w:pStyle w:val="Normal"/>
        <w:spacing w:lineRule="auto" w:line="360"/>
        <w:ind w:firstLine="567"/>
        <w:jc w:val="both"/>
        <w:rPr/>
      </w:pPr>
      <w:r>
        <w:rPr>
          <w:b/>
          <w:spacing w:val="6"/>
          <w:sz w:val="28"/>
          <w:szCs w:val="28"/>
        </w:rPr>
        <w:t>Практичне значення</w:t>
      </w:r>
      <w:r>
        <w:rPr>
          <w:spacing w:val="6"/>
          <w:sz w:val="28"/>
          <w:szCs w:val="28"/>
        </w:rPr>
        <w:t xml:space="preserve"> одержаних результатів дослідження полягає в тому, що вони реалізовані в авторській розвивально-корекційній системі психологічного сприяння розвитку в студентів-педагогів ціннісного ставлення до екологовиховної діяльності. Практичну цінність становлять дані, пов’язані з психологічними характеристиками особистості, що відображають її ставлення до екологовиховної діяльності, які можуть бути використані у професійній діяльності вчителів початкових класів, соціальних педагогів, гувернерів, практичних психологів.</w:t>
      </w:r>
    </w:p>
    <w:p>
      <w:pPr>
        <w:pStyle w:val="Normal"/>
        <w:spacing w:lineRule="auto" w:line="360"/>
        <w:ind w:firstLine="567"/>
        <w:jc w:val="both"/>
        <w:rPr>
          <w:spacing w:val="6"/>
          <w:sz w:val="28"/>
          <w:szCs w:val="28"/>
        </w:rPr>
      </w:pPr>
      <w:r>
        <w:rPr>
          <w:spacing w:val="6"/>
          <w:sz w:val="28"/>
          <w:szCs w:val="28"/>
        </w:rPr>
        <w:t>Розроблена й апробована система формування у студентів основ ставлення до екологовиховної діяльності впроваджена в процес навчально-професійної підготовки майбутніх учителів Ізмаїльського державного гуманітарного університету (акт про впровадження № 05 від 18.11.08 р.), Житомирського державного університету ім. І.Франка (акт про впровадження № 870 від 21.11.08 р.), Південноукраїнського державного педагогічного університету ім. К.Ушинського (акт про впровадження № 04 від 11.11.08 р.) та Тернопільського національного педагогічного університету ім. В.Гнатюка (акт про впровадження № 1084-33/03 від 28.11.08 р.).</w:t>
      </w:r>
    </w:p>
    <w:p>
      <w:pPr>
        <w:pStyle w:val="Normal"/>
        <w:spacing w:lineRule="auto" w:line="360"/>
        <w:ind w:firstLine="567"/>
        <w:jc w:val="both"/>
        <w:rPr/>
      </w:pPr>
      <w:r>
        <w:rPr>
          <w:b/>
          <w:color w:val="000000"/>
          <w:spacing w:val="6"/>
          <w:sz w:val="28"/>
          <w:szCs w:val="28"/>
        </w:rPr>
        <w:t xml:space="preserve">Надійність та вірогідність результатів </w:t>
      </w:r>
      <w:r>
        <w:rPr>
          <w:color w:val="000000"/>
          <w:spacing w:val="6"/>
          <w:sz w:val="28"/>
          <w:szCs w:val="28"/>
        </w:rPr>
        <w:t>забезпечувалися методологічною і теоретичною обґрунтованістю вихідних положень дослідження, опорою на сучасні досягнення психологічної науки в аспекті вивчення особливостей особистісних ставлень та своєрідності психологічних засад підготовки фахівців; адекватністю психодіагностичного інструментарію меті і завданням дослідження; достатньою репрезентативністю вибірки випробуваних; тривалістю і широтою експериментальної роботи, позитивними наслідками впровадження результатів дослідження в освітню практику; використовуванням сучасних математичних і статистичних процедур для обробки, кількісного і якісного аналізу одержаних результатів.</w:t>
      </w:r>
    </w:p>
    <w:p>
      <w:pPr>
        <w:pStyle w:val="Normal"/>
        <w:spacing w:lineRule="auto" w:line="360"/>
        <w:ind w:firstLine="567"/>
        <w:jc w:val="both"/>
        <w:rPr/>
      </w:pPr>
      <w:r>
        <w:rPr>
          <w:b/>
          <w:color w:val="000000"/>
          <w:spacing w:val="6"/>
          <w:sz w:val="28"/>
          <w:szCs w:val="28"/>
        </w:rPr>
        <w:t xml:space="preserve">Апробація результатів дослідження </w:t>
      </w:r>
      <w:r>
        <w:rPr>
          <w:color w:val="000000"/>
          <w:spacing w:val="6"/>
          <w:sz w:val="28"/>
          <w:szCs w:val="28"/>
        </w:rPr>
        <w:t xml:space="preserve">здійснювалась на Міжнародних науково-практичних конференціях </w:t>
      </w:r>
      <w:r>
        <w:rPr>
          <w:spacing w:val="6"/>
        </w:rPr>
        <w:t>„</w:t>
      </w:r>
      <w:r>
        <w:rPr>
          <w:color w:val="000000"/>
          <w:spacing w:val="6"/>
          <w:sz w:val="28"/>
          <w:szCs w:val="28"/>
        </w:rPr>
        <w:t>Проблема особистості в сучасній науці: результати та перспективи сучасних досліджень</w:t>
      </w:r>
      <w:r>
        <w:rPr>
          <w:spacing w:val="6"/>
        </w:rPr>
        <w:t>”</w:t>
      </w:r>
      <w:r>
        <w:rPr>
          <w:color w:val="000000"/>
          <w:spacing w:val="6"/>
          <w:sz w:val="28"/>
          <w:szCs w:val="28"/>
        </w:rPr>
        <w:t xml:space="preserve"> (25 березня, Одеса, 2005), </w:t>
      </w:r>
      <w:r>
        <w:rPr>
          <w:spacing w:val="6"/>
        </w:rPr>
        <w:t>„</w:t>
      </w:r>
      <w:r>
        <w:rPr>
          <w:color w:val="000000"/>
          <w:spacing w:val="6"/>
          <w:sz w:val="28"/>
          <w:szCs w:val="28"/>
        </w:rPr>
        <w:t>Інтеграція гендерного підходу в сучасну науку і освіту: результати та перспективи</w:t>
      </w:r>
      <w:r>
        <w:rPr>
          <w:spacing w:val="6"/>
        </w:rPr>
        <w:t>”</w:t>
      </w:r>
      <w:r>
        <w:rPr>
          <w:color w:val="000000"/>
          <w:spacing w:val="6"/>
          <w:sz w:val="28"/>
          <w:szCs w:val="28"/>
        </w:rPr>
        <w:t xml:space="preserve"> (28 жовтня, Одеса, 2005), </w:t>
      </w:r>
      <w:r>
        <w:rPr>
          <w:spacing w:val="6"/>
        </w:rPr>
        <w:t>„</w:t>
      </w:r>
      <w:r>
        <w:rPr>
          <w:color w:val="000000"/>
          <w:spacing w:val="6"/>
          <w:sz w:val="28"/>
          <w:szCs w:val="28"/>
        </w:rPr>
        <w:t>Особистісно-орієнтовані педагогічні технології у початковій освіті</w:t>
      </w:r>
      <w:r>
        <w:rPr>
          <w:spacing w:val="6"/>
        </w:rPr>
        <w:t>”</w:t>
      </w:r>
      <w:r>
        <w:rPr>
          <w:color w:val="000000"/>
          <w:spacing w:val="6"/>
          <w:sz w:val="28"/>
          <w:szCs w:val="28"/>
        </w:rPr>
        <w:t xml:space="preserve"> (4-5 травня, Тернопіль, 2006), </w:t>
      </w:r>
      <w:r>
        <w:rPr>
          <w:spacing w:val="6"/>
        </w:rPr>
        <w:t>„</w:t>
      </w:r>
      <w:r>
        <w:rPr>
          <w:color w:val="000000"/>
          <w:spacing w:val="6"/>
          <w:sz w:val="28"/>
          <w:szCs w:val="28"/>
        </w:rPr>
        <w:t>Соціалізація особистості в умовах системних змін: теоретичні та прикладні проблеми</w:t>
      </w:r>
      <w:r>
        <w:rPr>
          <w:spacing w:val="6"/>
        </w:rPr>
        <w:t>”</w:t>
      </w:r>
      <w:r>
        <w:rPr>
          <w:color w:val="000000"/>
          <w:spacing w:val="6"/>
          <w:sz w:val="28"/>
          <w:szCs w:val="28"/>
        </w:rPr>
        <w:t xml:space="preserve"> (20 березня, Київ, 2007), </w:t>
      </w:r>
      <w:r>
        <w:rPr>
          <w:spacing w:val="6"/>
        </w:rPr>
        <w:t>„</w:t>
      </w:r>
      <w:r>
        <w:rPr>
          <w:color w:val="000000"/>
          <w:spacing w:val="6"/>
          <w:sz w:val="28"/>
          <w:szCs w:val="28"/>
        </w:rPr>
        <w:t>Актуальні проблеми сучасної науки – 2008</w:t>
      </w:r>
      <w:r>
        <w:rPr>
          <w:spacing w:val="6"/>
        </w:rPr>
        <w:t>”</w:t>
      </w:r>
      <w:r>
        <w:rPr>
          <w:color w:val="000000"/>
          <w:spacing w:val="6"/>
          <w:sz w:val="28"/>
          <w:szCs w:val="28"/>
        </w:rPr>
        <w:t xml:space="preserve"> (25 лютого-10 березня, Вінниця, 2008), </w:t>
      </w:r>
      <w:r>
        <w:rPr>
          <w:spacing w:val="6"/>
        </w:rPr>
        <w:t>„</w:t>
      </w:r>
      <w:r>
        <w:rPr>
          <w:color w:val="000000"/>
          <w:spacing w:val="6"/>
          <w:sz w:val="28"/>
          <w:szCs w:val="28"/>
        </w:rPr>
        <w:t>Інтегративний характер ціннісних вимірів освіти в стандартах Болонського процесу</w:t>
      </w:r>
      <w:r>
        <w:rPr>
          <w:spacing w:val="6"/>
        </w:rPr>
        <w:t>”</w:t>
      </w:r>
      <w:r>
        <w:rPr>
          <w:color w:val="000000"/>
          <w:spacing w:val="6"/>
          <w:sz w:val="28"/>
          <w:szCs w:val="28"/>
        </w:rPr>
        <w:t xml:space="preserve"> (21-23 травня, Бердянськ, 2008), на Міжнародному симпозіумі </w:t>
      </w:r>
      <w:r>
        <w:rPr>
          <w:spacing w:val="6"/>
        </w:rPr>
        <w:t>„</w:t>
      </w:r>
      <w:r>
        <w:rPr>
          <w:color w:val="000000"/>
          <w:spacing w:val="6"/>
          <w:sz w:val="28"/>
          <w:szCs w:val="28"/>
        </w:rPr>
        <w:t>Революція в університетській освіті: глобалізація та індивідуалізація. Погляд у майбутнє</w:t>
      </w:r>
      <w:r>
        <w:rPr>
          <w:spacing w:val="6"/>
        </w:rPr>
        <w:t>”</w:t>
      </w:r>
      <w:r>
        <w:rPr>
          <w:color w:val="000000"/>
          <w:spacing w:val="6"/>
          <w:sz w:val="28"/>
          <w:szCs w:val="28"/>
        </w:rPr>
        <w:t xml:space="preserve"> (25-27 травня, Одеса, 2007), на Всеукраїнських науково-практичних конференціях </w:t>
      </w:r>
      <w:r>
        <w:rPr>
          <w:spacing w:val="6"/>
        </w:rPr>
        <w:t>„</w:t>
      </w:r>
      <w:r>
        <w:rPr>
          <w:color w:val="000000"/>
          <w:spacing w:val="6"/>
          <w:sz w:val="28"/>
          <w:szCs w:val="28"/>
        </w:rPr>
        <w:t>Педагогічна творчість, майстерність, професіоналізм: проблеми теорії і практики підготовки вчителя-вихователя-викладача</w:t>
      </w:r>
      <w:r>
        <w:rPr>
          <w:spacing w:val="6"/>
        </w:rPr>
        <w:t>”</w:t>
      </w:r>
      <w:r>
        <w:rPr>
          <w:color w:val="000000"/>
          <w:spacing w:val="6"/>
          <w:sz w:val="28"/>
          <w:szCs w:val="28"/>
        </w:rPr>
        <w:t xml:space="preserve"> (29 березня-1 квітня, Київ, 2005), </w:t>
      </w:r>
      <w:r>
        <w:rPr>
          <w:spacing w:val="6"/>
        </w:rPr>
        <w:t>„</w:t>
      </w:r>
      <w:r>
        <w:rPr>
          <w:color w:val="000000"/>
          <w:spacing w:val="6"/>
          <w:sz w:val="28"/>
          <w:szCs w:val="28"/>
        </w:rPr>
        <w:t>Професійне становлення педагога в умовах модернізації вищої освіти</w:t>
      </w:r>
      <w:r>
        <w:rPr>
          <w:spacing w:val="6"/>
        </w:rPr>
        <w:t>”</w:t>
      </w:r>
      <w:r>
        <w:rPr>
          <w:color w:val="000000"/>
          <w:spacing w:val="6"/>
          <w:sz w:val="28"/>
          <w:szCs w:val="28"/>
        </w:rPr>
        <w:t xml:space="preserve"> (15-16 листопада, Одеса, 2005), </w:t>
      </w:r>
      <w:r>
        <w:rPr>
          <w:spacing w:val="6"/>
        </w:rPr>
        <w:t>„</w:t>
      </w:r>
      <w:r>
        <w:rPr>
          <w:color w:val="000000"/>
          <w:spacing w:val="6"/>
          <w:sz w:val="28"/>
          <w:szCs w:val="28"/>
        </w:rPr>
        <w:t>Освітні інновації і філософія, психологія, педагогіка</w:t>
      </w:r>
      <w:r>
        <w:rPr>
          <w:spacing w:val="6"/>
        </w:rPr>
        <w:t>”</w:t>
      </w:r>
      <w:r>
        <w:rPr>
          <w:color w:val="000000"/>
          <w:spacing w:val="6"/>
          <w:sz w:val="28"/>
          <w:szCs w:val="28"/>
        </w:rPr>
        <w:t xml:space="preserve"> (16-17 квітня, Суми, 2008) та Всеукраїнському науково-практичному семінарі </w:t>
      </w:r>
      <w:r>
        <w:rPr>
          <w:spacing w:val="6"/>
        </w:rPr>
        <w:t>„</w:t>
      </w:r>
      <w:r>
        <w:rPr>
          <w:color w:val="000000"/>
          <w:spacing w:val="6"/>
          <w:sz w:val="28"/>
          <w:szCs w:val="28"/>
        </w:rPr>
        <w:t>Проблеми психолого-педагогічного супроводу підготовки фахівців у вищій школі</w:t>
      </w:r>
      <w:r>
        <w:rPr>
          <w:spacing w:val="6"/>
        </w:rPr>
        <w:t>”</w:t>
      </w:r>
      <w:r>
        <w:rPr>
          <w:color w:val="000000"/>
          <w:spacing w:val="6"/>
          <w:sz w:val="28"/>
          <w:szCs w:val="28"/>
        </w:rPr>
        <w:t xml:space="preserve"> (22 грудня, Одеса, 2006). Основні ідеї роботи було викладено й обговорено на засіданнях кафедри теорії та методики практичної психології, науково-методологічному семінарі Інституту психології Південноукраїнського державного педагогічного університету ім. К.Ушинського (Одеса, 2005-2008), а також апробовано під час психолого-педагогічних досліджень, проведених у вищих навчальних закладах.</w:t>
      </w:r>
    </w:p>
    <w:p>
      <w:pPr>
        <w:pStyle w:val="Normal"/>
        <w:spacing w:lineRule="auto" w:line="360"/>
        <w:ind w:firstLine="567"/>
        <w:jc w:val="both"/>
        <w:rPr/>
      </w:pPr>
      <w:r>
        <w:rPr>
          <w:b/>
          <w:color w:val="000000"/>
          <w:spacing w:val="6"/>
          <w:sz w:val="28"/>
          <w:szCs w:val="28"/>
        </w:rPr>
        <w:t xml:space="preserve">Публікації. </w:t>
      </w:r>
      <w:r>
        <w:rPr>
          <w:color w:val="000000"/>
          <w:spacing w:val="6"/>
          <w:sz w:val="28"/>
          <w:szCs w:val="28"/>
        </w:rPr>
        <w:t>Основні положення та результати дисертаційного дослідження відображені у 16 публікаціях автора, з них 5 статей надруковано у фахових наукових виданнях України.</w:t>
      </w:r>
    </w:p>
    <w:p>
      <w:pPr>
        <w:pStyle w:val="Normal"/>
        <w:spacing w:lineRule="auto" w:line="360"/>
        <w:ind w:firstLine="567"/>
        <w:jc w:val="both"/>
        <w:rPr/>
      </w:pPr>
      <w:r>
        <w:rPr>
          <w:b/>
          <w:spacing w:val="6"/>
          <w:sz w:val="28"/>
          <w:szCs w:val="28"/>
        </w:rPr>
        <w:t>Структура та обсяг дисертації.</w:t>
      </w:r>
      <w:r>
        <w:rPr>
          <w:spacing w:val="6"/>
          <w:sz w:val="28"/>
          <w:szCs w:val="28"/>
        </w:rPr>
        <w:t xml:space="preserve"> Робота складається зі вступу, трьох розділів, висновків, списку використаних джерел та додатків. Загальний обсяг дисертації становить 231 сторінку, основний текст викладено на 163</w:t>
      </w:r>
      <w:r>
        <w:rPr>
          <w:color w:val="FF0000"/>
          <w:spacing w:val="6"/>
          <w:sz w:val="28"/>
          <w:szCs w:val="28"/>
        </w:rPr>
        <w:t xml:space="preserve"> </w:t>
      </w:r>
      <w:r>
        <w:rPr>
          <w:spacing w:val="6"/>
          <w:sz w:val="28"/>
          <w:szCs w:val="28"/>
        </w:rPr>
        <w:t>сторінках. Список використаних джерел містить 234 найменування (серед них 7 іноземними мовами) на 21 сторінці. У дисертації вміщено 11 рисунків, 25 таблиць, 9 додатків на 58 сторінках.</w:t>
      </w:r>
    </w:p>
    <w:p>
      <w:pPr>
        <w:pStyle w:val="Normal"/>
        <w:spacing w:lineRule="auto" w:line="360"/>
        <w:jc w:val="center"/>
        <w:rPr>
          <w:rFonts w:ascii="Tahoma" w:hAnsi="Tahoma" w:cs="Tahoma"/>
          <w:b/>
          <w:b/>
          <w:bCs/>
          <w:color w:val="FF0000"/>
          <w:spacing w:val="6"/>
          <w:sz w:val="32"/>
          <w:szCs w:val="32"/>
        </w:rPr>
      </w:pPr>
      <w:r>
        <w:rPr>
          <w:rFonts w:cs="Tahoma" w:ascii="Tahoma" w:hAnsi="Tahoma"/>
          <w:b/>
          <w:bCs/>
          <w:color w:val="FF0000"/>
          <w:spacing w:val="6"/>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ind w:firstLine="567"/>
        <w:jc w:val="center"/>
        <w:rPr>
          <w:b/>
          <w:b/>
          <w:spacing w:val="6"/>
          <w:sz w:val="28"/>
          <w:szCs w:val="28"/>
        </w:rPr>
      </w:pPr>
      <w:r>
        <w:rPr>
          <w:b/>
          <w:spacing w:val="6"/>
          <w:sz w:val="28"/>
          <w:szCs w:val="28"/>
        </w:rPr>
        <w:t>ВИСНОВКИ</w:t>
      </w:r>
    </w:p>
    <w:p>
      <w:pPr>
        <w:pStyle w:val="Normal"/>
        <w:spacing w:lineRule="auto" w:line="360"/>
        <w:ind w:firstLine="567"/>
        <w:jc w:val="both"/>
        <w:rPr>
          <w:spacing w:val="6"/>
          <w:sz w:val="28"/>
          <w:szCs w:val="28"/>
        </w:rPr>
      </w:pPr>
      <w:r>
        <w:rPr>
          <w:spacing w:val="6"/>
          <w:sz w:val="28"/>
          <w:szCs w:val="28"/>
        </w:rPr>
        <w:t>В сучасних умовах розвитку України як демократичної держави зростає актуальність проблеми формування природоцентрованої свідомості й поведінки кожного громадянина, готовності педагога діяти на основі екологічних імперативів. Ці соціально-педагогічні висновки обумовлюють об’єктивну необхідність у пріоритетності дослідницьких пошуків, спрямованих на збагачення особистісно-професійної спроможності студентів-педагогів до екологовиховної діяльності.</w:t>
      </w:r>
    </w:p>
    <w:p>
      <w:pPr>
        <w:pStyle w:val="Normal"/>
        <w:spacing w:lineRule="auto" w:line="360"/>
        <w:ind w:firstLine="567"/>
        <w:jc w:val="both"/>
        <w:rPr>
          <w:spacing w:val="6"/>
          <w:sz w:val="28"/>
          <w:szCs w:val="28"/>
        </w:rPr>
      </w:pPr>
      <w:r>
        <w:rPr>
          <w:spacing w:val="6"/>
          <w:sz w:val="28"/>
          <w:szCs w:val="28"/>
        </w:rPr>
        <w:t>З урахуванням актуальності цього завдання в дисертації подано теоретичне узагальнення й нове наукове бачення вирішення проблеми психологічних основ розвитку ціннісного ставлення майбутніх учителів до екологовиховної діяльності. Результати дослідження підтверджують покладену в його основу гіпотезу і дозволяють зробити загальні висновки.</w:t>
      </w:r>
    </w:p>
    <w:p>
      <w:pPr>
        <w:pStyle w:val="Normal"/>
        <w:numPr>
          <w:ilvl w:val="0"/>
          <w:numId w:val="22"/>
        </w:numPr>
        <w:tabs>
          <w:tab w:val="clear" w:pos="708"/>
          <w:tab w:val="left" w:pos="0" w:leader="none"/>
          <w:tab w:val="left" w:pos="1080" w:leader="none"/>
        </w:tabs>
        <w:spacing w:lineRule="auto" w:line="360"/>
        <w:ind w:left="0" w:firstLine="567"/>
        <w:jc w:val="both"/>
        <w:rPr>
          <w:spacing w:val="6"/>
          <w:sz w:val="28"/>
          <w:szCs w:val="28"/>
        </w:rPr>
      </w:pPr>
      <w:r>
        <w:rPr>
          <w:spacing w:val="6"/>
          <w:sz w:val="28"/>
          <w:szCs w:val="28"/>
        </w:rPr>
        <w:t>З’ясовано, що психологічний зміст ставлення розглядається як продукт власної діяльності людини, певний феномен мотиваційно-оцінного рівня, складне психічне утворення, що акумулює результати визнання особистості та об’єкта діяльності, емоційні й поведінкові відгуки на цей об’єкт.</w:t>
      </w:r>
    </w:p>
    <w:p>
      <w:pPr>
        <w:pStyle w:val="Normal"/>
        <w:spacing w:lineRule="auto" w:line="360"/>
        <w:ind w:firstLine="567"/>
        <w:jc w:val="both"/>
        <w:rPr>
          <w:spacing w:val="6"/>
          <w:sz w:val="28"/>
          <w:szCs w:val="28"/>
        </w:rPr>
      </w:pPr>
      <w:r>
        <w:rPr>
          <w:spacing w:val="6"/>
          <w:sz w:val="28"/>
          <w:szCs w:val="28"/>
        </w:rPr>
        <w:t>Виявлено, що ставлення у свідомості майбутнього вчителя можуть виступати у формі понять та емоційних переживань, пов’язаних з конкретною діяльністю.</w:t>
      </w:r>
    </w:p>
    <w:p>
      <w:pPr>
        <w:pStyle w:val="Normal"/>
        <w:numPr>
          <w:ilvl w:val="0"/>
          <w:numId w:val="22"/>
        </w:numPr>
        <w:tabs>
          <w:tab w:val="clear" w:pos="708"/>
          <w:tab w:val="left" w:pos="0" w:leader="none"/>
          <w:tab w:val="left" w:pos="1080" w:leader="none"/>
        </w:tabs>
        <w:spacing w:lineRule="auto" w:line="360"/>
        <w:ind w:left="0" w:firstLine="567"/>
        <w:jc w:val="both"/>
        <w:rPr>
          <w:spacing w:val="6"/>
          <w:sz w:val="28"/>
          <w:szCs w:val="28"/>
        </w:rPr>
      </w:pPr>
      <w:r>
        <w:rPr>
          <w:spacing w:val="6"/>
          <w:sz w:val="28"/>
          <w:szCs w:val="28"/>
        </w:rPr>
        <w:t>Механізмами функціонування ставлення як психологічного явища є рефлексія, емпатії, ідентифікація, самовираження і самореалізація особистості студента, зокрема в діяльності екологовиховного змісту. Взаємозв’язок, взаємозалежність і взаємозумовленість механізмів ставлення надають йому властивостей, що можуть змінюватися, формуватися, корегуватися.</w:t>
      </w:r>
    </w:p>
    <w:p>
      <w:pPr>
        <w:pStyle w:val="Normal"/>
        <w:numPr>
          <w:ilvl w:val="0"/>
          <w:numId w:val="22"/>
        </w:numPr>
        <w:tabs>
          <w:tab w:val="clear" w:pos="708"/>
          <w:tab w:val="left" w:pos="0" w:leader="none"/>
          <w:tab w:val="left" w:pos="1080" w:leader="none"/>
        </w:tabs>
        <w:spacing w:lineRule="auto" w:line="360"/>
        <w:ind w:left="0" w:firstLine="567"/>
        <w:jc w:val="both"/>
        <w:rPr>
          <w:spacing w:val="6"/>
          <w:sz w:val="28"/>
          <w:szCs w:val="28"/>
        </w:rPr>
      </w:pPr>
      <w:r>
        <w:rPr>
          <w:spacing w:val="6"/>
          <w:sz w:val="28"/>
          <w:szCs w:val="28"/>
        </w:rPr>
        <w:t xml:space="preserve">Побудовано психологічну модель ставлення майбутніх педагогів до екологовиховної діяльності, яка базується на врахуванні його мотиваційно-діяльнісного, когнітивного, емоційного компонентів і дозволяє системно підходити до процесу їх формування з опорою на діяльнісно-комунікативний, міждисциплінарний та компенсаторний принципи. </w:t>
      </w:r>
    </w:p>
    <w:p>
      <w:pPr>
        <w:pStyle w:val="Normal"/>
        <w:numPr>
          <w:ilvl w:val="0"/>
          <w:numId w:val="22"/>
        </w:numPr>
        <w:tabs>
          <w:tab w:val="clear" w:pos="708"/>
          <w:tab w:val="left" w:pos="0" w:leader="none"/>
          <w:tab w:val="left" w:pos="1080" w:leader="none"/>
        </w:tabs>
        <w:spacing w:lineRule="auto" w:line="360"/>
        <w:ind w:left="0" w:firstLine="567"/>
        <w:jc w:val="both"/>
        <w:rPr>
          <w:spacing w:val="6"/>
          <w:sz w:val="28"/>
          <w:szCs w:val="28"/>
        </w:rPr>
      </w:pPr>
      <w:r>
        <w:rPr>
          <w:spacing w:val="6"/>
          <w:sz w:val="28"/>
          <w:szCs w:val="28"/>
        </w:rPr>
        <w:t>Запропоновано комплекс методів дослідження психологічних особливостей ставлень студентів-педагогів до екологовиховної діяльності, що передбачає як інтегральну, так і розгорнуту оцінку їх вираженості, особистісні детермінанти прояву на рівні ціннісних орієнтацій, емпатії та екоатрибутивної поведінки. Це дозволило дослідити особливості вияву ставлення майбутніх учителів до екологовиховної діяльності.</w:t>
      </w:r>
    </w:p>
    <w:p>
      <w:pPr>
        <w:pStyle w:val="Normal"/>
        <w:numPr>
          <w:ilvl w:val="0"/>
          <w:numId w:val="22"/>
        </w:numPr>
        <w:tabs>
          <w:tab w:val="clear" w:pos="708"/>
          <w:tab w:val="left" w:pos="0" w:leader="none"/>
          <w:tab w:val="left" w:pos="1080" w:leader="none"/>
        </w:tabs>
        <w:spacing w:lineRule="auto" w:line="360"/>
        <w:ind w:left="0" w:firstLine="567"/>
        <w:jc w:val="both"/>
        <w:rPr>
          <w:spacing w:val="6"/>
          <w:sz w:val="28"/>
          <w:szCs w:val="28"/>
        </w:rPr>
      </w:pPr>
      <w:r>
        <w:rPr>
          <w:spacing w:val="6"/>
          <w:sz w:val="28"/>
          <w:szCs w:val="28"/>
        </w:rPr>
        <w:t>Доведено, що ставлення студентів-педагогів до екологовиховної діяльності зумовлюється комплексом різних особливостей, з-поміж яких особистісні цінності виступають визначальними.</w:t>
      </w:r>
    </w:p>
    <w:p>
      <w:pPr>
        <w:pStyle w:val="Normal"/>
        <w:numPr>
          <w:ilvl w:val="0"/>
          <w:numId w:val="22"/>
        </w:numPr>
        <w:tabs>
          <w:tab w:val="clear" w:pos="708"/>
          <w:tab w:val="left" w:pos="0" w:leader="none"/>
          <w:tab w:val="left" w:pos="1080" w:leader="none"/>
        </w:tabs>
        <w:spacing w:lineRule="auto" w:line="360"/>
        <w:ind w:left="0" w:firstLine="567"/>
        <w:jc w:val="both"/>
        <w:rPr>
          <w:spacing w:val="6"/>
          <w:sz w:val="28"/>
          <w:szCs w:val="28"/>
        </w:rPr>
      </w:pPr>
      <w:r>
        <w:rPr>
          <w:spacing w:val="6"/>
          <w:sz w:val="28"/>
          <w:szCs w:val="28"/>
        </w:rPr>
        <w:t>На основі емпіричного дослідження встановлено п’ять профілів особистісного ставлення майбутніх учителів до екологовиховної діяльності, де ключового значення набувають їх ставлення до природи (як до об’єкта краси, користі, пізнання, охорони) та до цієї сфери педагогічної діяльності: І тип – формальний; ІІ тип – споживацький; ІІІ тип – позитивно-аморфний; ІV тип – позитивно-пізнавальний; V тип – позитивно-ціннісний.</w:t>
      </w:r>
    </w:p>
    <w:p>
      <w:pPr>
        <w:pStyle w:val="Normal"/>
        <w:numPr>
          <w:ilvl w:val="0"/>
          <w:numId w:val="22"/>
        </w:numPr>
        <w:tabs>
          <w:tab w:val="clear" w:pos="708"/>
          <w:tab w:val="left" w:pos="0" w:leader="none"/>
          <w:tab w:val="left" w:pos="1080" w:leader="none"/>
        </w:tabs>
        <w:spacing w:lineRule="auto" w:line="360"/>
        <w:ind w:left="0" w:firstLine="567"/>
        <w:jc w:val="both"/>
        <w:rPr>
          <w:spacing w:val="6"/>
          <w:sz w:val="28"/>
          <w:szCs w:val="28"/>
        </w:rPr>
      </w:pPr>
      <w:r>
        <w:rPr>
          <w:spacing w:val="6"/>
          <w:sz w:val="28"/>
          <w:szCs w:val="28"/>
        </w:rPr>
        <w:t>Розроблено та апробовано в психолого-педагогічному експерименті систему розвитку позитивного ставлення студентів-педагогів до екологовиховної діяльності, що враховує їх індивідуальні профілі вираженості цього ставлення та специфіку умов навчально-професійної діяльності. Результати запровадження розробленої системи засвідчили наявність статистично достовірних змін у покращенні позитивного ставлення студентів ІV (позитивно-пізнавального) і V (позитивно-ціннісного) типів профілю особистісного ставлення студентів до екологовиховної діяльності, у розвитку їх суб’єктної позиції до цієї сфери педагогічної роботи.</w:t>
      </w:r>
    </w:p>
    <w:p>
      <w:pPr>
        <w:pStyle w:val="Normal"/>
        <w:numPr>
          <w:ilvl w:val="0"/>
          <w:numId w:val="22"/>
        </w:numPr>
        <w:tabs>
          <w:tab w:val="clear" w:pos="708"/>
          <w:tab w:val="left" w:pos="0" w:leader="none"/>
          <w:tab w:val="left" w:pos="1080" w:leader="none"/>
        </w:tabs>
        <w:spacing w:lineRule="auto" w:line="360"/>
        <w:ind w:left="0" w:firstLine="567"/>
        <w:jc w:val="both"/>
        <w:rPr/>
      </w:pPr>
      <w:r>
        <w:rPr>
          <w:spacing w:val="6"/>
          <w:sz w:val="28"/>
          <w:szCs w:val="28"/>
        </w:rPr>
        <w:t>Встановлено, що отримані дані можуть бути використані: на</w:t>
      </w:r>
      <w:r>
        <w:rPr>
          <w:i/>
          <w:spacing w:val="6"/>
          <w:sz w:val="28"/>
          <w:szCs w:val="28"/>
        </w:rPr>
        <w:t xml:space="preserve"> </w:t>
      </w:r>
      <w:r>
        <w:rPr>
          <w:spacing w:val="6"/>
          <w:sz w:val="28"/>
          <w:szCs w:val="28"/>
        </w:rPr>
        <w:t>основному етапі підготовки студентів-педагогів у період університетського навчання – на рівні викладання відповідних навчальних модулів, зокрема нормативних курсів загальної, педагогічної та вікової психології, на етапі</w:t>
      </w:r>
      <w:r>
        <w:rPr>
          <w:i/>
          <w:spacing w:val="6"/>
          <w:sz w:val="28"/>
          <w:szCs w:val="28"/>
        </w:rPr>
        <w:t xml:space="preserve"> </w:t>
      </w:r>
      <w:r>
        <w:rPr>
          <w:spacing w:val="6"/>
          <w:sz w:val="28"/>
          <w:szCs w:val="28"/>
        </w:rPr>
        <w:t>допрофесійної підготовки, профільного навчання через запровадження пропедевтичного спецкурсу та післядипломної освіти у вигляді конкретного психологічного практикуму.</w:t>
      </w:r>
    </w:p>
    <w:p>
      <w:pPr>
        <w:pStyle w:val="Normal"/>
        <w:spacing w:lineRule="auto" w:line="360"/>
        <w:ind w:firstLine="567"/>
        <w:jc w:val="both"/>
        <w:rPr>
          <w:spacing w:val="6"/>
          <w:sz w:val="28"/>
          <w:szCs w:val="28"/>
        </w:rPr>
      </w:pPr>
      <w:r>
        <w:rPr>
          <w:spacing w:val="6"/>
          <w:sz w:val="28"/>
          <w:szCs w:val="28"/>
        </w:rPr>
        <w:t>Результати дисертаційного дослідження довели необхідність продовження пізнання феномена особистісного ставлення педагогів до екологовиховної діяльності в аспекті специфіки їх психологічної підготовки до роботи з дітьми з особливими потребами, розробки психологічного практикуму тренінгових технологій з формування основ екологічної культури у вихованців різних вікових груп, адаптації запропонованої системи до умов підвищення кваліфікації учителів.</w:t>
      </w:r>
    </w:p>
    <w:p>
      <w:pPr>
        <w:pStyle w:val="Normal"/>
        <w:spacing w:lineRule="auto" w:line="360"/>
        <w:jc w:val="center"/>
        <w:rPr>
          <w:rFonts w:ascii="Tahoma" w:hAnsi="Tahoma" w:cs="Tahoma"/>
          <w:b/>
          <w:b/>
          <w:bCs/>
          <w:color w:val="FF0000"/>
          <w:spacing w:val="6"/>
          <w:sz w:val="32"/>
          <w:szCs w:val="32"/>
        </w:rPr>
      </w:pPr>
      <w:r>
        <w:rPr>
          <w:rFonts w:cs="Tahoma" w:ascii="Tahoma" w:hAnsi="Tahoma"/>
          <w:b/>
          <w:bCs/>
          <w:color w:val="FF0000"/>
          <w:spacing w:val="6"/>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numPr>
          <w:ilvl w:val="0"/>
          <w:numId w:val="0"/>
        </w:numPr>
        <w:tabs>
          <w:tab w:val="clear" w:pos="708"/>
          <w:tab w:val="left" w:pos="0" w:leader="none"/>
        </w:tabs>
        <w:spacing w:lineRule="auto" w:line="360"/>
        <w:ind w:right="98" w:hanging="0"/>
        <w:jc w:val="center"/>
        <w:outlineLvl w:val="0"/>
        <w:rPr>
          <w:b/>
          <w:b/>
          <w:spacing w:val="6"/>
          <w:sz w:val="28"/>
          <w:szCs w:val="28"/>
        </w:rPr>
      </w:pPr>
      <w:r>
        <w:rPr>
          <w:b/>
          <w:spacing w:val="6"/>
          <w:sz w:val="28"/>
          <w:szCs w:val="28"/>
        </w:rPr>
        <w:t>СПИСОК ВИКОРИСТАНИХ ДЖЕРЕЛ</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 Абрамова Н. Т. Целостность и управление / Нина Тимофеевна Абрамова. – М.: Наука, 1974. – 248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 Абульханова-Славская К. А. Деятельность и психология личности / Ксения Александровна Абульханова-Славская. – М: Наука, 1980. – 335 с.</w:t>
      </w:r>
    </w:p>
    <w:p>
      <w:pPr>
        <w:pStyle w:val="Normal"/>
        <w:shd w:fill="FFFFFF" w:val="clear"/>
        <w:tabs>
          <w:tab w:val="clear" w:pos="708"/>
          <w:tab w:val="left" w:pos="0" w:leader="none"/>
        </w:tabs>
        <w:spacing w:lineRule="auto" w:line="360"/>
        <w:ind w:right="98" w:hanging="0"/>
        <w:jc w:val="both"/>
        <w:rPr>
          <w:color w:val="000000"/>
          <w:spacing w:val="6"/>
          <w:sz w:val="28"/>
          <w:szCs w:val="28"/>
        </w:rPr>
      </w:pPr>
      <w:r>
        <w:rPr>
          <w:spacing w:val="6"/>
          <w:sz w:val="28"/>
          <w:szCs w:val="28"/>
        </w:rPr>
        <w:t xml:space="preserve">3. Абульханова-Славская К. А. </w:t>
      </w:r>
      <w:r>
        <w:rPr>
          <w:color w:val="000000"/>
          <w:spacing w:val="6"/>
          <w:sz w:val="28"/>
          <w:szCs w:val="28"/>
        </w:rPr>
        <w:t xml:space="preserve">О субъекте психической деятельности. Методологические проблемы психологии </w:t>
      </w:r>
      <w:r>
        <w:rPr>
          <w:spacing w:val="6"/>
          <w:sz w:val="28"/>
          <w:szCs w:val="28"/>
        </w:rPr>
        <w:t>/ Ксения Александровна Абульханова-Славская. – М.: Наука, 1975. – 287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4. Абульханова-Славская К. А. Состояние современной психологии: субьектная парадигма: [антологія]/ К. А. Абульханова-Славская; под ред. Е.Б.Старовойтенко // Предмет и метод психологии . – М., 2005. – С. 428-450.</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5. Авельцева Т. Методика освіти „рівний рівному”: [навч.-метод. посіб.] Тетяна Авельцева. – К.: Навчальна  книга,  2002. – 127 с.</w:t>
      </w:r>
    </w:p>
    <w:p>
      <w:pPr>
        <w:pStyle w:val="Normal"/>
        <w:shd w:fill="FFFFFF" w:val="clear"/>
        <w:tabs>
          <w:tab w:val="clear" w:pos="708"/>
          <w:tab w:val="left" w:pos="0" w:leader="none"/>
        </w:tabs>
        <w:spacing w:lineRule="auto" w:line="360"/>
        <w:ind w:right="98" w:hanging="0"/>
        <w:jc w:val="both"/>
        <w:rPr/>
      </w:pPr>
      <w:r>
        <w:rPr>
          <w:spacing w:val="6"/>
          <w:sz w:val="28"/>
          <w:szCs w:val="28"/>
        </w:rPr>
        <w:t>6. Акбаева А. М. Развитие позитивного отношения к профессии у студентов педагогического вуза: дис</w:t>
      </w:r>
      <w:r>
        <w:rPr>
          <w:spacing w:val="6"/>
          <w:sz w:val="28"/>
          <w:szCs w:val="28"/>
          <w:lang w:val="en-US"/>
        </w:rPr>
        <w:t>c</w:t>
      </w:r>
      <w:r>
        <w:rPr>
          <w:spacing w:val="6"/>
          <w:sz w:val="28"/>
          <w:szCs w:val="28"/>
        </w:rPr>
        <w:t>. … канд. психол. наук: 19.00.07 / Асият Магометаминовна Акбаева. – Ставрополь, 2004. – 19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7. Ананьев Б. Г. О проблемах современного человекознания. / Борис Герасимович Ананьев. – 2-е изд. – СПб.: Питер, 2001. – 272 с. – (Серия „Мастера психологии”).</w:t>
      </w:r>
    </w:p>
    <w:p>
      <w:pPr>
        <w:pStyle w:val="Normal"/>
        <w:shd w:fill="FFFFFF" w:val="clear"/>
        <w:tabs>
          <w:tab w:val="clear" w:pos="708"/>
          <w:tab w:val="left" w:pos="0" w:leader="none"/>
        </w:tabs>
        <w:spacing w:lineRule="auto" w:line="360"/>
        <w:ind w:right="98" w:hanging="0"/>
        <w:jc w:val="both"/>
        <w:rPr/>
      </w:pPr>
      <w:r>
        <w:rPr>
          <w:spacing w:val="6"/>
          <w:sz w:val="28"/>
          <w:szCs w:val="28"/>
        </w:rPr>
        <w:t>8. Ананьев Б. Г. Человек как предмет познания. / Борис Герасимович Ананьев – СПб: Питер, 2001. – 288 с. – (Серия „Мастера психологии”).</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9. Анисимов О. Механизм развития: педагогические и психолого-педагогические аспекты / Олег Анисимов // Мир психологии. – 2007. – №2. – С. 31-43.</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0. Антонова Н. А. Ценностные ориентации в системе личностных качеств студентов педагогических учебных заведений: дисс. … канд. психол. наук: 19.00.07 / Наталья Александрова Антонова. – К., 2003. – 24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1. Анциферова Л. И. Системный подход в психологии / Л. И. Анциферова; ответ. ред. Д. Н. Завалишина, В. А Барабанщиков // Принцип системности в психологических исследованиях. – М.: Наука, 1990. – С. 61-77.</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2. Архимякина Т. А. Формирование эмпатии студентов в процессе обучения в педагогическом вузе: дисс. … канд. психол. наук:  19.00.07 / Татьяна Андреевна Архимякина. – Самара, 2003. – 161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3.Асмолов А. Г. Психология личности: Принципы общего психологического анализа: [учебное пособие] / Александр Григорьевич Асмолов. – М.: изд-во МГУ, 1990. – 367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4. Бакли Р., Кэйпл Дж. Теория и практика тренинга / Р. Бакли, Дж. Кэйпл. – СПб: Питер, 2002. – 352 с.</w:t>
      </w:r>
    </w:p>
    <w:p>
      <w:pPr>
        <w:pStyle w:val="Normal"/>
        <w:shd w:fill="FFFFFF" w:val="clear"/>
        <w:tabs>
          <w:tab w:val="clear" w:pos="708"/>
          <w:tab w:val="left" w:pos="0" w:leader="none"/>
        </w:tabs>
        <w:spacing w:lineRule="auto" w:line="360"/>
        <w:ind w:right="98" w:hanging="0"/>
        <w:jc w:val="both"/>
        <w:rPr/>
      </w:pPr>
      <w:r>
        <w:rPr>
          <w:spacing w:val="6"/>
          <w:sz w:val="28"/>
          <w:szCs w:val="28"/>
        </w:rPr>
        <w:t xml:space="preserve">15. Балл Г. Засади інтегративно-особистісного підходу в психології / Георгій Балл; за ред. С.Д. Максименка, М.В. Папучі // Актуальні проблеми психології: Психологія навчання. Генетична психологія. Медична психологія.– Київ-Ніжин, 2008. – Том 10. – Вип. 6. – С. 9-12.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6.  Балл Г. Сучасний гуманізм та його діалогічні орієнтири / Георгій Балл // Психологія і суспільство. –  2006. - №3. – С.7-31.</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7.  Башмакова О. В. Емоційні та психосоціальні чинники ставлення до здоров’я: дис. … канд. психол. наук: 19.00.01 / Олена Владиславівна Башмакова. – К., 2007. – 234 с.</w:t>
      </w:r>
    </w:p>
    <w:p>
      <w:pPr>
        <w:pStyle w:val="Normal"/>
        <w:shd w:fill="FFFFFF" w:val="clear"/>
        <w:tabs>
          <w:tab w:val="clear" w:pos="708"/>
          <w:tab w:val="left" w:pos="0" w:leader="none"/>
        </w:tabs>
        <w:spacing w:lineRule="auto" w:line="360"/>
        <w:ind w:right="98" w:hanging="0"/>
        <w:jc w:val="both"/>
        <w:rPr/>
      </w:pPr>
      <w:r>
        <w:rPr>
          <w:spacing w:val="6"/>
          <w:sz w:val="28"/>
          <w:szCs w:val="28"/>
        </w:rPr>
        <w:t>18. Бездухов А. В. Рефлексия как механизм преемственности между субъективными ценностными системами учителя и учащихся/ А. В.</w:t>
      </w:r>
      <w:r>
        <w:rPr>
          <w:color w:val="3366FF"/>
          <w:spacing w:val="6"/>
          <w:sz w:val="28"/>
          <w:szCs w:val="28"/>
        </w:rPr>
        <w:t xml:space="preserve"> </w:t>
      </w:r>
      <w:r>
        <w:rPr>
          <w:spacing w:val="6"/>
          <w:sz w:val="28"/>
          <w:szCs w:val="28"/>
        </w:rPr>
        <w:t>Бездухов</w:t>
      </w:r>
      <w:r>
        <w:rPr>
          <w:color w:val="3366FF"/>
          <w:spacing w:val="6"/>
          <w:sz w:val="28"/>
          <w:szCs w:val="28"/>
        </w:rPr>
        <w:t xml:space="preserve"> </w:t>
      </w:r>
      <w:r>
        <w:rPr>
          <w:spacing w:val="6"/>
          <w:sz w:val="28"/>
          <w:szCs w:val="28"/>
        </w:rPr>
        <w:t>// Известия АПСН. – Ч. 1.Т.12. – М, 2008. – С. 201-207.</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9. Берн Эрик . Игры, в которые играют люди. Люди, которые играют в игры / Эрик  Берн . – Мн.: Современный литератор, 2006. – 448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0. Бех І. Д. Виховання особистості: [навч.-метод. посіб.]: у 2-х кн. Кн.1 / Іван Дмитрович Бех. – К.:  Либідь, 2003. – 277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1. Бех І. Д. Проекція виховання / І. Д. Бех // Науковий вісник Чернівец. університету „Педагогіка і психологія”. – Вип. 209. – Чернівці, 2004. – С. 3-10.</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2. Бех І. Цілісність особистості як теоретико-прикладна проблема / Іван Бех // „Педагогіка і психологія”. – 2008. – №2 – С. 40-49.</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3. Білоус О.В. Психологічні характеристики екологічності свідомості особистості: автореф. дис. на здобуття наук. ступеня канд. психол. наук: спец. 19.00.01 / О. В. Білоус. – К., 2006. – 18 с.</w:t>
      </w:r>
    </w:p>
    <w:p>
      <w:pPr>
        <w:pStyle w:val="Normal"/>
        <w:shd w:fill="FFFFFF" w:val="clear"/>
        <w:tabs>
          <w:tab w:val="clear" w:pos="708"/>
          <w:tab w:val="left" w:pos="0" w:leader="none"/>
        </w:tabs>
        <w:spacing w:lineRule="auto" w:line="360"/>
        <w:ind w:right="98" w:hanging="0"/>
        <w:jc w:val="both"/>
        <w:rPr/>
      </w:pPr>
      <w:r>
        <w:rPr>
          <w:spacing w:val="6"/>
          <w:sz w:val="28"/>
          <w:szCs w:val="28"/>
        </w:rPr>
        <w:t>24. Бишоп С. Тренинг ассертивности. / Сью Бишоп; [пер. с англ.] – СПб: Питер, 2001. – 38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5. Большой психологический словарь / [под ред. Б.Г. Мещерякова, В.П. Зинченко]. – 3-е изд.,  доп. и перераб. – СПб: прайм: Еврознак, 2006. – 67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26. Боришевський М. Й. Духовні цінності як домінанта громадського виховання особистості: [наук.-методичний збірник] М. Й. Боришевський / За заг. ред. О.В. Сухомлинської // Цінності освіти і виховання: статті. – К., 1997. – С. 21-25.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7. Боришевський М. Духовні цінності як детермінанта розвитку й саморозвитку особистості / Мирослав Боришевський // Педагогіка і психологія. – 2008. – №2. – С. 49-57.</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8. Братко А. А. Моделирование психики / Алексей Андреевич Братко.– М.: Наука, 1969. – 175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29. Брушлинский А. В. О критериях субъекта: Андрей Владимирович Брушлинський [научный сборник]/ под ред. А. В. Брушлинского, М. Н. Воловиковой // Психология индивидуального и группового субъекта – М: ПЕРСЭ, 2002. – С. 9-34.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30. Брушлинский А. В. Психология субъекта / Андрей Владимирович Брушлинский. – СПб: Алетейя, 2003. – 23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31. Бурлачук Л. Ф., Морозов С. М. Словарь-справочник по психодиагностике / Л. Ф. Бурлачук, С. М. Морозов. – К.: Наукова думка, 1989. – 197, [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32. Варбан М. Ю. Рефлексія професійного становлення в студентські роки: автореф. дис. на здобуття наук. ступеня канд. психол. наук: спец. 19.00.01 / М. Ю. Варбан. – К., 1999. – 18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33. Велитченко Л. К. Педагогічна взаємодія: теоретичні основи психологічного аналізу: [монографія] / Леонід Кирилович Велитченко. – Одеса: ПНЦ АПН України, 2005. – 30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34. Вернадский В. И. Философские мысли натуралиста / Владимир Иванович Вернадский. – М: Наука, 1988. – 519,[1]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35. Вилюнас В. К. Психологические механизмы мотивации человека/ Витис Казиса Вилюнас. – М.: Издательство МГУ, 1990.- 288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36. Власова О. І. Педагогічна психологія: [навчальний посібник] / Олена Іванівна Власова. – К.: Либідь, 2005. – 40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37. Выготский Л. С. Педагогическая психология / Лев Семёнович Выготский; [под. ред. В.В. Давыдова]. – М: АСТ: Астрель: Люкс, 2005. – 671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38. Гаврилова Т. П. Эмпатия как специфический способ познания человека человеком: тезисы докладов / Гаврилова Т. П.; [под ред. Бодалева А. А.] // Теоретические и прикладные проблемы психологии познания людьми друг друга. – Краснодар: Кубанский ун-т, 1975. – С. 17-19.</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39. Гальперин П. Я. Введение в психологию: [учебное пособие для вузов] / Пётр Яковлевич Гальперин. – [5-е изд]. – М: Высш. шк., 2005. – 336 с. </w:t>
      </w:r>
    </w:p>
    <w:p>
      <w:pPr>
        <w:pStyle w:val="Normal"/>
        <w:shd w:fill="FFFFFF" w:val="clear"/>
        <w:tabs>
          <w:tab w:val="clear" w:pos="708"/>
          <w:tab w:val="left" w:pos="0" w:leader="none"/>
        </w:tabs>
        <w:spacing w:lineRule="auto" w:line="360"/>
        <w:ind w:right="98" w:hanging="0"/>
        <w:jc w:val="both"/>
        <w:rPr/>
      </w:pPr>
      <w:r>
        <w:rPr>
          <w:spacing w:val="6"/>
          <w:sz w:val="28"/>
          <w:szCs w:val="28"/>
        </w:rPr>
        <w:t>40. Гефлинг Г. Очерк психологии, основанной на опыте / Георг Гефлинг. – СПб</w:t>
      </w:r>
      <w:r>
        <w:rPr>
          <w:color w:val="000080"/>
          <w:spacing w:val="6"/>
          <w:sz w:val="28"/>
          <w:szCs w:val="28"/>
        </w:rPr>
        <w:t xml:space="preserve">, </w:t>
      </w:r>
      <w:r>
        <w:rPr>
          <w:spacing w:val="6"/>
          <w:sz w:val="28"/>
          <w:szCs w:val="28"/>
        </w:rPr>
        <w:t>1896. – 361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41. Гласс Дж., Стэнли Дж.  Статистические методы в педагогике и психологии / Дж. Гласс, Дж. Стэнли. – М.: Прогресс, 1976. – 495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42. Глуханюк Н. Психологические сопровождения: принципы и техники / Наталия Глуханюк // Известия АПСН. – М. – Воронеж. – 2008. – Ч. 2. Т. 2. – С.86-88.</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43. Головних Г. Ценностные ориентации и перестройка общественного сознания / Георгий Головних //Философские науки. – 1989. – №6. – С. 85-89.</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44. Горбаков А. Две модели динамики связей положительных и отрицательных эмоций / Александр Горбаков.// Вопросы психологии. – 2004. – №3. – С. 51-63.</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45. Грибанов В. Отношения личности как психологическая проблема // Психологические аспекты социальных отношений личности / Владимир Грибанов. – Рязань, 1980. – Вып. 1. – С. 29-36.</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46. Грибенюк Г. Мотиви в структурі саморегуляції суб’єкта / Галина Грибенюк // Педагогіка і психологія – 2005. – №5. – С. 98-101.</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47. Гура О. І. Педагогіка вищої школи: Вступ до спеціальності: [навчальний посібник] / Олександр Іванович Гура.– К.: Центр навч літ-ри, 2005. – 224с.</w:t>
      </w:r>
    </w:p>
    <w:p>
      <w:pPr>
        <w:pStyle w:val="Normal"/>
        <w:shd w:fill="FFFFFF" w:val="clear"/>
        <w:tabs>
          <w:tab w:val="clear" w:pos="708"/>
          <w:tab w:val="left" w:pos="0" w:leader="none"/>
        </w:tabs>
        <w:spacing w:lineRule="auto" w:line="360"/>
        <w:ind w:right="98" w:hanging="0"/>
        <w:jc w:val="both"/>
        <w:rPr/>
      </w:pPr>
      <w:r>
        <w:rPr>
          <w:spacing w:val="6"/>
          <w:sz w:val="28"/>
          <w:szCs w:val="28"/>
        </w:rPr>
        <w:t>48. Даудова Д. М. Эмпатия как механизм профессионального саморазвития будущих педагогов: дис. … канд. психол. наук: 19.00.07 / Динара Магомедовна Даудова. – Махачкала, 2005. – 141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49. Дильтей В. Типы мировоззрения и обнаружение их в механических системах / Вильчельм Дильтей // Новые идеи в философии: Философия и ее проблемы. – СПб, 1912. – С. 126-131.</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50. Додонов Б. И. Эмоции как ценность. / Борис Игнатьевич Додонов. – М.: Политиздат, 1978. – 27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51. Дубасенюк О. А. Професійна виховна діяльність педагога: досвід порівняльного дослідження: [монографія] / Олександра Антонівна Дубасенюк. – Житомир, 2002. -19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52. Дубасенюк О. А. Ціннісне відношення до професіоналізму виховної діяльності: [зб. наук. статей] / О. А. Дубасенюк; [видав С.В. Кириленко]. – К.: ІСДО, 1995. – С. 145-154.</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53. Дубчак Г ., Ковалюк Л. Вивчення ціннісних орієнтацій в психології / Г. Дубчак, Л. Ковалюк // Науковий вісник Чернівецького ун-ту. – 2004. – Вип. 221 – С. 35-40.</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54. Дьюї Дж. Демократія і освіта / Джон Дьюї. – Львів: Літопис, 2003. – 29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55. Євдокимова Тетяна Олексіївна. Розвиток екологічної свідомості підлітків – учасників скаутського руху: дис. … канд. психол. наук: спец. 19.00.07   „Педагогічна та вікова психологія” / Тетяна Олексіївна Євдокимова. – К., 2005. – 221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56. Єрмакова С. С. Аксіологія від А до Я в початковій школі: [навчальний посібник ] / Світлана Станіславовна Єрмакова; ПДПУ ім. К. Ушинського.– Одеса: ПНЦ АПН України, 2003. – 196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57. Журавльова Л.П. Психологічні основи розвитку емпатії людини: автореф. дис. на здобуття наук. ступеня доктора психол. наук: спец. 19.00.07 / Л. П. Журавльова. – Одесса, 2008. – 42 с.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58. Завіна В. І. Формування пізнавально-інтелектуальної компетентності майбутнього вчителя початкових класів / Віталій Іванович Завіна // Рідна школа. – 2007. – №4. – С. 6-9.</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59. Зайцева Т. В. Теория психологического тренинга: [монография] / Татьяна Вячеславовна Зайцева; под науч. ред. Асмолова А. Б. – СПб: Речь, М.: Смысл, 2002. – 8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60. Зимняя И. А. Элементарный курс педагогической  психологи / Ирина Алексеевна Зимняя. – М, 1992. – 111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61. Зязюн І. А. Філософія педагогічної дії: [монографія] / Іван Андрійович Зязюн. – Черкаси: Вид-во ЧНУ ім. Б. Хмельницького, 2008. – 608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62. Іванова Л., Овсяннікова В. Динаміка ціннісних орієнтацій студентів педагогічного вузу / Л. Іванова, В. Овсяннікова // Практична психологія та соціальна робота. – 2007. – №4. – С. 16-21.</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63. Иванова Н. Профессиональная идентичность в социально-психологических исследованиях / Наталья Иванова // Вопросы психологии. – 2008. – №1. – С. 89-98.</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64. Іванцева Н. І. Динаміка ціннісних орієнтацій студентської молоді протягом професійної підготовки: дис. … канд. психол. наук: 19.00.07 / Наталя Ігорівна Іванцева. – Київ, 2001. – 22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65. Изард Кэрролл Е. Психология эмоций / Изард Кэрролл Е; [пер. с англ. А. Татлыбаева. – СПб: Питер, 1999. – 46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66. Ильин Е. П. Мотивация и мотивы: [учебное пособие] / Евгений Павлович Ильин. – СПб: изд-во „Питер”, 2003. – 51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67. Имеладзе И. Проблема полимотивации поведения/ Ирина Имеладзе. // Вопросы психологии. – 1984. – № 5. – С. 87-93.</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68. Исаев Е. И. Основы проектирования психологического образования педагога: дисс. … доктора психол. наук: 19.00.01 / Евгений Иванович Исаев. – М., 1998. –  299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69. Исаев Е. И., Пазухина С. В. Формирование ценностно-смыслового отношения к психологии у будущих педагогов / Евгений Исаев, Светлана  Пазухина // Вопросы психологи. – 2004. – №5. – С. 3-11.</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70. Истратова О. Н. Психодиагностика: коллекция лучших тестов / Оксана Николаевна Истратова, Эксакусто Т. В. – Ростов Н/Д: Феникс, 2005. – 357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71. Кавалеров А. І. Цінність у соціокультурній трансформації: [монографія] /  Анатолій Іванович Кавалеров. – Одеса: Астропринт, 2001. – 22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72. Каган М. С. Человеческая деятельность. Опыт системного анализа / Моисей Самойлович Каган. – М: Политиздат, 1974. – 328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73. Казарова О. А. Психолого-педагогические условия развития субъектно-непрагматического отношения к природе в младшем школьном возрасте: дисс… канд. пед. наук: 13.00.01 / Ольга Александрова Казарова. – Великий Новгород, 2002. – 160 с.</w:t>
      </w:r>
    </w:p>
    <w:p>
      <w:pPr>
        <w:pStyle w:val="Normal"/>
        <w:shd w:fill="FFFFFF" w:val="clear"/>
        <w:tabs>
          <w:tab w:val="clear" w:pos="708"/>
          <w:tab w:val="left" w:pos="0" w:leader="none"/>
        </w:tabs>
        <w:spacing w:lineRule="auto" w:line="360"/>
        <w:ind w:right="98" w:hanging="0"/>
        <w:jc w:val="both"/>
        <w:rPr>
          <w:color w:val="FF0000"/>
          <w:spacing w:val="6"/>
          <w:sz w:val="28"/>
          <w:szCs w:val="28"/>
        </w:rPr>
      </w:pPr>
      <w:r>
        <w:rPr>
          <w:spacing w:val="6"/>
          <w:sz w:val="28"/>
          <w:szCs w:val="28"/>
        </w:rPr>
        <w:t xml:space="preserve">74. Карпенко З. С. Аксіопсихологія особистості: [монографія]/  Карпенко Зіновія Степанівна.– К.: Тов. Між нар.-фін. агенція, 1998. – </w:t>
      </w:r>
      <w:r>
        <w:rPr>
          <w:color w:val="000000"/>
          <w:spacing w:val="6"/>
          <w:sz w:val="28"/>
          <w:szCs w:val="28"/>
        </w:rPr>
        <w:t>216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75. Карпенко Л. А. Категориальный анализ понятий общение и коммуникация / Людмила Карпенко // Мир психологии. – 2006. – №4. – С .77-84</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76. Качалова А. В. Особенности динамики психологического поля личности у лиц юношеского возраста с профессиональной педагогической направленностью: дисс. …канд. психол. наук: 19.00.07 / Алевтина Владимировна Качалова. – Армавир, 2001. – 16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77. Кічук А. В. Деякі підходи до пізнання психологічних механізмів ставлення майбутніх учителів до екологовиховної діяльності / Антоніна Валеріївна Кічук // Обрії. – 2007. – №2 (25). – С. 12-14.</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78. Кічук А. В. Дослідження феномена «ставлення особистості» до об’єкта пізнання і дії / Антоніна Валеріївна Кічук // Науковий вісник ПУДПУ ім. К. Ушинського. – 2007. – №7-8. – С. 3-8.</w:t>
      </w:r>
    </w:p>
    <w:p>
      <w:pPr>
        <w:pStyle w:val="Normal"/>
        <w:shd w:fill="FFFFFF" w:val="clear"/>
        <w:tabs>
          <w:tab w:val="clear" w:pos="708"/>
          <w:tab w:val="left" w:pos="0" w:leader="none"/>
        </w:tabs>
        <w:spacing w:lineRule="auto" w:line="360"/>
        <w:jc w:val="both"/>
        <w:rPr>
          <w:spacing w:val="6"/>
          <w:sz w:val="28"/>
          <w:szCs w:val="28"/>
        </w:rPr>
      </w:pPr>
      <w:r>
        <w:rPr>
          <w:spacing w:val="6"/>
          <w:sz w:val="28"/>
          <w:szCs w:val="28"/>
        </w:rPr>
        <w:t>79. Кічук А. В. Професійна компетентність педагога в екологовиховній роботі: деякі психологічні аспекти випереджувального розвитку/ Антоніна Валеріївна Кічук // Науковий вісник Чернівецького університету. – 2006. – Випуск 285. – С. 101-105.</w:t>
      </w:r>
    </w:p>
    <w:p>
      <w:pPr>
        <w:pStyle w:val="Normal"/>
        <w:shd w:fill="FFFFFF" w:val="clear"/>
        <w:tabs>
          <w:tab w:val="clear" w:pos="708"/>
          <w:tab w:val="left" w:pos="0" w:leader="none"/>
        </w:tabs>
        <w:spacing w:lineRule="auto" w:line="360"/>
        <w:jc w:val="both"/>
        <w:rPr>
          <w:spacing w:val="6"/>
          <w:sz w:val="28"/>
          <w:szCs w:val="28"/>
        </w:rPr>
      </w:pPr>
      <w:r>
        <w:rPr>
          <w:spacing w:val="6"/>
          <w:sz w:val="28"/>
          <w:szCs w:val="28"/>
        </w:rPr>
        <w:t>80. Кічук  А. В. Професійна соціалізація майбутнього педагога у вищій школі: деякі психологічні проблеми/ Антоніна Валеріївна Кічук // Проблеми загальної, вікової та педагогічної психології. – Т.9, Ч.4. – К., 2007. – С. 181-185.</w:t>
      </w:r>
    </w:p>
    <w:p>
      <w:pPr>
        <w:pStyle w:val="Normal"/>
        <w:shd w:fill="FFFFFF" w:val="clear"/>
        <w:tabs>
          <w:tab w:val="clear" w:pos="708"/>
          <w:tab w:val="left" w:pos="0" w:leader="none"/>
        </w:tabs>
        <w:spacing w:lineRule="auto" w:line="360"/>
        <w:jc w:val="both"/>
        <w:rPr>
          <w:spacing w:val="6"/>
          <w:sz w:val="28"/>
          <w:szCs w:val="28"/>
        </w:rPr>
      </w:pPr>
      <w:r>
        <w:rPr>
          <w:spacing w:val="6"/>
          <w:sz w:val="28"/>
          <w:szCs w:val="28"/>
        </w:rPr>
        <w:t>81. Кічук А. В. Ресурсозабезпеченість процесу розвитку ціннісного ставлення до екологовиховної діяльності – актуальна психологічна проблема / Антоніна Валеріївна Кічук // „Актуальні проблеми сучасної науки 2008” / – Вінниця, 2008. – С. 171-174.</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82. Кічук А. В. Ціннісне ставлення як психологічний феномен / Антоніна Валеріївна Кічук // Психологія і суспільство. – 2006. – №3. – С.80-84.</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83. Клепіков О. І., Кучерявий І. Т. Основи творчості особи: [навчальний посібник ] / О. І. Клепіков, І. Т.  Кучерявий.– К.: Вища школа, 1996. – 295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84. Климов Е. А. Психология профессионализма: / Евгений Александрович Климов. – М: Изд-во «Институт практ. психологии», 1996. – 40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85. Князев А. М. Сущностное содержание категории „гражданственность” и его характеристики как особого отношения (в психологическом и акмеологическом аспектах) / Александр Князев // Мир психологии. – 2006. – №4. – С. 217-230.</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86. Коменский Я. А. Избранные педагогические сочинения: [в 2-х т.]: т. 2 / Ян Амос Коменский; [под ред. А. И. Пискунова– М.: Педагогика, 1982. – 576 с.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87. Кон И. С. Открытие „Я” / Игорь Семёнович Кон.– М.: Политиздат, 1978 – 367 с.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88. Конопкин О. А. Общая способность к саморегуляции как фактор субъектного развития / Олег Александрович Конопкин // Вопросы психологии. – 2004. – №2. – С. 128-135.</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89. Костюк Г. С. Навчально-виховний процес і психічний розвиток особистості: [навчальний посібник] / Григорій Силович Костюк; під ред. Л.М. Проколієнко; упор. В. В. Андрієвська та ін. – К: Рад.шк., 1989. – 608, [1]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90. Котик І.О. Механізми рефлексії у процесі розвитку суб’єктивності людини: автореф дис. на здобуття наук. ступеня канд. психол. наук: 19.00.07 / І. О. Котик. – К., 2004. – 2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91. Кочетков Н. В. Психологические особенности субъективного отношения учащейся молодёжи к экологическим проблемам: дисс. … канд. психол. наук: 19.00.05 / Никита Владимирович Кочетков. – М, 2003. – 14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92. Краткий психологический словарь-хрестоматия / [под ред. К. Платонова]. – М: Высшая школа, 1974 – 134 с.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93. Крутецкий В. А. Основы педагогической психологи / Вадим Андреевич Крутецкий. – М.: Просвещение, 1972. – 255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94. Кузьменко Є. М. Особливості ставлення до себе й до життя людей, які перенесли екологічні катастрофи: дис. …канд. психол. наук: 19.00.01 / Євгенія Миколаївна Кузьменко. – К., 2005. – 283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95. Кузьмина Н. В. Профессионализм личности преподавателя и мастера производственного обучения / Нина Васильевна Кузьмина. – М.: Высшая школа, 1990. – 117, [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96. Лазарев В. С. К рефлексии психологической теории мышления / Валерий Лазарев // Вопросы психологи. – 2005. – №4. – С. 41-51.</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97. Ларіна Т. В. Рефлексія як засіб професійного вдосконалення вчителів США: / Наукові записки НДУ ім. М. Гоголя: статті / Тетяна Ларіна // Психол.-пед. науки.– 2007. – №5.– С. 86-89.</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98. Лебідь І. В. Цінності як категорія педагогічного дослідження / Ірина Лебідь // Рідна школа. – 2006. – №1. – С. 15-17.</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99. Левин Г. Д. Категория отношение (критический анализ концепций) / Георгій Дмитриевич Левин. – М.: Смысл,1987 – 16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00. Левитов Н. Д. Психология труда учителя / Николай Дмитриевич Левитов. – М: Класс, 1994. – 25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01. Левченко Е. В. Идея отношения в отечественной психологии конца ХІХ-первой трети ХХ веков / Евгения Викторовна Левченко. – СПб: Питер, 1995. – 136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02. Лекторский В. А. Субъект, объект, познание / Владислав Александрович Лекторский. – М.: Наука, 1980. – 359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03. Леонтьев А. Н. Деятельность. Сознание. Личность / Алексей Николаевич Леонтьев. – М.: Политиздат, 1975. – 30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104. Леонтьев А. Н. Избранные психологические произведения: в 2-х т.: Т. 1 / Алексей Николаевич Леонтьев; [под ред. В. В. Давыдова и др.]. – М: Педагогика, 1983. – 391 с.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105. Леонтьев А. Н. Проблемы развития психіки / Алексей Николаевич Леонтьев. – 4-е изд. – М.: Изд-во МГУ, 1981. – 584 с.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06. Леонтьев Д. А. От социальных ценностей к личностным: социогенез и феноменология ценностной регуляции деятельности: статьи / Дмитрий  Алексеевич Леонтьев // Вестник МГУ. – Серия 14. – „Психология”. – 1997. – №1. – С. 20-27.</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07. Леонтьев Д. А. Структурная организация смысловой сферы личности: автореф. дисс. на соиск. уч. степени канд. психол. наук: 19.00.01 / Дмитрий  Алексеевич Леонтьев – М., 1988. – 23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08. Ломов Б. Ф . Методологические и теоретические проблемы психологии / Борис Фёдорович Ломов – М.: Наука, 1999. – 35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09. Людина. Суб’єкт. Вчинок: філософсько-психологічні студії: збірник наукових праць / [за заг. ред.  В. О. Татенка]. – К.: Либідь, 2006. – 36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10. Максименко С. Д. Теоретичні проблеми само здійснення особистості /  Сергій Дмитрович Максименко // Педагогіка і психологія.– 2008. – №1 (58). – С. 47-56.</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11. Психологія особистості / [за ред. С. Д. Максименка, С. К. Максименко,  М. В. Папучі ]. – К.: Вид-во ТОВ „КММ”, 2007. – 296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12. Максимець С. М. Вплив емпатійності на соціально-психологічну адаптацію майбутніх учителів: дис …. канд. психол. наук.: 19.00.07 / Світлана Миколаївна Максимець. – Одеса, 2000. – 146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13. Максимчук Н. П. Психологічні особливості становлення ціннісних орієнтацій майбутніх учителів у процесі професійної підготовки: дис. … канд. психол. наук: 19.00.07 / Наталія Петрівна Максимчук. – К., 2000. – 221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14. Малахов В. А. Етика спілкування: [навч. посіб. для студ. ВНЗ] / Віктор Аронович Малахов. – К: Либідь, 2006 – 40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15. Малашкина Е. С. Феномен отношения учителя к профессиональной деятельности: дисс. … канд. психол. наук: 19.00.07 / Елена Сергеевна Малашкина. – М., 2006. – 123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16. Мамешина О. С. Методики экопсихологического исследования: [научно-методическое пособие] / Ольга Сергеевна Мамешина.– Николаев: изд-во Южнославянского ин-та КСУ,  2006. –  11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117. Маринушкіна О.Є., Шубіна В. Г. Соціально-психологічна експертиза навчально-виховної роботи в колективі / О. Є. Маринушкіна, В. Г. Шубіна; [за ред. Л. Д. Покраєвої  ]. – К.:  Либідь, 2004. – 160 с.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18. Маслоу А. Х. Дальние пределы человеческой психики / Абрахам Харольд Маслоу; [пер. с англ. Татлыдаева А. М.]. – СПб: изд.група „Евроазия”, 1997. – 430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19. Маслоу А. Х . Мотивация и личность / Абрахам Харольд Маслоу; [пер. с англ. Гутман Т., Мухин Н.]. – 3-е изд. – СПб: Питер, 2003. – 35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20. Маслоу А. Х. Психология бытия / Абрахам Харольд Маслоу.– М.: Реф.-бук., К: Ваклер, 1997. – 30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21. Маслоу А. Х. Самоактуализация личности и образование / Абрахам Харольд Маслоу.– Киев-Донецк: Институт психологии АПН Украины, 1992. – 5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22. Матвійчук О., Саханюк С. Скарбничка тренера. На допомогу психологу-початківцю / Ольга Матвійчук, Світлана Саханюк // Практична психологія та соціальна робота. – 2005. – №9. – С. 19-23.</w:t>
      </w:r>
    </w:p>
    <w:p>
      <w:pPr>
        <w:pStyle w:val="Normal"/>
        <w:shd w:fill="FFFFFF" w:val="clear"/>
        <w:tabs>
          <w:tab w:val="clear" w:pos="708"/>
          <w:tab w:val="left" w:pos="0" w:leader="none"/>
        </w:tabs>
        <w:spacing w:lineRule="auto" w:line="360"/>
        <w:ind w:right="98" w:hanging="0"/>
        <w:jc w:val="both"/>
        <w:rPr>
          <w:color w:val="000000"/>
          <w:spacing w:val="6"/>
          <w:sz w:val="28"/>
          <w:szCs w:val="28"/>
        </w:rPr>
      </w:pPr>
      <w:r>
        <w:rPr>
          <w:color w:val="000000"/>
          <w:spacing w:val="6"/>
          <w:sz w:val="28"/>
          <w:szCs w:val="28"/>
        </w:rPr>
        <w:t>123. Меграбян А. А. Деперсонализация / Андраник Амбарцулович Меграбян. –  Ереван, Армгосиздат. – 1962. – 355 с.</w:t>
      </w:r>
    </w:p>
    <w:p>
      <w:pPr>
        <w:pStyle w:val="Normal"/>
        <w:shd w:fill="FFFFFF" w:val="clear"/>
        <w:tabs>
          <w:tab w:val="clear" w:pos="708"/>
          <w:tab w:val="left" w:pos="0" w:leader="none"/>
        </w:tabs>
        <w:spacing w:lineRule="auto" w:line="360"/>
        <w:ind w:right="98" w:hanging="0"/>
        <w:jc w:val="both"/>
        <w:rPr>
          <w:color w:val="000000"/>
          <w:spacing w:val="6"/>
          <w:sz w:val="28"/>
          <w:szCs w:val="28"/>
        </w:rPr>
      </w:pPr>
      <w:r>
        <w:rPr>
          <w:color w:val="000000"/>
          <w:spacing w:val="6"/>
          <w:sz w:val="28"/>
          <w:szCs w:val="28"/>
        </w:rPr>
        <w:t>124. Меграбян А. А. Психодиагностика невербального поведения / Андраник Амбарцулович Меграбян; [пер. П. Румянцева ]. – СПб: Речь, 2001. – 253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25. Менчинская Н. А. Проблемы учения и умственного развития школьника:  / Наталья Александровна Менчинская; [ред.-сост. Якиманская И. С.]. – М.: Педагогика, 1989. – 218,[1] с. – (Избранные  психологические труды).</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26. Митина Л. М. Психология профессионального развития учителя: автореф. дисс. на соискание уч. степени доктора психол. наук: спец. 19.00.07 „Педагогическая и возрастная психология” / Л. М. Митина – М., 1995. – 36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27. Молодцова Н. Г. Практикум по педагогической психологи /  Молодцова Наталья Геннадиевна. – СПб: Питер, 2007. – 208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28. Москвичов С. Г. Практична діяльність: методологічний і екопсихологічний аспекти / Сергій Москвичов // Педагогіка і психологія.– 2005. – №3. – С. 71-79.</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29. Мудрик А. В. Психология и воспитание / Анатолий Викторович Мудрик. – М.: Моск. психолого-соц. институт, 2006. – 47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30. Мышление  учителя: Личностные механизмы и понятийный аппарат/[под ред. Ю.Н. Кулюткина, Г.С.Сухобской ]. – М.: Педагогика, 1990. – 102, [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31. Мясищев В. Н. Основные проблемы и современное состояние психологии отношений человека: [в 2 т.]. – Т.2 / Владимир Николаевич Мясищев – М.: Изд-во АПН РСФСР, 1960. – 18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32. Мясищев В. Н. Проблема психологического типа в свете учения И.П. Павлова / Владимир Николаевич Мясищев. – Учен. зап. ЛГУ. Вып. 6. – Л.: ЛГУ, ( Серия „Философские науки”), 1954. – 56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133. Мясищев В. Н. Психология отношений: / Владимир Николаевич Мясищев; [сост. Журавель В. А.; под ред. А. А. Бодалева]. – Москва-Воронеж, 1995. – 356 с. </w:t>
      </w:r>
    </w:p>
    <w:p>
      <w:pPr>
        <w:pStyle w:val="Normal"/>
        <w:shd w:fill="FFFFFF" w:val="clear"/>
        <w:tabs>
          <w:tab w:val="clear" w:pos="708"/>
          <w:tab w:val="left" w:pos="0" w:leader="none"/>
        </w:tabs>
        <w:spacing w:lineRule="auto" w:line="360"/>
        <w:ind w:right="98" w:hanging="0"/>
        <w:jc w:val="both"/>
        <w:rPr/>
      </w:pPr>
      <w:r>
        <w:rPr>
          <w:color w:val="000000"/>
          <w:spacing w:val="6"/>
          <w:sz w:val="28"/>
          <w:szCs w:val="28"/>
        </w:rPr>
        <w:t>134.</w:t>
      </w:r>
      <w:r>
        <w:rPr>
          <w:spacing w:val="6"/>
          <w:sz w:val="28"/>
          <w:szCs w:val="28"/>
        </w:rPr>
        <w:t xml:space="preserve"> Налчанджян А. А. Некоторые психологические и философские проблемы интуитивного познания (Интуиция в процессе научного творчества) / Альберт Агабекович Налчанджян. – М.: Мысль, 1972. – 271с.</w:t>
      </w:r>
    </w:p>
    <w:p>
      <w:pPr>
        <w:pStyle w:val="Normal"/>
        <w:shd w:fill="FFFFFF" w:val="clear"/>
        <w:tabs>
          <w:tab w:val="clear" w:pos="708"/>
          <w:tab w:val="left" w:pos="0" w:leader="none"/>
        </w:tabs>
        <w:spacing w:lineRule="auto" w:line="360"/>
        <w:ind w:right="98" w:hanging="0"/>
        <w:jc w:val="both"/>
        <w:rPr/>
      </w:pPr>
      <w:r>
        <w:rPr>
          <w:color w:val="000000"/>
          <w:spacing w:val="6"/>
          <w:sz w:val="28"/>
          <w:szCs w:val="28"/>
        </w:rPr>
        <w:t>135.</w:t>
      </w:r>
      <w:r>
        <w:rPr>
          <w:spacing w:val="6"/>
          <w:sz w:val="28"/>
          <w:szCs w:val="28"/>
        </w:rPr>
        <w:t xml:space="preserve"> Нікітіна І. В. Суб’єктне самовизначення молодої людини в період повноліття: [монографія] / Іріна Всеволодівна Нікітіна. – 2008. – 19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36. Николенко Д. Ф., Шкиль  Н. И.  Становление учителя / Д. Ф. Николенко, Н. И. Шкиль – К.: Знание, 1986. – 48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37. Овчарук О. Компетентність як ключ до оновлення змісту освіти / Оксана Овчарук; [ під заг. ред. В. П. Андрущенка] // Стратегія реформування освіти в Україні: рекомендації з освітньої політики . – К.: „К.І.С.”, 2003. - С. 13-55.</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38. Основи психології:[ підручник] / за заг. ред. О. Киричука, В. Роменця. – 3 -е вид. – К: Либідь, 1997. – 63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39. Открытое образование – объективная парадигма ХХІ века: / под общ. ред. В.П. Тихомирова. – М.: Междунар. академия открытого образования, 2000. – 288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40. Павліченко А. Фахове становлення студента-психолога у контексті системної дії ціннісних орієнтацій (контури дослідницького проекту) / Анатолій Павліченко // Психологія і суспільство. – 2006. –№2 – С. 123-132.</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41. Павліченко А. Ціннісні орієнтації у системі становлення особистості /  Анатолій Павліченко // Психологія і суспільство. – 2005. – №4 – С. 98-120.</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42. Пазуркина С. В. Формирование ценностно-смыслового отношения к психологическому знанию у будущих педагогов: дисс. канд. психол. наук.: 19.00.07 / Светлана Викторовна Пазуркина. – Тула, 2001. – 187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43. Петровский А. В. Психология неадаптированной активности / Артур Владимирович Петровский. – М.: ТОО „Горбунок”, 1992. – 22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44. Пиаже Ж. Избранные психологические труды / Жан Пиаже.– М.: Междунар. педаг. академия, 1994. – 68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45. Платонов К. К. Краткий словарь системы психологических понятий: [уч. пос. для уч. заведений проф.-техн. образования] / Константин Константинович Платонов.–2-е изд., перераб. и доп. – М.: Высшая школа, 1984. – 17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46. Платонов К. К. Структура и развитие личности / Константин Константинович Платонов. – М.: Ин-т психологии АНСССР, 1986. – 254,[1]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147. Плутарх. Морали: [сочинения]. – М: ЗАО изд-во ЭКСМО-Пресс, Харьков: изд-во Фолио, 1999. – 1120 с.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148. Полякова Г. Психологічний довідник вчителя / Ганна Полякова. – К.: Шкільний світ, 2008. – 128 с.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49. Потанина Л., Гусев А. Связь образно-символического мышления с развитием ценностно-смысловых представлений личности / Лейла Потанина, Алексей Гусев // Вопросы психологии. – 2008. – №2. – С. 30-40.</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150. Проект національної програми виховання дітей та учнівської молоді в Україні // Освіта України. – 2004. – 3 груд.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51. Практическая психодиагностика. Методики и тесты: [учебное пособие/ авт.-сост. Д. Райгородский]. – Самара: Издат. Дом „Бахрах-М”, 2006. – 67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52. Психологичсеские тесты для профессионалов / [авт.-сост. Гребень Н.]. – Минск: Соврем. шк., 2007. – 496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53. Психологія особистості: словник-довідник / [за ред. П. П. Горностая, Т. М. Титаренко]. – К.: Рута, 2001. – 32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154. Раджабова С. Ш. Ідентифікація та її вияв у особистісній проблемі суб’єкта: автореф. дис. на здобуття наук. ступеня канд. психол. наук: спец. 19.00.07 / Раджабова С. Ш. – К., 2008. – 20 с.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55. Психология личности. Хрестоматия по психологии личности: учебное пособие / ред.-сост. Райгородский Д. Я.– Т.1: Зарубежная психология.– Самара, „Бахрах-М”, 2006. – 51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56. Реан А. А. Психология изучения личности: [учебное пособие] / Артур Александрович Реан. – СПб: изд-во Михайлова В. А.– 1999. – 188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57. Рибалка В. В. Теорії особистості у вітчизняній психології: [навчальний посібник] / Валентин Васильович Рибалка. – Одеса: Бакаєв В. В., 2009. – 575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58. Рогов Е. И. Учитель как объект психологического исследования / Евгений Иванович Рогов. – М: Владос, 1998. – 496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59. Роджерс К. Взгляд на психотерапию. Эмпатия /Карл Роджерс; [под ред. Вилюнас В.К., Гиппенрейтер Ю.Б.] // Психология эмоций.–М.: изд-во МГУ, 1984. – 287 с. – С. 135-237.</w:t>
      </w:r>
    </w:p>
    <w:p>
      <w:pPr>
        <w:pStyle w:val="Normal"/>
        <w:shd w:fill="FFFFFF" w:val="clear"/>
        <w:tabs>
          <w:tab w:val="clear" w:pos="708"/>
          <w:tab w:val="left" w:pos="0" w:leader="none"/>
        </w:tabs>
        <w:spacing w:lineRule="auto" w:line="360"/>
        <w:ind w:right="98" w:hanging="0"/>
        <w:jc w:val="both"/>
        <w:rPr/>
      </w:pPr>
      <w:r>
        <w:rPr>
          <w:spacing w:val="6"/>
          <w:sz w:val="28"/>
          <w:szCs w:val="28"/>
        </w:rPr>
        <w:t xml:space="preserve">160. Роджерс Карл. Несколько гипотез, касающихся в помощи в росте личности: хрестоматия по психологии / Карл Роджерс; [сост. и общ. ред. Реан А. А] // Психология личности в трудах зарубежных психологов.–СПб: Питер, 2000. – 320 </w:t>
      </w:r>
      <w:r>
        <w:rPr>
          <w:spacing w:val="6"/>
          <w:sz w:val="28"/>
          <w:szCs w:val="28"/>
          <w:lang w:val="en-US"/>
        </w:rPr>
        <w:t>c</w:t>
      </w:r>
      <w:r>
        <w:rPr>
          <w:spacing w:val="6"/>
          <w:sz w:val="28"/>
          <w:szCs w:val="28"/>
        </w:rPr>
        <w:t>.–</w:t>
      </w:r>
      <w:r>
        <w:rPr>
          <w:spacing w:val="6"/>
          <w:sz w:val="28"/>
          <w:szCs w:val="28"/>
          <w:lang w:val="en-US"/>
        </w:rPr>
        <w:t>C</w:t>
      </w:r>
      <w:r>
        <w:rPr>
          <w:spacing w:val="6"/>
          <w:sz w:val="28"/>
          <w:szCs w:val="28"/>
        </w:rPr>
        <w:t>.217-223.</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61. Романько Т. І. Операційно-дієвий компонент екологопрофесійної підготовки майбутніх учителів: [зб. наук. праць] / Т. І . Романько. – Херсон ХДУ, 2008.– Вип.47. – С. 326-330.</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62. Роменець В. А. Психологія творчості: [навчальний посібник] / Володимир Андрійович Роменець. – 3-е  вид. – К.: Либідь, 2004. – 288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63. Рубинштейн С. Л. Бытие и сознание / Сергей Леонидович Рубинштейн. – М.: Издательство АН СССР, 1957 – 328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64. Рубинштейн С. Л. О мышлении и путях его исследования / Сергей Леонидович Рубинштейн. – М.: АН СССР, 1958 – 147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65. Рубинштейн С. Л. Основы общей психологи / Сергей Леонидович Рубинштейн. – СПб: Питер, 2000. – 72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66. Рубинштейн С. Л. Проблемы общей психологи / Сергей Леонидович Рубинштейн. – М: Педагогика,1973– 423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67. Рубинштейн С. Л. Бытие и сознание. Человек и мир / Сергей Леонидович Рубинштейн [Пред. К. А. Абульханова-Славская] – СПб: Питер, 2003.– 512 с.</w:t>
      </w:r>
    </w:p>
    <w:p>
      <w:pPr>
        <w:pStyle w:val="Normal"/>
        <w:shd w:fill="FFFFFF" w:val="clear"/>
        <w:tabs>
          <w:tab w:val="clear" w:pos="708"/>
          <w:tab w:val="left" w:pos="0" w:leader="none"/>
        </w:tabs>
        <w:spacing w:lineRule="auto" w:line="360"/>
        <w:ind w:right="98" w:hanging="0"/>
        <w:jc w:val="both"/>
        <w:rPr/>
      </w:pPr>
      <w:r>
        <w:rPr>
          <w:color w:val="000000"/>
          <w:spacing w:val="6"/>
          <w:sz w:val="28"/>
          <w:szCs w:val="28"/>
        </w:rPr>
        <w:t>168.</w:t>
      </w:r>
      <w:r>
        <w:rPr>
          <w:spacing w:val="6"/>
          <w:sz w:val="28"/>
          <w:szCs w:val="28"/>
        </w:rPr>
        <w:t xml:space="preserve"> Савчин М. В. Психологічні основи розвитку відповідальної поведінки особистості: автореф. дис. на здобуття наук. ступеня канд. психол. наук: спец.  19.00.07 / М. В. Савчин.– К., 1997. – 5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69. Саннікова О. П. Феноменологія особистості / Ольга Павлівна Саннікова: [вибрані психологічні праці]. – Одесса: Смил, 2003. – 256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70. Санникова О. П. Эмоциональность в структуре личности / Ольга Павловна Санникова. – Киев-Одесса, 1995. – 33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71. Сапожников С. В. Екологічне виховання студентів вищих навчальних закладів І-ІІ рівнів акредитації будівельного профілю: автореф. дис. на здобуття наук. ступеня канд. пед наук: спец. 13.00.07 / С. В. Сапожников. – Херсон, 2006. – 2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72. Сайтко Э. В. Отношение как феномен социального бытия. / Эди Викторовна Сайтко // Мир психологии. – 2006. – №4. – С. 3-7.</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73. Семенов И. Н., Степанов С. Ю. Рефлексия в организации мышления и саморазвития личности / Игорь Семенов, Сергей Степанов // Вопросы психологи. – 1983. – №2. – С. 35-42.</w:t>
      </w:r>
    </w:p>
    <w:p>
      <w:pPr>
        <w:pStyle w:val="Normal"/>
        <w:shd w:fill="FFFFFF" w:val="clear"/>
        <w:tabs>
          <w:tab w:val="clear" w:pos="708"/>
          <w:tab w:val="left" w:pos="720" w:leader="none"/>
        </w:tabs>
        <w:spacing w:lineRule="auto" w:line="360"/>
        <w:ind w:right="98" w:hanging="0"/>
        <w:jc w:val="both"/>
        <w:rPr>
          <w:spacing w:val="6"/>
          <w:sz w:val="28"/>
          <w:szCs w:val="28"/>
        </w:rPr>
      </w:pPr>
      <w:r>
        <w:rPr>
          <w:spacing w:val="6"/>
          <w:sz w:val="28"/>
          <w:szCs w:val="28"/>
        </w:rPr>
        <w:t>174. Сергиенко Е. А. Психология субъекта:поиски и решения / Елена Сергиенко // Психологический журнал. – 2008. – №2. – Т.29. – С. 16-28.</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75. Серебрякова Т. А. Эколого-педагогическая готовность педагога к работе по формированию у детей ценностного отношения к природе / Татьяна Серебрякова // Стандарты и мониторинг в образовании. – 2006. – №4. – С. 46-48.</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76. Серёгина И. А. Психологическая структура субъектности как личностного свойства педагога: дис. … канд. психол. наук.: 19.00.07 / Илона Альбертовна Серёгина.– М., 1999. – 139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77. Сидоренко Н. І. Розвиток усвідомленої саморегуляції довільної активності майбутніх учителів: дис. … канд. психол. наук: 19.00.07 / Наталія Іванівна Сидоренко. – Одеса, 2005. – 263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78. Сковорода Г. Наркіс. Розмова про те: пізнай себе: в 2т. – Т.1 / Григорій Сковорода. – К: АН УРСР – 1961. – 640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79. Скребець В. О. Екологічна психологія у віддалених наслідках екотехногеної катастрофи: [монографія] / Василь Олексійович Скребець. – К.:  „Слово”, 2004.– 44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80. Словарь психолога-практика / Головин Сергей Юрьевич; [сост. и ред. А. С. Галас]. – 2-е изд., перераб. и доп. – Минск: Харвест, 2007. – 976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181 Словник синонімів української мови: [у 2 т]: Т. 2 / Бурячок А. А. та ін. – К.: Наукова думка, 2000. – 960 с.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82. Словник української мови: [у 11 т]: Т.1 / [гол. редкол. Білодід І. К., редкол. Бурячок А. А.  та ін.]. – К.: Наукова думка, 1970.– 799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183. Словник української мови: [у 11 т]: Т. 9/ [гол. редкол. Білодід І. К., редкол.   Бурячок А. А. та ін.]. – К.: Наукова думка, 1978.– 916 с.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84. Смирнов С. Д. Педагогика и психология высшего образования: От деятельности к личности: [уч. пособие для студ. вузов] / Сергей Дмитриевич Смирнов. – М: Академия, 2003. – 30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85. Снігур Л. А. Ціннісні орієнтації молоді: результати експериментального дослідження/ Людмила Снігур // Наука і освіта. – 2001. – №2. – 3. – С. 73-74.</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86. Сорокина Т. М. Психологические условия развития профессиональной компетентности учителя начальных классов: дисс. … доктора психол. наук: 19.00.07 / Татьяна Михайловна Сорокина. – Нижний Новгород, 2002.–367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87. Степанов С., Семёнов И. Психология рефлексии / Сергей Степанов,  Игорь Семенов // Вопросы психологии. – 1985. – №3. – С. 31-49.</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88. Степанова М. А. Педагогическая психология и образовательная практика: заметки о предмете педагогической психологии / Марина Степанова // Вопросы психологии. – 2008. – №1. – С. 11-119.</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89. Старовойтенко Е. Б. Отношение личности: философско-психологические и рефлексивные модели / Елена Старовойтенко // Мир психологии. – 2006. –№4. – С. 26-38.</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90. Сучасний тлумачний словник української мови / [за ред. Дубичинський В.]. – Харків: ВД „Школа”, 2006. – 1008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91. Сыманюк Э. Э. Психологические барьеры профессионального развития личности: практико-ориентированная монография / Эльвира Эвальдовна Сыманюк; [под ред. Е. Ф. Зеер]. – М.: Московский психолого-социальный институт, 2005. – 25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92. Тарасенко Г. С. Екологічна естетика у системі професійної підготовки вчителя (методологічний аспект): [монографія] / Галина Сергіївна Тарасенко.– Вінниця , 1997. – 11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93. Татенко В. А. Психология в субьектном измерении: [монография] / Виталий Александрович Татенко. – К: Вид. Центр „Просвіта”, 1996.– 40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94. Татенко В. А. Субьект психической активности: поиск новой парадигмы / Виталий Татенко // Психологічний журнал. – 1995. – Т.16. – №3. – С. 23-24.</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95. Темрук О. В. Розвиток особистісної зрілості майбутнього вчителя у процесі професійної підготовки: автореф. дис. на здобуття наук.ступеня канд. психол. наук: спец. 19.00.07 / О. В. Темрук. – К., 2006.– 21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96. Титаренко Т. М. Життєвий світ особистості: у межах і за межами буденності / Тетяна Михайлівна Титаренко. – К.: Либідь, 2003. – 376 с.</w:t>
      </w:r>
    </w:p>
    <w:p>
      <w:pPr>
        <w:pStyle w:val="Normal"/>
        <w:shd w:fill="FFFFFF" w:val="clear"/>
        <w:tabs>
          <w:tab w:val="clear" w:pos="708"/>
          <w:tab w:val="left" w:pos="0" w:leader="none"/>
        </w:tabs>
        <w:spacing w:lineRule="auto" w:line="360"/>
        <w:ind w:right="98" w:hanging="0"/>
        <w:jc w:val="both"/>
        <w:rPr/>
      </w:pPr>
      <w:r>
        <w:rPr>
          <w:color w:val="000000"/>
          <w:spacing w:val="6"/>
          <w:sz w:val="28"/>
          <w:szCs w:val="28"/>
        </w:rPr>
        <w:t>197.</w:t>
      </w:r>
      <w:r>
        <w:rPr>
          <w:spacing w:val="6"/>
          <w:sz w:val="28"/>
          <w:szCs w:val="28"/>
        </w:rPr>
        <w:t xml:space="preserve"> Титченер Є. Б. Очерки психологии / Эдвард Бредфорд Титченер. – СПб, 1898. – 203 с.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98. Торн К., Маккей Д. Тренинг. Настольная книга тренера / К. Торн, Д. Маккей. – СПб: Питер, 2008. – 240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199. Український радянський енциклопедичний словник.: в 3 т. / гол. редкол. Бажан М. П. та ін. – К.:АН УРСР,1966. – Т. 3: Полюс-Ь.– К.:АН УРСР, 1968. – 85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00. Фёдоров Л. Ценностные ориентации личности и их формирования / Леонид Фёдоров // Вестник Ленингр. ун-та. Вып. 1. – Л., 1971. - №5. – С. 70-75.</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01.Філософський енциклопедичний словник. [гол. ред. Шинкарук В.І.]. – К.: Абрис, 2002. – 74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202. Фонарёв А. Р. Развитие личности в процессе прфессионализации / Андрей Фонарёв // Вопросы психологии. – 2003. – №3. – С. 72-83.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03. Франкл В. Э. Человек в поисках смысла: [сборник]/ Виктор Эмил Франкл; общ. ред. Гозман Л. Я., Леонтьев Д. А.; пер. с англ. и нем. – М.: Прогресс, 1990. – 366, [1]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04. Фрейд З. Основные психологические теории в психоанализе / Зигмунд Фрейд. – СПб: Алегейя, 1998. – 251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05. Фрейд З. Психоанализ. Религия. Культура / Зигмунд Фрейд.– М.: Смысл, 1992 – 21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06. Фромм Э. Человек для себя. Исследование психологических проблем этики / Эрих Фромм. – Минск: Коллегиум, 1992. – 25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07. Фурман А. В., Гуменюк О. Є. Психологія Я-концепції: [навчальний посібник] / Анатолій Васильович Фурман, Оксана Євстахіївна Гуменюк.– Львів: Новий світ, 2006. – 360 с.</w:t>
      </w:r>
    </w:p>
    <w:p>
      <w:pPr>
        <w:pStyle w:val="Normal"/>
        <w:shd w:fill="FFFFFF" w:val="clear"/>
        <w:tabs>
          <w:tab w:val="clear" w:pos="708"/>
          <w:tab w:val="left" w:pos="0" w:leader="none"/>
        </w:tabs>
        <w:spacing w:lineRule="auto" w:line="360"/>
        <w:ind w:right="98" w:hanging="0"/>
        <w:jc w:val="both"/>
        <w:rPr/>
      </w:pPr>
      <w:r>
        <w:rPr>
          <w:spacing w:val="6"/>
          <w:sz w:val="28"/>
          <w:szCs w:val="28"/>
        </w:rPr>
        <w:t>208. Хайлов К. М. Био и Гео: эволюция мыслей Вернадского в мыслях Айзатуллина [Электронный ресурс] / Хайлов К. М. – Режим доступа: http://</w:t>
      </w:r>
      <w:r>
        <w:rPr>
          <w:spacing w:val="6"/>
          <w:sz w:val="28"/>
          <w:szCs w:val="28"/>
          <w:lang w:val="en-US"/>
        </w:rPr>
        <w:t>www</w:t>
      </w:r>
      <w:r>
        <w:rPr>
          <w:spacing w:val="6"/>
          <w:sz w:val="28"/>
          <w:szCs w:val="28"/>
        </w:rPr>
        <w:t>.aizatulin.narod.ru/hailov/htm/</w:t>
      </w:r>
    </w:p>
    <w:p>
      <w:pPr>
        <w:pStyle w:val="Normal"/>
        <w:shd w:fill="FFFFFF" w:val="clear"/>
        <w:tabs>
          <w:tab w:val="clear" w:pos="708"/>
          <w:tab w:val="left" w:pos="0" w:leader="none"/>
        </w:tabs>
        <w:spacing w:lineRule="auto" w:line="360"/>
        <w:ind w:right="98" w:hanging="0"/>
        <w:jc w:val="both"/>
        <w:rPr>
          <w:color w:val="3366FF"/>
          <w:spacing w:val="6"/>
          <w:sz w:val="28"/>
          <w:szCs w:val="28"/>
        </w:rPr>
      </w:pPr>
      <w:r>
        <w:rPr>
          <w:spacing w:val="6"/>
          <w:sz w:val="28"/>
          <w:szCs w:val="28"/>
        </w:rPr>
        <w:t>209. Хмель Н. Д. Психологические условия интериоризации целей в учебной деятельности. – автореф. дисс. на соискание уч. степени канд. психол. наук: спец. 19.00.07 „Педагогическая и возрастгая психология”/ Н. Д. Хмель. –  Одесса</w:t>
      </w:r>
      <w:r>
        <w:rPr>
          <w:color w:val="000000"/>
          <w:spacing w:val="6"/>
          <w:sz w:val="28"/>
          <w:szCs w:val="28"/>
        </w:rPr>
        <w:t xml:space="preserve">, 1994. – 16 с.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10. Хорни К. Невротическая личность нашего времени / Карен Хорни. – СПб.: Питер, 2002. – 22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11. Хъелл Л. А., Зиглер Д. Дж. Теории личности. Основные положения, исследования и применение: [учебное пособие для студ. Вузов] / Ларри А. Хъелл, Дэниел Дж. Зиглер. – 3-е изд. – СПб: Питер Пресс, 2003. – 608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12. Чебикін О. Я. Про основні компоненти та механизми прояву емоційної зрілості / Олексій Якович Чебикін // Науковий вісник ПУДПУ ім. К.Ушинського – Одеса, 2008. – №12. – С. 72-80.</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13. Чудновский В. Э. Нравственная устойчивость личности: Психологическое исследование/ Виль Эмануилович Чудновский.–М: Педагогика, 1981. – 208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14. Шадриков В. Д. Введение в психологию: мотивация поведения / Владимир Дмитриевич Шадриков. – М: Логос, 2003. – 210 с.</w:t>
      </w:r>
    </w:p>
    <w:p>
      <w:pPr>
        <w:pStyle w:val="Normal"/>
        <w:shd w:fill="FFFFFF" w:val="clear"/>
        <w:tabs>
          <w:tab w:val="clear" w:pos="708"/>
          <w:tab w:val="left" w:pos="0" w:leader="none"/>
        </w:tabs>
        <w:spacing w:lineRule="auto" w:line="360"/>
        <w:ind w:right="98" w:hanging="0"/>
        <w:jc w:val="both"/>
        <w:rPr>
          <w:color w:val="3366FF"/>
          <w:spacing w:val="6"/>
          <w:sz w:val="28"/>
          <w:szCs w:val="28"/>
        </w:rPr>
      </w:pPr>
      <w:r>
        <w:rPr>
          <w:spacing w:val="6"/>
          <w:sz w:val="28"/>
          <w:szCs w:val="28"/>
        </w:rPr>
        <w:t xml:space="preserve">215. Швалб Ю. М. К вопросу о соотношении целей и средств в процессе целеполагания / Ю. М. Швалб // Психология памяти и обучения.– Вестник Харьк. ун-та. – №209. – Вып. 14. – Харьков, </w:t>
      </w:r>
      <w:r>
        <w:rPr>
          <w:color w:val="000000"/>
          <w:spacing w:val="6"/>
          <w:sz w:val="28"/>
          <w:szCs w:val="28"/>
        </w:rPr>
        <w:t xml:space="preserve">1981. – С. 14-21.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 xml:space="preserve">216. Швидкий В. О. Особливості формування Я-концепції в професійному становленні особистості: дис. … канд. психол. наук.: 19.00.07 / Владислав Олегович Швидкий. – К., 2007. – 172 с. </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17. Шевчук В. М. Ціннісні орієнтації у процесі становлення особистості школяра / В. М. Шевчук // Вісник Київського ун-ту ім. Т. Шевченка – К., 1998. – С. 58-60. – ( Серія: Соціологія, психологія, педагогіка; вип 6).</w:t>
      </w:r>
    </w:p>
    <w:p>
      <w:pPr>
        <w:pStyle w:val="Normal"/>
        <w:shd w:fill="FFFFFF" w:val="clear"/>
        <w:tabs>
          <w:tab w:val="clear" w:pos="708"/>
          <w:tab w:val="left" w:pos="0" w:leader="none"/>
        </w:tabs>
        <w:spacing w:lineRule="auto" w:line="360"/>
        <w:ind w:right="98" w:hanging="0"/>
        <w:jc w:val="both"/>
        <w:rPr>
          <w:color w:val="0000FF"/>
          <w:spacing w:val="6"/>
          <w:sz w:val="28"/>
          <w:szCs w:val="28"/>
        </w:rPr>
      </w:pPr>
      <w:r>
        <w:rPr>
          <w:spacing w:val="6"/>
          <w:sz w:val="28"/>
          <w:szCs w:val="28"/>
        </w:rPr>
        <w:t>218. Эриксон Э. Идентичность: юность и кризис / Эрик Эриксон.– М., 1996. – 206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19. Эльконин Д. Б. Избранные психологические труды./ Даниил Борисович Эльконин; под ред. В. В. Давыдова; В. П. Зинченко.– М: Педагогика, 1989. – 554, [1]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20. Юнг К. Г. Современность и будущее/ Карл-Густав Юнг. – Минск: Университетское, 1992. – 60, [2]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21. Юнг К. Г. Психологические типы / Карл-Густав Юнг; [пер. с нем.; под общ. ред. С.  Лорие]. – Мн.: ООО „Попурри”, 1998. – 656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22. Юсупов И. М. Психология эмпатии: автореф. дисс. на соиск. уч. степени доктора. психол. наук: спец. 19.00.01 / И. М. Юсупов. – М., 1997. – 31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23. Яковлева Е. Л. Психология развития творческого потенциала личности / Елена Леоновна Яковлева.– М.: Издательство „Флинта”, 1997. – 224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24. Ясвин В. А. Психолого-педагогические основы формирования субъективного отношения к природе: дисс. … доктора психол. наук.: 19.00.07 / Витольд Альбертович Ясвин. – М., 1998. – 276 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25. Ясвин В. А. Психология отношения к природе / Витольд Альбертович Ясвин. – М.: Смысл, 2000. –  456с.</w:t>
      </w:r>
    </w:p>
    <w:p>
      <w:pPr>
        <w:pStyle w:val="Normal"/>
        <w:shd w:fill="FFFFFF" w:val="clear"/>
        <w:tabs>
          <w:tab w:val="clear" w:pos="708"/>
          <w:tab w:val="left" w:pos="0" w:leader="none"/>
        </w:tabs>
        <w:spacing w:lineRule="auto" w:line="360"/>
        <w:ind w:right="98" w:hanging="0"/>
        <w:jc w:val="both"/>
        <w:rPr>
          <w:spacing w:val="6"/>
          <w:sz w:val="28"/>
          <w:szCs w:val="28"/>
        </w:rPr>
      </w:pPr>
      <w:r>
        <w:rPr>
          <w:spacing w:val="6"/>
          <w:sz w:val="28"/>
          <w:szCs w:val="28"/>
        </w:rPr>
        <w:t>226. Яценко Т. С. Психологические основы активной подготовки будущего педагога к общению с учащимися: дисс. … доктора психол. наук: 19.00.07 / Тамара Семёновна Яценко. – К., 1989. – 756 с.</w:t>
      </w:r>
    </w:p>
    <w:p>
      <w:pPr>
        <w:pStyle w:val="Normal"/>
        <w:shd w:fill="FFFFFF" w:val="clear"/>
        <w:tabs>
          <w:tab w:val="clear" w:pos="708"/>
          <w:tab w:val="left" w:pos="0" w:leader="none"/>
        </w:tabs>
        <w:spacing w:lineRule="auto" w:line="360"/>
        <w:ind w:right="98" w:hanging="0"/>
        <w:jc w:val="both"/>
        <w:rPr/>
      </w:pPr>
      <w:r>
        <w:rPr>
          <w:spacing w:val="6"/>
          <w:sz w:val="28"/>
          <w:szCs w:val="28"/>
        </w:rPr>
        <w:t>227. Яценко Т. С. Теорія і практика групової психокорекції: Активне соціально-психологічне навчання: [навчальний посібник ВНЗ] / Тамара Семенівна Яценко.– К</w:t>
      </w:r>
      <w:r>
        <w:rPr>
          <w:spacing w:val="6"/>
          <w:sz w:val="28"/>
          <w:szCs w:val="28"/>
          <w:lang w:val="en-US"/>
        </w:rPr>
        <w:t xml:space="preserve">: </w:t>
      </w:r>
      <w:r>
        <w:rPr>
          <w:spacing w:val="6"/>
          <w:sz w:val="28"/>
          <w:szCs w:val="28"/>
        </w:rPr>
        <w:t>Вища</w:t>
      </w:r>
      <w:r>
        <w:rPr>
          <w:spacing w:val="6"/>
          <w:sz w:val="28"/>
          <w:szCs w:val="28"/>
          <w:lang w:val="en-US"/>
        </w:rPr>
        <w:t xml:space="preserve"> </w:t>
      </w:r>
      <w:r>
        <w:rPr>
          <w:spacing w:val="6"/>
          <w:sz w:val="28"/>
          <w:szCs w:val="28"/>
        </w:rPr>
        <w:t>школа</w:t>
      </w:r>
      <w:r>
        <w:rPr>
          <w:spacing w:val="6"/>
          <w:sz w:val="28"/>
          <w:szCs w:val="28"/>
          <w:lang w:val="en-US"/>
        </w:rPr>
        <w:t xml:space="preserve">, 2004. – 679 </w:t>
      </w:r>
      <w:r>
        <w:rPr>
          <w:spacing w:val="6"/>
          <w:sz w:val="28"/>
          <w:szCs w:val="28"/>
        </w:rPr>
        <w:t>с</w:t>
      </w:r>
      <w:r>
        <w:rPr>
          <w:spacing w:val="6"/>
          <w:sz w:val="28"/>
          <w:szCs w:val="28"/>
          <w:lang w:val="en-US"/>
        </w:rPr>
        <w:t>.</w:t>
      </w:r>
    </w:p>
    <w:p>
      <w:pPr>
        <w:pStyle w:val="Normal"/>
        <w:tabs>
          <w:tab w:val="clear" w:pos="708"/>
          <w:tab w:val="left" w:pos="0" w:leader="none"/>
        </w:tabs>
        <w:spacing w:lineRule="auto" w:line="360"/>
        <w:ind w:right="98" w:hanging="0"/>
        <w:jc w:val="both"/>
        <w:rPr/>
      </w:pPr>
      <w:r>
        <w:rPr>
          <w:spacing w:val="6"/>
          <w:sz w:val="28"/>
          <w:szCs w:val="28"/>
          <w:lang w:val="en-US"/>
        </w:rPr>
        <w:t>2</w:t>
      </w:r>
      <w:r>
        <w:rPr>
          <w:spacing w:val="6"/>
          <w:sz w:val="28"/>
          <w:szCs w:val="28"/>
          <w:lang w:val="en-GB"/>
        </w:rPr>
        <w:t>28</w:t>
      </w:r>
      <w:r>
        <w:rPr>
          <w:spacing w:val="6"/>
          <w:sz w:val="28"/>
          <w:szCs w:val="28"/>
          <w:lang w:val="en-US"/>
        </w:rPr>
        <w:t>. Hilgard’s Introduction to Psyhology/ Atkinson R.L., Atkinson R.C., Smith E.S., Bem D.J., Nolen-Hoeksema S.– Thirteen ed. – N.Y.: Hurcourt Collage Pubishers. – 2000. – 768 p.</w:t>
      </w:r>
    </w:p>
    <w:p>
      <w:pPr>
        <w:pStyle w:val="Normal"/>
        <w:tabs>
          <w:tab w:val="clear" w:pos="708"/>
          <w:tab w:val="left" w:pos="0" w:leader="none"/>
        </w:tabs>
        <w:spacing w:lineRule="auto" w:line="360"/>
        <w:ind w:right="98" w:hanging="0"/>
        <w:jc w:val="both"/>
        <w:rPr>
          <w:spacing w:val="6"/>
          <w:sz w:val="28"/>
          <w:szCs w:val="28"/>
          <w:lang w:val="en-US"/>
        </w:rPr>
      </w:pPr>
      <w:r>
        <w:rPr>
          <w:spacing w:val="6"/>
          <w:sz w:val="28"/>
          <w:szCs w:val="28"/>
          <w:lang w:val="en-US"/>
        </w:rPr>
        <w:t>2</w:t>
      </w:r>
      <w:r>
        <w:rPr>
          <w:spacing w:val="6"/>
          <w:sz w:val="28"/>
          <w:szCs w:val="28"/>
          <w:lang w:val="en-GB"/>
        </w:rPr>
        <w:t>29</w:t>
      </w:r>
      <w:r>
        <w:rPr>
          <w:spacing w:val="6"/>
          <w:sz w:val="28"/>
          <w:szCs w:val="28"/>
          <w:lang w:val="en-US"/>
        </w:rPr>
        <w:t>. About the problem of group reflection/ Atkinson R.L., Atkinson R.C., Smith E.S., Bem D.J., Nolen-Hoeksema S. // Abstracts of 3d European Congress of Psychology. – Abstracts. July 4-9, 1993 Tampere, 1993. – 324 p.</w:t>
      </w:r>
    </w:p>
    <w:p>
      <w:pPr>
        <w:pStyle w:val="Normal"/>
        <w:tabs>
          <w:tab w:val="clear" w:pos="708"/>
          <w:tab w:val="left" w:pos="0" w:leader="none"/>
        </w:tabs>
        <w:spacing w:lineRule="auto" w:line="360"/>
        <w:ind w:right="98" w:hanging="0"/>
        <w:jc w:val="both"/>
        <w:rPr>
          <w:spacing w:val="6"/>
          <w:sz w:val="28"/>
          <w:szCs w:val="28"/>
          <w:lang w:val="en-US"/>
        </w:rPr>
      </w:pPr>
      <w:r>
        <w:rPr>
          <w:spacing w:val="6"/>
          <w:sz w:val="28"/>
          <w:szCs w:val="28"/>
          <w:lang w:val="en-US"/>
        </w:rPr>
        <w:t>23</w:t>
      </w:r>
      <w:r>
        <w:rPr>
          <w:spacing w:val="6"/>
          <w:sz w:val="28"/>
          <w:szCs w:val="28"/>
          <w:lang w:val="en-GB"/>
        </w:rPr>
        <w:t>0</w:t>
      </w:r>
      <w:r>
        <w:rPr>
          <w:spacing w:val="6"/>
          <w:sz w:val="28"/>
          <w:szCs w:val="28"/>
          <w:lang w:val="en-US"/>
        </w:rPr>
        <w:t>. Nathan H.B.S. Teaching creativity: Professional report / Nathan H.B.S [Electronic resource].– The University of Texas at Austin. – 2000. – 36 p. – Mode acess : http:/www.reports/future/Nathan.htm/</w:t>
      </w:r>
    </w:p>
    <w:p>
      <w:pPr>
        <w:pStyle w:val="Normal"/>
        <w:tabs>
          <w:tab w:val="clear" w:pos="708"/>
          <w:tab w:val="left" w:pos="0" w:leader="none"/>
        </w:tabs>
        <w:spacing w:lineRule="auto" w:line="360"/>
        <w:ind w:right="98" w:hanging="0"/>
        <w:jc w:val="both"/>
        <w:rPr>
          <w:spacing w:val="6"/>
          <w:sz w:val="28"/>
          <w:szCs w:val="28"/>
          <w:lang w:val="en-US"/>
        </w:rPr>
      </w:pPr>
      <w:r>
        <w:rPr>
          <w:spacing w:val="6"/>
          <w:sz w:val="28"/>
          <w:szCs w:val="28"/>
          <w:lang w:val="en-US"/>
        </w:rPr>
        <w:t>2</w:t>
      </w:r>
      <w:r>
        <w:rPr>
          <w:spacing w:val="6"/>
          <w:sz w:val="28"/>
          <w:szCs w:val="28"/>
          <w:lang w:val="en-GB"/>
        </w:rPr>
        <w:t>31</w:t>
      </w:r>
      <w:r>
        <w:rPr>
          <w:spacing w:val="6"/>
          <w:sz w:val="28"/>
          <w:szCs w:val="28"/>
          <w:lang w:val="en-US"/>
        </w:rPr>
        <w:t>. G’Umper E. Entwick Lungen und Perspektiven der universitaren Lehrerinnenbidung / G’Umper E.– Bad Heilbrunn, – 1997. – S. 11-42.</w:t>
      </w:r>
    </w:p>
    <w:p>
      <w:pPr>
        <w:pStyle w:val="Normal"/>
        <w:tabs>
          <w:tab w:val="clear" w:pos="708"/>
          <w:tab w:val="left" w:pos="0" w:leader="none"/>
        </w:tabs>
        <w:spacing w:lineRule="auto" w:line="360"/>
        <w:ind w:right="98" w:hanging="0"/>
        <w:jc w:val="both"/>
        <w:rPr/>
      </w:pPr>
      <w:r>
        <w:rPr>
          <w:spacing w:val="6"/>
          <w:sz w:val="28"/>
          <w:szCs w:val="28"/>
          <w:lang w:val="en-US"/>
        </w:rPr>
        <w:t>2</w:t>
      </w:r>
      <w:r>
        <w:rPr>
          <w:spacing w:val="6"/>
          <w:sz w:val="28"/>
          <w:szCs w:val="28"/>
          <w:lang w:val="en-GB"/>
        </w:rPr>
        <w:t>32</w:t>
      </w:r>
      <w:r>
        <w:rPr>
          <w:spacing w:val="6"/>
          <w:sz w:val="28"/>
          <w:szCs w:val="28"/>
          <w:lang w:val="en-US"/>
        </w:rPr>
        <w:t>. Terhart E. Lehrerberuf und Lehrerbildung: Forschungsbefunde, Problemanalysen, Reformkonzepte / Terhart E. – Beliz, 2002. – 246 p.</w:t>
      </w:r>
    </w:p>
    <w:p>
      <w:pPr>
        <w:pStyle w:val="Normal"/>
        <w:tabs>
          <w:tab w:val="clear" w:pos="708"/>
          <w:tab w:val="left" w:pos="0" w:leader="none"/>
        </w:tabs>
        <w:spacing w:lineRule="auto" w:line="360"/>
        <w:ind w:right="98" w:hanging="0"/>
        <w:jc w:val="both"/>
        <w:rPr/>
      </w:pPr>
      <w:r>
        <w:rPr>
          <w:spacing w:val="6"/>
          <w:sz w:val="28"/>
          <w:szCs w:val="28"/>
          <w:lang w:val="en-US"/>
        </w:rPr>
        <w:t>2</w:t>
      </w:r>
      <w:r>
        <w:rPr>
          <w:spacing w:val="6"/>
          <w:sz w:val="28"/>
          <w:szCs w:val="28"/>
          <w:lang w:val="en-GB"/>
        </w:rPr>
        <w:t>33</w:t>
      </w:r>
      <w:r>
        <w:rPr>
          <w:spacing w:val="6"/>
          <w:sz w:val="28"/>
          <w:szCs w:val="28"/>
          <w:lang w:val="en-US"/>
        </w:rPr>
        <w:t>. Terhart E. Perspektiven der lehrerbildung in Deutschland: Abschlussbericht der von der kultusministerkonferenz eingesetzten commission / Terhart E. – Beltz, 2000. – S. 15-23.</w:t>
      </w:r>
    </w:p>
    <w:p>
      <w:pPr>
        <w:pStyle w:val="Normal"/>
        <w:tabs>
          <w:tab w:val="clear" w:pos="708"/>
          <w:tab w:val="left" w:pos="0" w:leader="none"/>
        </w:tabs>
        <w:spacing w:lineRule="auto" w:line="360"/>
        <w:ind w:right="98" w:hanging="0"/>
        <w:jc w:val="both"/>
        <w:rPr>
          <w:spacing w:val="6"/>
          <w:sz w:val="28"/>
          <w:szCs w:val="28"/>
          <w:lang w:val="en-US"/>
        </w:rPr>
      </w:pPr>
      <w:r>
        <w:rPr>
          <w:spacing w:val="6"/>
          <w:sz w:val="28"/>
          <w:szCs w:val="28"/>
          <w:lang w:val="en-US"/>
        </w:rPr>
        <w:t>2</w:t>
      </w:r>
      <w:r>
        <w:rPr>
          <w:spacing w:val="6"/>
          <w:sz w:val="28"/>
          <w:szCs w:val="28"/>
          <w:lang w:val="en-GB"/>
        </w:rPr>
        <w:t>34</w:t>
      </w:r>
      <w:r>
        <w:rPr>
          <w:spacing w:val="6"/>
          <w:sz w:val="28"/>
          <w:szCs w:val="28"/>
          <w:lang w:val="en-US"/>
        </w:rPr>
        <w:t>. Flourishing F. Positive psychology and life well-lived./ Flourishing F. – Washington: American Psychological Association, 2002. – 635 p.</w:t>
      </w:r>
    </w:p>
    <w:p>
      <w:pPr>
        <w:pStyle w:val="Normal"/>
        <w:spacing w:lineRule="auto" w:line="360"/>
        <w:jc w:val="center"/>
        <w:rPr>
          <w:rFonts w:ascii="Tahoma" w:hAnsi="Tahoma" w:cs="Tahoma"/>
          <w:b/>
          <w:b/>
          <w:bCs/>
          <w:color w:val="FF0000"/>
          <w:spacing w:val="6"/>
          <w:sz w:val="32"/>
          <w:szCs w:val="32"/>
          <w:lang w:val="en-US"/>
        </w:rPr>
      </w:pPr>
      <w:r>
        <w:rPr>
          <w:rFonts w:cs="Tahoma" w:ascii="Tahoma" w:hAnsi="Tahoma"/>
          <w:b/>
          <w:bCs/>
          <w:color w:val="FF0000"/>
          <w:spacing w:val="6"/>
          <w:sz w:val="32"/>
          <w:szCs w:val="32"/>
          <w:lang w:val="en-US"/>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6"/>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1:05:00Z</dcterms:modified>
  <cp:revision>1153</cp:revision>
  <dc:subject/>
  <dc:title>РОЗДІЛ І</dc:title>
</cp:coreProperties>
</file>