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мырев Геннадий Александрович. О следах функций анизотропных пространств с дифференциально-разностными характеристиками на гладких многообразиях и в бесконечности : ил РГБ ОД 61:85-1/9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32:00Z</dcterms:modified>
  <cp:revision>896</cp:revision>
  <dc:subject/>
  <dc:title>Баллад Евгений Маркович</dc:title>
</cp:coreProperties>
</file>