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реклинцев Антон Германович. Метод конечных элементов высокого порядка точности для краевой задачи с сингулярностью : диссертация ... кандидата физико-математических наук : 01.01.07.- Хабаровск, 2006.- 137 с.: ил. РГБ ОД, 61 07-1/36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10:00Z</dcterms:modified>
  <cp:revision>514</cp:revision>
  <dc:subject/>
  <dc:title/>
</cp:coreProperties>
</file>