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МІНІСТЕРСТВО ОСВІТИ І НАУКИ, МОЛОДІ ТА СПОРТУ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ЖИТОМИРСЬКИЙ ДЕРЖАВНИЙ ТЕХНОЛОГІЧ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center" w:pos="5102" w:leader="none"/>
          <w:tab w:val="right" w:pos="10204" w:leader="none"/>
        </w:tabs>
        <w:overflowPunct w:val="false"/>
        <w:autoSpaceDE w:val="false"/>
        <w:spacing w:lineRule="auto" w:line="360" w:before="0" w:after="0"/>
        <w:jc w:val="center"/>
        <w:textAlignment w:val="baseline"/>
        <w:outlineLvl w:val="0"/>
        <w:rPr>
          <w:rFonts w:ascii="Times New Roman" w:hAnsi="Times New Roman" w:cs="Times New Roman"/>
          <w:sz w:val="28"/>
          <w:szCs w:val="20"/>
          <w:lang w:eastAsia="ru-RU"/>
        </w:rPr>
      </w:pPr>
      <w:r>
        <w:rPr>
          <w:rFonts w:cs="Times New Roman" w:ascii="Times New Roman" w:hAnsi="Times New Roman"/>
          <w:sz w:val="28"/>
          <w:szCs w:val="20"/>
          <w:lang w:eastAsia="ru-RU"/>
        </w:rPr>
        <w:t>РОМАНЧУК КАТЕРИНА ВАСИЛІВНА</w:t>
      </w:r>
    </w:p>
    <w:p>
      <w:pPr>
        <w:pStyle w:val="Normal"/>
        <w:spacing w:lineRule="auto" w:line="312"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12" w:before="0" w:after="0"/>
        <w:jc w:val="right"/>
        <w:rPr>
          <w:rFonts w:ascii="Times New Roman" w:hAnsi="Times New Roman" w:cs="Times New Roman"/>
          <w:sz w:val="24"/>
          <w:szCs w:val="20"/>
          <w:lang w:eastAsia="ru-RU"/>
        </w:rPr>
      </w:pPr>
      <w:r>
        <w:rPr>
          <w:rFonts w:cs="Times New Roman" w:ascii="Times New Roman" w:hAnsi="Times New Roman"/>
          <w:sz w:val="28"/>
          <w:szCs w:val="28"/>
        </w:rPr>
        <w:t>УДК 657.42:347.23</w:t>
      </w:r>
    </w:p>
    <w:p>
      <w:pPr>
        <w:pStyle w:val="Normal"/>
        <w:spacing w:lineRule="auto" w:line="312"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338"/>
        <w:spacing w:lineRule="auto" w:line="360" w:before="0" w:after="0"/>
        <w:jc w:val="center"/>
        <w:rPr>
          <w:sz w:val="28"/>
          <w:szCs w:val="28"/>
        </w:rPr>
      </w:pPr>
      <w:r>
        <w:rPr>
          <w:sz w:val="28"/>
          <w:szCs w:val="28"/>
        </w:rPr>
        <w:t xml:space="preserve">РОЗВИТОК БУХГАЛТЕРСЬКОГО ОБЛІКУ АКТИВІВ </w:t>
      </w:r>
    </w:p>
    <w:p>
      <w:pPr>
        <w:pStyle w:val="338"/>
        <w:spacing w:lineRule="auto" w:line="360" w:before="0" w:after="0"/>
        <w:jc w:val="center"/>
        <w:rPr>
          <w:sz w:val="28"/>
          <w:szCs w:val="28"/>
        </w:rPr>
      </w:pPr>
      <w:r>
        <w:rPr>
          <w:sz w:val="28"/>
          <w:szCs w:val="28"/>
        </w:rPr>
        <w:t>В УМОВАХ ТРАНСФОРМАЦІЇ ІНСТИТУТУ ПРАВА ВЛАСНО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8.00.09 – бухгалтерський облік, аналіз та аудит</w:t>
      </w:r>
    </w:p>
    <w:p>
      <w:pPr>
        <w:pStyle w:val="Normal"/>
        <w:jc w:val="center"/>
        <w:rPr>
          <w:rFonts w:ascii="Times New Roman" w:hAnsi="Times New Roman" w:cs="Times New Roman"/>
          <w:sz w:val="28"/>
          <w:szCs w:val="28"/>
        </w:rPr>
      </w:pPr>
      <w:r>
        <w:rPr>
          <w:rFonts w:cs="Times New Roman" w:ascii="Times New Roman" w:hAnsi="Times New Roman"/>
          <w:sz w:val="28"/>
          <w:szCs w:val="28"/>
        </w:rPr>
        <w:t>(за видами економічної діяльно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СЕРТАЦІ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ЗДОБУТТЯ НАУКОВОГО СТУПЕНЯ </w:t>
      </w:r>
    </w:p>
    <w:p>
      <w:pPr>
        <w:pStyle w:val="Normal"/>
        <w:jc w:val="center"/>
        <w:rPr>
          <w:rFonts w:ascii="Times New Roman" w:hAnsi="Times New Roman" w:cs="Times New Roman"/>
          <w:sz w:val="28"/>
          <w:szCs w:val="28"/>
        </w:rPr>
      </w:pPr>
      <w:r>
        <w:rPr>
          <w:rFonts w:cs="Times New Roman" w:ascii="Times New Roman" w:hAnsi="Times New Roman"/>
          <w:sz w:val="28"/>
          <w:szCs w:val="28"/>
        </w:rPr>
        <w:t>ДОКТОРА ЕКОНОМІ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86"/>
        <w:jc w:val="right"/>
        <w:rPr>
          <w:rFonts w:ascii="Times New Roman" w:hAnsi="Times New Roman" w:cs="Times New Roman"/>
          <w:sz w:val="28"/>
          <w:szCs w:val="28"/>
        </w:rPr>
      </w:pPr>
      <w:r>
        <w:rPr>
          <w:rFonts w:cs="Times New Roman" w:ascii="Times New Roman" w:hAnsi="Times New Roman"/>
          <w:sz w:val="28"/>
          <w:szCs w:val="28"/>
        </w:rPr>
        <w:t>НАУКОВИЙ КОНСУЛЬТАНТ:</w:t>
      </w:r>
    </w:p>
    <w:p>
      <w:pPr>
        <w:pStyle w:val="Normal"/>
        <w:ind w:firstLine="3686"/>
        <w:jc w:val="right"/>
        <w:rPr>
          <w:rFonts w:ascii="Times New Roman" w:hAnsi="Times New Roman" w:cs="Times New Roman"/>
          <w:sz w:val="28"/>
          <w:szCs w:val="28"/>
        </w:rPr>
      </w:pPr>
      <w:r>
        <w:rPr>
          <w:rFonts w:cs="Times New Roman" w:ascii="Times New Roman" w:hAnsi="Times New Roman"/>
          <w:sz w:val="28"/>
          <w:szCs w:val="28"/>
        </w:rPr>
        <w:t>БУТИНЕЦЬ ФРАНЦ ФРАНЦОВИЧ</w:t>
      </w:r>
    </w:p>
    <w:p>
      <w:pPr>
        <w:pStyle w:val="Normal"/>
        <w:ind w:firstLine="3686"/>
        <w:jc w:val="right"/>
        <w:rPr>
          <w:rFonts w:ascii="Times New Roman" w:hAnsi="Times New Roman" w:cs="Times New Roman"/>
          <w:sz w:val="28"/>
          <w:szCs w:val="28"/>
        </w:rPr>
      </w:pPr>
      <w:r>
        <w:rPr>
          <w:rFonts w:cs="Times New Roman" w:ascii="Times New Roman" w:hAnsi="Times New Roman"/>
          <w:sz w:val="28"/>
          <w:szCs w:val="28"/>
        </w:rPr>
        <w:t>ДОКТОР ЕКОНОМІЧНИХ НАУК, ПРОФЕС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итомир – 2012</w:t>
      </w:r>
      <w:r>
        <w:br w:type="page"/>
      </w:r>
    </w:p>
    <w:p>
      <w:pPr>
        <w:pStyle w:val="Normal"/>
        <w:jc w:val="center"/>
        <w:rPr/>
      </w:pPr>
      <w:r>
        <w:rPr/>
        <w:t>ЗМІСТ</w:t>
      </w:r>
    </w:p>
    <w:tbl>
      <w:tblPr>
        <w:tblW w:w="4950" w:type="pct"/>
        <w:jc w:val="left"/>
        <w:tblInd w:w="-108" w:type="dxa"/>
        <w:tblLayout w:type="fixed"/>
        <w:tblCellMar>
          <w:top w:w="0" w:type="dxa"/>
          <w:left w:w="108" w:type="dxa"/>
          <w:bottom w:w="0" w:type="dxa"/>
          <w:right w:w="108" w:type="dxa"/>
        </w:tblCellMar>
      </w:tblPr>
      <w:tblGrid>
        <w:gridCol w:w="8863"/>
        <w:gridCol w:w="678"/>
      </w:tblGrid>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СТУП</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1. </w:t>
            </w:r>
            <w:r>
              <w:rPr>
                <w:rFonts w:cs="Times New Roman" w:ascii="Times New Roman" w:hAnsi="Times New Roman"/>
                <w:b/>
                <w:bCs/>
                <w:iCs/>
                <w:spacing w:val="-4"/>
                <w:sz w:val="28"/>
                <w:szCs w:val="28"/>
              </w:rPr>
              <w:t>ТРАНСФОРМАЦІЯ ІНСТИТУТУ ПРАВА ВЛАСНОСТІ ЯК ПЕРЕДУМОВА РОЗВИТКУ БУХГАЛТЕРСЬКОГО ОБЛІКУ АКТИВІВ</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63" w:type="dxa"/>
            <w:tcBorders/>
          </w:tcPr>
          <w:p>
            <w:pPr>
              <w:pStyle w:val="Normal"/>
              <w:tabs>
                <w:tab w:val="clear" w:pos="708"/>
                <w:tab w:val="left" w:pos="9000" w:leader="none"/>
                <w:tab w:val="left" w:pos="9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Обмеженість економічних ресурсів у формуванні економіко-правових відносин</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Економіко-правові засади трансформації інституту права власності та їх вплив на організацію бухгалтерського обліку</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Майно підприємства: сутність, склад і місце в системі бухгалтерського обліку</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исновки </w:t>
            </w:r>
            <w:r>
              <w:rPr>
                <w:rFonts w:cs="Times New Roman" w:ascii="Times New Roman" w:hAnsi="Times New Roman"/>
                <w:b/>
                <w:bCs/>
                <w:sz w:val="28"/>
                <w:szCs w:val="28"/>
              </w:rPr>
              <w:t>до 1-го розділу</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2. МЕТОДОЛОГІЯ БУХГАЛТЕРСЬКОГО ОБЛІКУ АКТИВІВ В УМОВАХ ТРАНСФОРМАЦІЇ ІНСТИТУТУ ПРАВА ВЛАСНОСТІ</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Активи як об’єкти бухгалтерського обліку в контексті трансформаційних перетворень інституту права власності</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7</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2. Концепції визнання активів: зарубіжний досвід</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rHeight w:val="745" w:hRule="atLeast"/>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3. Розвиток термінологічної підсистеми бухгалтерського обліку: вплив трансформації інституту права власності</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Висновки до 2-го розділу</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6</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3. ОРГАНІЗАЦІЙНО-МЕТОДИЧНІ ЗАСАДИ БУХГАЛТЕРСЬКОГО ОБЛІКУ АКТИВІВ В УМОВАХ ІНСТИТУЦІЙНО-ПРАВОВИХ ТРАНСФОРМАЦІЙ</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179</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1. Концепція визнання активів в Україні: проблеми національної облікової системи</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179</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3.2. Модифікація завдань бухгалтерського обліку в контексті трансформації інституту права власності</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4</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8863"/>
        <w:gridCol w:w="678"/>
      </w:tblGrid>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3.3. </w:t>
            </w:r>
            <w:r>
              <w:rPr>
                <w:rFonts w:cs="Times New Roman" w:ascii="Times New Roman" w:hAnsi="Times New Roman"/>
                <w:sz w:val="28"/>
                <w:szCs w:val="28"/>
                <w:lang w:eastAsia="ru-RU"/>
              </w:rPr>
              <w:t>Облікова політика як інструмент збереження майна підприємства, що перебуває в різних правових режимах</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6</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Висновки до 3-го розділу</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pacing w:val="-4"/>
                <w:sz w:val="28"/>
                <w:szCs w:val="28"/>
              </w:rPr>
              <w:t>РОЗДІЛ 4. </w:t>
            </w:r>
            <w:r>
              <w:rPr>
                <w:rFonts w:cs="Times New Roman" w:ascii="Times New Roman" w:hAnsi="Times New Roman"/>
                <w:b/>
                <w:bCs/>
                <w:spacing w:val="-4"/>
                <w:sz w:val="28"/>
                <w:szCs w:val="28"/>
              </w:rPr>
              <w:t>МЕТОДИЧНЕ ЗАБЕЗПЕЧЕННЯ БУХГАЛТЕРСЬКОГО ОБЛІКУ АКТИВІВ В УМОВАХ ТРАНСФОРМАЦІЇ ІНСТИТУТУ ПРАВА ВЛАСНОСТІ</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lang w:eastAsia="ru-RU"/>
              </w:rPr>
              <w:t>4.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плив альтернативних концепцій визнання активів на методику обліку операцій завдатку: управлінський аспект</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4</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Трансформація бухгалтерського обліку орендних операцій під впливом концепції власності у визнанні активів</w:t>
            </w:r>
            <w:r>
              <w:rPr>
                <w:sz w:val="28"/>
                <w:szCs w:val="28"/>
                <w:u w:val="dotted"/>
              </w:rPr>
              <w:tab/>
            </w:r>
          </w:p>
        </w:tc>
        <w:tc>
          <w:tcPr>
            <w:tcW w:w="678" w:type="dxa"/>
            <w:tcBorders/>
          </w:tcPr>
          <w:p>
            <w:pPr>
              <w:pStyle w:val="Normal"/>
              <w:snapToGrid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2</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3. Облікове відображення внесених до статутного капіталу майнових прав: особливості застосування альтернативних концепцій визнання активів</w:t>
            </w:r>
            <w:r>
              <w:rPr>
                <w:spacing w:val="-4"/>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4</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4-го розділу</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5. ФОРМУВАННЯ ТА АНАЛІЗ ЗВІТНОСТІ В УМОВАХ ТРАНСФОРМАЦІЇ ІНСТИТУТУ ПРАВА ВЛАСНОСТІ: НАПРЯМИ УДОСКОНАЛЕННЯ</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Методологічні засади складання звітності з урахуванням трансформаційних перетворень права власності</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w:t>
            </w:r>
            <w:r>
              <w:rPr>
                <w:rFonts w:cs="Times New Roman" w:ascii="Times New Roman" w:hAnsi="Times New Roman"/>
                <w:sz w:val="26"/>
                <w:szCs w:val="26"/>
              </w:rPr>
              <w:t>Розвиток теоретико-методологічних засад формування економічного аналізу в умовах трансформації інституту права власності</w:t>
            </w:r>
            <w:r>
              <w:rPr>
                <w:sz w:val="28"/>
                <w:szCs w:val="28"/>
                <w:u w:val="dotted"/>
              </w:rPr>
              <w:tab/>
            </w:r>
          </w:p>
        </w:tc>
        <w:tc>
          <w:tcPr>
            <w:tcW w:w="678" w:type="dxa"/>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7</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 до 5-го розділу</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8863" w:type="dxa"/>
            <w:tcBorders/>
          </w:tcPr>
          <w:p>
            <w:pPr>
              <w:pStyle w:val="Normal"/>
              <w:tabs>
                <w:tab w:val="clear" w:pos="708"/>
                <w:tab w:val="left" w:pos="900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88</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bCs/>
                <w:sz w:val="28"/>
                <w:szCs w:val="28"/>
              </w:rPr>
              <w:t>СПИСОК ВИКОРИСТАНИХ ЛІТЕРАТУРНИХ ДЖЕРЕЛ</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8863" w:type="dxa"/>
            <w:tcBorders/>
          </w:tcPr>
          <w:p>
            <w:pPr>
              <w:pStyle w:val="Normal"/>
              <w:tabs>
                <w:tab w:val="clear" w:pos="708"/>
                <w:tab w:val="left" w:pos="918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ДОДАТКИ</w:t>
            </w:r>
            <w:r>
              <w:rPr>
                <w:sz w:val="28"/>
                <w:szCs w:val="28"/>
                <w:u w:val="dotted"/>
              </w:rPr>
              <w:tab/>
            </w:r>
          </w:p>
        </w:tc>
        <w:tc>
          <w:tcPr>
            <w:tcW w:w="678"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7</w:t>
            </w:r>
          </w:p>
        </w:tc>
      </w:tr>
    </w:tbl>
    <w:p>
      <w:pPr>
        <w:pStyle w:val="Normal"/>
        <w:tabs>
          <w:tab w:val="clear" w:pos="708"/>
          <w:tab w:val="left" w:pos="8820" w:leader="none"/>
        </w:tabs>
        <w:spacing w:lineRule="auto" w:line="360" w:before="0" w:after="0"/>
        <w:jc w:val="both"/>
        <w:rPr>
          <w:rFonts w:ascii="Times New Roman" w:hAnsi="Times New Roman" w:cs="Times New Roman"/>
          <w:b/>
          <w:b/>
          <w:sz w:val="2"/>
          <w:szCs w:val="2"/>
          <w:highlight w:val="yellow"/>
        </w:rPr>
      </w:pPr>
      <w:r>
        <w:rPr>
          <w:rFonts w:cs="Times New Roman" w:ascii="Times New Roman" w:hAnsi="Times New Roman"/>
          <w:b/>
          <w:sz w:val="2"/>
          <w:szCs w:val="2"/>
          <w:highlight w:val="yellow"/>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352" w:before="0" w:after="0"/>
        <w:ind w:firstLine="567"/>
        <w:jc w:val="both"/>
        <w:rPr/>
      </w:pPr>
      <w:r>
        <w:rPr>
          <w:rFonts w:cs="Times New Roman" w:ascii="Times New Roman" w:hAnsi="Times New Roman"/>
          <w:b/>
          <w:sz w:val="28"/>
          <w:szCs w:val="28"/>
        </w:rPr>
        <w:t>Актуальність теми дослідження.</w:t>
      </w:r>
      <w:r>
        <w:rPr>
          <w:rFonts w:cs="Times New Roman" w:ascii="Times New Roman" w:hAnsi="Times New Roman"/>
          <w:sz w:val="28"/>
          <w:szCs w:val="28"/>
        </w:rPr>
        <w:t xml:space="preserve"> У процесах формування та використання активів підприємства визначальну роль відіграють наявність та розподіл прав власності. З ускладненням економічних відносин та форм їх правового регулювання в умовах глобалізаційних перетворень та трансформації відносин власності актуалізується проблема використання користувачами бухгалтерської інформації про склад та вартість майна, що перебуває у підприємства на різних правових режимах. Особливо гостро ця проблема стоїть нині в Україні, де інститут права власності зазнає трансформаційних перетворень та знаходиться на етапі формування. У 2012 р. у рейтингу за індексом економічної свобод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еред 179 країн світу Україна посіла 163 місце, за індексом захисту прав власності – 133, за індексом свободи від корупції – 144, за індексом інвестиційної свободи – 164.</w:t>
      </w:r>
    </w:p>
    <w:p>
      <w:pPr>
        <w:pStyle w:val="Normal"/>
        <w:tabs>
          <w:tab w:val="clear" w:pos="708"/>
          <w:tab w:val="left" w:pos="3828" w:leader="none"/>
        </w:tabs>
        <w:spacing w:lineRule="auto" w:line="352"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сновні причини такого стану знаходяться в площині недосконалої правової захищеності процесу господарювання та інформаційної обмеженості економічних суб’єктів, що проявляється в неповноті та недостовірності бухгалтерської інформації про склад і вартість активів. Така ситуація є результатом застосування концепції визнання активів в системі бухгалтерського обліку, яка не враховує чинні правові норми та режими майна, а також трансформаційні перетворення інституту права власності; паралельного застосування за окремими групами операцій різних концепцій визнання в обліку активів та ігнорування особливостей фінансування діяльності суб’єктів господарювання.</w:t>
      </w:r>
    </w:p>
    <w:p>
      <w:pPr>
        <w:pStyle w:val="Normal"/>
        <w:spacing w:lineRule="auto" w:line="352" w:before="0" w:after="0"/>
        <w:ind w:firstLine="567"/>
        <w:jc w:val="both"/>
        <w:rPr>
          <w:rFonts w:ascii="Times New Roman" w:hAnsi="Times New Roman" w:cs="Times New Roman"/>
          <w:sz w:val="28"/>
          <w:szCs w:val="28"/>
        </w:rPr>
      </w:pPr>
      <w:r>
        <w:rPr>
          <w:rFonts w:cs="Times New Roman" w:ascii="Times New Roman" w:hAnsi="Times New Roman"/>
          <w:sz w:val="28"/>
          <w:szCs w:val="28"/>
        </w:rPr>
        <w:t>У фінансовій звітності суб’єктів господарювання, зокрема ф. № 1 “Баланс”, у складі активів відображається майно, що перебуває на різних правових режимах. Структура та вимоги до змістовного наповнення показників форм фінансової звітності не дають можливості користувачу за допомогою інструментарію економічного аналізу визначити реальний обсяг майна підприємства, що належить йому на праві власності та інших правових режимах, і достовірно оцінити платоспроможність підприємства, рівень його забезпеченості майном, що може бути використане в операціях забезпечення виконання договірних зобов’язань та погашення останніх.</w:t>
      </w:r>
    </w:p>
    <w:p>
      <w:pPr>
        <w:pStyle w:val="Normal"/>
        <w:spacing w:lineRule="auto" w:line="352" w:before="0" w:after="0"/>
        <w:ind w:firstLine="567"/>
        <w:jc w:val="both"/>
        <w:rPr>
          <w:rFonts w:ascii="Times New Roman" w:hAnsi="Times New Roman" w:cs="Times New Roman"/>
          <w:sz w:val="28"/>
          <w:szCs w:val="28"/>
        </w:rPr>
      </w:pPr>
      <w:r>
        <w:rPr>
          <w:rFonts w:cs="Times New Roman" w:ascii="Times New Roman" w:hAnsi="Times New Roman"/>
          <w:sz w:val="28"/>
          <w:szCs w:val="28"/>
        </w:rPr>
        <w:t>Питанням бухгалтерського обліку активів та окремих їх складових значну увагу приділили вітчизняні та зарубіжні вчені: І.П. Бабенко, В.Д. Бєлов, О.М. Бортник, Ф.Ф. Бутинець, Н.Р. Вейцман, А.М. Галаган, А.М. Герасимович, С.С. Дезорцев, М.Я. Дем’яненко, О.В. Кантаєва, Н.А. Кипарисов, Г.Г. Кірейцев, М.Д. Корінько, І.А. Кошкін, Я.Д. Крупка, Л.І. Кулікова, Ю.Ю. Мороз, Л.В. Нападовська, П.П. Німчинов, В.В. Патров, І.І. Пилипенко, О.Ю. Редько, Є.Є. Сіверс, Л.К. Сук, В.О. Шевчук, Ю.С. Цаль-Цалко, С.О. Щенков.</w:t>
      </w:r>
    </w:p>
    <w:p>
      <w:pPr>
        <w:pStyle w:val="Normal"/>
        <w:spacing w:lineRule="auto" w:line="352"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 поза увагою дослідників залишився міждисциплінарний зв’язок і взаємопроникнення бухгалтерського обліку активів та права. Дослідженням окремих аспектів цих питань займалися І.М. Богата, А.В. Бугайов, С.Ф. Голов, В.В. Ковальов, С.Л. Коротаєв, Д.В. Курсєєв, М.Ю. Медвєдєв, С.О. Ніколаєва, О.М. Петрук, М.Л. Пятов, Я.В. Соколов, В.Я. Соколов, С.В. Шебек.</w:t>
      </w:r>
    </w:p>
    <w:p>
      <w:pPr>
        <w:pStyle w:val="Normal"/>
        <w:spacing w:lineRule="auto" w:line="352"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заперечній значущості наукових здобутків, важливості їх впливу на подальший розвиток теорії бухгалтерського обліку невирішеними залишаються проблеми відображення в обліку активів. Це обумовлено ускладненням господарських відносин, впливом економічної теорії прав власності, розвитком методології бухгалтерського обліку операцій з майном, що перебуває на підприємстві на різних правових режимах. Навіть за раціональної організації та ведення обліку це не сприяє збереженню майна підприємства, не дає можливості надавати необхідну й достовірну інформацію для проведення економічного аналізу та ухвалення управлінських рішень щодо ефективності використання майна. Сьогодні відсутній теоретико-методологічний інструментарій бухгалтерського обліку та економічного аналізу активів, який відповідає правовим вимогам, що перешкоджає подальшому розвитку бухгалтерського обліку й аналізу як наукової і практичної діяль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ирішення наведених проблем може бути знайдене в результаті розробки механізмів управління активами через систему їх бухгалтерського обліку в частині відображення правових відносин, здатних впливати на формування складових процесу господарювання і розвитку підприємства. Невідповідність потребам користувачів змісту інформації про активи підприємства, що генерується в системі бухгалтерського обліку, обумовила вибір теми дослідження, визначила її актуальність, мету, завдання, наукову та практичну значимість одержаних результатів дослідження.</w:t>
      </w:r>
    </w:p>
    <w:p>
      <w:pPr>
        <w:pStyle w:val="Normal"/>
        <w:spacing w:lineRule="auto" w:line="360" w:before="0" w:after="0"/>
        <w:ind w:firstLine="567"/>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Дисертаційна робота виконана відповідно до плану науково-дослідних робіт Житомирського державного технологічного університету і є складовою державної програми досліджень за темою № 34 “Моделювання системи інформаційного забезпечення управління в умовах невизначеності економіки” (номер державної реєстрації 0112U001794) – особистий внесок автора полягає у розробці концепції бухгалтерського обліку активів, що враховує передбачені законодавством правові режими майна; темою № 357 “Бухгалтерський облік забезпечення виконання договірних зобов’язань: теорія і методика” (номер державної реєстрації 0112U006053) – особистий внесок автора полягає у розробці методики облікового відображення операцій із завдатком.</w:t>
      </w:r>
    </w:p>
    <w:p>
      <w:pPr>
        <w:pStyle w:val="Normal"/>
        <w:spacing w:lineRule="auto" w:line="360" w:before="0" w:after="0"/>
        <w:ind w:firstLine="567"/>
        <w:jc w:val="both"/>
        <w:rPr/>
      </w:pPr>
      <w:r>
        <w:rPr>
          <w:rFonts w:cs="Times New Roman" w:ascii="Times New Roman" w:hAnsi="Times New Roman"/>
          <w:b/>
          <w:spacing w:val="-4"/>
          <w:sz w:val="28"/>
          <w:szCs w:val="28"/>
        </w:rPr>
        <w:t xml:space="preserve">Мета і завдання дослідження. </w:t>
      </w:r>
      <w:r>
        <w:rPr>
          <w:rFonts w:cs="Times New Roman" w:ascii="Times New Roman" w:hAnsi="Times New Roman"/>
          <w:spacing w:val="-4"/>
          <w:sz w:val="28"/>
          <w:szCs w:val="28"/>
        </w:rPr>
        <w:t>Метою дослідження є вирішення наукової проблеми з обґрунтування теоретико-методологічних положень, розробки практичних рекомендацій з удосконалення організації та методики бухгалтерського обліку активів в умовах трансформації інституту права власності в Україні, що сприятиме підвищенню достовірності інформації про майно підприємства та дозволить врахувати передбачені законодавством його правові режими. Для досягнення мети в роботі поставлено для вирішення такі завда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ясувати сутність і вплив обмеженості ресурсів на розвиток економіко-правових відносин для розширення компетентісних характеристик фахівців з бухгалтерського обліку як суб’єктів управлі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інити необхідність адаптації системи бухгалтерського обліку до рівня розвитку інституту права власності в Україн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лідити сутність і складові категорії “майно” для визначення можливостей її застосування в термінологічному інструментарії бухгалтерського облі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аналізувати зміст категорії “активи” та взаємозв’язок зі спорідненими з нею категоріями, визначити їх місце серед об’єктів облікового відображен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аналізувати склад об’єктів бухгалтерського обліку на предмет повноти охоплення сукупності операцій з майном, що перебуває на підприємстві на законодавчо передбачених правових режим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ійснити критичний аналіз сучасних концепцій бухгалтерського обліку визнання активів в контексті їх відповідності напрямам теоретико-методологічних розробок щодо прав власності та його зміни, а також інформаційним потребам користувачів бухгалтерської інформа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інити стан реалізації законодавчо задекларованої концепції контролю у визнанні активів в бухгалтерському обліку в Україні та її відповідність сформованому інституту права власності;</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проаналізувати завдання суб’єктів організації та ведення бухгалтерського обліку для оцінки їх відповідності інституційним трансформаціям права власності;</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здійснити оцінку ефективності заходів з організації бухгалтерського обліку щодо виявлення можливостей врахування правових режимів майна та їх змі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аналізувати існуюче методичне забезпечення облікового відображення операцій завдатку та його відповідність концепції контролю з урахуванням юридичної сутності даного способу забезпечення виконання договірних зобов’яза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глянути існуючі методичні підходи до облікового відображення орендних операцій для виявлення можливостей системи бухгалтерського обліку враховувати правові режими майна, що є об’єктом оренд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ити можливості методичного забезпечення бухгалтерського обліку для відображення операцій з майновими правами, отриманими як внесок до статутного капітал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аналізувати відповідність змістовного наповнення показників бухгалтерської звітності потребам її користувачів для розкриття впливу концепції власності у визнанні активів на прийняття та ухвалення управлінських рішень щодо платоспроможності, забезпеченості підприємства грошовими коштами й іншим майн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інити відповідність існуючої методології економічного аналізу в частині аналізу платоспроможності й забезпеченості підприємства грошовими коштами й іншим майном умовам трансформації інституту права власності.</w:t>
      </w:r>
    </w:p>
    <w:p>
      <w:pPr>
        <w:pStyle w:val="Normal"/>
        <w:spacing w:lineRule="auto" w:line="360" w:before="0" w:after="0"/>
        <w:ind w:firstLine="567"/>
        <w:jc w:val="both"/>
        <w:rPr/>
      </w:pPr>
      <w:r>
        <w:rPr>
          <w:rFonts w:cs="Times New Roman" w:ascii="Times New Roman" w:hAnsi="Times New Roman"/>
          <w:b/>
          <w:i/>
          <w:sz w:val="28"/>
          <w:szCs w:val="28"/>
        </w:rPr>
        <w:t>Об’єктом дослідження</w:t>
      </w:r>
      <w:r>
        <w:rPr>
          <w:rFonts w:cs="Times New Roman" w:ascii="Times New Roman" w:hAnsi="Times New Roman"/>
          <w:sz w:val="28"/>
          <w:szCs w:val="28"/>
        </w:rPr>
        <w:t xml:space="preserve"> є процес бухгалтерського обліку майна, що перебуває на підприємстві на передбачених законодавством правових режимах.</w:t>
      </w:r>
    </w:p>
    <w:p>
      <w:pPr>
        <w:pStyle w:val="Normal"/>
        <w:spacing w:lineRule="auto" w:line="360" w:before="0" w:after="0"/>
        <w:ind w:firstLine="567"/>
        <w:jc w:val="both"/>
        <w:rPr/>
      </w:pPr>
      <w:r>
        <w:rPr>
          <w:rFonts w:cs="Times New Roman" w:ascii="Times New Roman" w:hAnsi="Times New Roman"/>
          <w:b/>
          <w:i/>
          <w:sz w:val="28"/>
          <w:szCs w:val="28"/>
        </w:rPr>
        <w:t xml:space="preserve">Предметом дослідження </w:t>
      </w:r>
      <w:r>
        <w:rPr>
          <w:rFonts w:cs="Times New Roman" w:ascii="Times New Roman" w:hAnsi="Times New Roman"/>
          <w:sz w:val="28"/>
          <w:szCs w:val="28"/>
        </w:rPr>
        <w:t>є теоретико-методологічні та організаційно-методичні положення бухгалтерського обліку операцій з майном, що перебуває на підприємстві на передбачених законодавством правових режимах.</w:t>
      </w:r>
    </w:p>
    <w:p>
      <w:pPr>
        <w:pStyle w:val="Normal"/>
        <w:spacing w:lineRule="auto" w:line="360" w:before="0" w:after="0"/>
        <w:ind w:firstLine="567"/>
        <w:jc w:val="both"/>
        <w:rPr/>
      </w:pPr>
      <w:r>
        <w:rPr>
          <w:rFonts w:cs="Times New Roman" w:ascii="Times New Roman" w:hAnsi="Times New Roman"/>
          <w:i/>
          <w:sz w:val="28"/>
          <w:szCs w:val="28"/>
        </w:rPr>
        <w:t>Гіпотеза дослідження</w:t>
      </w:r>
      <w:r>
        <w:rPr>
          <w:rFonts w:cs="Times New Roman" w:ascii="Times New Roman" w:hAnsi="Times New Roman"/>
          <w:sz w:val="28"/>
          <w:szCs w:val="28"/>
        </w:rPr>
        <w:t xml:space="preserve"> ґрунтується на припущенні, що врахування в системі бухгалтерського обліку законодавчо передбачених правових режимів майна є основою підвищення достовірності та повноти бухгалтерської інформації, а також сприятиме підвищенню якості інформаційного забезпечення користувачів та ефективності управління.</w:t>
      </w:r>
    </w:p>
    <w:p>
      <w:pPr>
        <w:pStyle w:val="Normal"/>
        <w:widowControl w:val="false"/>
        <w:tabs>
          <w:tab w:val="clear" w:pos="708"/>
          <w:tab w:val="left" w:pos="851" w:leader="none"/>
        </w:tabs>
        <w:spacing w:lineRule="auto" w:line="360" w:before="0" w:after="0"/>
        <w:ind w:firstLine="567"/>
        <w:jc w:val="both"/>
        <w:rPr/>
      </w:pPr>
      <w:r>
        <w:rPr>
          <w:rFonts w:cs="Times New Roman" w:ascii="Times New Roman" w:hAnsi="Times New Roman"/>
          <w:b/>
          <w:spacing w:val="-2"/>
          <w:sz w:val="28"/>
          <w:szCs w:val="28"/>
        </w:rPr>
        <w:t>Методи дослідження</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Методологічною основою дослідження є загальнонаукові та спеціальні методи пізнання. В основу дослідження покладено системний підхід, що дозволило сформувати концепцію бухгалтерського обліку активів, яка враховує правові режими майна, та в зв’язку з цим розширити склад облікових об’єктів. Застосування історичного та логічного методів дало змогу вивчити передумови розвитку бухгалтерського обліку активів, зміну підходів до їх визнання. З використанням методів зведення та групування здійснено обробку фактологічної бази дослідження. Використання методів причинно-наслідкового зв’язку та моделювання сприяло розробці методичного забезпечення бухгалтерського обліку за операціями завдатку, оренди, внесення майнових прав до статутного капіталу. Порівняльно-правовий метод застосовано для визначення рівня розвиненості вітчизняного та міжнародного законодавства у сфері регулювання господарської діяльності та бухгалтерського обліку активів. Бібліометричний аналіз дозволив вивчити стан та діалектику формування процесу бухгалтерського обліку активів, виділити актуальні проблемні питання за темою дослідження, які потребують вирішення.</w:t>
      </w:r>
    </w:p>
    <w:p>
      <w:pPr>
        <w:pStyle w:val="Normal"/>
        <w:spacing w:lineRule="auto" w:line="360" w:before="0" w:after="0"/>
        <w:ind w:firstLine="567"/>
        <w:jc w:val="both"/>
        <w:rPr/>
      </w:pPr>
      <w:r>
        <w:rPr>
          <w:rFonts w:cs="Times New Roman" w:ascii="Times New Roman" w:hAnsi="Times New Roman"/>
          <w:i/>
          <w:sz w:val="28"/>
          <w:szCs w:val="28"/>
        </w:rPr>
        <w:t>Інформаційною базою дослідження</w:t>
      </w:r>
      <w:r>
        <w:rPr>
          <w:rFonts w:cs="Times New Roman" w:ascii="Times New Roman" w:hAnsi="Times New Roman"/>
          <w:sz w:val="28"/>
          <w:szCs w:val="28"/>
        </w:rPr>
        <w:t xml:space="preserve"> є праці класиків економічної науки та провідних сучасних і зарубіжних вчених із проблем бухгалтерського обліку та економічного аналізу, зокрема монографії, статті в періодичних виданнях науково-практичного характеру, матеріали міжнародних і всеукраїнських наукових і науково-практичних конференцій; нормативно-правові акти з питань організації і ведення бухгалтерського обліку, здійснення господарської діяльності; офіційні матеріали органів законодавчої та виконавчої влади; статистичні дані (звіти й офіційні дані Державної служби статистики України, фінансова та статистична звітність суб’єктів господарювання України); економічні огляди та аналітичні матеріали, судові рішення, Інтернет-ресурси.</w:t>
      </w:r>
    </w:p>
    <w:p>
      <w:pPr>
        <w:pStyle w:val="Normal"/>
        <w:spacing w:lineRule="auto" w:line="360" w:before="0" w:after="0"/>
        <w:ind w:firstLine="567"/>
        <w:jc w:val="both"/>
        <w:rPr/>
      </w:pPr>
      <w:r>
        <w:rPr>
          <w:rFonts w:cs="Times New Roman" w:ascii="Times New Roman" w:hAnsi="Times New Roman"/>
          <w:b/>
          <w:spacing w:val="-4"/>
          <w:sz w:val="28"/>
          <w:szCs w:val="28"/>
        </w:rPr>
        <w:t>Наукова новизна одержаних результатів</w:t>
      </w:r>
      <w:r>
        <w:rPr>
          <w:rFonts w:cs="Times New Roman" w:ascii="Times New Roman" w:hAnsi="Times New Roman"/>
          <w:spacing w:val="-4"/>
          <w:sz w:val="28"/>
          <w:szCs w:val="28"/>
        </w:rPr>
        <w:t xml:space="preserve"> полягає у вирішенні наукової проблеми, пов’язаної з розвитком теоретико-методологічних і удосконаленням організаційно-методичних засад бухгалтерського обліку активів в умовах трансформації інституту права власності в Україні, що сприяє підвищенню достовірності інформації про майно підприємства та дозволяє враховувати законодавчо передбачені його правові режими. Найбільш вагомими результатами, що характеризують наукову новизну та особистий внесок автора, є:</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перше одержа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оретичне обґрунтування напрямів розвитку системи бухгалтерського обліку активів (узгодження термінологічного апарату та концепції визнання активів з розвитком системи права, удосконалення методичного інструментарію бухгалтерського обліку через врахування правових режимів майна) під впливом трансформаційних процесів інституту права власності шляхом доведення обов’язковості відповідності методології бухгалтерського обліку рівню розвитку правового інструментарію, що дозволяє на належному аналітичному рівні достовірно відображати господарські явища та процес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цепцію бухгалтерського обліку активів (ґрунтується на врахуванні у складі активів майна, що належить підприємству на праві власності, та оперативному відображенні інших правових режимів), що є основою врахування розвитку системи права та задоволення інформаційних потреб користувачів у частині оцінки рівня платоспроможності підприємств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удосконале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ізаційні засади бухгалтерського обліку активів в частині розвитку організаційної, методичної та технічної складових організації обліку, що дозволяє застосувати системний підхід до облікового відображення майна з урахуванням правових режимів та їх змін для збереження та ефективного використання майна підприє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не забезпечення облікового відображення операцій завдатку, виходячи з концепції власності, що забезпечує врахування правового режиму переданого (отриманого) майна за вказаним способом забезпечення виконання договірних зобов’язань, підвищення достовірності й повноти бухгалтерської інформації та релевантність управлінських ріш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тодичний підхід до облікового відображення орендних операцій на основі обґрунтування необхідності застосування концепції власності та розвитку елементів методу бухгалтерського обліку (рахунки, подвійний запис, звітність), що дозволяє врахувати правові режими майна, як об’єкта оренди, та забезпечити співставність і порівнянність звітної інформації про таке майно;</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організаційно-методичні підходи до розкриття у звітності інформації про майно підприємства, що перебуває у нього на різних правових режимах (шляхом обґрунтування змістовного наповнення показників: активу ф. № 1 “Баланс” та його структури залежно від обсягу прав, якими володіє підприємство на майно; Приміток до фінансової звітності), що забезпечує достовірне та об’єктивне висвітлення інформації про правові режими майна підприємств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методичний підхід до оцінки платоспроможності та забезпеченості підприємства грошовими коштами й іншим майном (шляхом уточнення завдань, методичних процедур на кожному з етапів такої оцінки) для врахування правових режимів майна підприємства в цілях підвищення обґрунтованості й достовірності прийняття управлінських рішень;</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істало подальший розвит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ування теоретичних положень з оптимізації системи бухгалтерської освіти шляхом уточнення кваліфікаційних вимог, відповідальності бухгалтера в системі управління підприємством, що дозволяє врахувати діючі правові норми, положення економічної теорії й забезпечує підвищення професійних компетенцій бухгалте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ведення необхідності застосування категорії “майно” в термінологічно-категорійному апараті бухгалтерського обліку, що дозволяє наблизити положення цивільного, господарського та податкового законодавства, уникнути неконвенційності термінології й неоднозначності трактування базових понять в ході прийняття управлінських рішен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лад об’єктів бухгалтерського обліку шляхом виокремлення майна, що може перебувати на підприємстві на різних правових режимах, для достовірного відображення законодавчо передбачених операцій з майном та зміною його правових режимів з необхідним рівнем аналітичності бухгалтерської інформації;</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ґрунтування необхідності узгодження положень концепції контролю та концепції власності щодо визнання активів у зв’язку з виявленням неможливості їх застосування в класичному вигляді, що стало основою розвитку методичних положень бухгалтерського обліку активів;</w:t>
      </w:r>
    </w:p>
    <w:p>
      <w:pPr>
        <w:pStyle w:val="Normal"/>
        <w:spacing w:lineRule="auto" w:line="364"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рмінологічна підсистема бухгалтерського обліку в частині уточнення категорії “активи” (як майно, використання якого, як очікується, призведе до отримання економічних вигод в майбутньому) та її взаємозв’язку з категоріями “ресурси” та “капітал”, що дозволяє підвищити конвенційність термінологічного апарату;</w:t>
      </w:r>
    </w:p>
    <w:p>
      <w:pPr>
        <w:pStyle w:val="Normal"/>
        <w:spacing w:lineRule="auto" w:line="364"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w:t>
      </w:r>
      <w:r>
        <w:rPr>
          <w:rFonts w:cs="Times New Roman" w:ascii="Times New Roman" w:hAnsi="Times New Roman"/>
          <w:spacing w:val="-4"/>
          <w:sz w:val="28"/>
          <w:szCs w:val="28"/>
        </w:rPr>
        <w:t>визначення завдань суб’єктів організації та ведення бухгалтерського обліку (модифіковано завдання збереження майна (власності) підприємства шляхом виокремлення синтетичного завдання – надання інформації про стан та рух майна, переданого підприємству на різних правових режимах, для його збереження та виділення в розвиток нього аналітичних завдань; доведено некоректність для національної системи обліку формулювання завдання перерозподілу ресурсів в економіці через особливість інформаційних запитів користувачів), що дозволяє оптимізувати підходи до організації бухгалтерського обліку майна підприємства;</w:t>
      </w:r>
    </w:p>
    <w:p>
      <w:pPr>
        <w:pStyle w:val="Normal"/>
        <w:spacing w:lineRule="auto" w:line="364"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оретичні, організаційні та методичні засади облікового відображення майнових прав, отриманих як внесок до статутного капіталу, шляхом розвитку елементів методу бухгалтерського обліку (документування, рахунки, подвійний запис та звітність), що дозволяє через реалізацію концепції власності за такими операціями достовірно відобразити й оцінити майнові права підприємства.</w:t>
      </w:r>
    </w:p>
    <w:p>
      <w:pPr>
        <w:pStyle w:val="Normal"/>
        <w:spacing w:lineRule="auto" w:line="364" w:before="0" w:after="0"/>
        <w:ind w:firstLine="567"/>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роблемний характер дослідження дав можливість сформувати пропозиції, спрямовані на вдосконалення теорії, методології та організації бухгалтерського обліку активів в умовах трансформації інституту права власності. Основні теоретичні, методологічні та організаційно-практичні положення дослідження доведені до рівня конкретних розробок, придатних до використання суб’єктами господарювання різних організаційно-правових форм, в діяльності органів влади, професійних організацій та вищих навчальних закладів, зокрема:</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загальнодержавному рівні:</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позиції щодо необхідності аналізу впливу ресурсів, що перебувають на різних правових режимах у суб’єкта господарювання, на показники його фінансової стійкості та платоспроможності (ВПГО “Спілка аудиторів України” (довідка № 133/12 від 25.04.2012 р.));</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регіональному рівні:</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позиції щодо порядку розкриття у зовнішній звітності підприємства інформації про ресурси, що знаходяться на різних правових режимах; розроблено методики бухгалтерського відображення ресурсів, що знаходяться у підприємства на різних правових режимах, для формування показників зовнішньої звітності (Головне управління статистики у Житомирській області (довідка № 01-04/36 від 19.07.2012 р.));</w:t>
      </w:r>
    </w:p>
    <w:p>
      <w:pPr>
        <w:pStyle w:val="Normal"/>
        <w:shd w:fill="FFFFFF" w:val="clear"/>
        <w:tabs>
          <w:tab w:val="clear" w:pos="708"/>
          <w:tab w:val="left" w:pos="858" w:leader="none"/>
        </w:tabs>
        <w:spacing w:lineRule="auto" w:line="36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розроблено рекомендації з удосконалення процесу формування та оприлюднення інформації щодо формування та використання ресурсів, що перебувають на різних правових режимах, зокрема обґрунтовано: перелік показників для мікро- та макрорівнів, що забезпечують достовірне представлення інформації про обсяг ресурсів, що знаходяться на різних правових режимах; методику бухгалтерського обліку операцій з ресурсами, які знаходяться на різних правових режимах (Головне фінансове управління Житомирської обласної державної адміністрації (довідка № 2.2-15/168 від 14.08.2012 р.));</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озроблено методичний комплекс, що містить альтернативні варіанти відображення в системі бухгалтерського обліку ресурсів, які знаходяться у підприємства на різних правових режимах, а також розкриває можливості маніпулювання показниками фінансової звітності, включений до програм методичних семінарів Прокуратури Житомирської області, для підвищення знань слідчих прокуратури та прокурорів(Прокуратура Житомирської області (довідка </w:t>
      </w:r>
      <w:r>
        <w:rPr>
          <w:rFonts w:cs="Times New Roman" w:ascii="Times New Roman" w:hAnsi="Times New Roman"/>
          <w:sz w:val="28"/>
          <w:szCs w:val="28"/>
        </w:rPr>
        <w:t>№ 87 вих.-12 від 03.02.2012 р.</w:t>
      </w:r>
      <w:r>
        <w:rPr>
          <w:rFonts w:cs="Times New Roman" w:ascii="Times New Roman" w:hAnsi="Times New Roman"/>
          <w:color w:val="000000"/>
          <w:sz w:val="28"/>
          <w:szCs w:val="28"/>
        </w:rPr>
        <w:t>));</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рівні окремих суб’єктів господарюванн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позиції щодо організації процедури приймання цінностей за кількістю й якістю та її облікового забезпечення, що сприяє впровадженню політики ресурсозбереження в умовах обмеженості ресурсів (ТОВ “Компанія “Агро-Союз” (</w:t>
      </w:r>
      <w:r>
        <w:rPr>
          <w:rFonts w:cs="Times New Roman" w:ascii="Times New Roman" w:hAnsi="Times New Roman"/>
          <w:sz w:val="28"/>
          <w:szCs w:val="28"/>
        </w:rPr>
        <w:t>довідка № 127-3 від 12.04.2012 р.</w:t>
      </w:r>
      <w:r>
        <w:rPr>
          <w:rFonts w:cs="Times New Roman" w:ascii="Times New Roman" w:hAnsi="Times New Roman"/>
          <w:color w:val="000000"/>
          <w:sz w:val="28"/>
          <w:szCs w:val="28"/>
        </w:rPr>
        <w:t>));</w:t>
      </w:r>
    </w:p>
    <w:p>
      <w:pPr>
        <w:pStyle w:val="Normal"/>
        <w:shd w:fill="FFFFFF" w:val="clear"/>
        <w:tabs>
          <w:tab w:val="clear" w:pos="708"/>
          <w:tab w:val="left" w:pos="816" w:leader="none"/>
        </w:tabs>
        <w:spacing w:lineRule="auto" w:line="3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озроблено заходи з удосконалення організації бухгалтерського обліку, що передбачають використання: документування й рахунків синтетичного та аналітичного обліку; форм внутрішньої бухгалтерської звітності (ТОВ “Шевченківський Девелопмент” (</w:t>
      </w:r>
      <w:r>
        <w:rPr>
          <w:rFonts w:cs="Times New Roman" w:ascii="Times New Roman" w:hAnsi="Times New Roman"/>
          <w:sz w:val="28"/>
          <w:szCs w:val="28"/>
        </w:rPr>
        <w:t>довідка № 24 від 17.02.2012 р.</w:t>
      </w:r>
      <w:r>
        <w:rPr>
          <w:rFonts w:cs="Times New Roman" w:ascii="Times New Roman" w:hAnsi="Times New Roman"/>
          <w:color w:val="000000"/>
          <w:sz w:val="28"/>
          <w:szCs w:val="28"/>
        </w:rPr>
        <w:t xml:space="preserve"> ));</w:t>
      </w:r>
    </w:p>
    <w:p>
      <w:pPr>
        <w:pStyle w:val="Normal"/>
        <w:shd w:fill="FFFFFF" w:val="clear"/>
        <w:spacing w:lineRule="auto" w:line="340" w:before="0" w:after="0"/>
        <w:ind w:firstLine="567"/>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впроваджено рекомендації щодо вдосконалення робочого плану рахунків, що дозволяє підвищити оперативність надання інформації про об’єкти оренди та завдатку (ТОВ “Екта-Пром” (довідка № 12/0016 від 12.01.2012 р.));</w:t>
      </w:r>
    </w:p>
    <w:p>
      <w:pPr>
        <w:pStyle w:val="Normal"/>
        <w:widowControl w:val="false"/>
        <w:spacing w:lineRule="auto" w:line="3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 рівні навчальних закладів:</w:t>
      </w:r>
    </w:p>
    <w:p>
      <w:pPr>
        <w:pStyle w:val="Normal"/>
        <w:widowControl w:val="false"/>
        <w:spacing w:lineRule="auto" w:line="340" w:before="0" w:after="0"/>
        <w:ind w:firstLine="567"/>
        <w:jc w:val="both"/>
        <w:rPr/>
      </w:pPr>
      <w:r>
        <w:rPr>
          <w:rFonts w:cs="Times New Roman" w:ascii="Times New Roman" w:hAnsi="Times New Roman"/>
          <w:sz w:val="28"/>
          <w:szCs w:val="28"/>
        </w:rPr>
        <w:t>– </w:t>
      </w:r>
      <w:r>
        <w:rPr>
          <w:rFonts w:cs="Times New Roman" w:ascii="Times New Roman" w:hAnsi="Times New Roman"/>
          <w:color w:val="000000"/>
          <w:sz w:val="28"/>
          <w:szCs w:val="28"/>
        </w:rPr>
        <w:t>пропозиції з удосконалення навчальних дисциплін “Бухгалтерський облік (загальна теорія)”, “Фінансовий облік І”, “Фінансовий облік II”, “Фінансова звітність”, “Звітність підприємств”, “Моделі і методи прийняття рішень в аналізі і аудиті” (Закарпатський державний університет (довідка № 1056/01-19 від 27.11.2012 р.), ДВНЗ “Запорізький національний університет” (довідка № 153/01-25 від 04.10.2012 р.), Львівська комерційна академія (довідка № 920/01-1.08 від 15.10.2012 р.)).</w:t>
      </w:r>
    </w:p>
    <w:p>
      <w:pPr>
        <w:pStyle w:val="Normal"/>
        <w:widowControl w:val="false"/>
        <w:spacing w:lineRule="auto" w:line="340" w:before="0" w:after="0"/>
        <w:ind w:firstLine="567"/>
        <w:jc w:val="both"/>
        <w:rPr>
          <w:rFonts w:ascii="Times New Roman" w:hAnsi="Times New Roman" w:cs="Times New Roman"/>
          <w:spacing w:val="4"/>
          <w:sz w:val="28"/>
          <w:szCs w:val="28"/>
          <w:highlight w:val="yellow"/>
        </w:rPr>
      </w:pPr>
      <w:r>
        <w:rPr>
          <w:rFonts w:cs="Times New Roman" w:ascii="Times New Roman" w:hAnsi="Times New Roman"/>
          <w:b/>
          <w:spacing w:val="4"/>
          <w:sz w:val="28"/>
          <w:szCs w:val="28"/>
        </w:rPr>
        <w:t>Особистий внесок дисертанта.</w:t>
      </w:r>
      <w:r>
        <w:rPr>
          <w:rFonts w:cs="Times New Roman" w:ascii="Times New Roman" w:hAnsi="Times New Roman"/>
          <w:spacing w:val="4"/>
          <w:sz w:val="28"/>
          <w:szCs w:val="28"/>
        </w:rPr>
        <w:t xml:space="preserve"> Усі наукові результати, що містяться в дисертації, отримані автором особисто. З наукових праць, опублікованих у співавторстві, у роботі використані ті ідеї та пропозиції, що є результатом особистої роботи здобувача. Внесок автора у праці, опубліковані у співавторстві, наведено у переліку основних публікацій за темою дисертації.</w:t>
      </w:r>
    </w:p>
    <w:p>
      <w:pPr>
        <w:pStyle w:val="Normal"/>
        <w:spacing w:lineRule="auto" w:line="340" w:before="0" w:after="0"/>
        <w:ind w:firstLine="567"/>
        <w:jc w:val="both"/>
        <w:rPr>
          <w:rFonts w:ascii="Times New Roman" w:hAnsi="Times New Roman" w:cs="Times New Roman"/>
          <w:sz w:val="28"/>
          <w:szCs w:val="28"/>
          <w:highlight w:val="green"/>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Основні положення та результати дослідження, викладені в дисертації, доповідалися, обговорювалися та одержали позитивну оцінку на 24 міжнародних і всеукраїнських науково-практичних конференціях, що відображено в публікаціях [403, 407-409, 411, 413, 414-416, 418, 421, 422, 426, 428, 431, 435, 437-440, 443, 450, 451, 575].</w:t>
      </w:r>
    </w:p>
    <w:p>
      <w:pPr>
        <w:pStyle w:val="Normal"/>
        <w:widowControl w:val="false"/>
        <w:spacing w:lineRule="auto" w:line="34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Основні положення дисертації викладено у 56 наукових працях, у тому числі: 2 монографіях (одна – одноосібна і 1 – у співавторстві); 26 статтях у фахових виданнях; 24 тезах і текстах виступів на конференціях; 4 – у інших виданнях (з них 1 – підручник з грифом МОН України). Загальний обсяг публікацій, які належать особисто здобувачу, становить 60,79 друк. арк. Публікації повною мірою відображають основні результати дисертації.</w:t>
      </w:r>
    </w:p>
    <w:p>
      <w:pPr>
        <w:pStyle w:val="TextBody"/>
        <w:keepNext w:val="true"/>
        <w:jc w:val="both"/>
        <w:rPr>
          <w:rFonts w:ascii="Times New Roman" w:hAnsi="Times New Roman" w:cs="Times New Roman"/>
          <w:sz w:val="28"/>
          <w:szCs w:val="28"/>
          <w:lang w:val="en-US"/>
        </w:rPr>
      </w:pPr>
      <w:r>
        <w:rPr>
          <w:rFonts w:cs="Times New Roman"/>
          <w:sz w:val="28"/>
          <w:szCs w:val="28"/>
          <w:lang w:val="en-US"/>
        </w:rPr>
      </w:r>
    </w:p>
    <w:p>
      <w:pPr>
        <w:pStyle w:val="TextBody"/>
        <w:keepNext w:val="true"/>
        <w:jc w:val="both"/>
        <w:rPr>
          <w:lang w:val="en-US"/>
        </w:rPr>
      </w:pPr>
      <w:r>
        <w:rPr>
          <w:lang w:val="en-US"/>
        </w:rPr>
      </w:r>
    </w:p>
    <w:p>
      <w:pPr>
        <w:pStyle w:val="TextBody"/>
        <w:keepNext w:val="true"/>
        <w:jc w:val="both"/>
        <w:rPr>
          <w:lang w:val="en-US"/>
        </w:rPr>
      </w:pPr>
      <w:r>
        <w:rPr>
          <w:lang w:val="en-US"/>
        </w:rPr>
      </w:r>
    </w:p>
    <w:p>
      <w:pPr>
        <w:pStyle w:val="TextBody"/>
        <w:keepNext w:val="true"/>
        <w:jc w:val="both"/>
        <w:rPr>
          <w:lang w:val="en-US"/>
        </w:rPr>
      </w:pPr>
      <w:r>
        <w:rPr>
          <w:lang w:val="en-US"/>
        </w:rPr>
      </w:r>
    </w:p>
    <w:p>
      <w:pPr>
        <w:pStyle w:val="Style442"/>
        <w:tabs>
          <w:tab w:val="clear" w:pos="708"/>
          <w:tab w:val="left" w:pos="0" w:leader="none"/>
        </w:tabs>
        <w:spacing w:lineRule="auto" w:line="360"/>
        <w:ind w:hanging="0"/>
        <w:jc w:val="center"/>
        <w:rPr>
          <w:b/>
          <w:b/>
          <w:sz w:val="28"/>
          <w:szCs w:val="28"/>
          <w:lang w:val="en-US"/>
        </w:rPr>
      </w:pPr>
      <w:r>
        <w:rPr>
          <w:b/>
          <w:sz w:val="28"/>
          <w:szCs w:val="28"/>
        </w:rPr>
        <w:t>ВИСНОВКИ</w:t>
      </w:r>
    </w:p>
    <w:p>
      <w:pPr>
        <w:pStyle w:val="Style442"/>
        <w:tabs>
          <w:tab w:val="clear" w:pos="708"/>
          <w:tab w:val="left" w:pos="0" w:leader="none"/>
        </w:tabs>
        <w:spacing w:lineRule="auto" w:line="360"/>
        <w:ind w:hanging="0"/>
        <w:jc w:val="center"/>
        <w:rPr>
          <w:b/>
          <w:b/>
          <w:sz w:val="28"/>
          <w:szCs w:val="28"/>
          <w:lang w:val="en-US"/>
        </w:rPr>
      </w:pPr>
      <w:r>
        <w:rPr>
          <w:b/>
          <w:sz w:val="28"/>
          <w:szCs w:val="28"/>
          <w:lang w:val="en-US"/>
        </w:rPr>
      </w:r>
    </w:p>
    <w:p>
      <w:pPr>
        <w:pStyle w:val="Style442"/>
        <w:widowControl w:val="false"/>
        <w:tabs>
          <w:tab w:val="clear" w:pos="708"/>
          <w:tab w:val="left" w:pos="709" w:leader="none"/>
          <w:tab w:val="left" w:pos="851" w:leader="none"/>
          <w:tab w:val="left" w:pos="900" w:leader="none"/>
        </w:tabs>
        <w:spacing w:lineRule="auto" w:line="360"/>
        <w:rPr/>
      </w:pPr>
      <w:r>
        <w:rPr>
          <w:sz w:val="28"/>
          <w:szCs w:val="28"/>
        </w:rPr>
        <w:t>У</w:t>
      </w:r>
      <w:r>
        <w:rPr>
          <w:sz w:val="28"/>
          <w:szCs w:val="28"/>
          <w:lang w:val="en-US"/>
        </w:rPr>
        <w:t xml:space="preserve"> </w:t>
      </w:r>
      <w:r>
        <w:rPr>
          <w:sz w:val="28"/>
          <w:szCs w:val="28"/>
        </w:rPr>
        <w:t>дисертації</w:t>
      </w:r>
      <w:r>
        <w:rPr>
          <w:sz w:val="28"/>
          <w:szCs w:val="28"/>
          <w:lang w:val="en-US"/>
        </w:rPr>
        <w:t xml:space="preserve"> </w:t>
      </w:r>
      <w:r>
        <w:rPr>
          <w:sz w:val="28"/>
          <w:szCs w:val="28"/>
        </w:rPr>
        <w:t>запропоновано</w:t>
      </w:r>
      <w:r>
        <w:rPr>
          <w:sz w:val="28"/>
          <w:szCs w:val="28"/>
          <w:lang w:val="en-US"/>
        </w:rPr>
        <w:t xml:space="preserve"> </w:t>
      </w:r>
      <w:r>
        <w:rPr>
          <w:sz w:val="28"/>
          <w:szCs w:val="28"/>
        </w:rPr>
        <w:t>вирішення</w:t>
      </w:r>
      <w:r>
        <w:rPr>
          <w:sz w:val="28"/>
          <w:szCs w:val="28"/>
          <w:lang w:val="en-US"/>
        </w:rPr>
        <w:t xml:space="preserve"> </w:t>
      </w:r>
      <w:r>
        <w:rPr>
          <w:sz w:val="28"/>
          <w:szCs w:val="28"/>
        </w:rPr>
        <w:t>наукової</w:t>
      </w:r>
      <w:r>
        <w:rPr>
          <w:sz w:val="28"/>
          <w:szCs w:val="28"/>
          <w:lang w:val="en-US"/>
        </w:rPr>
        <w:t xml:space="preserve"> </w:t>
      </w:r>
      <w:r>
        <w:rPr>
          <w:sz w:val="28"/>
          <w:szCs w:val="28"/>
        </w:rPr>
        <w:t>проблеми</w:t>
      </w:r>
      <w:r>
        <w:rPr>
          <w:sz w:val="28"/>
          <w:szCs w:val="28"/>
          <w:lang w:val="en-US"/>
        </w:rPr>
        <w:t xml:space="preserve">, </w:t>
      </w:r>
      <w:r>
        <w:rPr>
          <w:sz w:val="28"/>
          <w:szCs w:val="28"/>
        </w:rPr>
        <w:t>пов</w:t>
      </w:r>
      <w:r>
        <w:rPr>
          <w:sz w:val="28"/>
          <w:szCs w:val="28"/>
          <w:lang w:val="en-US"/>
        </w:rPr>
        <w:t>’</w:t>
      </w:r>
      <w:r>
        <w:rPr>
          <w:sz w:val="28"/>
          <w:szCs w:val="28"/>
        </w:rPr>
        <w:t>язаної</w:t>
      </w:r>
      <w:r>
        <w:rPr>
          <w:sz w:val="28"/>
          <w:szCs w:val="28"/>
          <w:lang w:val="en-US"/>
        </w:rPr>
        <w:t xml:space="preserve"> </w:t>
      </w:r>
      <w:r>
        <w:rPr>
          <w:sz w:val="28"/>
          <w:szCs w:val="28"/>
        </w:rPr>
        <w:t>з</w:t>
      </w:r>
      <w:r>
        <w:rPr>
          <w:sz w:val="28"/>
          <w:szCs w:val="28"/>
          <w:lang w:val="en-US"/>
        </w:rPr>
        <w:t xml:space="preserve"> </w:t>
      </w:r>
      <w:r>
        <w:rPr>
          <w:sz w:val="28"/>
          <w:szCs w:val="28"/>
        </w:rPr>
        <w:t>розвитком</w:t>
      </w:r>
      <w:r>
        <w:rPr>
          <w:sz w:val="28"/>
          <w:szCs w:val="28"/>
          <w:lang w:val="en-US"/>
        </w:rPr>
        <w:t xml:space="preserve"> </w:t>
      </w:r>
      <w:r>
        <w:rPr>
          <w:sz w:val="28"/>
          <w:szCs w:val="28"/>
        </w:rPr>
        <w:t>бухгалтерського</w:t>
      </w:r>
      <w:r>
        <w:rPr>
          <w:sz w:val="28"/>
          <w:szCs w:val="28"/>
          <w:lang w:val="en-US"/>
        </w:rPr>
        <w:t xml:space="preserve"> </w:t>
      </w:r>
      <w:r>
        <w:rPr>
          <w:sz w:val="28"/>
          <w:szCs w:val="28"/>
        </w:rPr>
        <w:t>обліку</w:t>
      </w:r>
      <w:r>
        <w:rPr>
          <w:sz w:val="28"/>
          <w:szCs w:val="28"/>
          <w:lang w:val="en-US"/>
        </w:rPr>
        <w:t xml:space="preserve"> </w:t>
      </w:r>
      <w:r>
        <w:rPr>
          <w:sz w:val="28"/>
          <w:szCs w:val="28"/>
        </w:rPr>
        <w:t>активів</w:t>
      </w:r>
      <w:r>
        <w:rPr>
          <w:sz w:val="28"/>
          <w:szCs w:val="28"/>
          <w:lang w:val="en-US"/>
        </w:rPr>
        <w:t xml:space="preserve"> </w:t>
      </w:r>
      <w:r>
        <w:rPr>
          <w:sz w:val="28"/>
          <w:szCs w:val="28"/>
        </w:rPr>
        <w:t>в</w:t>
      </w:r>
      <w:r>
        <w:rPr>
          <w:sz w:val="28"/>
          <w:szCs w:val="28"/>
          <w:lang w:val="en-US"/>
        </w:rPr>
        <w:t xml:space="preserve"> </w:t>
      </w:r>
      <w:r>
        <w:rPr>
          <w:sz w:val="28"/>
          <w:szCs w:val="28"/>
        </w:rPr>
        <w:t>умовах</w:t>
      </w:r>
      <w:r>
        <w:rPr>
          <w:sz w:val="28"/>
          <w:szCs w:val="28"/>
          <w:lang w:val="en-US"/>
        </w:rPr>
        <w:t xml:space="preserve"> </w:t>
      </w:r>
      <w:r>
        <w:rPr>
          <w:sz w:val="28"/>
          <w:szCs w:val="28"/>
        </w:rPr>
        <w:t>трансформації</w:t>
      </w:r>
      <w:r>
        <w:rPr>
          <w:sz w:val="28"/>
          <w:szCs w:val="28"/>
          <w:lang w:val="en-US"/>
        </w:rPr>
        <w:t xml:space="preserve"> </w:t>
      </w:r>
      <w:r>
        <w:rPr>
          <w:sz w:val="28"/>
          <w:szCs w:val="28"/>
        </w:rPr>
        <w:t>інституту</w:t>
      </w:r>
      <w:r>
        <w:rPr>
          <w:sz w:val="28"/>
          <w:szCs w:val="28"/>
          <w:lang w:val="en-US"/>
        </w:rPr>
        <w:t xml:space="preserve"> </w:t>
      </w:r>
      <w:r>
        <w:rPr>
          <w:sz w:val="28"/>
          <w:szCs w:val="28"/>
        </w:rPr>
        <w:t>права</w:t>
      </w:r>
      <w:r>
        <w:rPr>
          <w:sz w:val="28"/>
          <w:szCs w:val="28"/>
          <w:lang w:val="en-US"/>
        </w:rPr>
        <w:t xml:space="preserve"> </w:t>
      </w:r>
      <w:r>
        <w:rPr>
          <w:sz w:val="28"/>
          <w:szCs w:val="28"/>
        </w:rPr>
        <w:t>власності</w:t>
      </w:r>
      <w:r>
        <w:rPr>
          <w:sz w:val="28"/>
          <w:szCs w:val="28"/>
          <w:lang w:val="en-US"/>
        </w:rPr>
        <w:t xml:space="preserve"> </w:t>
      </w:r>
      <w:r>
        <w:rPr>
          <w:sz w:val="28"/>
          <w:szCs w:val="28"/>
        </w:rPr>
        <w:t>в</w:t>
      </w:r>
      <w:r>
        <w:rPr>
          <w:sz w:val="28"/>
          <w:szCs w:val="28"/>
          <w:lang w:val="en-US"/>
        </w:rPr>
        <w:t xml:space="preserve"> </w:t>
      </w:r>
      <w:r>
        <w:rPr>
          <w:sz w:val="28"/>
          <w:szCs w:val="28"/>
        </w:rPr>
        <w:t>Україні</w:t>
      </w:r>
      <w:r>
        <w:rPr>
          <w:sz w:val="28"/>
          <w:szCs w:val="28"/>
          <w:lang w:val="en-US"/>
        </w:rPr>
        <w:t xml:space="preserve">, </w:t>
      </w:r>
      <w:r>
        <w:rPr>
          <w:sz w:val="28"/>
          <w:szCs w:val="28"/>
        </w:rPr>
        <w:t>що</w:t>
      </w:r>
      <w:r>
        <w:rPr>
          <w:sz w:val="28"/>
          <w:szCs w:val="28"/>
          <w:lang w:val="en-US"/>
        </w:rPr>
        <w:t xml:space="preserve"> </w:t>
      </w:r>
      <w:r>
        <w:rPr>
          <w:sz w:val="28"/>
          <w:szCs w:val="28"/>
        </w:rPr>
        <w:t>сприятиме</w:t>
      </w:r>
      <w:r>
        <w:rPr>
          <w:sz w:val="28"/>
          <w:szCs w:val="28"/>
          <w:lang w:val="en-US"/>
        </w:rPr>
        <w:t xml:space="preserve"> </w:t>
      </w:r>
      <w:r>
        <w:rPr>
          <w:sz w:val="28"/>
          <w:szCs w:val="28"/>
        </w:rPr>
        <w:t>підвищенню</w:t>
      </w:r>
      <w:r>
        <w:rPr>
          <w:sz w:val="28"/>
          <w:szCs w:val="28"/>
          <w:lang w:val="en-US"/>
        </w:rPr>
        <w:t xml:space="preserve"> </w:t>
      </w:r>
      <w:r>
        <w:rPr>
          <w:sz w:val="28"/>
          <w:szCs w:val="28"/>
        </w:rPr>
        <w:t>повноти</w:t>
      </w:r>
      <w:r>
        <w:rPr>
          <w:sz w:val="28"/>
          <w:szCs w:val="28"/>
          <w:lang w:val="en-US"/>
        </w:rPr>
        <w:t xml:space="preserve"> </w:t>
      </w:r>
      <w:r>
        <w:rPr>
          <w:sz w:val="28"/>
          <w:szCs w:val="28"/>
        </w:rPr>
        <w:t>та</w:t>
      </w:r>
      <w:r>
        <w:rPr>
          <w:sz w:val="28"/>
          <w:szCs w:val="28"/>
          <w:lang w:val="en-US"/>
        </w:rPr>
        <w:t xml:space="preserve"> </w:t>
      </w:r>
      <w:r>
        <w:rPr>
          <w:sz w:val="28"/>
          <w:szCs w:val="28"/>
        </w:rPr>
        <w:t>достовірності</w:t>
      </w:r>
      <w:r>
        <w:rPr>
          <w:sz w:val="28"/>
          <w:szCs w:val="28"/>
          <w:lang w:val="en-US"/>
        </w:rPr>
        <w:t xml:space="preserve"> </w:t>
      </w:r>
      <w:r>
        <w:rPr>
          <w:sz w:val="28"/>
          <w:szCs w:val="28"/>
        </w:rPr>
        <w:t>інформації</w:t>
      </w:r>
      <w:r>
        <w:rPr>
          <w:sz w:val="28"/>
          <w:szCs w:val="28"/>
          <w:lang w:val="en-US"/>
        </w:rPr>
        <w:t xml:space="preserve"> </w:t>
      </w:r>
      <w:r>
        <w:rPr>
          <w:sz w:val="28"/>
          <w:szCs w:val="28"/>
        </w:rPr>
        <w:t>про</w:t>
      </w:r>
      <w:r>
        <w:rPr>
          <w:sz w:val="28"/>
          <w:szCs w:val="28"/>
          <w:lang w:val="en-US"/>
        </w:rPr>
        <w:t xml:space="preserve"> </w:t>
      </w:r>
      <w:r>
        <w:rPr>
          <w:sz w:val="28"/>
          <w:szCs w:val="28"/>
        </w:rPr>
        <w:t>наявне</w:t>
      </w:r>
      <w:r>
        <w:rPr>
          <w:sz w:val="28"/>
          <w:szCs w:val="28"/>
          <w:lang w:val="en-US"/>
        </w:rPr>
        <w:t xml:space="preserve"> </w:t>
      </w:r>
      <w:r>
        <w:rPr>
          <w:sz w:val="28"/>
          <w:szCs w:val="28"/>
        </w:rPr>
        <w:t>майно</w:t>
      </w:r>
      <w:r>
        <w:rPr>
          <w:sz w:val="28"/>
          <w:szCs w:val="28"/>
          <w:lang w:val="en-US"/>
        </w:rPr>
        <w:t xml:space="preserve"> </w:t>
      </w:r>
      <w:r>
        <w:rPr>
          <w:sz w:val="28"/>
          <w:szCs w:val="28"/>
        </w:rPr>
        <w:t>підприємства</w:t>
      </w:r>
      <w:r>
        <w:rPr>
          <w:sz w:val="28"/>
          <w:szCs w:val="28"/>
          <w:lang w:val="en-US"/>
        </w:rPr>
        <w:t xml:space="preserve"> </w:t>
      </w:r>
      <w:r>
        <w:rPr>
          <w:sz w:val="28"/>
          <w:szCs w:val="28"/>
        </w:rPr>
        <w:t>та</w:t>
      </w:r>
      <w:r>
        <w:rPr>
          <w:sz w:val="28"/>
          <w:szCs w:val="28"/>
          <w:lang w:val="en-US"/>
        </w:rPr>
        <w:t xml:space="preserve"> </w:t>
      </w:r>
      <w:r>
        <w:rPr>
          <w:sz w:val="28"/>
          <w:szCs w:val="28"/>
        </w:rPr>
        <w:t>дозволяє</w:t>
      </w:r>
      <w:r>
        <w:rPr>
          <w:sz w:val="28"/>
          <w:szCs w:val="28"/>
          <w:lang w:val="en-US"/>
        </w:rPr>
        <w:t xml:space="preserve"> </w:t>
      </w:r>
      <w:r>
        <w:rPr>
          <w:sz w:val="28"/>
          <w:szCs w:val="28"/>
        </w:rPr>
        <w:t>враховувати</w:t>
      </w:r>
      <w:r>
        <w:rPr>
          <w:sz w:val="28"/>
          <w:szCs w:val="28"/>
          <w:lang w:val="en-US"/>
        </w:rPr>
        <w:t xml:space="preserve"> </w:t>
      </w:r>
      <w:r>
        <w:rPr>
          <w:sz w:val="28"/>
          <w:szCs w:val="28"/>
        </w:rPr>
        <w:t>передбачені</w:t>
      </w:r>
      <w:r>
        <w:rPr>
          <w:sz w:val="28"/>
          <w:szCs w:val="28"/>
          <w:lang w:val="en-US"/>
        </w:rPr>
        <w:t xml:space="preserve"> </w:t>
      </w:r>
      <w:r>
        <w:rPr>
          <w:sz w:val="28"/>
          <w:szCs w:val="28"/>
        </w:rPr>
        <w:t>правові</w:t>
      </w:r>
      <w:r>
        <w:rPr>
          <w:sz w:val="28"/>
          <w:szCs w:val="28"/>
          <w:lang w:val="en-US"/>
        </w:rPr>
        <w:t xml:space="preserve"> </w:t>
      </w:r>
      <w:r>
        <w:rPr>
          <w:sz w:val="28"/>
          <w:szCs w:val="28"/>
        </w:rPr>
        <w:t>режими</w:t>
      </w:r>
      <w:r>
        <w:rPr>
          <w:sz w:val="28"/>
          <w:szCs w:val="28"/>
          <w:lang w:val="en-US"/>
        </w:rPr>
        <w:t xml:space="preserve">, </w:t>
      </w:r>
      <w:r>
        <w:rPr>
          <w:sz w:val="28"/>
          <w:szCs w:val="28"/>
        </w:rPr>
        <w:t>наближуючи</w:t>
      </w:r>
      <w:r>
        <w:rPr>
          <w:sz w:val="28"/>
          <w:szCs w:val="28"/>
          <w:lang w:val="en-US"/>
        </w:rPr>
        <w:t xml:space="preserve"> </w:t>
      </w:r>
      <w:r>
        <w:rPr>
          <w:sz w:val="28"/>
          <w:szCs w:val="28"/>
        </w:rPr>
        <w:t>бухгалтерський</w:t>
      </w:r>
      <w:r>
        <w:rPr>
          <w:sz w:val="28"/>
          <w:szCs w:val="28"/>
          <w:lang w:val="en-US"/>
        </w:rPr>
        <w:t xml:space="preserve"> </w:t>
      </w:r>
      <w:r>
        <w:rPr>
          <w:sz w:val="28"/>
          <w:szCs w:val="28"/>
        </w:rPr>
        <w:t>облік</w:t>
      </w:r>
      <w:r>
        <w:rPr>
          <w:sz w:val="28"/>
          <w:szCs w:val="28"/>
          <w:lang w:val="en-US"/>
        </w:rPr>
        <w:t xml:space="preserve"> </w:t>
      </w:r>
      <w:r>
        <w:rPr>
          <w:sz w:val="28"/>
          <w:szCs w:val="28"/>
        </w:rPr>
        <w:t>до</w:t>
      </w:r>
      <w:r>
        <w:rPr>
          <w:sz w:val="28"/>
          <w:szCs w:val="28"/>
          <w:lang w:val="en-US"/>
        </w:rPr>
        <w:t xml:space="preserve"> </w:t>
      </w:r>
      <w:r>
        <w:rPr>
          <w:sz w:val="28"/>
          <w:szCs w:val="28"/>
        </w:rPr>
        <w:t>правових</w:t>
      </w:r>
      <w:r>
        <w:rPr>
          <w:sz w:val="28"/>
          <w:szCs w:val="28"/>
          <w:lang w:val="en-US"/>
        </w:rPr>
        <w:t xml:space="preserve"> </w:t>
      </w:r>
      <w:r>
        <w:rPr>
          <w:sz w:val="28"/>
          <w:szCs w:val="28"/>
        </w:rPr>
        <w:t>норм</w:t>
      </w:r>
      <w:r>
        <w:rPr>
          <w:sz w:val="28"/>
          <w:szCs w:val="28"/>
          <w:lang w:val="en-US"/>
        </w:rPr>
        <w:t xml:space="preserve"> </w:t>
      </w:r>
      <w:r>
        <w:rPr>
          <w:sz w:val="28"/>
          <w:szCs w:val="28"/>
        </w:rPr>
        <w:t>і</w:t>
      </w:r>
      <w:r>
        <w:rPr>
          <w:sz w:val="28"/>
          <w:szCs w:val="28"/>
          <w:lang w:val="en-US"/>
        </w:rPr>
        <w:t xml:space="preserve"> </w:t>
      </w:r>
      <w:r>
        <w:rPr>
          <w:sz w:val="28"/>
          <w:szCs w:val="28"/>
        </w:rPr>
        <w:t>забезпечуючи</w:t>
      </w:r>
      <w:r>
        <w:rPr>
          <w:sz w:val="28"/>
          <w:szCs w:val="28"/>
          <w:lang w:val="en-US"/>
        </w:rPr>
        <w:t xml:space="preserve"> </w:t>
      </w:r>
      <w:r>
        <w:rPr>
          <w:sz w:val="28"/>
          <w:szCs w:val="28"/>
        </w:rPr>
        <w:t>інформацією</w:t>
      </w:r>
      <w:r>
        <w:rPr>
          <w:sz w:val="28"/>
          <w:szCs w:val="28"/>
          <w:lang w:val="en-US"/>
        </w:rPr>
        <w:t xml:space="preserve"> </w:t>
      </w:r>
      <w:r>
        <w:rPr>
          <w:sz w:val="28"/>
          <w:szCs w:val="28"/>
        </w:rPr>
        <w:t>проведення</w:t>
      </w:r>
      <w:r>
        <w:rPr>
          <w:sz w:val="28"/>
          <w:szCs w:val="28"/>
          <w:lang w:val="en-US"/>
        </w:rPr>
        <w:t xml:space="preserve"> </w:t>
      </w:r>
      <w:r>
        <w:rPr>
          <w:sz w:val="28"/>
          <w:szCs w:val="28"/>
        </w:rPr>
        <w:t>економічного</w:t>
      </w:r>
      <w:r>
        <w:rPr>
          <w:sz w:val="28"/>
          <w:szCs w:val="28"/>
          <w:lang w:val="en-US"/>
        </w:rPr>
        <w:t xml:space="preserve"> </w:t>
      </w:r>
      <w:r>
        <w:rPr>
          <w:sz w:val="28"/>
          <w:szCs w:val="28"/>
        </w:rPr>
        <w:t>аналізу</w:t>
      </w:r>
      <w:r>
        <w:rPr>
          <w:sz w:val="28"/>
          <w:szCs w:val="28"/>
          <w:lang w:val="en-US"/>
        </w:rPr>
        <w:t xml:space="preserve"> </w:t>
      </w:r>
      <w:r>
        <w:rPr>
          <w:color w:val="000000"/>
          <w:sz w:val="28"/>
          <w:szCs w:val="28"/>
          <w:lang w:eastAsia="uk-UA"/>
        </w:rPr>
        <w:t>платоспроможності</w:t>
      </w:r>
      <w:r>
        <w:rPr>
          <w:color w:val="000000"/>
          <w:sz w:val="28"/>
          <w:szCs w:val="28"/>
          <w:lang w:val="en-US" w:eastAsia="uk-UA"/>
        </w:rPr>
        <w:t xml:space="preserve"> </w:t>
      </w:r>
      <w:r>
        <w:rPr>
          <w:color w:val="000000"/>
          <w:sz w:val="28"/>
          <w:szCs w:val="28"/>
          <w:lang w:eastAsia="uk-UA"/>
        </w:rPr>
        <w:t>та</w:t>
      </w:r>
      <w:r>
        <w:rPr>
          <w:color w:val="000000"/>
          <w:sz w:val="28"/>
          <w:szCs w:val="28"/>
          <w:lang w:val="en-US" w:eastAsia="uk-UA"/>
        </w:rPr>
        <w:t xml:space="preserve"> </w:t>
      </w:r>
      <w:r>
        <w:rPr>
          <w:color w:val="000000"/>
          <w:sz w:val="28"/>
          <w:szCs w:val="28"/>
          <w:lang w:eastAsia="uk-UA"/>
        </w:rPr>
        <w:t>забезпеченості</w:t>
      </w:r>
      <w:r>
        <w:rPr>
          <w:color w:val="000000"/>
          <w:sz w:val="28"/>
          <w:szCs w:val="28"/>
          <w:lang w:val="en-US" w:eastAsia="uk-UA"/>
        </w:rPr>
        <w:t xml:space="preserve"> </w:t>
      </w:r>
      <w:r>
        <w:rPr>
          <w:color w:val="000000"/>
          <w:sz w:val="28"/>
          <w:szCs w:val="28"/>
          <w:lang w:eastAsia="uk-UA"/>
        </w:rPr>
        <w:t>майном</w:t>
      </w:r>
      <w:r>
        <w:rPr>
          <w:color w:val="000000"/>
          <w:sz w:val="28"/>
          <w:szCs w:val="28"/>
          <w:lang w:val="en-US" w:eastAsia="uk-UA"/>
        </w:rPr>
        <w:t xml:space="preserve"> </w:t>
      </w:r>
      <w:r>
        <w:rPr>
          <w:color w:val="000000"/>
          <w:sz w:val="28"/>
          <w:szCs w:val="28"/>
          <w:lang w:eastAsia="uk-UA"/>
        </w:rPr>
        <w:t>підприємства</w:t>
      </w:r>
      <w:r>
        <w:rPr>
          <w:sz w:val="28"/>
          <w:szCs w:val="28"/>
          <w:lang w:val="en-US"/>
        </w:rPr>
        <w:t>.</w:t>
      </w:r>
    </w:p>
    <w:p>
      <w:pPr>
        <w:pStyle w:val="Style442"/>
        <w:tabs>
          <w:tab w:val="clear" w:pos="708"/>
          <w:tab w:val="left" w:pos="709" w:leader="none"/>
          <w:tab w:val="left" w:pos="851" w:leader="none"/>
          <w:tab w:val="left" w:pos="900" w:leader="none"/>
        </w:tabs>
        <w:spacing w:lineRule="auto" w:line="360"/>
        <w:rPr>
          <w:i/>
          <w:i/>
          <w:sz w:val="28"/>
          <w:szCs w:val="28"/>
          <w:lang w:val="en-US"/>
        </w:rPr>
      </w:pPr>
      <w:r>
        <w:rPr>
          <w:i/>
          <w:sz w:val="28"/>
          <w:szCs w:val="28"/>
        </w:rPr>
        <w:t>У</w:t>
      </w:r>
      <w:r>
        <w:rPr>
          <w:i/>
          <w:sz w:val="28"/>
          <w:szCs w:val="28"/>
          <w:lang w:val="en-US"/>
        </w:rPr>
        <w:t xml:space="preserve"> </w:t>
      </w:r>
      <w:r>
        <w:rPr>
          <w:i/>
          <w:sz w:val="28"/>
          <w:szCs w:val="28"/>
        </w:rPr>
        <w:t>сфері</w:t>
      </w:r>
      <w:r>
        <w:rPr>
          <w:i/>
          <w:sz w:val="28"/>
          <w:szCs w:val="28"/>
          <w:lang w:val="en-US"/>
        </w:rPr>
        <w:t xml:space="preserve"> </w:t>
      </w:r>
      <w:r>
        <w:rPr>
          <w:i/>
          <w:sz w:val="28"/>
          <w:szCs w:val="28"/>
        </w:rPr>
        <w:t>теорії</w:t>
      </w:r>
      <w:r>
        <w:rPr>
          <w:i/>
          <w:sz w:val="28"/>
          <w:szCs w:val="28"/>
          <w:lang w:val="en-US"/>
        </w:rPr>
        <w:t xml:space="preserve"> </w:t>
      </w:r>
      <w:r>
        <w:rPr>
          <w:i/>
          <w:sz w:val="28"/>
          <w:szCs w:val="28"/>
        </w:rPr>
        <w:t>бухгалтерського</w:t>
      </w:r>
      <w:r>
        <w:rPr>
          <w:i/>
          <w:sz w:val="28"/>
          <w:szCs w:val="28"/>
          <w:lang w:val="en-US"/>
        </w:rPr>
        <w:t xml:space="preserve"> </w:t>
      </w:r>
      <w:r>
        <w:rPr>
          <w:i/>
          <w:sz w:val="28"/>
          <w:szCs w:val="28"/>
        </w:rPr>
        <w:t>обліку</w:t>
      </w:r>
    </w:p>
    <w:p>
      <w:pPr>
        <w:pStyle w:val="Style442"/>
        <w:tabs>
          <w:tab w:val="clear" w:pos="708"/>
          <w:tab w:val="left" w:pos="709" w:leader="none"/>
          <w:tab w:val="left" w:pos="851" w:leader="none"/>
          <w:tab w:val="left" w:pos="900" w:leader="none"/>
        </w:tabs>
        <w:spacing w:lineRule="auto" w:line="360"/>
        <w:rPr/>
      </w:pPr>
      <w:r>
        <w:rPr>
          <w:sz w:val="28"/>
          <w:szCs w:val="28"/>
          <w:lang w:val="en-US"/>
        </w:rPr>
        <w:t>1. </w:t>
      </w:r>
      <w:r>
        <w:rPr>
          <w:sz w:val="28"/>
          <w:szCs w:val="28"/>
        </w:rPr>
        <w:t>Ускладнення</w:t>
      </w:r>
      <w:r>
        <w:rPr>
          <w:sz w:val="28"/>
          <w:szCs w:val="28"/>
          <w:lang w:val="en-US"/>
        </w:rPr>
        <w:t xml:space="preserve"> </w:t>
      </w:r>
      <w:r>
        <w:rPr>
          <w:sz w:val="28"/>
          <w:szCs w:val="28"/>
        </w:rPr>
        <w:t>економіко</w:t>
      </w:r>
      <w:r>
        <w:rPr>
          <w:sz w:val="28"/>
          <w:szCs w:val="28"/>
          <w:lang w:val="en-US"/>
        </w:rPr>
        <w:t>-</w:t>
      </w:r>
      <w:r>
        <w:rPr>
          <w:sz w:val="28"/>
          <w:szCs w:val="28"/>
        </w:rPr>
        <w:t>правових</w:t>
      </w:r>
      <w:r>
        <w:rPr>
          <w:sz w:val="28"/>
          <w:szCs w:val="28"/>
          <w:lang w:val="en-US"/>
        </w:rPr>
        <w:t xml:space="preserve"> </w:t>
      </w:r>
      <w:r>
        <w:rPr>
          <w:sz w:val="28"/>
          <w:szCs w:val="28"/>
        </w:rPr>
        <w:t>відносин</w:t>
      </w:r>
      <w:r>
        <w:rPr>
          <w:sz w:val="28"/>
          <w:szCs w:val="28"/>
          <w:lang w:val="en-US"/>
        </w:rPr>
        <w:t xml:space="preserve"> </w:t>
      </w:r>
      <w:r>
        <w:rPr>
          <w:sz w:val="28"/>
          <w:szCs w:val="28"/>
        </w:rPr>
        <w:t>призводить</w:t>
      </w:r>
      <w:r>
        <w:rPr>
          <w:sz w:val="28"/>
          <w:szCs w:val="28"/>
          <w:lang w:val="en-US"/>
        </w:rPr>
        <w:t xml:space="preserve"> </w:t>
      </w:r>
      <w:r>
        <w:rPr>
          <w:sz w:val="28"/>
          <w:szCs w:val="28"/>
        </w:rPr>
        <w:t>до</w:t>
      </w:r>
      <w:r>
        <w:rPr>
          <w:sz w:val="28"/>
          <w:szCs w:val="28"/>
          <w:lang w:val="en-US"/>
        </w:rPr>
        <w:t xml:space="preserve"> </w:t>
      </w:r>
      <w:r>
        <w:rPr>
          <w:sz w:val="28"/>
          <w:szCs w:val="28"/>
        </w:rPr>
        <w:t>ускладнення</w:t>
      </w:r>
      <w:r>
        <w:rPr>
          <w:sz w:val="28"/>
          <w:szCs w:val="28"/>
          <w:lang w:val="en-US"/>
        </w:rPr>
        <w:t xml:space="preserve"> </w:t>
      </w:r>
      <w:r>
        <w:rPr>
          <w:sz w:val="28"/>
          <w:szCs w:val="28"/>
        </w:rPr>
        <w:t>практичної</w:t>
      </w:r>
      <w:r>
        <w:rPr>
          <w:sz w:val="28"/>
          <w:szCs w:val="28"/>
          <w:lang w:val="en-US"/>
        </w:rPr>
        <w:t xml:space="preserve"> </w:t>
      </w:r>
      <w:r>
        <w:rPr>
          <w:sz w:val="28"/>
          <w:szCs w:val="28"/>
        </w:rPr>
        <w:t>реалізації</w:t>
      </w:r>
      <w:r>
        <w:rPr>
          <w:sz w:val="28"/>
          <w:szCs w:val="28"/>
          <w:lang w:val="en-US"/>
        </w:rPr>
        <w:t xml:space="preserve"> </w:t>
      </w:r>
      <w:r>
        <w:rPr>
          <w:sz w:val="28"/>
          <w:szCs w:val="28"/>
        </w:rPr>
        <w:t>існуючих</w:t>
      </w:r>
      <w:r>
        <w:rPr>
          <w:sz w:val="28"/>
          <w:szCs w:val="28"/>
          <w:lang w:val="en-US"/>
        </w:rPr>
        <w:t xml:space="preserve"> </w:t>
      </w:r>
      <w:r>
        <w:rPr>
          <w:sz w:val="28"/>
          <w:szCs w:val="28"/>
        </w:rPr>
        <w:t>теорій</w:t>
      </w:r>
      <w:r>
        <w:rPr>
          <w:sz w:val="28"/>
          <w:szCs w:val="28"/>
          <w:lang w:val="en-US"/>
        </w:rPr>
        <w:t xml:space="preserve"> </w:t>
      </w:r>
      <w:r>
        <w:rPr>
          <w:sz w:val="28"/>
          <w:szCs w:val="28"/>
        </w:rPr>
        <w:t>управління</w:t>
      </w:r>
      <w:r>
        <w:rPr>
          <w:sz w:val="28"/>
          <w:szCs w:val="28"/>
          <w:lang w:val="en-US"/>
        </w:rPr>
        <w:t xml:space="preserve"> </w:t>
      </w:r>
      <w:r>
        <w:rPr>
          <w:sz w:val="28"/>
          <w:szCs w:val="28"/>
        </w:rPr>
        <w:t>обмеженими</w:t>
      </w:r>
      <w:r>
        <w:rPr>
          <w:sz w:val="28"/>
          <w:szCs w:val="28"/>
          <w:lang w:val="en-US"/>
        </w:rPr>
        <w:t xml:space="preserve"> </w:t>
      </w:r>
      <w:r>
        <w:rPr>
          <w:sz w:val="28"/>
          <w:szCs w:val="28"/>
        </w:rPr>
        <w:t>ресурсами</w:t>
      </w:r>
      <w:r>
        <w:rPr>
          <w:sz w:val="28"/>
          <w:szCs w:val="28"/>
          <w:lang w:val="en-US"/>
        </w:rPr>
        <w:t xml:space="preserve"> </w:t>
      </w:r>
      <w:r>
        <w:rPr>
          <w:sz w:val="28"/>
          <w:szCs w:val="28"/>
        </w:rPr>
        <w:t>та</w:t>
      </w:r>
      <w:r>
        <w:rPr>
          <w:sz w:val="28"/>
          <w:szCs w:val="28"/>
          <w:lang w:val="en-US"/>
        </w:rPr>
        <w:t xml:space="preserve"> </w:t>
      </w:r>
      <w:r>
        <w:rPr>
          <w:sz w:val="28"/>
          <w:szCs w:val="28"/>
        </w:rPr>
        <w:t>розвитку</w:t>
      </w:r>
      <w:r>
        <w:rPr>
          <w:sz w:val="28"/>
          <w:szCs w:val="28"/>
          <w:lang w:val="en-US"/>
        </w:rPr>
        <w:t xml:space="preserve"> </w:t>
      </w:r>
      <w:r>
        <w:rPr>
          <w:sz w:val="28"/>
          <w:szCs w:val="28"/>
        </w:rPr>
        <w:t>стратегічної</w:t>
      </w:r>
      <w:r>
        <w:rPr>
          <w:sz w:val="28"/>
          <w:szCs w:val="28"/>
          <w:lang w:val="en-US"/>
        </w:rPr>
        <w:t xml:space="preserve"> </w:t>
      </w:r>
      <w:r>
        <w:rPr>
          <w:sz w:val="28"/>
          <w:szCs w:val="28"/>
        </w:rPr>
        <w:t>концепції</w:t>
      </w:r>
      <w:r>
        <w:rPr>
          <w:sz w:val="28"/>
          <w:szCs w:val="28"/>
          <w:lang w:val="en-US"/>
        </w:rPr>
        <w:t xml:space="preserve"> </w:t>
      </w:r>
      <w:r>
        <w:rPr>
          <w:sz w:val="28"/>
          <w:szCs w:val="28"/>
        </w:rPr>
        <w:t>управління</w:t>
      </w:r>
      <w:r>
        <w:rPr>
          <w:sz w:val="28"/>
          <w:szCs w:val="28"/>
          <w:lang w:val="en-US"/>
        </w:rPr>
        <w:t xml:space="preserve">. </w:t>
      </w:r>
      <w:r>
        <w:rPr>
          <w:sz w:val="28"/>
          <w:szCs w:val="28"/>
        </w:rPr>
        <w:t>Аналіз</w:t>
      </w:r>
      <w:r>
        <w:rPr>
          <w:sz w:val="28"/>
          <w:szCs w:val="28"/>
          <w:lang w:val="en-US"/>
        </w:rPr>
        <w:t xml:space="preserve"> </w:t>
      </w:r>
      <w:r>
        <w:rPr>
          <w:sz w:val="28"/>
          <w:szCs w:val="28"/>
        </w:rPr>
        <w:t>економіко</w:t>
      </w:r>
      <w:r>
        <w:rPr>
          <w:sz w:val="28"/>
          <w:szCs w:val="28"/>
          <w:lang w:val="en-US"/>
        </w:rPr>
        <w:t>-</w:t>
      </w:r>
      <w:r>
        <w:rPr>
          <w:sz w:val="28"/>
          <w:szCs w:val="28"/>
        </w:rPr>
        <w:t>теоретичних</w:t>
      </w:r>
      <w:r>
        <w:rPr>
          <w:sz w:val="28"/>
          <w:szCs w:val="28"/>
          <w:lang w:val="en-US"/>
        </w:rPr>
        <w:t xml:space="preserve"> </w:t>
      </w:r>
      <w:r>
        <w:rPr>
          <w:sz w:val="28"/>
          <w:szCs w:val="28"/>
        </w:rPr>
        <w:t>положень</w:t>
      </w:r>
      <w:r>
        <w:rPr>
          <w:sz w:val="28"/>
          <w:szCs w:val="28"/>
          <w:lang w:val="en-US"/>
        </w:rPr>
        <w:t xml:space="preserve"> </w:t>
      </w:r>
      <w:r>
        <w:rPr>
          <w:sz w:val="28"/>
          <w:szCs w:val="28"/>
        </w:rPr>
        <w:t>щодо</w:t>
      </w:r>
      <w:r>
        <w:rPr>
          <w:sz w:val="28"/>
          <w:szCs w:val="28"/>
          <w:lang w:val="en-US"/>
        </w:rPr>
        <w:t xml:space="preserve"> </w:t>
      </w:r>
      <w:r>
        <w:rPr>
          <w:sz w:val="28"/>
          <w:szCs w:val="28"/>
        </w:rPr>
        <w:t>обмеженості</w:t>
      </w:r>
      <w:r>
        <w:rPr>
          <w:sz w:val="28"/>
          <w:szCs w:val="28"/>
          <w:lang w:val="en-US"/>
        </w:rPr>
        <w:t xml:space="preserve"> </w:t>
      </w:r>
      <w:r>
        <w:rPr>
          <w:sz w:val="28"/>
          <w:szCs w:val="28"/>
        </w:rPr>
        <w:t>ресурсів</w:t>
      </w:r>
      <w:r>
        <w:rPr>
          <w:sz w:val="28"/>
          <w:szCs w:val="28"/>
          <w:lang w:val="en-US"/>
        </w:rPr>
        <w:t xml:space="preserve"> </w:t>
      </w:r>
      <w:r>
        <w:rPr>
          <w:sz w:val="28"/>
          <w:szCs w:val="28"/>
        </w:rPr>
        <w:t>дає</w:t>
      </w:r>
      <w:r>
        <w:rPr>
          <w:sz w:val="28"/>
          <w:szCs w:val="28"/>
          <w:lang w:val="en-US"/>
        </w:rPr>
        <w:t xml:space="preserve"> </w:t>
      </w:r>
      <w:r>
        <w:rPr>
          <w:sz w:val="28"/>
          <w:szCs w:val="28"/>
        </w:rPr>
        <w:t>підстави</w:t>
      </w:r>
      <w:r>
        <w:rPr>
          <w:sz w:val="28"/>
          <w:szCs w:val="28"/>
          <w:lang w:val="en-US"/>
        </w:rPr>
        <w:t xml:space="preserve"> </w:t>
      </w:r>
      <w:r>
        <w:rPr>
          <w:sz w:val="28"/>
          <w:szCs w:val="28"/>
        </w:rPr>
        <w:t>розглядати</w:t>
      </w:r>
      <w:r>
        <w:rPr>
          <w:sz w:val="28"/>
          <w:szCs w:val="28"/>
          <w:lang w:val="en-US"/>
        </w:rPr>
        <w:t xml:space="preserve"> </w:t>
      </w:r>
      <w:r>
        <w:rPr>
          <w:sz w:val="28"/>
          <w:szCs w:val="28"/>
        </w:rPr>
        <w:t>дане</w:t>
      </w:r>
      <w:r>
        <w:rPr>
          <w:sz w:val="28"/>
          <w:szCs w:val="28"/>
          <w:lang w:val="en-US"/>
        </w:rPr>
        <w:t xml:space="preserve"> </w:t>
      </w:r>
      <w:r>
        <w:rPr>
          <w:sz w:val="28"/>
          <w:szCs w:val="28"/>
        </w:rPr>
        <w:t>явище</w:t>
      </w:r>
      <w:r>
        <w:rPr>
          <w:sz w:val="28"/>
          <w:szCs w:val="28"/>
          <w:lang w:val="en-US"/>
        </w:rPr>
        <w:t xml:space="preserve"> </w:t>
      </w:r>
      <w:r>
        <w:rPr>
          <w:sz w:val="28"/>
          <w:szCs w:val="28"/>
        </w:rPr>
        <w:t>як</w:t>
      </w:r>
      <w:r>
        <w:rPr>
          <w:sz w:val="28"/>
          <w:szCs w:val="28"/>
          <w:lang w:val="en-US"/>
        </w:rPr>
        <w:t xml:space="preserve"> </w:t>
      </w:r>
      <w:r>
        <w:rPr>
          <w:sz w:val="28"/>
          <w:szCs w:val="28"/>
        </w:rPr>
        <w:t>передумову</w:t>
      </w:r>
      <w:r>
        <w:rPr>
          <w:sz w:val="28"/>
          <w:szCs w:val="28"/>
          <w:lang w:val="en-US"/>
        </w:rPr>
        <w:t xml:space="preserve"> </w:t>
      </w:r>
      <w:r>
        <w:rPr>
          <w:sz w:val="28"/>
          <w:szCs w:val="28"/>
        </w:rPr>
        <w:t>формування</w:t>
      </w:r>
      <w:r>
        <w:rPr>
          <w:sz w:val="28"/>
          <w:szCs w:val="28"/>
          <w:lang w:val="en-US"/>
        </w:rPr>
        <w:t xml:space="preserve"> </w:t>
      </w:r>
      <w:r>
        <w:rPr>
          <w:sz w:val="28"/>
          <w:szCs w:val="28"/>
        </w:rPr>
        <w:t>економіко</w:t>
      </w:r>
      <w:r>
        <w:rPr>
          <w:sz w:val="28"/>
          <w:szCs w:val="28"/>
          <w:lang w:val="en-US"/>
        </w:rPr>
        <w:t>-</w:t>
      </w:r>
      <w:r>
        <w:rPr>
          <w:sz w:val="28"/>
          <w:szCs w:val="28"/>
        </w:rPr>
        <w:t>правових</w:t>
      </w:r>
      <w:r>
        <w:rPr>
          <w:sz w:val="28"/>
          <w:szCs w:val="28"/>
          <w:lang w:val="en-US"/>
        </w:rPr>
        <w:t xml:space="preserve"> </w:t>
      </w:r>
      <w:r>
        <w:rPr>
          <w:sz w:val="28"/>
          <w:szCs w:val="28"/>
        </w:rPr>
        <w:t>відносин</w:t>
      </w:r>
      <w:r>
        <w:rPr>
          <w:sz w:val="28"/>
          <w:szCs w:val="28"/>
          <w:lang w:val="en-US"/>
        </w:rPr>
        <w:t xml:space="preserve"> </w:t>
      </w:r>
      <w:r>
        <w:rPr>
          <w:sz w:val="28"/>
          <w:szCs w:val="28"/>
        </w:rPr>
        <w:t>та</w:t>
      </w:r>
      <w:r>
        <w:rPr>
          <w:sz w:val="28"/>
          <w:szCs w:val="28"/>
          <w:lang w:val="en-US"/>
        </w:rPr>
        <w:t xml:space="preserve"> </w:t>
      </w:r>
      <w:r>
        <w:rPr>
          <w:sz w:val="28"/>
          <w:szCs w:val="28"/>
        </w:rPr>
        <w:t>рушійну</w:t>
      </w:r>
      <w:r>
        <w:rPr>
          <w:sz w:val="28"/>
          <w:szCs w:val="28"/>
          <w:lang w:val="en-US"/>
        </w:rPr>
        <w:t xml:space="preserve"> </w:t>
      </w:r>
      <w:r>
        <w:rPr>
          <w:sz w:val="28"/>
          <w:szCs w:val="28"/>
        </w:rPr>
        <w:t>силу</w:t>
      </w:r>
      <w:r>
        <w:rPr>
          <w:sz w:val="28"/>
          <w:szCs w:val="28"/>
          <w:lang w:val="en-US"/>
        </w:rPr>
        <w:t xml:space="preserve"> </w:t>
      </w:r>
      <w:r>
        <w:rPr>
          <w:sz w:val="28"/>
          <w:szCs w:val="28"/>
        </w:rPr>
        <w:t>їх</w:t>
      </w:r>
      <w:r>
        <w:rPr>
          <w:sz w:val="28"/>
          <w:szCs w:val="28"/>
          <w:lang w:val="en-US"/>
        </w:rPr>
        <w:t xml:space="preserve"> </w:t>
      </w:r>
      <w:r>
        <w:rPr>
          <w:sz w:val="28"/>
          <w:szCs w:val="28"/>
        </w:rPr>
        <w:t>розвитку</w:t>
      </w:r>
      <w:r>
        <w:rPr>
          <w:sz w:val="28"/>
          <w:szCs w:val="28"/>
          <w:lang w:val="en-US"/>
        </w:rPr>
        <w:t xml:space="preserve">. </w:t>
      </w:r>
      <w:r>
        <w:rPr>
          <w:sz w:val="28"/>
          <w:szCs w:val="28"/>
        </w:rPr>
        <w:t>Виходячи</w:t>
      </w:r>
      <w:r>
        <w:rPr>
          <w:sz w:val="28"/>
          <w:szCs w:val="28"/>
          <w:lang w:val="en-US"/>
        </w:rPr>
        <w:t xml:space="preserve"> </w:t>
      </w:r>
      <w:r>
        <w:rPr>
          <w:sz w:val="28"/>
          <w:szCs w:val="28"/>
        </w:rPr>
        <w:t>з</w:t>
      </w:r>
      <w:r>
        <w:rPr>
          <w:sz w:val="28"/>
          <w:szCs w:val="28"/>
          <w:lang w:val="en-US"/>
        </w:rPr>
        <w:t xml:space="preserve"> </w:t>
      </w:r>
      <w:r>
        <w:rPr>
          <w:sz w:val="28"/>
          <w:szCs w:val="28"/>
        </w:rPr>
        <w:t>наведеного</w:t>
      </w:r>
      <w:r>
        <w:rPr>
          <w:sz w:val="28"/>
          <w:szCs w:val="28"/>
          <w:lang w:val="en-US"/>
        </w:rPr>
        <w:t xml:space="preserve"> </w:t>
      </w:r>
      <w:r>
        <w:rPr>
          <w:sz w:val="28"/>
          <w:szCs w:val="28"/>
        </w:rPr>
        <w:t>до</w:t>
      </w:r>
      <w:r>
        <w:rPr>
          <w:sz w:val="28"/>
          <w:szCs w:val="28"/>
          <w:lang w:val="en-US"/>
        </w:rPr>
        <w:t xml:space="preserve"> </w:t>
      </w:r>
      <w:r>
        <w:rPr>
          <w:sz w:val="28"/>
          <w:szCs w:val="28"/>
        </w:rPr>
        <w:t>основних</w:t>
      </w:r>
      <w:r>
        <w:rPr>
          <w:sz w:val="28"/>
          <w:szCs w:val="28"/>
          <w:lang w:val="en-US"/>
        </w:rPr>
        <w:t xml:space="preserve"> </w:t>
      </w:r>
      <w:r>
        <w:rPr>
          <w:sz w:val="28"/>
          <w:szCs w:val="28"/>
        </w:rPr>
        <w:t>бар</w:t>
      </w:r>
      <w:r>
        <w:rPr>
          <w:sz w:val="28"/>
          <w:szCs w:val="28"/>
          <w:lang w:val="en-US"/>
        </w:rPr>
        <w:t>’</w:t>
      </w:r>
      <w:r>
        <w:rPr>
          <w:sz w:val="28"/>
          <w:szCs w:val="28"/>
        </w:rPr>
        <w:t>єрів</w:t>
      </w:r>
      <w:r>
        <w:rPr>
          <w:sz w:val="28"/>
          <w:szCs w:val="28"/>
          <w:lang w:val="en-US"/>
        </w:rPr>
        <w:t xml:space="preserve">, </w:t>
      </w:r>
      <w:r>
        <w:rPr>
          <w:sz w:val="28"/>
          <w:szCs w:val="28"/>
        </w:rPr>
        <w:t>що</w:t>
      </w:r>
      <w:r>
        <w:rPr>
          <w:sz w:val="28"/>
          <w:szCs w:val="28"/>
          <w:lang w:val="en-US"/>
        </w:rPr>
        <w:t xml:space="preserve"> </w:t>
      </w:r>
      <w:r>
        <w:rPr>
          <w:sz w:val="28"/>
          <w:szCs w:val="28"/>
        </w:rPr>
        <w:t>стримують</w:t>
      </w:r>
      <w:r>
        <w:rPr>
          <w:sz w:val="28"/>
          <w:szCs w:val="28"/>
          <w:lang w:val="en-US"/>
        </w:rPr>
        <w:t xml:space="preserve"> </w:t>
      </w:r>
      <w:r>
        <w:rPr>
          <w:sz w:val="28"/>
          <w:szCs w:val="28"/>
        </w:rPr>
        <w:t>реалізацію</w:t>
      </w:r>
      <w:r>
        <w:rPr>
          <w:sz w:val="28"/>
          <w:szCs w:val="28"/>
          <w:lang w:val="en-US"/>
        </w:rPr>
        <w:t xml:space="preserve"> </w:t>
      </w:r>
      <w:r>
        <w:rPr>
          <w:sz w:val="28"/>
          <w:szCs w:val="28"/>
        </w:rPr>
        <w:t>теорій</w:t>
      </w:r>
      <w:r>
        <w:rPr>
          <w:sz w:val="28"/>
          <w:szCs w:val="28"/>
          <w:lang w:val="en-US"/>
        </w:rPr>
        <w:t xml:space="preserve"> </w:t>
      </w:r>
      <w:r>
        <w:rPr>
          <w:sz w:val="28"/>
          <w:szCs w:val="28"/>
        </w:rPr>
        <w:t>управління</w:t>
      </w:r>
      <w:r>
        <w:rPr>
          <w:sz w:val="28"/>
          <w:szCs w:val="28"/>
          <w:lang w:val="en-US"/>
        </w:rPr>
        <w:t xml:space="preserve"> </w:t>
      </w:r>
      <w:r>
        <w:rPr>
          <w:sz w:val="28"/>
          <w:szCs w:val="28"/>
        </w:rPr>
        <w:t>обмеженими</w:t>
      </w:r>
      <w:r>
        <w:rPr>
          <w:sz w:val="28"/>
          <w:szCs w:val="28"/>
          <w:lang w:val="en-US"/>
        </w:rPr>
        <w:t xml:space="preserve"> </w:t>
      </w:r>
      <w:r>
        <w:rPr>
          <w:sz w:val="28"/>
          <w:szCs w:val="28"/>
        </w:rPr>
        <w:t>ресурсами</w:t>
      </w:r>
      <w:r>
        <w:rPr>
          <w:sz w:val="28"/>
          <w:szCs w:val="28"/>
          <w:lang w:val="en-US"/>
        </w:rPr>
        <w:t xml:space="preserve"> </w:t>
      </w:r>
      <w:r>
        <w:rPr>
          <w:sz w:val="28"/>
          <w:szCs w:val="28"/>
        </w:rPr>
        <w:t>та</w:t>
      </w:r>
      <w:r>
        <w:rPr>
          <w:sz w:val="28"/>
          <w:szCs w:val="28"/>
          <w:lang w:val="en-US"/>
        </w:rPr>
        <w:t xml:space="preserve"> </w:t>
      </w:r>
      <w:r>
        <w:rPr>
          <w:sz w:val="28"/>
          <w:szCs w:val="28"/>
        </w:rPr>
        <w:t>розвиток</w:t>
      </w:r>
      <w:r>
        <w:rPr>
          <w:sz w:val="28"/>
          <w:szCs w:val="28"/>
          <w:lang w:val="en-US"/>
        </w:rPr>
        <w:t xml:space="preserve"> </w:t>
      </w:r>
      <w:r>
        <w:rPr>
          <w:sz w:val="28"/>
          <w:szCs w:val="28"/>
        </w:rPr>
        <w:t>стратегічної</w:t>
      </w:r>
      <w:r>
        <w:rPr>
          <w:sz w:val="28"/>
          <w:szCs w:val="28"/>
          <w:lang w:val="en-US"/>
        </w:rPr>
        <w:t xml:space="preserve"> </w:t>
      </w:r>
      <w:r>
        <w:rPr>
          <w:sz w:val="28"/>
          <w:szCs w:val="28"/>
        </w:rPr>
        <w:t>концепції</w:t>
      </w:r>
      <w:r>
        <w:rPr>
          <w:sz w:val="28"/>
          <w:szCs w:val="28"/>
          <w:lang w:val="en-US"/>
        </w:rPr>
        <w:t xml:space="preserve"> </w:t>
      </w:r>
      <w:r>
        <w:rPr>
          <w:sz w:val="28"/>
          <w:szCs w:val="28"/>
        </w:rPr>
        <w:t>управління</w:t>
      </w:r>
      <w:r>
        <w:rPr>
          <w:sz w:val="28"/>
          <w:szCs w:val="28"/>
          <w:lang w:val="en-US"/>
        </w:rPr>
        <w:t xml:space="preserve">, </w:t>
      </w:r>
      <w:r>
        <w:rPr>
          <w:sz w:val="28"/>
          <w:szCs w:val="28"/>
        </w:rPr>
        <w:t>віднесено</w:t>
      </w:r>
      <w:r>
        <w:rPr>
          <w:sz w:val="28"/>
          <w:szCs w:val="28"/>
          <w:lang w:val="en-US"/>
        </w:rPr>
        <w:t>: 1) </w:t>
      </w:r>
      <w:r>
        <w:rPr>
          <w:sz w:val="28"/>
          <w:szCs w:val="28"/>
        </w:rPr>
        <w:t>недієвість</w:t>
      </w:r>
      <w:r>
        <w:rPr>
          <w:sz w:val="28"/>
          <w:szCs w:val="28"/>
          <w:lang w:val="en-US"/>
        </w:rPr>
        <w:t xml:space="preserve"> </w:t>
      </w:r>
      <w:r>
        <w:rPr>
          <w:sz w:val="28"/>
          <w:szCs w:val="28"/>
        </w:rPr>
        <w:t>інституту</w:t>
      </w:r>
      <w:r>
        <w:rPr>
          <w:sz w:val="28"/>
          <w:szCs w:val="28"/>
          <w:lang w:val="en-US"/>
        </w:rPr>
        <w:t xml:space="preserve"> </w:t>
      </w:r>
      <w:r>
        <w:rPr>
          <w:sz w:val="28"/>
          <w:szCs w:val="28"/>
        </w:rPr>
        <w:t>права</w:t>
      </w:r>
      <w:r>
        <w:rPr>
          <w:sz w:val="28"/>
          <w:szCs w:val="28"/>
          <w:lang w:val="en-US"/>
        </w:rPr>
        <w:t xml:space="preserve"> </w:t>
      </w:r>
      <w:r>
        <w:rPr>
          <w:sz w:val="28"/>
          <w:szCs w:val="28"/>
        </w:rPr>
        <w:t>власності</w:t>
      </w:r>
      <w:r>
        <w:rPr>
          <w:sz w:val="28"/>
          <w:szCs w:val="28"/>
          <w:lang w:val="en-US"/>
        </w:rPr>
        <w:t>; 2) </w:t>
      </w:r>
      <w:r>
        <w:rPr>
          <w:sz w:val="28"/>
          <w:szCs w:val="28"/>
        </w:rPr>
        <w:t>слабке</w:t>
      </w:r>
      <w:r>
        <w:rPr>
          <w:sz w:val="28"/>
          <w:szCs w:val="28"/>
          <w:lang w:val="en-US"/>
        </w:rPr>
        <w:t xml:space="preserve"> </w:t>
      </w:r>
      <w:r>
        <w:rPr>
          <w:sz w:val="28"/>
          <w:szCs w:val="28"/>
        </w:rPr>
        <w:t>інформаційне</w:t>
      </w:r>
      <w:r>
        <w:rPr>
          <w:sz w:val="28"/>
          <w:szCs w:val="28"/>
          <w:lang w:val="en-US"/>
        </w:rPr>
        <w:t xml:space="preserve"> </w:t>
      </w:r>
      <w:r>
        <w:rPr>
          <w:sz w:val="28"/>
          <w:szCs w:val="28"/>
        </w:rPr>
        <w:t>забезпечення</w:t>
      </w:r>
      <w:r>
        <w:rPr>
          <w:sz w:val="28"/>
          <w:szCs w:val="28"/>
          <w:lang w:val="en-US"/>
        </w:rPr>
        <w:t xml:space="preserve"> </w:t>
      </w:r>
      <w:r>
        <w:rPr>
          <w:sz w:val="28"/>
          <w:szCs w:val="28"/>
        </w:rPr>
        <w:t>стратегічного</w:t>
      </w:r>
      <w:r>
        <w:rPr>
          <w:sz w:val="28"/>
          <w:szCs w:val="28"/>
          <w:lang w:val="en-US"/>
        </w:rPr>
        <w:t xml:space="preserve"> </w:t>
      </w:r>
      <w:r>
        <w:rPr>
          <w:sz w:val="28"/>
          <w:szCs w:val="28"/>
        </w:rPr>
        <w:t>управління</w:t>
      </w:r>
      <w:r>
        <w:rPr>
          <w:sz w:val="28"/>
          <w:szCs w:val="28"/>
          <w:lang w:val="en-US"/>
        </w:rPr>
        <w:t xml:space="preserve"> </w:t>
      </w:r>
      <w:r>
        <w:rPr>
          <w:sz w:val="28"/>
          <w:szCs w:val="28"/>
        </w:rPr>
        <w:t>та</w:t>
      </w:r>
      <w:r>
        <w:rPr>
          <w:sz w:val="28"/>
          <w:szCs w:val="28"/>
          <w:lang w:val="en-US"/>
        </w:rPr>
        <w:t xml:space="preserve"> </w:t>
      </w:r>
      <w:r>
        <w:rPr>
          <w:sz w:val="28"/>
          <w:szCs w:val="28"/>
        </w:rPr>
        <w:t>економічного</w:t>
      </w:r>
      <w:r>
        <w:rPr>
          <w:sz w:val="28"/>
          <w:szCs w:val="28"/>
          <w:lang w:val="en-US"/>
        </w:rPr>
        <w:t xml:space="preserve"> </w:t>
      </w:r>
      <w:r>
        <w:rPr>
          <w:sz w:val="28"/>
          <w:szCs w:val="28"/>
        </w:rPr>
        <w:t>аналізу</w:t>
      </w:r>
      <w:r>
        <w:rPr>
          <w:sz w:val="28"/>
          <w:szCs w:val="28"/>
          <w:lang w:val="en-US"/>
        </w:rPr>
        <w:t>; 3) </w:t>
      </w:r>
      <w:r>
        <w:rPr>
          <w:sz w:val="28"/>
          <w:szCs w:val="28"/>
        </w:rPr>
        <w:t>недостатній</w:t>
      </w:r>
      <w:r>
        <w:rPr>
          <w:sz w:val="28"/>
          <w:szCs w:val="28"/>
          <w:lang w:val="en-US"/>
        </w:rPr>
        <w:t xml:space="preserve"> </w:t>
      </w:r>
      <w:r>
        <w:rPr>
          <w:sz w:val="28"/>
          <w:szCs w:val="28"/>
        </w:rPr>
        <w:t>рівень</w:t>
      </w:r>
      <w:r>
        <w:rPr>
          <w:sz w:val="28"/>
          <w:szCs w:val="28"/>
          <w:lang w:val="en-US"/>
        </w:rPr>
        <w:t xml:space="preserve"> </w:t>
      </w:r>
      <w:r>
        <w:rPr>
          <w:sz w:val="28"/>
          <w:szCs w:val="28"/>
        </w:rPr>
        <w:t>підготовки</w:t>
      </w:r>
      <w:r>
        <w:rPr>
          <w:sz w:val="28"/>
          <w:szCs w:val="28"/>
          <w:lang w:val="en-US"/>
        </w:rPr>
        <w:t xml:space="preserve"> </w:t>
      </w:r>
      <w:r>
        <w:rPr>
          <w:sz w:val="28"/>
          <w:szCs w:val="28"/>
        </w:rPr>
        <w:t>облікових</w:t>
      </w:r>
      <w:r>
        <w:rPr>
          <w:sz w:val="28"/>
          <w:szCs w:val="28"/>
          <w:lang w:val="en-US"/>
        </w:rPr>
        <w:t xml:space="preserve"> </w:t>
      </w:r>
      <w:r>
        <w:rPr>
          <w:sz w:val="28"/>
          <w:szCs w:val="28"/>
        </w:rPr>
        <w:t>кадрів</w:t>
      </w:r>
      <w:r>
        <w:rPr>
          <w:sz w:val="28"/>
          <w:szCs w:val="28"/>
          <w:lang w:val="en-US"/>
        </w:rPr>
        <w:t xml:space="preserve">. </w:t>
      </w:r>
      <w:r>
        <w:rPr>
          <w:sz w:val="28"/>
          <w:szCs w:val="28"/>
        </w:rPr>
        <w:t>Обґрунтовано</w:t>
      </w:r>
      <w:r>
        <w:rPr>
          <w:sz w:val="28"/>
          <w:szCs w:val="28"/>
          <w:lang w:val="en-US"/>
        </w:rPr>
        <w:t xml:space="preserve"> </w:t>
      </w:r>
      <w:r>
        <w:rPr>
          <w:sz w:val="28"/>
          <w:szCs w:val="28"/>
        </w:rPr>
        <w:t>теоретичні</w:t>
      </w:r>
      <w:r>
        <w:rPr>
          <w:sz w:val="28"/>
          <w:szCs w:val="28"/>
          <w:lang w:val="en-US"/>
        </w:rPr>
        <w:t xml:space="preserve"> </w:t>
      </w:r>
      <w:r>
        <w:rPr>
          <w:sz w:val="28"/>
          <w:szCs w:val="28"/>
        </w:rPr>
        <w:t>положення</w:t>
      </w:r>
      <w:r>
        <w:rPr>
          <w:sz w:val="28"/>
          <w:szCs w:val="28"/>
          <w:lang w:val="en-US"/>
        </w:rPr>
        <w:t xml:space="preserve"> </w:t>
      </w:r>
      <w:r>
        <w:rPr>
          <w:sz w:val="28"/>
          <w:szCs w:val="28"/>
        </w:rPr>
        <w:t>з</w:t>
      </w:r>
      <w:r>
        <w:rPr>
          <w:sz w:val="28"/>
          <w:szCs w:val="28"/>
          <w:lang w:val="en-US"/>
        </w:rPr>
        <w:t xml:space="preserve"> </w:t>
      </w:r>
      <w:r>
        <w:rPr>
          <w:sz w:val="28"/>
          <w:szCs w:val="28"/>
        </w:rPr>
        <w:t>оптимізації</w:t>
      </w:r>
      <w:r>
        <w:rPr>
          <w:sz w:val="28"/>
          <w:szCs w:val="28"/>
          <w:lang w:val="en-US"/>
        </w:rPr>
        <w:t xml:space="preserve"> </w:t>
      </w:r>
      <w:r>
        <w:rPr>
          <w:sz w:val="28"/>
          <w:szCs w:val="28"/>
        </w:rPr>
        <w:t>системи</w:t>
      </w:r>
      <w:r>
        <w:rPr>
          <w:sz w:val="28"/>
          <w:szCs w:val="28"/>
          <w:lang w:val="en-US"/>
        </w:rPr>
        <w:t xml:space="preserve"> </w:t>
      </w:r>
      <w:r>
        <w:rPr>
          <w:sz w:val="28"/>
          <w:szCs w:val="28"/>
        </w:rPr>
        <w:t>бухгалтерської</w:t>
      </w:r>
      <w:r>
        <w:rPr>
          <w:sz w:val="28"/>
          <w:szCs w:val="28"/>
          <w:lang w:val="en-US"/>
        </w:rPr>
        <w:t xml:space="preserve"> </w:t>
      </w:r>
      <w:r>
        <w:rPr>
          <w:sz w:val="28"/>
          <w:szCs w:val="28"/>
        </w:rPr>
        <w:t>освіти</w:t>
      </w:r>
      <w:r>
        <w:rPr>
          <w:sz w:val="28"/>
          <w:szCs w:val="28"/>
          <w:lang w:val="en-US"/>
        </w:rPr>
        <w:t xml:space="preserve"> </w:t>
      </w:r>
      <w:r>
        <w:rPr>
          <w:sz w:val="28"/>
          <w:szCs w:val="28"/>
        </w:rPr>
        <w:t>шляхом</w:t>
      </w:r>
      <w:r>
        <w:rPr>
          <w:sz w:val="28"/>
          <w:szCs w:val="28"/>
          <w:lang w:val="en-US"/>
        </w:rPr>
        <w:t xml:space="preserve"> </w:t>
      </w:r>
      <w:r>
        <w:rPr>
          <w:sz w:val="28"/>
          <w:szCs w:val="28"/>
        </w:rPr>
        <w:t>уточнення</w:t>
      </w:r>
      <w:r>
        <w:rPr>
          <w:sz w:val="28"/>
          <w:szCs w:val="28"/>
          <w:lang w:val="en-US"/>
        </w:rPr>
        <w:t xml:space="preserve"> </w:t>
      </w:r>
      <w:r>
        <w:rPr>
          <w:sz w:val="28"/>
          <w:szCs w:val="28"/>
        </w:rPr>
        <w:t>прав</w:t>
      </w:r>
      <w:r>
        <w:rPr>
          <w:sz w:val="28"/>
          <w:szCs w:val="28"/>
          <w:lang w:val="en-US"/>
        </w:rPr>
        <w:t xml:space="preserve">, </w:t>
      </w:r>
      <w:r>
        <w:rPr>
          <w:sz w:val="28"/>
          <w:szCs w:val="28"/>
        </w:rPr>
        <w:t>обов</w:t>
      </w:r>
      <w:r>
        <w:rPr>
          <w:sz w:val="28"/>
          <w:szCs w:val="28"/>
          <w:lang w:val="en-US"/>
        </w:rPr>
        <w:t>’</w:t>
      </w:r>
      <w:r>
        <w:rPr>
          <w:sz w:val="28"/>
          <w:szCs w:val="28"/>
        </w:rPr>
        <w:t>язків</w:t>
      </w:r>
      <w:r>
        <w:rPr>
          <w:sz w:val="28"/>
          <w:szCs w:val="28"/>
          <w:lang w:val="en-US"/>
        </w:rPr>
        <w:t xml:space="preserve">, </w:t>
      </w:r>
      <w:r>
        <w:rPr>
          <w:sz w:val="28"/>
          <w:szCs w:val="28"/>
        </w:rPr>
        <w:t>відповідальності</w:t>
      </w:r>
      <w:r>
        <w:rPr>
          <w:sz w:val="28"/>
          <w:szCs w:val="28"/>
          <w:lang w:val="en-US"/>
        </w:rPr>
        <w:t xml:space="preserve">, </w:t>
      </w:r>
      <w:r>
        <w:rPr>
          <w:sz w:val="28"/>
          <w:szCs w:val="28"/>
        </w:rPr>
        <w:t>кваліфікаційних</w:t>
      </w:r>
      <w:r>
        <w:rPr>
          <w:sz w:val="28"/>
          <w:szCs w:val="28"/>
          <w:lang w:val="en-US"/>
        </w:rPr>
        <w:t xml:space="preserve"> </w:t>
      </w:r>
      <w:r>
        <w:rPr>
          <w:sz w:val="28"/>
          <w:szCs w:val="28"/>
        </w:rPr>
        <w:t>вимог</w:t>
      </w:r>
      <w:r>
        <w:rPr>
          <w:sz w:val="28"/>
          <w:szCs w:val="28"/>
          <w:lang w:val="en-US"/>
        </w:rPr>
        <w:t xml:space="preserve"> </w:t>
      </w:r>
      <w:r>
        <w:rPr>
          <w:sz w:val="28"/>
          <w:szCs w:val="28"/>
        </w:rPr>
        <w:t>бухгалтера</w:t>
      </w:r>
      <w:r>
        <w:rPr>
          <w:sz w:val="28"/>
          <w:szCs w:val="28"/>
          <w:lang w:val="en-US"/>
        </w:rPr>
        <w:t xml:space="preserve"> </w:t>
      </w:r>
      <w:r>
        <w:rPr>
          <w:sz w:val="28"/>
          <w:szCs w:val="28"/>
        </w:rPr>
        <w:t>в</w:t>
      </w:r>
      <w:r>
        <w:rPr>
          <w:sz w:val="28"/>
          <w:szCs w:val="28"/>
          <w:lang w:val="en-US"/>
        </w:rPr>
        <w:t xml:space="preserve"> </w:t>
      </w:r>
      <w:r>
        <w:rPr>
          <w:sz w:val="28"/>
          <w:szCs w:val="28"/>
        </w:rPr>
        <w:t>системі</w:t>
      </w:r>
      <w:r>
        <w:rPr>
          <w:sz w:val="28"/>
          <w:szCs w:val="28"/>
          <w:lang w:val="en-US"/>
        </w:rPr>
        <w:t xml:space="preserve"> </w:t>
      </w:r>
      <w:r>
        <w:rPr>
          <w:sz w:val="28"/>
          <w:szCs w:val="28"/>
        </w:rPr>
        <w:t>управління</w:t>
      </w:r>
      <w:r>
        <w:rPr>
          <w:sz w:val="28"/>
          <w:szCs w:val="28"/>
          <w:lang w:val="en-US"/>
        </w:rPr>
        <w:t xml:space="preserve"> </w:t>
      </w:r>
      <w:r>
        <w:rPr>
          <w:sz w:val="28"/>
          <w:szCs w:val="28"/>
        </w:rPr>
        <w:t>активами</w:t>
      </w:r>
      <w:r>
        <w:rPr>
          <w:sz w:val="28"/>
          <w:szCs w:val="28"/>
          <w:lang w:val="en-US"/>
        </w:rPr>
        <w:t xml:space="preserve"> </w:t>
      </w:r>
      <w:r>
        <w:rPr>
          <w:sz w:val="28"/>
          <w:szCs w:val="28"/>
        </w:rPr>
        <w:t>підприємством</w:t>
      </w:r>
      <w:r>
        <w:rPr>
          <w:sz w:val="28"/>
          <w:szCs w:val="28"/>
          <w:lang w:val="en-US"/>
        </w:rPr>
        <w:t xml:space="preserve">, </w:t>
      </w:r>
      <w:r>
        <w:rPr>
          <w:sz w:val="28"/>
          <w:szCs w:val="28"/>
        </w:rPr>
        <w:t>що</w:t>
      </w:r>
      <w:r>
        <w:rPr>
          <w:sz w:val="28"/>
          <w:szCs w:val="28"/>
          <w:lang w:val="en-US"/>
        </w:rPr>
        <w:t xml:space="preserve"> </w:t>
      </w:r>
      <w:r>
        <w:rPr>
          <w:sz w:val="28"/>
          <w:szCs w:val="28"/>
        </w:rPr>
        <w:t>забезпечує</w:t>
      </w:r>
      <w:r>
        <w:rPr>
          <w:sz w:val="28"/>
          <w:szCs w:val="28"/>
          <w:lang w:val="en-US"/>
        </w:rPr>
        <w:t xml:space="preserve"> </w:t>
      </w:r>
      <w:r>
        <w:rPr>
          <w:sz w:val="28"/>
          <w:szCs w:val="28"/>
        </w:rPr>
        <w:t>підтримання</w:t>
      </w:r>
      <w:r>
        <w:rPr>
          <w:sz w:val="28"/>
          <w:szCs w:val="28"/>
          <w:lang w:val="en-US"/>
        </w:rPr>
        <w:t xml:space="preserve"> </w:t>
      </w:r>
      <w:r>
        <w:rPr>
          <w:sz w:val="28"/>
          <w:szCs w:val="28"/>
        </w:rPr>
        <w:t>професійних</w:t>
      </w:r>
      <w:r>
        <w:rPr>
          <w:sz w:val="28"/>
          <w:szCs w:val="28"/>
          <w:lang w:val="en-US"/>
        </w:rPr>
        <w:t xml:space="preserve"> </w:t>
      </w:r>
      <w:r>
        <w:rPr>
          <w:sz w:val="28"/>
          <w:szCs w:val="28"/>
        </w:rPr>
        <w:t>компетенцій</w:t>
      </w:r>
      <w:r>
        <w:rPr>
          <w:sz w:val="28"/>
          <w:szCs w:val="28"/>
          <w:lang w:val="en-US"/>
        </w:rPr>
        <w:t xml:space="preserve"> </w:t>
      </w:r>
      <w:r>
        <w:rPr>
          <w:sz w:val="28"/>
          <w:szCs w:val="28"/>
        </w:rPr>
        <w:t>бухгалтера</w:t>
      </w:r>
      <w:r>
        <w:rPr>
          <w:sz w:val="28"/>
          <w:szCs w:val="28"/>
          <w:lang w:val="en-US"/>
        </w:rPr>
        <w:t>.</w:t>
      </w:r>
    </w:p>
    <w:p>
      <w:pPr>
        <w:pStyle w:val="Style442"/>
        <w:tabs>
          <w:tab w:val="clear" w:pos="708"/>
          <w:tab w:val="left" w:pos="709" w:leader="none"/>
          <w:tab w:val="left" w:pos="851" w:leader="none"/>
          <w:tab w:val="left" w:pos="900" w:leader="none"/>
        </w:tabs>
        <w:spacing w:lineRule="auto" w:line="360"/>
        <w:rPr>
          <w:spacing w:val="-2"/>
          <w:sz w:val="28"/>
          <w:szCs w:val="28"/>
          <w:highlight w:val="cyan"/>
          <w:lang w:eastAsia="uk-UA"/>
        </w:rPr>
      </w:pPr>
      <w:r>
        <w:rPr>
          <w:spacing w:val="-2"/>
          <w:sz w:val="28"/>
          <w:szCs w:val="28"/>
          <w:lang w:val="en-US" w:eastAsia="uk-UA"/>
        </w:rPr>
        <w:t>2. </w:t>
      </w:r>
      <w:r>
        <w:rPr>
          <w:spacing w:val="-2"/>
          <w:sz w:val="28"/>
          <w:szCs w:val="28"/>
          <w:lang w:eastAsia="uk-UA"/>
        </w:rPr>
        <w:t>Бухгалтерський</w:t>
      </w:r>
      <w:r>
        <w:rPr>
          <w:spacing w:val="-2"/>
          <w:sz w:val="28"/>
          <w:szCs w:val="28"/>
          <w:lang w:val="en-US" w:eastAsia="uk-UA"/>
        </w:rPr>
        <w:t xml:space="preserve"> </w:t>
      </w:r>
      <w:r>
        <w:rPr>
          <w:spacing w:val="-2"/>
          <w:sz w:val="28"/>
          <w:szCs w:val="28"/>
          <w:lang w:eastAsia="uk-UA"/>
        </w:rPr>
        <w:t>облік</w:t>
      </w:r>
      <w:r>
        <w:rPr>
          <w:spacing w:val="-2"/>
          <w:sz w:val="28"/>
          <w:szCs w:val="28"/>
          <w:lang w:val="en-US" w:eastAsia="uk-UA"/>
        </w:rPr>
        <w:t xml:space="preserve"> </w:t>
      </w:r>
      <w:r>
        <w:rPr>
          <w:spacing w:val="-2"/>
          <w:sz w:val="28"/>
          <w:szCs w:val="28"/>
          <w:lang w:eastAsia="uk-UA"/>
        </w:rPr>
        <w:t>та</w:t>
      </w:r>
      <w:r>
        <w:rPr>
          <w:spacing w:val="-2"/>
          <w:sz w:val="28"/>
          <w:szCs w:val="28"/>
          <w:lang w:val="en-US" w:eastAsia="uk-UA"/>
        </w:rPr>
        <w:t xml:space="preserve"> </w:t>
      </w:r>
      <w:r>
        <w:rPr>
          <w:spacing w:val="-2"/>
          <w:sz w:val="28"/>
          <w:szCs w:val="28"/>
          <w:lang w:eastAsia="uk-UA"/>
        </w:rPr>
        <w:t>методологія</w:t>
      </w:r>
      <w:r>
        <w:rPr>
          <w:spacing w:val="-2"/>
          <w:sz w:val="28"/>
          <w:szCs w:val="28"/>
          <w:lang w:val="en-US" w:eastAsia="uk-UA"/>
        </w:rPr>
        <w:t xml:space="preserve">, </w:t>
      </w:r>
      <w:r>
        <w:rPr>
          <w:spacing w:val="-2"/>
          <w:sz w:val="28"/>
          <w:szCs w:val="28"/>
          <w:lang w:eastAsia="uk-UA"/>
        </w:rPr>
        <w:t>покладена</w:t>
      </w:r>
      <w:r>
        <w:rPr>
          <w:spacing w:val="-2"/>
          <w:sz w:val="28"/>
          <w:szCs w:val="28"/>
          <w:lang w:val="en-US" w:eastAsia="uk-UA"/>
        </w:rPr>
        <w:t xml:space="preserve"> </w:t>
      </w:r>
      <w:r>
        <w:rPr>
          <w:spacing w:val="-2"/>
          <w:sz w:val="28"/>
          <w:szCs w:val="28"/>
          <w:lang w:eastAsia="uk-UA"/>
        </w:rPr>
        <w:t>в</w:t>
      </w:r>
      <w:r>
        <w:rPr>
          <w:spacing w:val="-2"/>
          <w:sz w:val="28"/>
          <w:szCs w:val="28"/>
          <w:lang w:val="en-US" w:eastAsia="uk-UA"/>
        </w:rPr>
        <w:t xml:space="preserve"> </w:t>
      </w:r>
      <w:r>
        <w:rPr>
          <w:spacing w:val="-2"/>
          <w:sz w:val="28"/>
          <w:szCs w:val="28"/>
          <w:lang w:eastAsia="uk-UA"/>
        </w:rPr>
        <w:t>його</w:t>
      </w:r>
      <w:r>
        <w:rPr>
          <w:spacing w:val="-2"/>
          <w:sz w:val="28"/>
          <w:szCs w:val="28"/>
          <w:lang w:val="en-US" w:eastAsia="uk-UA"/>
        </w:rPr>
        <w:t xml:space="preserve"> </w:t>
      </w:r>
      <w:r>
        <w:rPr>
          <w:spacing w:val="-2"/>
          <w:sz w:val="28"/>
          <w:szCs w:val="28"/>
          <w:lang w:eastAsia="uk-UA"/>
        </w:rPr>
        <w:t>основу</w:t>
      </w:r>
      <w:r>
        <w:rPr>
          <w:spacing w:val="-2"/>
          <w:sz w:val="28"/>
          <w:szCs w:val="28"/>
          <w:lang w:val="en-US" w:eastAsia="uk-UA"/>
        </w:rPr>
        <w:t xml:space="preserve">, </w:t>
      </w:r>
      <w:r>
        <w:rPr>
          <w:spacing w:val="-2"/>
          <w:sz w:val="28"/>
          <w:szCs w:val="28"/>
          <w:lang w:eastAsia="uk-UA"/>
        </w:rPr>
        <w:t>нерозривно</w:t>
      </w:r>
      <w:r>
        <w:rPr>
          <w:spacing w:val="-2"/>
          <w:sz w:val="28"/>
          <w:szCs w:val="28"/>
          <w:lang w:val="en-US" w:eastAsia="uk-UA"/>
        </w:rPr>
        <w:t xml:space="preserve"> </w:t>
      </w:r>
      <w:r>
        <w:rPr>
          <w:spacing w:val="-2"/>
          <w:sz w:val="28"/>
          <w:szCs w:val="28"/>
          <w:lang w:eastAsia="uk-UA"/>
        </w:rPr>
        <w:t>пов</w:t>
      </w:r>
      <w:r>
        <w:rPr>
          <w:spacing w:val="-2"/>
          <w:sz w:val="28"/>
          <w:szCs w:val="28"/>
          <w:lang w:val="en-US" w:eastAsia="uk-UA"/>
        </w:rPr>
        <w:t>’</w:t>
      </w:r>
      <w:r>
        <w:rPr>
          <w:spacing w:val="-2"/>
          <w:sz w:val="28"/>
          <w:szCs w:val="28"/>
          <w:lang w:eastAsia="uk-UA"/>
        </w:rPr>
        <w:t>язані</w:t>
      </w:r>
      <w:r>
        <w:rPr>
          <w:spacing w:val="-2"/>
          <w:sz w:val="28"/>
          <w:szCs w:val="28"/>
          <w:lang w:val="en-US" w:eastAsia="uk-UA"/>
        </w:rPr>
        <w:t xml:space="preserve"> </w:t>
      </w:r>
      <w:r>
        <w:rPr>
          <w:spacing w:val="-2"/>
          <w:sz w:val="28"/>
          <w:szCs w:val="28"/>
          <w:lang w:eastAsia="uk-UA"/>
        </w:rPr>
        <w:t>з</w:t>
      </w:r>
      <w:r>
        <w:rPr>
          <w:spacing w:val="-2"/>
          <w:sz w:val="28"/>
          <w:szCs w:val="28"/>
          <w:lang w:val="en-US" w:eastAsia="uk-UA"/>
        </w:rPr>
        <w:t xml:space="preserve"> </w:t>
      </w:r>
      <w:r>
        <w:rPr>
          <w:spacing w:val="-2"/>
          <w:sz w:val="28"/>
          <w:szCs w:val="28"/>
          <w:lang w:eastAsia="uk-UA"/>
        </w:rPr>
        <w:t>рівнем</w:t>
      </w:r>
      <w:r>
        <w:rPr>
          <w:spacing w:val="-2"/>
          <w:sz w:val="28"/>
          <w:szCs w:val="28"/>
          <w:lang w:val="en-US" w:eastAsia="uk-UA"/>
        </w:rPr>
        <w:t xml:space="preserve"> </w:t>
      </w:r>
      <w:r>
        <w:rPr>
          <w:spacing w:val="-2"/>
          <w:sz w:val="28"/>
          <w:szCs w:val="28"/>
          <w:lang w:eastAsia="uk-UA"/>
        </w:rPr>
        <w:t>розвитку</w:t>
      </w:r>
      <w:r>
        <w:rPr>
          <w:spacing w:val="-2"/>
          <w:sz w:val="28"/>
          <w:szCs w:val="28"/>
          <w:lang w:val="en-US" w:eastAsia="uk-UA"/>
        </w:rPr>
        <w:t xml:space="preserve"> </w:t>
      </w:r>
      <w:r>
        <w:rPr>
          <w:spacing w:val="-2"/>
          <w:sz w:val="28"/>
          <w:szCs w:val="28"/>
          <w:lang w:eastAsia="uk-UA"/>
        </w:rPr>
        <w:t>системи</w:t>
      </w:r>
      <w:r>
        <w:rPr>
          <w:spacing w:val="-2"/>
          <w:sz w:val="28"/>
          <w:szCs w:val="28"/>
          <w:lang w:val="en-US" w:eastAsia="uk-UA"/>
        </w:rPr>
        <w:t xml:space="preserve"> </w:t>
      </w:r>
      <w:r>
        <w:rPr>
          <w:spacing w:val="-2"/>
          <w:sz w:val="28"/>
          <w:szCs w:val="28"/>
          <w:lang w:eastAsia="uk-UA"/>
        </w:rPr>
        <w:t>права</w:t>
      </w:r>
      <w:r>
        <w:rPr>
          <w:spacing w:val="-2"/>
          <w:sz w:val="28"/>
          <w:szCs w:val="28"/>
          <w:lang w:val="en-US" w:eastAsia="uk-UA"/>
        </w:rPr>
        <w:t xml:space="preserve"> </w:t>
      </w:r>
      <w:r>
        <w:rPr>
          <w:spacing w:val="-2"/>
          <w:sz w:val="28"/>
          <w:szCs w:val="28"/>
          <w:lang w:eastAsia="uk-UA"/>
        </w:rPr>
        <w:t>та</w:t>
      </w:r>
      <w:r>
        <w:rPr>
          <w:spacing w:val="-2"/>
          <w:sz w:val="28"/>
          <w:szCs w:val="28"/>
          <w:lang w:val="en-US" w:eastAsia="uk-UA"/>
        </w:rPr>
        <w:t xml:space="preserve"> </w:t>
      </w:r>
      <w:r>
        <w:rPr>
          <w:spacing w:val="-2"/>
          <w:sz w:val="28"/>
          <w:szCs w:val="28"/>
          <w:lang w:eastAsia="uk-UA"/>
        </w:rPr>
        <w:t>превалюючої</w:t>
      </w:r>
      <w:r>
        <w:rPr>
          <w:spacing w:val="-2"/>
          <w:sz w:val="28"/>
          <w:szCs w:val="28"/>
          <w:lang w:val="en-US" w:eastAsia="uk-UA"/>
        </w:rPr>
        <w:t xml:space="preserve"> </w:t>
      </w:r>
      <w:r>
        <w:rPr>
          <w:spacing w:val="-2"/>
          <w:sz w:val="28"/>
          <w:szCs w:val="28"/>
          <w:lang w:eastAsia="uk-UA"/>
        </w:rPr>
        <w:t>економічної</w:t>
      </w:r>
      <w:r>
        <w:rPr>
          <w:spacing w:val="-2"/>
          <w:sz w:val="28"/>
          <w:szCs w:val="28"/>
          <w:lang w:val="en-US" w:eastAsia="uk-UA"/>
        </w:rPr>
        <w:t xml:space="preserve"> </w:t>
      </w:r>
      <w:r>
        <w:rPr>
          <w:spacing w:val="-2"/>
          <w:sz w:val="28"/>
          <w:szCs w:val="28"/>
          <w:lang w:eastAsia="uk-UA"/>
        </w:rPr>
        <w:t>теорії</w:t>
      </w:r>
      <w:r>
        <w:rPr>
          <w:spacing w:val="-2"/>
          <w:sz w:val="28"/>
          <w:szCs w:val="28"/>
          <w:lang w:val="en-US" w:eastAsia="uk-UA"/>
        </w:rPr>
        <w:t xml:space="preserve">, </w:t>
      </w:r>
      <w:r>
        <w:rPr>
          <w:spacing w:val="-2"/>
          <w:sz w:val="28"/>
          <w:szCs w:val="28"/>
          <w:lang w:eastAsia="uk-UA"/>
        </w:rPr>
        <w:t>що</w:t>
      </w:r>
      <w:r>
        <w:rPr>
          <w:spacing w:val="-2"/>
          <w:sz w:val="28"/>
          <w:szCs w:val="28"/>
          <w:lang w:val="en-US" w:eastAsia="uk-UA"/>
        </w:rPr>
        <w:t xml:space="preserve"> </w:t>
      </w:r>
      <w:r>
        <w:rPr>
          <w:spacing w:val="-2"/>
          <w:sz w:val="28"/>
          <w:szCs w:val="28"/>
          <w:lang w:eastAsia="uk-UA"/>
        </w:rPr>
        <w:t>дозволяє</w:t>
      </w:r>
      <w:r>
        <w:rPr>
          <w:spacing w:val="-2"/>
          <w:sz w:val="28"/>
          <w:szCs w:val="28"/>
          <w:lang w:val="en-US" w:eastAsia="uk-UA"/>
        </w:rPr>
        <w:t xml:space="preserve"> </w:t>
      </w:r>
      <w:r>
        <w:rPr>
          <w:spacing w:val="-2"/>
          <w:sz w:val="28"/>
          <w:szCs w:val="28"/>
          <w:lang w:eastAsia="uk-UA"/>
        </w:rPr>
        <w:t>трактувати</w:t>
      </w:r>
      <w:r>
        <w:rPr>
          <w:spacing w:val="-2"/>
          <w:sz w:val="28"/>
          <w:szCs w:val="28"/>
          <w:lang w:val="en-US" w:eastAsia="uk-UA"/>
        </w:rPr>
        <w:t xml:space="preserve"> </w:t>
      </w:r>
      <w:r>
        <w:rPr>
          <w:spacing w:val="-2"/>
          <w:sz w:val="28"/>
          <w:szCs w:val="28"/>
          <w:lang w:eastAsia="uk-UA"/>
        </w:rPr>
        <w:t>підприємство</w:t>
      </w:r>
      <w:r>
        <w:rPr>
          <w:spacing w:val="-2"/>
          <w:sz w:val="28"/>
          <w:szCs w:val="28"/>
          <w:lang w:val="en-US" w:eastAsia="uk-UA"/>
        </w:rPr>
        <w:t xml:space="preserve"> </w:t>
      </w:r>
      <w:r>
        <w:rPr>
          <w:spacing w:val="-2"/>
          <w:sz w:val="28"/>
          <w:szCs w:val="28"/>
          <w:lang w:eastAsia="uk-UA"/>
        </w:rPr>
        <w:t>як</w:t>
      </w:r>
      <w:r>
        <w:rPr>
          <w:spacing w:val="-2"/>
          <w:sz w:val="28"/>
          <w:szCs w:val="28"/>
          <w:lang w:val="en-US" w:eastAsia="uk-UA"/>
        </w:rPr>
        <w:t xml:space="preserve"> </w:t>
      </w:r>
      <w:r>
        <w:rPr>
          <w:spacing w:val="-2"/>
          <w:sz w:val="28"/>
          <w:szCs w:val="28"/>
          <w:lang w:eastAsia="uk-UA"/>
        </w:rPr>
        <w:t>сукупність</w:t>
      </w:r>
      <w:r>
        <w:rPr>
          <w:spacing w:val="-2"/>
          <w:sz w:val="28"/>
          <w:szCs w:val="28"/>
          <w:lang w:val="en-US" w:eastAsia="uk-UA"/>
        </w:rPr>
        <w:t xml:space="preserve"> </w:t>
      </w:r>
      <w:r>
        <w:rPr>
          <w:spacing w:val="-2"/>
          <w:sz w:val="28"/>
          <w:szCs w:val="28"/>
          <w:lang w:eastAsia="uk-UA"/>
        </w:rPr>
        <w:t>переданих</w:t>
      </w:r>
      <w:r>
        <w:rPr>
          <w:spacing w:val="-2"/>
          <w:sz w:val="28"/>
          <w:szCs w:val="28"/>
          <w:lang w:val="en-US" w:eastAsia="uk-UA"/>
        </w:rPr>
        <w:t xml:space="preserve"> </w:t>
      </w:r>
      <w:r>
        <w:rPr>
          <w:spacing w:val="-2"/>
          <w:sz w:val="28"/>
          <w:szCs w:val="28"/>
          <w:lang w:eastAsia="uk-UA"/>
        </w:rPr>
        <w:t>прав</w:t>
      </w:r>
      <w:r>
        <w:rPr>
          <w:spacing w:val="-2"/>
          <w:sz w:val="28"/>
          <w:szCs w:val="28"/>
          <w:lang w:val="en-US" w:eastAsia="uk-UA"/>
        </w:rPr>
        <w:t xml:space="preserve"> </w:t>
      </w:r>
      <w:r>
        <w:rPr>
          <w:spacing w:val="-2"/>
          <w:sz w:val="28"/>
          <w:szCs w:val="28"/>
          <w:lang w:eastAsia="uk-UA"/>
        </w:rPr>
        <w:t>власності</w:t>
      </w:r>
      <w:r>
        <w:rPr>
          <w:spacing w:val="-2"/>
          <w:sz w:val="28"/>
          <w:szCs w:val="28"/>
          <w:lang w:val="en-US" w:eastAsia="uk-UA"/>
        </w:rPr>
        <w:t xml:space="preserve"> </w:t>
      </w:r>
      <w:r>
        <w:rPr>
          <w:spacing w:val="-2"/>
          <w:sz w:val="28"/>
          <w:szCs w:val="28"/>
          <w:lang w:eastAsia="uk-UA"/>
        </w:rPr>
        <w:t>його</w:t>
      </w:r>
      <w:r>
        <w:rPr>
          <w:spacing w:val="-2"/>
          <w:sz w:val="28"/>
          <w:szCs w:val="28"/>
          <w:lang w:val="en-US" w:eastAsia="uk-UA"/>
        </w:rPr>
        <w:t xml:space="preserve"> </w:t>
      </w:r>
      <w:r>
        <w:rPr>
          <w:spacing w:val="-2"/>
          <w:sz w:val="28"/>
          <w:szCs w:val="28"/>
          <w:lang w:eastAsia="uk-UA"/>
        </w:rPr>
        <w:t>агентами</w:t>
      </w:r>
      <w:r>
        <w:rPr>
          <w:spacing w:val="-2"/>
          <w:sz w:val="28"/>
          <w:szCs w:val="28"/>
          <w:lang w:val="en-US" w:eastAsia="uk-UA"/>
        </w:rPr>
        <w:t>-</w:t>
      </w:r>
      <w:r>
        <w:rPr>
          <w:spacing w:val="-2"/>
          <w:sz w:val="28"/>
          <w:szCs w:val="28"/>
          <w:lang w:eastAsia="uk-UA"/>
        </w:rPr>
        <w:t>засновниками</w:t>
      </w:r>
      <w:r>
        <w:rPr>
          <w:spacing w:val="-2"/>
          <w:sz w:val="28"/>
          <w:szCs w:val="28"/>
          <w:lang w:val="en-US" w:eastAsia="uk-UA"/>
        </w:rPr>
        <w:t xml:space="preserve"> </w:t>
      </w:r>
      <w:r>
        <w:rPr>
          <w:spacing w:val="-2"/>
          <w:sz w:val="28"/>
          <w:szCs w:val="28"/>
          <w:lang w:eastAsia="uk-UA"/>
        </w:rPr>
        <w:t>на</w:t>
      </w:r>
      <w:r>
        <w:rPr>
          <w:spacing w:val="-2"/>
          <w:sz w:val="28"/>
          <w:szCs w:val="28"/>
          <w:lang w:val="en-US" w:eastAsia="uk-UA"/>
        </w:rPr>
        <w:t xml:space="preserve"> </w:t>
      </w:r>
      <w:r>
        <w:rPr>
          <w:spacing w:val="-2"/>
          <w:sz w:val="28"/>
          <w:szCs w:val="28"/>
          <w:lang w:eastAsia="uk-UA"/>
        </w:rPr>
        <w:t>ресурси</w:t>
      </w:r>
      <w:r>
        <w:rPr>
          <w:spacing w:val="-2"/>
          <w:sz w:val="28"/>
          <w:szCs w:val="28"/>
          <w:lang w:val="en-US" w:eastAsia="uk-UA"/>
        </w:rPr>
        <w:t xml:space="preserve"> </w:t>
      </w:r>
      <w:r>
        <w:rPr>
          <w:spacing w:val="-2"/>
          <w:sz w:val="28"/>
          <w:szCs w:val="28"/>
          <w:lang w:eastAsia="uk-UA"/>
        </w:rPr>
        <w:t>для</w:t>
      </w:r>
      <w:r>
        <w:rPr>
          <w:spacing w:val="-2"/>
          <w:sz w:val="28"/>
          <w:szCs w:val="28"/>
          <w:lang w:val="en-US" w:eastAsia="uk-UA"/>
        </w:rPr>
        <w:t xml:space="preserve"> </w:t>
      </w:r>
      <w:r>
        <w:rPr>
          <w:spacing w:val="-2"/>
          <w:sz w:val="28"/>
          <w:szCs w:val="28"/>
          <w:lang w:eastAsia="uk-UA"/>
        </w:rPr>
        <w:t>управління</w:t>
      </w:r>
      <w:r>
        <w:rPr>
          <w:spacing w:val="-2"/>
          <w:sz w:val="28"/>
          <w:szCs w:val="28"/>
          <w:lang w:val="en-US" w:eastAsia="uk-UA"/>
        </w:rPr>
        <w:t xml:space="preserve"> </w:t>
      </w:r>
      <w:r>
        <w:rPr>
          <w:spacing w:val="-2"/>
          <w:sz w:val="28"/>
          <w:szCs w:val="28"/>
          <w:lang w:eastAsia="uk-UA"/>
        </w:rPr>
        <w:t>ними</w:t>
      </w:r>
      <w:r>
        <w:rPr>
          <w:spacing w:val="-2"/>
          <w:sz w:val="28"/>
          <w:szCs w:val="28"/>
          <w:lang w:val="en-US" w:eastAsia="uk-UA"/>
        </w:rPr>
        <w:t xml:space="preserve"> </w:t>
      </w:r>
      <w:r>
        <w:rPr>
          <w:spacing w:val="-2"/>
          <w:sz w:val="28"/>
          <w:szCs w:val="28"/>
          <w:lang w:eastAsia="uk-UA"/>
        </w:rPr>
        <w:t>з</w:t>
      </w:r>
      <w:r>
        <w:rPr>
          <w:spacing w:val="-2"/>
          <w:sz w:val="28"/>
          <w:szCs w:val="28"/>
          <w:lang w:val="en-US" w:eastAsia="uk-UA"/>
        </w:rPr>
        <w:t xml:space="preserve"> </w:t>
      </w:r>
      <w:r>
        <w:rPr>
          <w:spacing w:val="-2"/>
          <w:sz w:val="28"/>
          <w:szCs w:val="28"/>
          <w:lang w:eastAsia="uk-UA"/>
        </w:rPr>
        <w:t>метою</w:t>
      </w:r>
      <w:r>
        <w:rPr>
          <w:spacing w:val="-2"/>
          <w:sz w:val="28"/>
          <w:szCs w:val="28"/>
          <w:lang w:val="en-US" w:eastAsia="uk-UA"/>
        </w:rPr>
        <w:t xml:space="preserve"> </w:t>
      </w:r>
      <w:r>
        <w:rPr>
          <w:spacing w:val="-2"/>
          <w:sz w:val="28"/>
          <w:szCs w:val="28"/>
          <w:lang w:eastAsia="uk-UA"/>
        </w:rPr>
        <w:t>максимізації</w:t>
      </w:r>
      <w:r>
        <w:rPr>
          <w:spacing w:val="-2"/>
          <w:sz w:val="28"/>
          <w:szCs w:val="28"/>
          <w:lang w:val="en-US" w:eastAsia="uk-UA"/>
        </w:rPr>
        <w:t xml:space="preserve"> </w:t>
      </w:r>
      <w:r>
        <w:rPr>
          <w:spacing w:val="-2"/>
          <w:sz w:val="28"/>
          <w:szCs w:val="28"/>
          <w:lang w:eastAsia="uk-UA"/>
        </w:rPr>
        <w:t>прибутку</w:t>
      </w:r>
      <w:r>
        <w:rPr>
          <w:spacing w:val="-2"/>
          <w:sz w:val="28"/>
          <w:szCs w:val="28"/>
          <w:lang w:val="en-US" w:eastAsia="uk-UA"/>
        </w:rPr>
        <w:t xml:space="preserve">. </w:t>
      </w:r>
      <w:r>
        <w:rPr>
          <w:spacing w:val="-2"/>
          <w:sz w:val="28"/>
          <w:szCs w:val="28"/>
          <w:lang w:eastAsia="uk-UA"/>
        </w:rPr>
        <w:t>Обмін в межах господарських договорів може трактуватися як обмін правами власності (або їх окремими правомочностями) на ресурси, а господарський процес – як повна або часткова передача агентами прав на ресурси для максимізації економічних вигод або участі в управлінні. Доведено, що методологія бухгалтерського обліку має відповідати стану розвитку інституту права власності, що стане основою достовірного відображення господарських явищ і процесів на макрорівні, та надавати узагальнюючу інформацію для цілей управління про виражений у грошовому вимірнику обсяг майна підприємства та його правові режими. В окреслених межах визначено напрями розвитку системи бухгалтерського обліку активів:</w:t>
      </w:r>
      <w:r>
        <w:rPr>
          <w:b/>
          <w:spacing w:val="-2"/>
          <w:sz w:val="28"/>
          <w:szCs w:val="28"/>
          <w:lang w:eastAsia="uk-UA"/>
        </w:rPr>
        <w:t> </w:t>
      </w:r>
      <w:r>
        <w:rPr>
          <w:spacing w:val="-2"/>
          <w:sz w:val="28"/>
          <w:szCs w:val="28"/>
          <w:lang w:eastAsia="uk-UA"/>
        </w:rPr>
        <w:t>узгодження термінологічного апарату та концепції визнання активів з розвитком системи права, удосконалення методичного інструментарію бухгалтерського обліку через врахування правових режимів майна.</w:t>
      </w:r>
    </w:p>
    <w:p>
      <w:pPr>
        <w:pStyle w:val="Style442"/>
        <w:tabs>
          <w:tab w:val="clear" w:pos="708"/>
          <w:tab w:val="left" w:pos="709" w:leader="none"/>
          <w:tab w:val="left" w:pos="851" w:leader="none"/>
          <w:tab w:val="left" w:pos="900" w:leader="none"/>
        </w:tabs>
        <w:spacing w:lineRule="auto" w:line="360"/>
        <w:rPr>
          <w:spacing w:val="-2"/>
          <w:sz w:val="28"/>
          <w:szCs w:val="28"/>
          <w:lang w:eastAsia="uk-UA"/>
        </w:rPr>
      </w:pPr>
      <w:r>
        <w:rPr>
          <w:spacing w:val="-2"/>
          <w:sz w:val="28"/>
          <w:szCs w:val="28"/>
          <w:lang w:eastAsia="uk-UA"/>
        </w:rPr>
        <w:t>3. Неузгодженість термінологічного апарату в різних галузях права породжує неможливість надання у ході ухвалення управлінських рішень достовірної бухгалтерської інформації про стан і зміни майна підприємства, та його правові режими. Обґрунтовано необхідність застосування в термінологічно-категорійному апараті бухгалтерського обліку категорії “майно”, що дозволить наблизити положення цивільного, господарського та податкового законодавства і уникнути неконвенційності термінології й неоднозначності у трактуванні базових понять бухгалтерського обліку, що є принциповим у забезпеченні судової практики розгляду справ економічного характеру.</w:t>
      </w:r>
    </w:p>
    <w:p>
      <w:pPr>
        <w:pStyle w:val="Normal"/>
        <w:spacing w:lineRule="auto" w:line="360" w:before="0" w:after="0"/>
        <w:ind w:firstLine="567"/>
        <w:jc w:val="both"/>
        <w:rPr>
          <w:rFonts w:ascii="Times New Roman" w:hAnsi="Times New Roman" w:eastAsia="SchoolBook-Regular;Arial Unicode MS" w:cs="Times New Roman"/>
          <w:sz w:val="28"/>
          <w:szCs w:val="28"/>
        </w:rPr>
      </w:pPr>
      <w:r>
        <w:rPr>
          <w:rFonts w:eastAsia="SchoolBook-Regular;Arial Unicode MS" w:cs="Times New Roman" w:ascii="Times New Roman" w:hAnsi="Times New Roman"/>
          <w:sz w:val="28"/>
          <w:szCs w:val="28"/>
        </w:rPr>
        <w:t>4. Невідповідність окремих положень теорії бухгалтерського обліку розвитку системи права та інституту права власності обмежує можливості існуючої методології бухгалтерського обліку задовольняти інформаційні запити управління через неврахування у складі об’єктів обліку майна, що перебуває на підприємстві на різних правових режимах. Запропоновано розширення складу об’єктів обліку (виділено об’єкти, що належать підприємству на праві власності, але відсутні у нього; належать підприємству на праві власності з тимчасово обмеженими правами володіння, користування або розпорядження; об’єкти, наявні на підприємстві і перебувають на правовому режимі, відмінному від права власності), що дозволяє врахувати законодавчо передбачені операції з майном та зміною його правових режимів, а також підвищує повноту та достовірність бухгалтерської інформації.</w:t>
      </w:r>
    </w:p>
    <w:p>
      <w:pPr>
        <w:pStyle w:val="Style442"/>
        <w:tabs>
          <w:tab w:val="clear" w:pos="708"/>
          <w:tab w:val="left" w:pos="709" w:leader="none"/>
          <w:tab w:val="left" w:pos="851" w:leader="none"/>
          <w:tab w:val="left" w:pos="900" w:leader="none"/>
        </w:tabs>
        <w:spacing w:lineRule="auto" w:line="360"/>
        <w:rPr>
          <w:i/>
          <w:i/>
          <w:sz w:val="28"/>
          <w:szCs w:val="28"/>
        </w:rPr>
      </w:pPr>
      <w:r>
        <w:rPr>
          <w:i/>
          <w:sz w:val="28"/>
          <w:szCs w:val="28"/>
        </w:rPr>
        <w:t>У сфері подальшого розвитку методології бухгалтерського обліку активів</w:t>
      </w:r>
    </w:p>
    <w:p>
      <w:pPr>
        <w:pStyle w:val="Normal"/>
        <w:spacing w:lineRule="auto" w:line="360" w:before="0" w:after="0"/>
        <w:ind w:firstLine="567"/>
        <w:jc w:val="both"/>
        <w:rPr>
          <w:rFonts w:ascii="Times New Roman" w:hAnsi="Times New Roman" w:eastAsia="SchoolBook-Regular;Arial Unicode MS" w:cs="Times New Roman"/>
          <w:sz w:val="28"/>
          <w:szCs w:val="28"/>
        </w:rPr>
      </w:pPr>
      <w:r>
        <w:rPr>
          <w:rFonts w:eastAsia="SchoolBook-Regular;Arial Unicode MS" w:cs="Times New Roman" w:ascii="Times New Roman" w:hAnsi="Times New Roman"/>
          <w:sz w:val="28"/>
          <w:szCs w:val="28"/>
        </w:rPr>
        <w:t>5. Поширення концепції власності та концепції контролю на процес визнання активів потребує уточнення сфери їх застосування, основних груп користувачів звітної інформації для достовірності й повноти відображення реального фінансового стану підприємства і прийняття управлінських рішень. Концепція контролю, представлена в МСФЗ, враховує англосаксонську систему права та орієнтована на надання інформації переважно інвесторам. Концепція власності, характерна для країн з континентальною системою права, орієнтована на практику фінансування підприємства переважно за рахунок позикового капіталу. Конвергенція вказаних концепцій вимагає узгодження правових норм, що їх визначають.</w:t>
      </w:r>
    </w:p>
    <w:p>
      <w:pPr>
        <w:pStyle w:val="Normal"/>
        <w:spacing w:lineRule="auto" w:line="360" w:before="0" w:after="0"/>
        <w:ind w:firstLine="567"/>
        <w:jc w:val="both"/>
        <w:rPr/>
      </w:pPr>
      <w:r>
        <w:rPr>
          <w:rFonts w:cs="Times New Roman" w:ascii="Times New Roman" w:hAnsi="Times New Roman"/>
          <w:spacing w:val="-2"/>
          <w:sz w:val="28"/>
          <w:szCs w:val="28"/>
        </w:rPr>
        <w:t>6. </w:t>
      </w:r>
      <w:r>
        <w:rPr>
          <w:rFonts w:eastAsia="SchoolBook-Regular;Arial Unicode MS" w:cs="Times New Roman" w:ascii="Times New Roman" w:hAnsi="Times New Roman"/>
          <w:spacing w:val="-2"/>
          <w:sz w:val="28"/>
          <w:szCs w:val="28"/>
        </w:rPr>
        <w:t>Відсутність єдності у підходах до трактування базових облікових категорій викликає необхідність координації зусиль в розробці програми подальшого реформування системи бухгалтерського обліку. Істотне розширення кола користувачів бухгалтерської інформації, збільшення господарських операцій, що підлягають ідентифікації для їх достовірного відображення у фінансовій звітності, вимагають уточнення змісту об’єктів з метою однозначного розуміння й інтерпретації показників фінансової звітності. Запропоновано “активи” визначати як майно, використання якого, як очікується, призведе до отримання економічних вигод в майбутньому, що дозволяє уникнути неконвенційності використовуваних категорій та узгодити положення бухгалтерського, податкового, цивільного та господарського законодав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Концепція контролю у визнанні активів, задекларована в національних нормативних документах, не доведена до рівня реального впровадження в Україні, через неврахування традицій застосування концепції власності, особливості національного менталітету, неготовність облікових кадрів до реформування системи бухгалтерського обліку та відсутність реального зовнішнього користувача із запитом формування звітної інформації через призму вказаної концепції. Для вирішення цієї проблеми розроблено концепцію бухгалтерського обліку активів (яка ґрунтується на системному представленні інформації про майно та його правові режими, що дозволяє врахувати в обліковій практиці особливості розвитку вітчизняної системи права та потреби заінтересованих користувачів).</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8. Інституційні перетворення права власності, які мають місце в </w:t>
        <w:br/>
        <w:t>Україні, ставлять під сумнів доречність окремих завдань, що висуваються суб’єктами організації та ведення бухгалтерського обліку та актуалізують необхідність їх адаптації до сучасних умов господарювання, в тому числі інституту права власності.</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вдання збереження майна (власності) підприємства нині не відповідає реальним економічним умовам. Бухгалтерська інформація лише про ресурси, що перебувають на підприємстві на праві власності втрачає свій економічний зміст та доречність, оскільки множина комбінацій умов здійснення господарської діяльності та ускладнення економічних зв’язків призводять до того, що право власності не є єдиним правовим режимом майна, передбаченим законодавством. У зв’язку з цим, обґрунтовано необхідність виокремлення синтетичного завдання (надавати інформацію про стан і рух майна, переданого підприємству на різних правових режимах для організації його збереження) та в розвиток нього – аналітичних завдань (одним з яких є надання інформації про стан і рух майна, що належить підприємству на праві власності). На основі аналізу практики фінансування підприємств та вивчення інформаційних запитів щодо платоспроможності й ліквідності суб’єкта господарювання та наявності майна, що може використовуватися у вигляді забезпечення виконання договірних зобов’язань та їх погашення, доведено некоректність формулювання завдання перерозподілу ресурсів в економіці для національної системи бухгалтерського обліку. З урахуванням вищенаведеного розроблено заходи з організації бухгалтерського обліку, що забезпечують збереження майна, яке перебуває на підприємстві на різних правових режимах.</w:t>
      </w:r>
    </w:p>
    <w:p>
      <w:pPr>
        <w:pStyle w:val="Normal"/>
        <w:widowControl w:val="false"/>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 сфері організації і практики ведення обліку активів</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9. Реалізація концепції власності при визнанні активів можлива за наявності гнучкої облікової політики підприємства, запровадження заходів з організації бухгалтерського обліку (зміни до організаційної, методичної та технічної складових організації обліку), що дозволяє оперативно відображати правові режими майна підприємства та їх зміну, а також забезпечує збереженість майна, що перебуває у підприємства на різних правових режимах. Формування облікової політики підприємства має базуватися на врахуванні сукупності приписів права щодо ведення господарської діяльності підприємств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Узагальнення існуючої облікової практики операцій завдатку вказує на відсутність єдиної методики бухгалтерського обліку таких операцій. На практиці має місце облікове відображення операцій завдатку за схемою авансів виданих (отриманих), в результаті чого нівелюється юридична відмінність завдатку від авансу (зокрема, не враховуються особливості правового режиму переданого (отриманого) майна у вигляді завдатку), що призводить до викривлення інформації про такі операції у фінансовій звітност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стосування концепції контролю з відображення операцій із завдатком у кожної зі сторін договору призводить до викривлення статей фінансової звітності, і, як наслідок, до значних неточностей у розрахунку ряду показників діяльності підприємства. Застосування в методології бухгалтерського обліку до таких операцій концепції власності мінімізує викривлення статей звітності. Враховуючи вищенаведене, запропоновано для обліку такого майна використовувати поряд з балансовими рахунками позабалансові, що дозволяє забезпечити збереження майна, отриманого (переданого) як завдаток до моменту передачі предмету основного договору.</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1. В основу облікового відображення операцій з оренди покладено різні концепції: концепція контролю – для операцій з фінансової оренди, концепція власності – для операційної. Їх одночасне застосування підтверджує відсутність системності в розумінні юридичної сутності таких операцій. Автором запропоноване методичне забезпечення облікового відображення операцій з оренди, виходячи з концепції власності, шляхом розвитку елементів методу бухгалтерського обліку (ідентифіковано рахунки та їх аналітичні розрізи, розроблено форми внутрішньої звітності за операціями з оренди), що дозволяє об’єктивно та оперативно врахувати правові режими майна, яке виступає об’єктом оренди, з метою порівнянності звітної інформації про майно підприємства.</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12. Відходом від традиційного для України розуміння права власності як неподільного моноліту є положення, передбачені Господарським та Цивільним кодексами України, щодо наявності такого інституту, як майнові права та множини юридично закріплених операцій з ними, шляхом включення майнових прав до предметів господарських договорів. У результаті невідповідності методології бухгалтерського обліку та норм цивільного й господарського права наявні діаметрально протилежні позиції щодо облікового відображення операцій з майновими правами – від необхідності включення майнових прав до системи об’єктів бухгалтерського обліку до недоцільності їх облікового відображення.</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стосування концепції власності щодо вказаних об’єктів у чистому вигляді є неможливим за умов ускладнення економічних відносин та їх юридичного оформлення. В результаті проведеного дослідження розвинуто елементи методу бухгалтерського обліку (рахунки, подвійний запис, звітність) за операціями з надходження майнових прав як внеску до статутного капіталу, що сприяє економічно обґрунтованому визнанню майнових прав та достовірному відображенню операцій з ними в системі бухгалтерського обліку.</w:t>
      </w:r>
    </w:p>
    <w:p>
      <w:pPr>
        <w:pStyle w:val="Normal"/>
        <w:spacing w:lineRule="auto" w:line="360" w:before="0" w:after="0"/>
        <w:ind w:firstLine="567"/>
        <w:jc w:val="both"/>
        <w:rPr/>
      </w:pPr>
      <w:r>
        <w:rPr>
          <w:rFonts w:eastAsia="SchoolBook-Regular;Arial Unicode MS" w:cs="Times New Roman" w:ascii="Times New Roman" w:hAnsi="Times New Roman"/>
          <w:spacing w:val="2"/>
          <w:sz w:val="28"/>
          <w:szCs w:val="28"/>
        </w:rPr>
        <w:t>13. </w:t>
      </w:r>
      <w:r>
        <w:rPr>
          <w:rFonts w:cs="Times New Roman" w:ascii="Times New Roman" w:hAnsi="Times New Roman"/>
          <w:spacing w:val="2"/>
          <w:sz w:val="28"/>
          <w:szCs w:val="28"/>
        </w:rPr>
        <w:t>Фінансування діяльності суб’єктів господарювання переважно за рахунок кредитних ресурсів визначає потребу у наданні системою бухгалтерського обліку інформації про їх платоспроможність. Надання такої інформації неможливе через застосування концепції контролю у визнанні активів, в результаті застосування якої в активі вітчизняного балансу міститься синтезована інформація про майно, що перебуває у підприємства на різних правових режимах, в тому числі праві власності. Застосування концепції власності при визнанні активів дозволяє структурувати актив балансу залежно від обсягу прав на майно, якими володіє підприємство, що підвищує оперативність представлення достовірної інформації про майно, що перебуває на різних правових режимах, задовольнити інформаційні потреби щодо оцінки платоспроможності та забезпеченості підприємства грошовими коштами й іншим майном.</w:t>
      </w:r>
    </w:p>
    <w:p>
      <w:pPr>
        <w:pStyle w:val="Normal"/>
        <w:widowControl w:val="false"/>
        <w:spacing w:lineRule="auto" w:line="360" w:before="0" w:after="0"/>
        <w:ind w:firstLine="567"/>
        <w:jc w:val="both"/>
        <w:rPr>
          <w:rFonts w:ascii="Times New Roman" w:hAnsi="Times New Roman" w:eastAsia="SchoolBook-Regular;Arial Unicode MS" w:cs="Times New Roman"/>
          <w:sz w:val="28"/>
          <w:szCs w:val="28"/>
        </w:rPr>
      </w:pPr>
      <w:r>
        <w:rPr>
          <w:rFonts w:eastAsia="SchoolBook-Regular;Arial Unicode MS" w:cs="Times New Roman" w:ascii="Times New Roman" w:hAnsi="Times New Roman"/>
          <w:sz w:val="28"/>
          <w:szCs w:val="28"/>
        </w:rPr>
        <w:t>14. Неврахування методологічних особливостей формування інформації про активи підприємства у фінансовій звітності призводить до викривлення значень показників платоспроможності та ліквідності суб’єкта господарювання, що є підставою для прийняття необґрунтованих управлінських рішень за результатами проведеного економічного аналізу. Запропоновано методичне забезпечення аналізу оцінки рівня платоспроможності та забезпеченості грошовими коштами й іншим майном суб’єкта господарювання, що ґрунтується на врахуванні правових режимів майна та підвищує забезпеченість управлінського персоналу достовірною бухгалтерською інформацією для прийняття рішень щодо управління активами підприємства.</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ЛІТЕРАТУРНИХ ДЖЕРЕЛ</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верчев И.В. МСФО. 1000 примеров применения / И.В. Аверчев. − М.: Рид Групп, 2011. − 992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lang w:eastAsia="uk-UA"/>
        </w:rPr>
        <w:t>Айвазова А. Права користування майном як внесок до статутного капіталу: правові аспекти, податкові наслідки, облік / А. Айвазова // Адвокат бухгалтера. − 2012. − № 17 (323). − С. 35-3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боров Р.А. Основы бухгалтерского учета: [учебное пособие] / Р.А. Алборов. − М.: Издательство “Дело и сервис”, 2002. − 28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ьфред М. Кинг Тотальное управление деньгами / А.М. Кинг; [пер. с англ.]. − СПб.: Полигон, 1999. − 448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Анализ и диагностика финансово-хозяйственной деятельности предприятий: [учебник/ под ред. проф. В.Я. Позднякова]. − М.: ИНФРА-М, 2008. − 617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джан К.Я. Основы бухгалтерского учета / К.Я. Анджан. </w:t>
        <w:noBreakHyphen/>
        <w:t xml:space="preserve"> [2-е изд., перераб. и доп.]. − М.: Статистика, 1977. − 18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джан К.Я. Основы бухгалтерского учета / К.Я. Анджан. − М.: “Статистика”, 1973. − 19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тіпова О.П. Культурно-історичний контекст взаємодії мови науки та природної мови / О.П. Антіпова // “Гілея: науковий вісник”: збірник наукових праць. – К., 2010. − Випуск 33. − С. 249-255.</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Анущенкова К.А. Финансово-экономический анализ: [учебно-практическое пособие] / К.А. Анущенкова, В.Ю. Анущенкова. − М.: ИТК “Дашков и К”. − 469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Аринушкин H.C. Инвентарь по русскому праву – гражданскому и торговому / H.C. Аринушкин // Коммерческое образование. – 1911. – № 7 – С. 402-40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стахов В.П. Теория бухгалтерского учёта / В.П. Астахов. − М.: “Экспертное бюро − М”, 2000. − 41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баев Ю.А. Теория бухгалтерского учета: [учебник для вузов] / Ю.А. Бабаев. − [2-е изд., перераб. и доп.]. − М.: ЮНИТИ-ДАНА, 2001. − 30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бенко И.П. Курс двойной бухгалтерии / И.П. Бабенко. − СПб.: Издание В.И. Губинского, 1911. − 110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Бабенко И.П. Введение в счетную науку / И.П. Бабенко. – Спб., 1907. </w:t>
      </w:r>
    </w:p>
    <w:p>
      <w:pPr>
        <w:pStyle w:val="ListParagraph"/>
        <w:numPr>
          <w:ilvl w:val="0"/>
          <w:numId w:val="31"/>
        </w:numPr>
        <w:tabs>
          <w:tab w:val="clear" w:pos="708"/>
          <w:tab w:val="left" w:pos="851" w:leader="none"/>
        </w:tabs>
        <w:autoSpaceDE w:val="false"/>
        <w:spacing w:lineRule="auto" w:line="360"/>
        <w:ind w:left="0" w:firstLine="567"/>
        <w:rPr>
          <w:spacing w:val="-6"/>
          <w:sz w:val="28"/>
          <w:szCs w:val="28"/>
        </w:rPr>
      </w:pPr>
      <w:r>
        <w:rPr>
          <w:spacing w:val="-6"/>
          <w:sz w:val="28"/>
          <w:szCs w:val="28"/>
        </w:rPr>
        <w:t>Базилевич В.Д. Макроекономіка: [підручник] / Базилевич В.Д., Базилевич К.С., Баластрик Л.О.; за ред. В.Д. Базилевича. − К.: Знання, 2008. − 743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илевич В.Д. Экономическая теория: политэкономия [Електронний ресурс] / В.Д. Базилевич. − Режим доступу: </w:t>
      </w:r>
      <w:r>
        <w:rPr>
          <w:rFonts w:cs="Times New Roman" w:ascii="Times New Roman" w:hAnsi="Times New Roman"/>
          <w:spacing w:val="-12"/>
          <w:sz w:val="28"/>
          <w:szCs w:val="28"/>
          <w:lang w:val="uk-UA"/>
        </w:rPr>
        <w:t>http://pidruchniki.com.ua/ 18060203/politekonomiya/sobstvennost_suschnost_formy_mesto_ekonomicheskoy_sisteme.</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каев А.С. Закон о бухгалтерском учете: Постатейный комментарий / А.С. Бакаев. − М.: Международный центр финансово-экономического развития, 1997. − 96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Баканов М.И. Из истории развития экономического анализа / М.И. Баканов // Бухгалтерский учет. − 1967. − № 10. − С. 48-57.</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льжинов А.В. Анализ и диагностика финансово-хозяйственной деятельности предприятия: [учебное пособие] / А.В. Бальжинов, Е.В. Михеева. − Улан Удэ: ВСГТУ, 2003 − 119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лясевич Л.Я. Власність у нашому житті [Електронний ресурс] / Л.Я. Балясевич. − Режим доступу: http://www.nbuv.gov.ua/portal/soc_gum/pedp/ 2010_1/65/met/Baliasevych.pdf.</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Барнгольц С.Б. Экономический анализ хозяйственной деятельности на современном этапе развития / С.Б. Барнгольц. − М.: Финансы и статистика, 1984. − 213 с.</w:t>
      </w:r>
    </w:p>
    <w:p>
      <w:pPr>
        <w:pStyle w:val="TextBody"/>
        <w:numPr>
          <w:ilvl w:val="0"/>
          <w:numId w:val="31"/>
        </w:numPr>
        <w:tabs>
          <w:tab w:val="clear" w:pos="708"/>
          <w:tab w:val="left" w:pos="851" w:leader="none"/>
        </w:tabs>
        <w:spacing w:lineRule="auto" w:line="360" w:before="0" w:after="0"/>
        <w:ind w:left="0" w:firstLine="567"/>
        <w:jc w:val="both"/>
        <w:rPr>
          <w:spacing w:val="4"/>
          <w:sz w:val="28"/>
          <w:szCs w:val="28"/>
        </w:rPr>
      </w:pPr>
      <w:r>
        <w:rPr>
          <w:spacing w:val="4"/>
          <w:sz w:val="28"/>
          <w:szCs w:val="28"/>
        </w:rPr>
        <w:t>Баскаков В.Н. Бухгалтерский учет в потребительской кооперации: учебник для товароведных факультетов кооперативных институтов / В.Н. Баскаков, В.Г. Горелкин; под ред. Н.И. Ильина. − М.: Экономика, 1965. − 359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руких П.С. Бухгалтерский учет: [учебник] / Безруких П.С., Кашаев А.Н., Рогулин Д.А.; под ред. П.С. Безруких. − [2-е изд., перераб. и доп.]. − М.: Финансы и статистика, 1983. − 375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лов В.Д. Значение теории в бухгалтерии / В.Д. Белов // Счетоводство. − 1983. − № 4. − С. 51.</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луха Н.Т. Бухгалтерский учет на автомобильном транспорте / Н.Т. Белуха. − К.: “Техника”, 1968. − 344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лый И.Н. Теория бухгалтерского учета: [учебник] / Белый И.Н., Папковская П.Я., Михалкевич А.П. − Мн.: ООО “Мисанта”, 1997. − 154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Бернар И. Толковый экономический и финансовый словарь: французская, русская, английская, немецкая, испанская терминология: </w:t>
        <w:br/>
        <w:t>в 2-х т. / И. Бернар, Ж.-К. Колли. − [Т. ІІ: пер. с фр.]. − М.: Междунар. отношения, 1997. − 760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Бетге Й. Балансоведение / Й. Бетге; [пер. с нем.]. – М.: Бухгалтерский учет, 2000. – 454 с.</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Бізнес-середовище в Україні: проект Міжнародної фінансової корпорації IFC. − К.: 2005. − 110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уха М.Т. Теорія бухгалтерського обліку: [підручник] / М.Т. Білуха. − К.: 2000. − 692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яченко О.Л. Бухгалтерський облік і контроль операцій з програмним забезпеченням: дис. … кандидата економ. наук: 08.00.09 / Біляченко Олена Леонідівна. − Житомир, 2011. − 334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латов Н.А. Основы общей бухгалтерии в святи с торговым, промышленным и сметным счетоводством / Н.А. Блатов. − Л., 1926. − 531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латов Н.А. Балансоведение (курс общий) / Н.А. Блатов. − Л.: Издательство “Экономическое образование”, 1928. − 283 с.</w:t>
      </w:r>
    </w:p>
    <w:p>
      <w:pPr>
        <w:pStyle w:val="Endnote"/>
        <w:widowControl/>
        <w:numPr>
          <w:ilvl w:val="0"/>
          <w:numId w:val="31"/>
        </w:numPr>
        <w:tabs>
          <w:tab w:val="clear" w:pos="708"/>
          <w:tab w:val="left" w:pos="851" w:leader="none"/>
        </w:tabs>
        <w:autoSpaceDE w:val="true"/>
        <w:spacing w:lineRule="auto" w:line="348"/>
        <w:ind w:left="0" w:firstLine="567"/>
        <w:jc w:val="both"/>
        <w:rPr/>
      </w:pPr>
      <w:r>
        <w:rPr>
          <w:rFonts w:cs="Times New Roman" w:ascii="Times New Roman" w:hAnsi="Times New Roman"/>
          <w:sz w:val="28"/>
          <w:szCs w:val="28"/>
          <w:lang w:val="uk-UA"/>
        </w:rPr>
        <w:t>Бобровська О.Ю. Комунальна власність як економічний базис формування, існування й розвитку місцевого самоврядування [Електронний ресурс] / О.Ю. Бобровська, О.І. Замковий. − Режим доступу: http://www.kbuapa.kharkov.ua/e-book/apdu/2011-1/doc/3/01.pdf.</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Богородский Н. Основные вопросы развития промышленного счетоводства / Н. Богородский // Вестник И.Г.Б.Э. − 1928. − № 1. − С. 41-4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ожков Ю.А. Совершенствование учета в системе управления материальными ресурсами / Ю.А. Божков // Проблемы совершенствования методов учета и экономического анализа в новых условиях хозяйствования: тезисы докладов межреспубликанской научной конференции (г. Рига, 22-23 декабря 1988 г.). − Часть 1. − Рига, 1988. − С. 55-56.</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ойко С.В. Суперечність поглядів на визначення повної і обмеженої собівартості / С.В. Бойко // Зимові читання, присвячені ідеям П.П. Німчинова та І.В. Малишева: зб. тез та текстів виступів на Другій всеукраїнській науковій конференції, присвяченій видатним вченим в галузі бухгалтерського обліку д.е.н., проф. І.В. Малишеву, д.е.н., проф. П.П. Німчинову (м. Житомир, 25 лютого 2004 р.). − Житомир: ЖДТУ, 2004. − С. 28-30.</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Большая советская энциклопедия [Електронний ресурс]. − М.: Советская энциклопедия, 1969-1978. − Режим доступу: http://dic.academic.ru/ dic.nsf/bse/148548/%D0%A6%D0%B5% D0%BB%D1%8C.</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льшой бухгалтерский словарь [Електронний ресурс]. − Режим доступу: http://mirslovarei.com/content_bigbuhslov/ogranichenija-26780.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льшой экономический словарь / [под ред. А.Н. Азрилияна]. − [4-е изд., доп. и перераб.]. − М.: Институт новой экономики, 1999. − 124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ндарчук Н.В. Теоретичні засади формування системи обліково-аналітичної інформації для прийняття рішень користувачами / Н.В. Бондарчук // Наукові праці Полтавської державної аграрної академії. / Серія: Економічні науки. − 2012. − Випуск 3, Том 2. − С. 217-22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рисов А.Б. Большой экономический словарь / А.Б. Борисов. − М.: Книжный мир, 1999. − 895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орисов Е.Ф. Экономическая теория: [учебник] / Е.Ф. Борисов. − М.: Юрист, 1997. − 568 с.</w:t>
      </w:r>
    </w:p>
    <w:p>
      <w:pPr>
        <w:pStyle w:val="ListParagraph"/>
        <w:numPr>
          <w:ilvl w:val="0"/>
          <w:numId w:val="31"/>
        </w:numPr>
        <w:tabs>
          <w:tab w:val="clear" w:pos="708"/>
          <w:tab w:val="left" w:pos="851" w:leader="none"/>
        </w:tabs>
        <w:spacing w:lineRule="auto" w:line="360"/>
        <w:ind w:left="0" w:firstLine="567"/>
        <w:rPr>
          <w:spacing w:val="-4"/>
          <w:sz w:val="28"/>
          <w:szCs w:val="28"/>
        </w:rPr>
      </w:pPr>
      <w:r>
        <w:rPr>
          <w:spacing w:val="-4"/>
          <w:sz w:val="28"/>
          <w:szCs w:val="28"/>
        </w:rPr>
        <w:t>Бортник А.Н. Проблемы учета и анализа инвестиций и инвестиционной привлекательности предприятий: [монография] / А.Н. Бортник; под ред. Е.С. Исаева. − Саратов: Сарат. гос. социал.-экон. ун-т, 2007. − 211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очкарева И.И. Бухгалтерский учет: [учебник] / И.И. Бочкарева, В.А. Быков и др.; под ред. Я.В. Соколова. − М.: ТК Велби, Изд-во Проспект, 2004. − 76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дул О.М. Проектування інформаційної підсистеми “Облік трудових ресурсів” діяльності корпорацій / О.М. Брадул // Вісник Національного університету водного господарства та природокористування: збірник наукових праць. − Рівне: Національний університет водного господарства та природокористування, 2008. − Випуск 4 (44), Ч. 2. − С. 172-17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индзя З.Ф. Використання земельних ресурсів у дорожньо-будівельному комплексі / З.Ф. Бриндзя, Ю.Ф. Проник // Проблеми реформування економіки, обліку, контролю та аналізу підприємств: наукові записки. − Тернопіль: Тернопільська академія народного господарства, 1999. − Випуск 1. − С. 167-16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гаев А.В. Юридическая теория бухгалтерского учета: [научное издание] / А.В. Бугаев. − Мн.: БГУ, 2000. − 22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горская Н.В. Язык науки и проблемы теории языка: синхрония и диахрония / Н.В. Бугорская // Известия Алтайского государственного университета: научный журнал. − 2002. − № 4 (26). − С. 55-6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латов М.А. Теория бухгалтерского учета: [учебное пособие] / М.А. Булатов. − [2-е изд., перераб. и доп.]. − М.: Издательство [Экзамен], 2003. − 25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рляй А.П. Економічна теорія: [навч. посіб.] [Електронний ресурс] / А.П. Бурляй. − К.: Центр учбової літератури, 2009. − 520 с. − Режим доступу: http://ebooktime.net/book_21_glava_24_§_3_Власність_та_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тинець Ф.Ф. Бухгалтерський словник: [текст] / За ред. проф. Ф.Ф. Бутинця. − Житомир: ПП “Рута”, 2001. − 22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тинець Ф.Ф. Бухгалтерський облік у зарубіжних країнах: [навчальний посібник для студентів вищих навчальних закладів спеціальності 7.050106 “Облік і аудит”] / Ф.Ф. Бутинець, Л.Л. Горецька. – Житомир: ПП “Рута”, 2002. – 54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Бутинець Ф.Ф. Теорія бухгалтерського обліку: [підручник для студентів спеціальності 7.050106 “Облік і аудит” вищих навчальних закладів] / Ф.Ф. Бутинець. − [3-тє вид., доп. і перероб.]. − Житомир: ПП “Рута”, 2003. − 44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тинець Ф.Ф. Теорія бухгалтерського обліку: [підручник для студентів вузів спеціальності 7.050106 “Облік і аудит”] / Ф.Ф. Бутинець. − [2-е вид., доп. і перероб.]. − Житомир: ЖІТІ, 2000. − 640 с.</w:t>
      </w:r>
    </w:p>
    <w:p>
      <w:pPr>
        <w:pStyle w:val="ListParagraph"/>
        <w:numPr>
          <w:ilvl w:val="0"/>
          <w:numId w:val="31"/>
        </w:numPr>
        <w:tabs>
          <w:tab w:val="clear" w:pos="708"/>
          <w:tab w:val="left" w:pos="851" w:leader="none"/>
        </w:tabs>
        <w:autoSpaceDE w:val="false"/>
        <w:spacing w:lineRule="auto" w:line="360"/>
        <w:ind w:left="0" w:firstLine="567"/>
        <w:rPr/>
      </w:pPr>
      <w:r>
        <w:rPr>
          <w:sz w:val="28"/>
          <w:szCs w:val="28"/>
        </w:rPr>
        <w:t xml:space="preserve">Буткевич О.В. </w:t>
      </w:r>
      <w:r>
        <w:rPr>
          <w:rFonts w:eastAsia="TimesNewRoman,Bold;Arial Unicode MS"/>
          <w:sz w:val="28"/>
          <w:szCs w:val="28"/>
        </w:rPr>
        <w:t xml:space="preserve">Майнові права як внесок у статутний капітал господарських товариств / </w:t>
      </w:r>
      <w:r>
        <w:rPr>
          <w:sz w:val="28"/>
          <w:szCs w:val="28"/>
        </w:rPr>
        <w:t>О.В. Буткевич, Т.К. Адабашев </w:t>
      </w:r>
      <w:r>
        <w:rPr>
          <w:rFonts w:eastAsia="TimesNewRoman,Bold;Arial Unicode MS"/>
          <w:sz w:val="28"/>
          <w:szCs w:val="28"/>
        </w:rPr>
        <w:t xml:space="preserve">// </w:t>
      </w:r>
      <w:r>
        <w:rPr>
          <w:sz w:val="28"/>
          <w:szCs w:val="28"/>
        </w:rPr>
        <w:t>Ученые записки Таврического национального университета им. В.И. Вернадского. / Серия: Юридические науки. − 2011 г. − Том 24 (63). − № 1. − С. 66-7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кий словарь [Електронний ресурс]. − Режим доступу: http://mirslovarei.com/ content_buhslov/ogranichenija-95759.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кий учет и психология: [монография] / [Н.А. Каморджанова и др.]; под науч. ред. д.э.н., проф. Н.А. Каморджановой. − СПб.: СПбГИЭУ, 2010. − 22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кий учет: [учебник] / [Бочкарева И.И., Быков В.А., Ковалев В.В. и др.]; под. ред. Я.В. Соколова. − М.: ТК Велби, Изд-во Проспект, 2004. − 76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словник: [за ред. проф. Ф.Ф. Бутинця]. − Житомир: ПП “Рута”, 2001. − 22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хгалтерський фінансовий облік: [підручник для студентів спеціальності “Облік і аудит” вищих навчальних закладів] / [Ф.Ф. Бутинець та ін.; під заг. ред. [і з передм.] Ф.Ф. Бутинця]. − [8-ме вид., доп. і перероб.]. − Житомир: ПП “Рута”, 2009. − 912 с.</w:t>
      </w:r>
    </w:p>
    <w:p>
      <w:pPr>
        <w:pStyle w:val="TextBody"/>
        <w:numPr>
          <w:ilvl w:val="0"/>
          <w:numId w:val="31"/>
        </w:numPr>
        <w:tabs>
          <w:tab w:val="clear" w:pos="708"/>
          <w:tab w:val="left" w:pos="851" w:leader="none"/>
        </w:tabs>
        <w:spacing w:lineRule="auto" w:line="360" w:before="0" w:after="0"/>
        <w:ind w:left="0" w:firstLine="567"/>
        <w:jc w:val="both"/>
        <w:rPr>
          <w:sz w:val="28"/>
          <w:szCs w:val="28"/>
        </w:rPr>
      </w:pPr>
      <w:r>
        <w:rPr>
          <w:sz w:val="28"/>
          <w:szCs w:val="28"/>
        </w:rPr>
        <w:t>Быкова А. Теория бухгалтерского учета / А. Быкова; под ред. проф. С.А. Щенкова. − М.: Госфиниздат, 1962. − 35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луев Б.И. Проблемы развития учета в промышленности / Б.И. Валуев. − М.: Финансы и статистика, 1984. − 215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луев Б.И. Система хозяйственного учета в промышленности: вопросы теории и методологии: [монография] / Б.И. Валуев. − Одесса: Пальмира, 2012. − 21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силенко П.Н. Основы бухгалтерского учета / П.Н. Василенко. − [2 изд.]. − М.: Изд-во экономической литературы, 1961. − 28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асильев А.К. Учет природоресурсных платежей: бухгалтерский и налоговый аспект / А.К. Васильев // Аудит, налоги и бухгалтерский учет: основы, теория и практика: сборник статей. − Пенза, 2008. − С. 20-21.</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Васильева Л.С. Финансовый анализ / Л.С. Васильева, М.В. Петровская. − М.: КНОРУС, 2006. − 54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гера С.Г. Бухгалтерский учет, анализ и аудит: [уч.-метод. комплекс для студ. спец. 25.01.07 “Экономика и управление на предприятии”] / С.Г. Вегера. − Новополоцк: ПГУ, 2005. − 31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едение бизнеса в более прозрачном мире [Електронний ресурс]. − Режим доступу: http://russian.doingbusiness.org/reports/global-reports/doing-business-201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ейсман М.И. Теория бухгалерского учета: [учебник] / М.И. Вейсман. − [2-е изд., перераб.]. − М.: Профтехиздат, 1962 г. − 296 с.</w:t>
      </w:r>
    </w:p>
    <w:p>
      <w:pPr>
        <w:pStyle w:val="TextBody"/>
        <w:numPr>
          <w:ilvl w:val="0"/>
          <w:numId w:val="31"/>
        </w:numPr>
        <w:tabs>
          <w:tab w:val="clear" w:pos="708"/>
          <w:tab w:val="left" w:pos="851" w:leader="none"/>
        </w:tabs>
        <w:spacing w:lineRule="auto" w:line="360" w:before="0" w:after="0"/>
        <w:ind w:left="0" w:firstLine="567"/>
        <w:jc w:val="both"/>
        <w:rPr>
          <w:sz w:val="28"/>
          <w:szCs w:val="28"/>
        </w:rPr>
      </w:pPr>
      <w:r>
        <w:rPr>
          <w:sz w:val="28"/>
          <w:szCs w:val="28"/>
        </w:rPr>
        <w:t>Вейсман В.И. Теория бухгалтерского учета и основы бухгалтерского учета отраслей народного хазяйства / В.И. Вейсман. − М.: ГОССТАТИЗДАТ, 1962. − 352 с.</w:t>
      </w:r>
    </w:p>
    <w:p>
      <w:pPr>
        <w:pStyle w:val="ListParagraph"/>
        <w:numPr>
          <w:ilvl w:val="0"/>
          <w:numId w:val="31"/>
        </w:numPr>
        <w:tabs>
          <w:tab w:val="clear" w:pos="708"/>
          <w:tab w:val="left" w:pos="851" w:leader="none"/>
        </w:tabs>
        <w:spacing w:lineRule="auto" w:line="360"/>
        <w:ind w:left="0" w:firstLine="567"/>
        <w:rPr>
          <w:sz w:val="28"/>
          <w:szCs w:val="28"/>
        </w:rPr>
      </w:pPr>
      <w:r>
        <w:rPr>
          <w:spacing w:val="-2"/>
          <w:sz w:val="28"/>
          <w:szCs w:val="28"/>
        </w:rPr>
        <w:t>Вейцман Н.Р. Краткий учебник счетоводства / Н.Р. Вейцман. − М.: Государственное издательство, 1926. − 206 с.</w:t>
      </w:r>
    </w:p>
    <w:p>
      <w:pPr>
        <w:pStyle w:val="ListParagraph"/>
        <w:numPr>
          <w:ilvl w:val="0"/>
          <w:numId w:val="31"/>
        </w:numPr>
        <w:tabs>
          <w:tab w:val="clear" w:pos="708"/>
          <w:tab w:val="left" w:pos="851" w:leader="none"/>
        </w:tabs>
        <w:spacing w:lineRule="auto" w:line="360"/>
        <w:ind w:left="0" w:firstLine="567"/>
        <w:rPr>
          <w:spacing w:val="-2"/>
          <w:sz w:val="28"/>
          <w:szCs w:val="28"/>
        </w:rPr>
      </w:pPr>
      <w:r>
        <w:rPr>
          <w:sz w:val="28"/>
          <w:szCs w:val="28"/>
        </w:rPr>
        <w:t xml:space="preserve">Вейцман Н.Р. Курс балансоведения / Н.Р. Вейцман; [изд. 2-е.]. – М., Центросоюз, 1928. </w:t>
      </w:r>
    </w:p>
    <w:p>
      <w:pPr>
        <w:pStyle w:val="ListParagraph"/>
        <w:numPr>
          <w:ilvl w:val="0"/>
          <w:numId w:val="31"/>
        </w:numPr>
        <w:tabs>
          <w:tab w:val="clear" w:pos="708"/>
          <w:tab w:val="left" w:pos="851" w:leader="none"/>
        </w:tabs>
        <w:spacing w:lineRule="auto" w:line="348"/>
        <w:ind w:left="0" w:firstLine="567"/>
        <w:rPr>
          <w:spacing w:val="-2"/>
          <w:sz w:val="28"/>
          <w:szCs w:val="28"/>
        </w:rPr>
      </w:pPr>
      <w:r>
        <w:rPr>
          <w:sz w:val="28"/>
          <w:szCs w:val="28"/>
        </w:rPr>
        <w:t>Вейцман Р.Я. Курс счетоводства. Двойная бухгалтерия и ее применение к различным видам хозяйств / Р.Я. Вейцман; [изд. семнадцатое (первое ГНТИ) перераб.]. – М.: Государственное научно-техническое издательство, 1931. – 513 с.</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Вейцман Н.Р. Очередные задачи анализа / Н.Р. Вейцман // Бухгалтерский учет. − 1938. − № 8. − С. 9-19</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ноградов В.В. История слов [Електроний ресурс] / В.В. Виноградов. − Режим доступу: http://dic.academic.ru/dic.nsf/ wordhistory/344/%D0%A6%D0%B5%D0%BB%D1%8C.</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Витченко М.Н. Анализ финансово-хозяйственной деятельности предприятий железнодорожного транспорта: [учебник для техникумов и колледжей железнодорожного транспорта] / М.Н. Витченко. − М.: Маршрут, 2003. − 240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інніченко І.І. Мікроекономіка: [навчальний посібник] / Вінніченко І.І., Дацій Н.В., Корецька С.О. − К.: Центр навч. літер., 2005. − 272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верене О.И. Библиометрия. Ее место в системе информационных наук [Електронний ресурс] / О.И. Воверене. − Режим доступу: http://libconfs.narod.ru/1998/1s/1s_p10.htm.</w:t>
      </w:r>
    </w:p>
    <w:p>
      <w:pPr>
        <w:pStyle w:val="ListParagraph"/>
        <w:numPr>
          <w:ilvl w:val="0"/>
          <w:numId w:val="31"/>
        </w:numPr>
        <w:tabs>
          <w:tab w:val="clear" w:pos="708"/>
          <w:tab w:val="left" w:pos="851" w:leader="none"/>
        </w:tabs>
        <w:spacing w:lineRule="auto" w:line="348"/>
        <w:ind w:left="0" w:firstLine="567"/>
        <w:rPr/>
      </w:pPr>
      <w:hyperlink r:id="rId3">
        <w:r>
          <w:rPr>
            <w:rStyle w:val="InternetLink"/>
            <w:sz w:val="28"/>
            <w:szCs w:val="28"/>
          </w:rPr>
          <w:t>Волович В.Н.</w:t>
        </w:r>
      </w:hyperlink>
      <w:r>
        <w:rPr>
          <w:sz w:val="28"/>
          <w:szCs w:val="28"/>
        </w:rPr>
        <w:t xml:space="preserve"> Совершенствование отношений собственности как условие модернизации российской экономики [Електронний ресурс] / В.Н. Волович // Проблемы современной экономики. − 2011. − № 3 (39). − Режим доступу: http://www.m-economy.ru/art.php?nArtId=3681.</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уп до бухгалтерського обліку або не все складне, що таким здається: [навч. посібник для початківців] / Романчук К.В., Дикий А.П., Назаренко Т.П., Томашевська І.Л.; за ред. проф. Ф.Ф. Бутинця. − Житомир: ЖДТУ, 2006. – 244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лаган А.М. Основы общего счетоведения / А.М. Галаган. − М.: Издательство НАРКОМТОРГА СССР и РСФСР, 1928. − 436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Галаган А.М. Основы бухгалтерсокго учета / А.М. Галаган; под ред. С.К. Татура, А.С. Маргулиса. − М., Л.: Госпланиздат, 1939. − 304 с.</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лкин А.Ф. Теория бухгалтерского учета / Галкин А.Ф., Огийчук Н.Ф., Войчук Г.И. − М.: “Статистика”, 1976. − 334 с.</w:t>
      </w:r>
    </w:p>
    <w:p>
      <w:pPr>
        <w:pStyle w:val="Endnote"/>
        <w:widowControl/>
        <w:numPr>
          <w:ilvl w:val="0"/>
          <w:numId w:val="31"/>
        </w:numPr>
        <w:tabs>
          <w:tab w:val="clear" w:pos="708"/>
          <w:tab w:val="left" w:pos="851" w:leader="none"/>
        </w:tabs>
        <w:autoSpaceDE w:val="true"/>
        <w:spacing w:lineRule="auto" w:line="340"/>
        <w:ind w:left="0" w:firstLine="567"/>
        <w:jc w:val="both"/>
        <w:rPr/>
      </w:pPr>
      <w:r>
        <w:rPr>
          <w:rFonts w:cs="Times New Roman" w:ascii="Times New Roman" w:hAnsi="Times New Roman"/>
          <w:sz w:val="28"/>
          <w:szCs w:val="28"/>
          <w:lang w:val="uk-UA"/>
        </w:rPr>
        <w:t>Галунько В. Власність як юридична та економічна категорія, об’єкт протиправного посягання [Електронний ресурс] / В. Галунько. − Режим доступу: http://www.personal.in.ua/article.php?ida=369.</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альперин Л.М. Курс теории бухгалтерскоого учета / Гальперин Л.М., Кипарисов Н.Д., Леонтьев Н.А. − М.: Госпаниздат, 1945. − 225 с.</w:t>
      </w:r>
    </w:p>
    <w:p>
      <w:pPr>
        <w:pStyle w:val="ListParagraph"/>
        <w:numPr>
          <w:ilvl w:val="0"/>
          <w:numId w:val="31"/>
        </w:numPr>
        <w:tabs>
          <w:tab w:val="clear" w:pos="708"/>
          <w:tab w:val="left" w:pos="851" w:leader="none"/>
        </w:tabs>
        <w:autoSpaceDE w:val="false"/>
        <w:spacing w:lineRule="auto" w:line="340"/>
        <w:ind w:left="0" w:firstLine="567"/>
        <w:rPr>
          <w:sz w:val="28"/>
          <w:szCs w:val="28"/>
        </w:rPr>
      </w:pPr>
      <w:r>
        <w:rPr>
          <w:sz w:val="28"/>
          <w:szCs w:val="28"/>
        </w:rPr>
        <w:t>Гальчинський А.С. Економічна теорія: [підручник] / А.С. Гальчинський, П.С. Єщенко. − К.: Вища школа, 2007. − 503 с.</w:t>
      </w:r>
    </w:p>
    <w:p>
      <w:pPr>
        <w:pStyle w:val="Endnote"/>
        <w:widowControl/>
        <w:numPr>
          <w:ilvl w:val="0"/>
          <w:numId w:val="31"/>
        </w:numPr>
        <w:tabs>
          <w:tab w:val="clear" w:pos="708"/>
          <w:tab w:val="left" w:pos="851" w:leader="none"/>
        </w:tabs>
        <w:autoSpaceDE w:val="true"/>
        <w:spacing w:lineRule="auto" w:line="340"/>
        <w:ind w:left="0" w:firstLine="567"/>
        <w:jc w:val="both"/>
        <w:rPr/>
      </w:pPr>
      <w:r>
        <w:rPr>
          <w:rFonts w:cs="Times New Roman" w:ascii="Times New Roman" w:hAnsi="Times New Roman"/>
          <w:spacing w:val="-2"/>
          <w:sz w:val="28"/>
          <w:szCs w:val="28"/>
          <w:lang w:val="uk-UA"/>
        </w:rPr>
        <w:t xml:space="preserve">Гаршина О.К. Політична економія: [навчальний посібник] </w:t>
      </w:r>
      <w:r>
        <w:rPr>
          <w:rStyle w:val="Longtext"/>
          <w:rFonts w:cs="Times New Roman" w:ascii="Times New Roman" w:hAnsi="Times New Roman"/>
          <w:spacing w:val="-2"/>
          <w:sz w:val="28"/>
          <w:szCs w:val="28"/>
          <w:lang w:val="uk-UA"/>
        </w:rPr>
        <w:t xml:space="preserve">[Електронний ресурс] / </w:t>
      </w:r>
      <w:r>
        <w:rPr>
          <w:rFonts w:cs="Times New Roman" w:ascii="Times New Roman" w:hAnsi="Times New Roman"/>
          <w:spacing w:val="-2"/>
          <w:sz w:val="28"/>
          <w:szCs w:val="28"/>
          <w:lang w:val="uk-UA"/>
        </w:rPr>
        <w:t xml:space="preserve">О.К. Гаршина. − К.: Центр навчальної літератури, </w:t>
        <w:br/>
        <w:t>2007. −</w:t>
      </w:r>
      <w:r>
        <w:rPr>
          <w:rStyle w:val="Longtext"/>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Режим доступу: http://buklib.net/component/option,com_jbook/ task,view/Itemid,36/catid,76/id,601.</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тфельд Г.Р. Чего недостает бухгалтерии / Г.Р. Гатфельд // Вестник И.Г.Б.Э. − 1928. − № 2. − С. 178-181.</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егель Г.В.Ф. Философия права / Г.В.Ф. Гегель. − М.: Мысль, 1990. − 524 с.</w:t>
      </w:r>
    </w:p>
    <w:p>
      <w:pPr>
        <w:pStyle w:val="ListParagraph"/>
        <w:numPr>
          <w:ilvl w:val="0"/>
          <w:numId w:val="31"/>
        </w:numPr>
        <w:shd w:fill="FFFFFF" w:val="clear"/>
        <w:tabs>
          <w:tab w:val="clear" w:pos="708"/>
          <w:tab w:val="left" w:pos="851" w:leader="none"/>
        </w:tabs>
        <w:spacing w:lineRule="auto" w:line="340"/>
        <w:ind w:left="0" w:firstLine="567"/>
        <w:rPr>
          <w:spacing w:val="-6"/>
          <w:sz w:val="28"/>
          <w:szCs w:val="28"/>
        </w:rPr>
      </w:pPr>
      <w:r>
        <w:rPr>
          <w:spacing w:val="-6"/>
          <w:sz w:val="28"/>
          <w:szCs w:val="28"/>
        </w:rPr>
        <w:t>Гибало Н.П. Контрактные отношения в системе новых экономических отношений: в 2-х т. / Н.П. Гибало // Экономическая теория в ХХI веке − 2 (9): Глобальное и национальное в экономике / под ред. Ю.М. Осипова, В.В. Чекмарева, Е.С. Зотовой. − [Т. 1]. − М.: Экономистъ, 2004. − 576 с. − С. 402-414.</w:t>
      </w:r>
    </w:p>
    <w:p>
      <w:pPr>
        <w:pStyle w:val="ListParagraph"/>
        <w:numPr>
          <w:ilvl w:val="0"/>
          <w:numId w:val="31"/>
        </w:numPr>
        <w:shd w:fill="FFFFFF" w:val="clear"/>
        <w:tabs>
          <w:tab w:val="clear" w:pos="708"/>
          <w:tab w:val="left" w:pos="851" w:leader="none"/>
        </w:tabs>
        <w:spacing w:lineRule="auto" w:line="340"/>
        <w:ind w:left="0" w:firstLine="567"/>
        <w:rPr>
          <w:spacing w:val="-2"/>
          <w:sz w:val="28"/>
          <w:szCs w:val="28"/>
        </w:rPr>
      </w:pPr>
      <w:r>
        <w:rPr>
          <w:spacing w:val="-2"/>
          <w:sz w:val="28"/>
          <w:szCs w:val="28"/>
        </w:rPr>
        <w:t>Гіл Чарлз В.Л. Міжнародний бізнес: Конкуренція на глобальному ринку / В.Л. Гіл Чарлз; [пер. з англ. А. Олійник, Р. Ткачук]. – К.: Вид-во С. Павличко “Основи”, 2001. – 856 с.</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 С.Ф. Бухгалтерський облік в Україні: аналіз стану та перспективи розвитку: [монографія] / С.Ф. Голов. − К.: Центр учбової літератури, 2007. − 522 с.</w:t>
      </w:r>
    </w:p>
    <w:p>
      <w:pPr>
        <w:pStyle w:val="ListParagraph"/>
        <w:numPr>
          <w:ilvl w:val="0"/>
          <w:numId w:val="31"/>
        </w:numPr>
        <w:tabs>
          <w:tab w:val="clear" w:pos="708"/>
          <w:tab w:val="left" w:pos="851" w:leader="none"/>
        </w:tabs>
        <w:spacing w:lineRule="auto" w:line="340"/>
        <w:ind w:left="0" w:firstLine="567"/>
        <w:rPr/>
      </w:pPr>
      <w:r>
        <w:rPr>
          <w:spacing w:val="-4"/>
          <w:sz w:val="28"/>
          <w:szCs w:val="28"/>
        </w:rPr>
        <w:t>Головченко В. Аспекти легітимності укладення договору купівлі-продажу майнових прав [Електронний ресурс] / В. Головченко, О. Головченко // Закон і бізнес. − 2011. − № 49 (1036). − Режим доступу: http://zib.com.ua/ua/6648-pravovi_aspekti_legitimnosti_ukladennya_dogovoru_kupivli-pro.html.</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Голошевич И. Имущественные права на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чет у инвестора / И. Голошевич // Бухгалтерия. − 2007. − № 21. − C. 37-4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нчаров С.М. Тлумачний словник економіста / С.М. Гончаров, Н.Б. Кушнір; за ред. проф. С.М. Гончарова. − К.: Центр навчальної літератури, 2009. − 26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рбачев И.А. Международные счетоводные общества / И.А. Горбачев // Бюллетени Общества для разработки и распространения счетоводных знаний. − 1911. − № 18.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рецька Л.Л. Активи в національних системах бухгалтерського обліку: дис.. ... кандидата економ. наук: 08.06.04 / Горецька Людмила Леонідівна. – Житомир, 2002. – 248 c.</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ородиський М.П. Бухгалтерський облік і внутрішній контроль операцій за договорами підряду: організація та методика: дис. … кандидата економ. наук: 08.00.09 / Городиський Микола Петрович. − Житомир, 2011. − 191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сподарський кодекс України № 436-IV від 16.01.2003 р. [Електронний ресурс]. − Режим доступу: http://zakon2.rada.gov.ua/laws/show/ 436-15/print132730339313033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бова Н.М. Теорія бухгалтерського обліку: [підручник для с.-г. технікумів] / Н.М. Грабова. − [3-тє вид., перероб. і доп.]. − Київ: Вища школа. Головне вид-во, 1979. − 32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бова Н.М. Теорія бухгалтерського обліку: [навч. посібник] / Н.М. Грабова; під ред. М.В. Кужельного. − [5-те вид., доп. перероб.]. − К.: А.С.К., 1998. − 223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Гражданский кодекс Республики Беларусь № 218-З от 07.12.1998 г. </w:t>
      </w:r>
      <w:r>
        <w:rPr>
          <w:rFonts w:eastAsia="Symbol" w:cs="Symbol" w:ascii="Symbol" w:hAnsi="Symbol"/>
          <w:sz w:val="28"/>
          <w:szCs w:val="28"/>
          <w:lang w:val="uk-UA"/>
        </w:rPr>
        <w:t></w:t>
      </w:r>
      <w:r>
        <w:rPr>
          <w:rFonts w:cs="Times New Roman" w:ascii="Times New Roman" w:hAnsi="Times New Roman"/>
          <w:sz w:val="28"/>
          <w:szCs w:val="28"/>
          <w:lang w:val="uk-UA"/>
        </w:rPr>
        <w:t>Електронний ресурс</w:t>
      </w:r>
      <w:r>
        <w:rPr>
          <w:rFonts w:eastAsia="Symbol" w:cs="Symbol" w:ascii="Symbol" w:hAnsi="Symbol"/>
          <w:sz w:val="28"/>
          <w:szCs w:val="28"/>
          <w:lang w:val="uk-UA"/>
        </w:rPr>
        <w:t></w:t>
      </w:r>
      <w:r>
        <w:rPr>
          <w:rFonts w:cs="Times New Roman" w:ascii="Times New Roman" w:hAnsi="Times New Roman"/>
          <w:sz w:val="28"/>
          <w:szCs w:val="28"/>
          <w:lang w:val="uk-UA"/>
        </w:rPr>
        <w:t>. − Режим доступу: http://www.levonevski.net/ pravo/kodeksy/ gk/index.html.</w:t>
      </w:r>
    </w:p>
    <w:p>
      <w:pPr>
        <w:pStyle w:val="ListParagraph1"/>
        <w:numPr>
          <w:ilvl w:val="0"/>
          <w:numId w:val="31"/>
        </w:numPr>
        <w:tabs>
          <w:tab w:val="clear" w:pos="708"/>
          <w:tab w:val="left" w:pos="851" w:leader="none"/>
        </w:tabs>
        <w:spacing w:lineRule="auto" w:line="360"/>
        <w:ind w:left="0" w:firstLine="567"/>
        <w:jc w:val="both"/>
        <w:rPr/>
      </w:pPr>
      <w:r>
        <w:rPr>
          <w:rFonts w:cs="Times New Roman" w:ascii="Times New Roman" w:hAnsi="Times New Roman"/>
          <w:sz w:val="28"/>
          <w:szCs w:val="28"/>
        </w:rPr>
        <w:t xml:space="preserve">Гражданский кодекс Российской Федерации № 51-ФЗ </w:t>
        <w:br/>
        <w:t xml:space="preserve">от 30.11.1994 г. </w:t>
      </w:r>
      <w:r>
        <w:rPr>
          <w:rFonts w:eastAsia="Symbol" w:cs="Symbol" w:ascii="Symbol" w:hAnsi="Symbol"/>
          <w:sz w:val="28"/>
          <w:szCs w:val="28"/>
        </w:rPr>
        <w:t></w:t>
      </w:r>
      <w:r>
        <w:rPr>
          <w:rFonts w:cs="Times New Roman" w:ascii="Times New Roman" w:hAnsi="Times New Roman"/>
          <w:sz w:val="28"/>
          <w:szCs w:val="28"/>
        </w:rPr>
        <w:t>Електронний ресурс</w:t>
      </w:r>
      <w:r>
        <w:rPr>
          <w:rFonts w:eastAsia="Symbol" w:cs="Symbol" w:ascii="Symbol" w:hAnsi="Symbol"/>
          <w:sz w:val="28"/>
          <w:szCs w:val="28"/>
        </w:rPr>
        <w:t></w:t>
      </w:r>
      <w:r>
        <w:rPr>
          <w:rFonts w:cs="Times New Roman" w:ascii="Times New Roman" w:hAnsi="Times New Roman"/>
          <w:sz w:val="28"/>
          <w:szCs w:val="28"/>
        </w:rPr>
        <w:t xml:space="preserve">. − Режим доступу: </w:t>
      </w:r>
      <w:hyperlink r:id="rId4">
        <w:r>
          <w:rPr>
            <w:rStyle w:val="InternetLink"/>
            <w:rFonts w:cs="Times New Roman" w:ascii="Times New Roman" w:hAnsi="Times New Roman"/>
            <w:sz w:val="28"/>
            <w:szCs w:val="28"/>
          </w:rPr>
          <w:t>http://base.garant.ru/10164072</w:t>
        </w:r>
      </w:hyperlink>
      <w:r>
        <w:rPr>
          <w:rFonts w:cs="Times New Roman" w:ascii="Times New Roman" w:hAnsi="Times New Roman"/>
          <w:sz w:val="28"/>
          <w:szCs w:val="28"/>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Грановська І. Теоретико-методологічні основи економічної категорії власності та її історичних форм [Електронний ресурс] / І. Грановська. − Режим доступу: http://www.nbuv.gov.ua/ portal/soc_gum/Evu/2009_13/Granovskа.pdf.</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нт Р.М. Ресурсная теория конкурентных преимуществ: практические выводы для формулирования стратегии / Р.М. Грант // Вестник Санкт-Петербургского университета. / Серия 8 (Менеджмент). − 2003. − Выпуск 3 (№ 24). − С. 47-7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нт Р.М. Современный стратегический анализ / Р.М. Грант; [пер. с англ.; под ред. В.Н. Фунтова]. − [5-е изд.]. − СПб.: Питер, 2008. − 56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ачева Р. Актив як бухгалтерська категорія / Р. Грачева // Бухгалтерія. − 2001. − № 17/1. − С. 43-56.</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Гребешкова О.М. Базові положення стратегічного управління нематеріальними активами підприємства / О.М. Гребешкова, О.В. Мельник // Вісник Хмельницького національного університету. / Серія: Економічні науки. − 2008. − № 6, Т. 2 (122). − С. 132-13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убер Т. Как читать баланс / Т. Губер. − М.: Макиз, 192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уляев И.А. Юридическая природа баланса при несостоятельности / И.А. Гуляев // Коммерческое образование. − 1916. − № 3-4. − С. 5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видюк Т.В. Складання та читання звітності або не все складне, що таким здається: [навчальний посібник для початківців] / Давидюк Т.В., Остап’юк Н.А., Романчук К.В.; за ред. д.е.н., проф., Заслуженого діяча науки і техніки України Ф.Ф. Бутинця. − Ч. 2. − Житомир: ПП “Рута”, 2006. − 292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Данильчук І. Сутність економічної теорії прав власності та її методологічні особливості [Електронний ресурс] / І. Данильчук. − Режим доступу: </w:t>
      </w:r>
      <w:hyperlink r:id="rId5">
        <w:r>
          <w:rPr>
            <w:rStyle w:val="InternetLink"/>
            <w:rFonts w:cs="Times New Roman" w:ascii="Times New Roman" w:hAnsi="Times New Roman"/>
            <w:sz w:val="28"/>
            <w:szCs w:val="28"/>
            <w:lang w:val="uk-UA"/>
          </w:rPr>
          <w:t>http://www.nbuv.gov.ua/ portal/soc_gum/Evu/2009_13/Danilchuk.pdf</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ашин Е.В. Институциональные аспекты реформирования бухгалтерского учета / Е.В. Дашин, Н.В. Кирюшкина // Институциональные аспекты бухгалтерского учет и контроля: материалы Международной научно-практической конференции, посвященной 80-летию кафедры бухгалтерского учета и аудита [под ред. В.В. Панкова, В.И. Петровой] (г. Москва, 30 июня 2011 г.). − Москва: ФГБОУ ВПО “РЭУ им. Г.В. Плеханова”, 2012. − Т. 2. − 527 с. − С. 29-34.</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зорцев С.С. Имущество как объект учета / С.С. Дезорцев // Счетоводство. – 1924. – №9. – С. 802.</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марк Т.Р. Технический анализ − новая наука / Т.Р. Демарк. − М.: Диаграмма, 1999.</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мбинский Н. Теория советского бухгалтерского учета / Н. Дембинский. − Минск: Издательство, 1957.</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Демьяненко Н.Я. Оборотные средства сельскохозяйственных предприятий Украины (дореформенный период): [монография] / Н.Я. Демьяненко. − К.: Ин-т аграр. экономики, 2010. − 310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регулювання економіки [Електронний ресурс]. − Режим доступу: http://polkaknig.narod.ru/econom/dre/6.htm.</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шин В.Е. МСФО и реформирование бухгалтерского учета в России / В.Е. Дешин // Институциональные аспекты бухгалтерского учета и контроля: материалы Международной научно-практической конференции, посвященной 80-летию кафедры бухгалтерского учета и аудита [под ред. В.В. Панкова, В.И. Петровой] (г. Москва, 30 июня 2011 г.). − Москва: ГОУ ВПО “РЭУ им. Г.В. Плеханова”, 2011. − Т. 1. − 240 с. − С. 25-36.</w:t>
      </w:r>
    </w:p>
    <w:p>
      <w:pPr>
        <w:pStyle w:val="ListParagraph"/>
        <w:numPr>
          <w:ilvl w:val="0"/>
          <w:numId w:val="31"/>
        </w:numPr>
        <w:tabs>
          <w:tab w:val="clear" w:pos="708"/>
          <w:tab w:val="left" w:pos="851" w:leader="none"/>
        </w:tabs>
        <w:spacing w:lineRule="auto" w:line="348"/>
        <w:ind w:left="0" w:firstLine="567"/>
        <w:rPr>
          <w:spacing w:val="-2"/>
          <w:sz w:val="28"/>
          <w:szCs w:val="28"/>
        </w:rPr>
      </w:pPr>
      <w:r>
        <w:rPr>
          <w:spacing w:val="-2"/>
          <w:sz w:val="28"/>
          <w:szCs w:val="28"/>
        </w:rPr>
        <w:t>Джабаева А.С. Имущественное право как объект гражданского оборота [Електронний ресурс] / А.С. Джабаева // Сибирский юридический вестник. − 2003. − № 3. − Режим доступу: http://www.law.edu.ru/ doc/document.asp?docID=1138745.</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зера О.В. Цивільне право України: [підручник]: у 2-х кн. [Електронний ресурс] / О.В. Дзера, О.В. Боброва, Д.В. Довгерт. − К.: Юрінком Інтер, 1999. − 864 с. − Режим доступу: http://textbooks.net.ua/content/view/750/16.</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митриенко Ю.Н. Хозяйственное (предпринимательское, коммерческое) право (законодательство) [Електронний ресурс] / Ю.Н. Дмитриенко. − Режим доступу: http://dmitrienko2.narod.ru/index.htm.</w:t>
      </w:r>
    </w:p>
    <w:p>
      <w:pPr>
        <w:pStyle w:val="ConsPlusNormal"/>
        <w:numPr>
          <w:ilvl w:val="0"/>
          <w:numId w:val="31"/>
        </w:numPr>
        <w:tabs>
          <w:tab w:val="clear" w:pos="708"/>
          <w:tab w:val="left" w:pos="851" w:leader="none"/>
        </w:tabs>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машенко А. Задаток / А. Домашенко, С. Ефимов // Бухгалтерия, 2004. − № 30. − С. 50-5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ротянко Л. Наукова і побутова мови у процесі взаємопроникнення культур / Л. Дротянко // Вісник НАН України. − 2005. − № 11. − С. 51-5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взлин З.П. Правильная отчетность как мера против биржевой игры / З.П. Евзлин // Счетоводство. − 1895-1896. − № 22-23. − С. 3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Економіка підприємств харчової промисловості / [Заїнчковський А.О., Решетюк Г.М., Болдуй Г.А. та ін.]; за ред. А.О. Заїнчковського. − К.: Урожай, 1998. − 27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теорія. Політекономія [Електронний ресурс] / В.М. Семененко, Д.I. Коваленко, В.В. Бугае, О.В. Семененко. − Режим доступу: http://ebooktime.net/book_ 385_glava_31_5.1._Власність_у_с?.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рмошкина М.Ф. Задаток: понятие, правовая квалификация, отдельные виды и сфера применения: дис. … кандидата юрид. наук: 12.00.03 / Ермошкина Маргарита Федоровна. − М., 2012. − 21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Етапи розвитку суспільства за С.В. Мочерним, С.А. Єрохіним, Л.О. Каніщенко. Основи економічної теорії / Мочерний С.В., Єрохін С.А., Каніщенко Л.О. та ін.; [за ред. С.В. Мочерного]. – К.: ВЦ “Академія”, 1997. – 464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Єщенко І.С. Сучасна економіка [Електронний ресурс] / І.С. Єщенко. − Режим доступу: http://library.if.ua/book/64/4614.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игалкін П.І. Актуальні проблеми кодифікації законодавства про працю / П.І. Жигалкін // Проблеми законності: респ. міжвід. наук. зб. − Харків: Національна юридична академія України, 2001. − Випуск 51. − С. 8-1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иглей І.В. Бухгалтерський облік соціально відповідальної діяльності: теорія, методологія, організація: автореф. дис. на здобуття наук. ступеня док. екон. наук: спец. 08.00.09 − бухгалтерський облік, аналіз та аудит (за видами економічної діяльності) / І.В. Жиглей. − Житомир, 2011. − 3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Жуйков Г.Г. Основы теории и методологии учета в колхозах и совхозах / Г.Г. Жуйков. − М.: Финансы, 1972. − 334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Журавлев В.В. Анализ хозяйственно-финансовой деятельности предприятий: [конспект лекций] / В.В. Журавлев, Н.Т. Савруков. − СПб.: Политехника, 2001. − 127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вгородній В.П. Бухгалтерський облік, контроль і аудит в умовах ринку / В.П. Завгородній, В.Я. Савченко. − [2-е вид.]. − К.: Фірма “ДІ-КСІ”, 1997. − 83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ій А.Г. Фінансово-економічний словник / А.Г. Загородній, Г.Л. Вознюк. − К.: Знання, 2007. − 107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ородній А.Г. Бухгалтерський облік: основи теорії та практики: [навч. посіб.] / А.Г. Загородній, Г.О. Партин. − [2-ге вид., перероб. и доп.]. − К.: Т-во “Знання”, КОО, 2003. − 327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Закон Азербайджанской Республики “О бухгалтерском учете” № 999 от 24.03.1995 г. </w:t>
      </w:r>
      <w:r>
        <w:rPr>
          <w:rFonts w:eastAsia="Symbol" w:cs="Symbol" w:ascii="Symbol" w:hAnsi="Symbol"/>
          <w:sz w:val="28"/>
          <w:szCs w:val="28"/>
          <w:lang w:val="uk-UA"/>
        </w:rPr>
        <w:t></w:t>
      </w:r>
      <w:r>
        <w:rPr>
          <w:rFonts w:cs="Times New Roman" w:ascii="Times New Roman" w:hAnsi="Times New Roman"/>
          <w:sz w:val="28"/>
          <w:szCs w:val="28"/>
          <w:lang w:val="uk-UA"/>
        </w:rPr>
        <w:t>Електронний ресурс</w:t>
      </w:r>
      <w:r>
        <w:rPr>
          <w:rFonts w:eastAsia="Symbol" w:cs="Symbol" w:ascii="Symbol" w:hAnsi="Symbol"/>
          <w:sz w:val="28"/>
          <w:szCs w:val="28"/>
          <w:lang w:val="uk-UA"/>
        </w:rPr>
        <w:t></w:t>
      </w:r>
      <w:r>
        <w:rPr>
          <w:rFonts w:cs="Times New Roman" w:ascii="Times New Roman" w:hAnsi="Times New Roman"/>
          <w:sz w:val="28"/>
          <w:szCs w:val="28"/>
          <w:lang w:val="uk-UA"/>
        </w:rPr>
        <w:t xml:space="preserve">. − Режим доступу: </w:t>
      </w:r>
      <w:hyperlink r:id="rId6">
        <w:r>
          <w:rPr>
            <w:rStyle w:val="InternetLink"/>
            <w:rFonts w:cs="Times New Roman" w:ascii="Times New Roman" w:hAnsi="Times New Roman"/>
            <w:sz w:val="28"/>
            <w:szCs w:val="28"/>
            <w:lang w:val="uk-UA"/>
          </w:rPr>
          <w:t>http://www.zewo.ru/laws/0998.html</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Закон Республики Армения № ЗР-515 от 31.01.2003 г. [Електронний ресурс]. − Режим доступу: http://base.spinform.ru/ show_doc.fwx?rgn=31196.</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Закон Республики Беларусь “О бухгалтерском учете и отчетности” № 3321-XII от 18.10.1994 г. [Електронний ресурс]. − Режим доступу: </w:t>
      </w:r>
      <w:hyperlink r:id="rId7">
        <w:r>
          <w:rPr>
            <w:rStyle w:val="InternetLink"/>
            <w:rFonts w:cs="Times New Roman" w:ascii="Times New Roman" w:hAnsi="Times New Roman"/>
            <w:sz w:val="28"/>
            <w:szCs w:val="28"/>
            <w:lang w:val="uk-UA"/>
          </w:rPr>
          <w:t>http://www.pravo.by/</w:t>
        </w:r>
      </w:hyperlink>
      <w:r>
        <w:rPr>
          <w:rFonts w:cs="Times New Roman" w:ascii="Times New Roman" w:hAnsi="Times New Roman"/>
          <w:sz w:val="28"/>
          <w:szCs w:val="28"/>
          <w:lang w:val="uk-UA"/>
        </w:rPr>
        <w:t xml:space="preserve"> main.aspx?guid=3871&amp;p0= v19403321&amp;p2={NRPA}.</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Закон Республики Казахстан “О бухгалтерском учете и финансовой отчетности” № 234-III от 28.02.2007 г. </w:t>
      </w:r>
      <w:r>
        <w:rPr>
          <w:rFonts w:eastAsia="Symbol" w:cs="Symbol" w:ascii="Symbol" w:hAnsi="Symbol"/>
          <w:sz w:val="28"/>
          <w:szCs w:val="28"/>
          <w:lang w:val="uk-UA"/>
        </w:rPr>
        <w:t></w:t>
      </w:r>
      <w:r>
        <w:rPr>
          <w:rFonts w:cs="Times New Roman" w:ascii="Times New Roman" w:hAnsi="Times New Roman"/>
          <w:sz w:val="28"/>
          <w:szCs w:val="28"/>
          <w:lang w:val="uk-UA"/>
        </w:rPr>
        <w:t>Електронний ресурс</w:t>
      </w:r>
      <w:r>
        <w:rPr>
          <w:rFonts w:eastAsia="Symbol" w:cs="Symbol" w:ascii="Symbol" w:hAnsi="Symbol"/>
          <w:sz w:val="28"/>
          <w:szCs w:val="28"/>
          <w:lang w:val="uk-UA"/>
        </w:rPr>
        <w:t></w:t>
      </w:r>
      <w:r>
        <w:rPr>
          <w:rFonts w:cs="Times New Roman" w:ascii="Times New Roman" w:hAnsi="Times New Roman"/>
          <w:sz w:val="28"/>
          <w:szCs w:val="28"/>
          <w:lang w:val="uk-UA"/>
        </w:rPr>
        <w:t>. − Режим доступу: http://www.minfin.kz/index.php? uin=1163568134&amp;chapter=1165820004&amp;lang=rus.</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Закон Республики Молдова “О бухгалтерском учете” № 113-XVI от 27.04.2007 г. </w:t>
      </w:r>
      <w:r>
        <w:rPr>
          <w:rFonts w:eastAsia="Symbol" w:cs="Symbol" w:ascii="Symbol" w:hAnsi="Symbol"/>
          <w:sz w:val="28"/>
          <w:szCs w:val="28"/>
          <w:lang w:val="uk-UA"/>
        </w:rPr>
        <w:t></w:t>
      </w:r>
      <w:r>
        <w:rPr>
          <w:rFonts w:cs="Times New Roman" w:ascii="Times New Roman" w:hAnsi="Times New Roman"/>
          <w:sz w:val="28"/>
          <w:szCs w:val="28"/>
          <w:lang w:val="uk-UA"/>
        </w:rPr>
        <w:t>Електронний ресурс</w:t>
      </w:r>
      <w:r>
        <w:rPr>
          <w:rFonts w:eastAsia="Symbol" w:cs="Symbol" w:ascii="Symbol" w:hAnsi="Symbol"/>
          <w:sz w:val="28"/>
          <w:szCs w:val="28"/>
          <w:lang w:val="uk-UA"/>
        </w:rPr>
        <w:t></w:t>
      </w:r>
      <w:r>
        <w:rPr>
          <w:rFonts w:cs="Times New Roman" w:ascii="Times New Roman" w:hAnsi="Times New Roman"/>
          <w:sz w:val="28"/>
          <w:szCs w:val="28"/>
          <w:lang w:val="uk-UA"/>
        </w:rPr>
        <w:t>. − Режим доступу: http://www.mf.gov.md/ ru/actnorm/contabil/lawcontabi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 Республики Узбекистан “О бухгалтерском учете” № 279-I от 30.08.1996 г. [Електронний ресурс]. − Режим доступу: http://fmc.uz/ legisl.php?id=z_buh_uchet.</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Закон Российской Федерации “О бухгалтерском учете” № 129-ФЗ от 21.11.1996 г. </w:t>
      </w:r>
      <w:r>
        <w:rPr>
          <w:rFonts w:eastAsia="Symbol" w:cs="Symbol" w:ascii="Symbol" w:hAnsi="Symbol"/>
          <w:sz w:val="28"/>
          <w:szCs w:val="28"/>
          <w:lang w:val="uk-UA"/>
        </w:rPr>
        <w:t></w:t>
      </w:r>
      <w:r>
        <w:rPr>
          <w:rFonts w:cs="Times New Roman" w:ascii="Times New Roman" w:hAnsi="Times New Roman"/>
          <w:sz w:val="28"/>
          <w:szCs w:val="28"/>
          <w:lang w:val="uk-UA"/>
        </w:rPr>
        <w:t>Електронний ресурс</w:t>
      </w:r>
      <w:r>
        <w:rPr>
          <w:rFonts w:eastAsia="Symbol" w:cs="Symbol" w:ascii="Symbol" w:hAnsi="Symbol"/>
          <w:sz w:val="28"/>
          <w:szCs w:val="28"/>
          <w:lang w:val="uk-UA"/>
        </w:rPr>
        <w:t></w:t>
      </w:r>
      <w:r>
        <w:rPr>
          <w:rFonts w:cs="Times New Roman" w:ascii="Times New Roman" w:hAnsi="Times New Roman"/>
          <w:sz w:val="28"/>
          <w:szCs w:val="28"/>
          <w:lang w:val="uk-UA"/>
        </w:rPr>
        <w:t>. − Режим доступу: http://www.consultant.ru/popular/buch/53_1.html#p40.</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Закон Туркменистана “О бухгалтерском учете” от 20.12.1996 г. </w:t>
      </w:r>
      <w:r>
        <w:rPr>
          <w:rFonts w:eastAsia="Symbol" w:cs="Symbol" w:ascii="Symbol" w:hAnsi="Symbol"/>
          <w:sz w:val="28"/>
          <w:szCs w:val="28"/>
          <w:lang w:val="uk-UA"/>
        </w:rPr>
        <w:t></w:t>
      </w:r>
      <w:r>
        <w:rPr>
          <w:rFonts w:cs="Times New Roman" w:ascii="Times New Roman" w:hAnsi="Times New Roman"/>
          <w:sz w:val="28"/>
          <w:szCs w:val="28"/>
          <w:lang w:val="uk-UA"/>
        </w:rPr>
        <w:t>Електронний ресурс</w:t>
      </w:r>
      <w:r>
        <w:rPr>
          <w:rFonts w:eastAsia="Symbol" w:cs="Symbol" w:ascii="Symbol" w:hAnsi="Symbol"/>
          <w:sz w:val="28"/>
          <w:szCs w:val="28"/>
          <w:lang w:val="uk-UA"/>
        </w:rPr>
        <w:t></w:t>
      </w:r>
      <w:r>
        <w:rPr>
          <w:rFonts w:cs="Times New Roman" w:ascii="Times New Roman" w:hAnsi="Times New Roman"/>
          <w:sz w:val="28"/>
          <w:szCs w:val="28"/>
          <w:lang w:val="uk-UA"/>
        </w:rPr>
        <w:t>. − Режим доступу: http://www.zakony-turkmenistana.narod.ru/buh-uchet.htm.</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eastAsia="uk-UA"/>
        </w:rPr>
        <w:t xml:space="preserve">Закон України “Про акціонерні товариства” № 514-VI від 17.09.2008 р. </w:t>
      </w:r>
      <w:r>
        <w:rPr>
          <w:rFonts w:cs="Times New Roman" w:ascii="Times New Roman" w:hAnsi="Times New Roman"/>
          <w:sz w:val="28"/>
          <w:szCs w:val="28"/>
          <w:lang w:val="uk-UA"/>
        </w:rPr>
        <w:t>[Електронний ресурс]. − Режим доступу: http://zakon2.rada.gov.ua/laws/show/514-17.</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бухгалтерський облік та фінансову звітність в Україні” № 996-XIV від 16.07.1999 р. [Електронний ресурс]. − Режим доступу: http://zakon2.rada.gov.ua/laws/show/996-14.</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pacing w:val="-2"/>
          <w:sz w:val="28"/>
          <w:szCs w:val="28"/>
          <w:lang w:val="uk-UA" w:eastAsia="uk-UA"/>
        </w:rPr>
        <w:t xml:space="preserve">Закон України “Про господарські товариства” № 49 від 19.09.1991 р. </w:t>
      </w:r>
      <w:r>
        <w:rPr>
          <w:rFonts w:cs="Times New Roman" w:ascii="Times New Roman" w:hAnsi="Times New Roman"/>
          <w:spacing w:val="-2"/>
          <w:sz w:val="28"/>
          <w:szCs w:val="28"/>
          <w:lang w:val="uk-UA"/>
        </w:rPr>
        <w:t>[Електронний ресурс]. − Режим доступу: http://zakon2.rada.gov.ua/ laws/show/1576-12.</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Закон України “Про заставу” № 2654-XII від 02.10.1992р. </w:t>
      </w:r>
      <w:r>
        <w:rPr>
          <w:rFonts w:eastAsia="Symbol" w:cs="Symbol" w:ascii="Symbol" w:hAnsi="Symbol"/>
          <w:sz w:val="28"/>
          <w:szCs w:val="28"/>
          <w:lang w:val="uk-UA"/>
        </w:rPr>
        <w:t></w:t>
      </w:r>
      <w:r>
        <w:rPr>
          <w:rFonts w:cs="Times New Roman" w:ascii="Times New Roman" w:hAnsi="Times New Roman"/>
          <w:sz w:val="28"/>
          <w:szCs w:val="28"/>
          <w:lang w:val="uk-UA"/>
        </w:rPr>
        <w:t>Електронний ресурс</w:t>
      </w:r>
      <w:r>
        <w:rPr>
          <w:rFonts w:eastAsia="Symbol" w:cs="Symbol" w:ascii="Symbol" w:hAnsi="Symbol"/>
          <w:sz w:val="28"/>
          <w:szCs w:val="28"/>
          <w:lang w:val="uk-UA"/>
        </w:rPr>
        <w:t></w:t>
      </w:r>
      <w:r>
        <w:rPr>
          <w:rFonts w:cs="Times New Roman" w:ascii="Times New Roman" w:hAnsi="Times New Roman"/>
          <w:sz w:val="28"/>
          <w:szCs w:val="28"/>
          <w:lang w:val="uk-UA"/>
        </w:rPr>
        <w:t>. − Режим доступу: http://zakon2.rada.gov.ua/laws/show/ 2654-12/print136127622492289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6"/>
          <w:sz w:val="28"/>
          <w:szCs w:val="28"/>
          <w:lang w:val="uk-UA"/>
        </w:rPr>
      </w:pPr>
      <w:r>
        <w:rPr>
          <w:rFonts w:cs="Times New Roman" w:ascii="Times New Roman" w:hAnsi="Times New Roman"/>
          <w:spacing w:val="-4"/>
          <w:sz w:val="28"/>
          <w:szCs w:val="28"/>
          <w:lang w:val="uk-UA"/>
        </w:rPr>
        <w:t xml:space="preserve">Закон України “Про фінансовий лізинг” № 723/97 від 16.12.1997 р. </w:t>
      </w:r>
      <w:r>
        <w:rPr>
          <w:rFonts w:cs="Times New Roman" w:ascii="Times New Roman" w:hAnsi="Times New Roman"/>
          <w:spacing w:val="-10"/>
          <w:sz w:val="28"/>
          <w:szCs w:val="28"/>
          <w:lang w:val="uk-UA"/>
        </w:rPr>
        <w:t>[Електронний ресурс]. − Режим доступу: http://zakon3.rada.gov.ua/laws/show/723/97-вр.</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внесення змін до деяких законодавчих актів України щодо спрощення процедури започаткування підприємництва” від 21.04.2011 р., № 3263-VI [Електронний ресурс]. – Режим доступу: http://zakon2.rada.gov.ua/laws/show/3263-17</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Закон Эстонии “О бухгалтерском учете” </w:t>
      </w:r>
      <w:r>
        <w:rPr>
          <w:rFonts w:eastAsia="Symbol" w:cs="Symbol" w:ascii="Symbol" w:hAnsi="Symbol"/>
          <w:sz w:val="28"/>
          <w:szCs w:val="28"/>
          <w:lang w:val="uk-UA"/>
        </w:rPr>
        <w:t></w:t>
      </w:r>
      <w:r>
        <w:rPr>
          <w:rFonts w:cs="Times New Roman" w:ascii="Times New Roman" w:hAnsi="Times New Roman"/>
          <w:sz w:val="28"/>
          <w:szCs w:val="28"/>
          <w:lang w:val="uk-UA"/>
        </w:rPr>
        <w:t>Електронний ресурс</w:t>
      </w:r>
      <w:r>
        <w:rPr>
          <w:rFonts w:eastAsia="Symbol" w:cs="Symbol" w:ascii="Symbol" w:hAnsi="Symbol"/>
          <w:sz w:val="28"/>
          <w:szCs w:val="28"/>
          <w:lang w:val="uk-UA"/>
        </w:rPr>
        <w:t></w:t>
      </w:r>
      <w:r>
        <w:rPr>
          <w:rFonts w:cs="Times New Roman" w:ascii="Times New Roman" w:hAnsi="Times New Roman"/>
          <w:sz w:val="28"/>
          <w:szCs w:val="28"/>
          <w:lang w:val="uk-UA"/>
        </w:rPr>
        <w:t xml:space="preserve">. – Режим доступу: </w:t>
      </w:r>
      <w:hyperlink r:id="rId8">
        <w:r>
          <w:rPr>
            <w:rStyle w:val="InternetLink"/>
            <w:rFonts w:cs="Times New Roman" w:ascii="Times New Roman" w:hAnsi="Times New Roman"/>
            <w:sz w:val="28"/>
            <w:szCs w:val="28"/>
            <w:lang w:val="uk-UA"/>
          </w:rPr>
          <w:t>http://hot.ee/estonianlegislation/11.htm</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мула І.В. Удосконалення обліку прриродньо-ресурсного потенціалу / І.В. Замула, Н.М. Малюга // Проблеми теорії та методології бухгалтерського обліку, контролю і аналізу. Міжнародний збірник наукових праць. Серія: Бухгалтерський облік, контроль і аналіз. Випуск 3 / Відпов. редактор д.е.н., проф. Ф.Ф. Бутинець. – Житомир: ЖДТУ, 2005. – № 3. – С. 67-79.</w:t>
      </w:r>
    </w:p>
    <w:p>
      <w:pPr>
        <w:pStyle w:val="Endnote"/>
        <w:widowControl/>
        <w:numPr>
          <w:ilvl w:val="0"/>
          <w:numId w:val="31"/>
        </w:numPr>
        <w:tabs>
          <w:tab w:val="clear" w:pos="708"/>
          <w:tab w:val="left" w:pos="851" w:leader="none"/>
        </w:tabs>
        <w:autoSpaceDE w:val="true"/>
        <w:spacing w:lineRule="auto" w:line="340"/>
        <w:ind w:left="0" w:firstLine="567"/>
        <w:jc w:val="both"/>
        <w:rPr/>
      </w:pPr>
      <w:r>
        <w:rPr>
          <w:rFonts w:eastAsia="TimesNewRomanPSMT;Arial Unicode MS" w:cs="Times New Roman" w:ascii="Times New Roman" w:hAnsi="Times New Roman"/>
          <w:sz w:val="28"/>
          <w:szCs w:val="28"/>
          <w:lang w:val="uk-UA"/>
        </w:rPr>
        <w:t>Заставська Л.П. Право власності на землю в Україні (розвиток та основні риси)</w:t>
      </w:r>
      <w:r>
        <w:rPr>
          <w:rFonts w:cs="Times New Roman" w:ascii="Times New Roman" w:hAnsi="Times New Roman"/>
          <w:sz w:val="28"/>
          <w:szCs w:val="28"/>
          <w:lang w:val="uk-UA"/>
        </w:rPr>
        <w:t xml:space="preserve">: автореф. дис. на здобуття наук. ступеня канд. юрид. наук: спец. 12.00.06 </w:t>
      </w:r>
      <w:r>
        <w:rPr>
          <w:rFonts w:cs="Times New Roman" w:ascii="Times New Roman" w:hAnsi="Times New Roman"/>
          <w:sz w:val="28"/>
          <w:szCs w:val="28"/>
          <w:lang w:val="uk-UA" w:eastAsia="uk-UA"/>
        </w:rPr>
        <w:t xml:space="preserve">“3емельне право; аграрне право; екологічне право: природоресурсне право” </w:t>
      </w:r>
      <w:r>
        <w:rPr>
          <w:rFonts w:cs="Times New Roman" w:ascii="Times New Roman" w:hAnsi="Times New Roman"/>
          <w:sz w:val="28"/>
          <w:szCs w:val="28"/>
          <w:lang w:val="uk-UA"/>
        </w:rPr>
        <w:t xml:space="preserve">[Електронний ресурс] / Л.П. Заставська. − К., 2003. – 19 с. − Режим доступу: </w:t>
      </w:r>
      <w:hyperlink r:id="rId9">
        <w:r>
          <w:rPr>
            <w:rStyle w:val="InternetLink"/>
            <w:rFonts w:cs="Times New Roman" w:ascii="Times New Roman" w:hAnsi="Times New Roman"/>
            <w:sz w:val="28"/>
            <w:szCs w:val="28"/>
            <w:lang w:val="uk-UA"/>
          </w:rPr>
          <w:t>http://www.lawbook.by.ru/aref/12.00.06/017.shtml</w:t>
        </w:r>
      </w:hyperlink>
      <w:r>
        <w:rPr>
          <w:rFonts w:cs="Times New Roman" w:ascii="Times New Roman" w:hAnsi="Times New Roman"/>
          <w:sz w:val="28"/>
          <w:szCs w:val="28"/>
          <w:lang w:val="uk-UA"/>
        </w:rPr>
        <w:t>.</w:t>
      </w:r>
    </w:p>
    <w:p>
      <w:pPr>
        <w:pStyle w:val="ListParagraph"/>
        <w:numPr>
          <w:ilvl w:val="0"/>
          <w:numId w:val="31"/>
        </w:numPr>
        <w:tabs>
          <w:tab w:val="clear" w:pos="708"/>
          <w:tab w:val="left" w:pos="851" w:leader="none"/>
        </w:tabs>
        <w:overflowPunct w:val="false"/>
        <w:autoSpaceDE w:val="false"/>
        <w:spacing w:lineRule="auto" w:line="340"/>
        <w:ind w:left="0" w:firstLine="567"/>
        <w:textAlignment w:val="baseline"/>
        <w:outlineLvl w:val="0"/>
        <w:rPr/>
      </w:pPr>
      <w:r>
        <w:rPr>
          <w:sz w:val="28"/>
          <w:szCs w:val="28"/>
        </w:rPr>
        <w:t>Затока Т.В. </w:t>
      </w:r>
      <w:r>
        <w:rPr>
          <w:rStyle w:val="StrongEmphasis"/>
          <w:b w:val="false"/>
          <w:bCs w:val="false"/>
          <w:sz w:val="28"/>
          <w:szCs w:val="28"/>
        </w:rPr>
        <w:t>Бухгалтерський облік забезпечення виконання договірних зобов’язань: теорія і методика</w:t>
      </w:r>
      <w:r>
        <w:rPr>
          <w:sz w:val="28"/>
          <w:szCs w:val="28"/>
        </w:rPr>
        <w:t>; дис. … кандидата економ. наук; 08.00.</w:t>
      </w:r>
      <w:r>
        <w:rPr>
          <w:rStyle w:val="StrongEmphasis"/>
          <w:b w:val="false"/>
          <w:bCs w:val="false"/>
          <w:sz w:val="28"/>
          <w:szCs w:val="28"/>
        </w:rPr>
        <w:t>09 / Затока Тетяна Вікторівна. – Житомир, 2012</w:t>
      </w:r>
      <w:r>
        <w:rPr>
          <w:sz w:val="28"/>
          <w:szCs w:val="28"/>
        </w:rPr>
        <w:t>. – 180 с.</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харин В.Р. Теория бухгалтерского учёта: учебник / В.Р. Захарин – М.: ИНФРА-М: ФОРУМ, 2003. – 304 с.</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йфферт Р. Краткий исторический очерк науки о предприятии / Р. Зейфферт // Счетоводство. – 1926. – № 6. – С. 738.</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еленецький В. Науковий результат: поняття, природа, соціальна цінність / В. Зеленецький // Юридична Україна. – 2005. – № 6. – С. 4-11.</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лотогоров В.Г. Энциклопедический словарь по экономике / В.Г. Золотогоров. – Мн.: Полымя, 1997 – 571 с. </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уб А. Стратегический менеджмент: глоссарий по книге [Електронний ресурс] / А. Зуб, 2002. – Режим доступу: http://www.vocable.ru/dictionary/ 641/word/%D0%E5%F1%F3%F0%F1%FB.</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убко Н.М. Экономическая теория / Н.М. Зубко. – Мн.: “НТЦ АПИ”, 1998. – 311 с.</w:t>
      </w:r>
    </w:p>
    <w:p>
      <w:pPr>
        <w:pStyle w:val="Endnote"/>
        <w:widowControl/>
        <w:numPr>
          <w:ilvl w:val="0"/>
          <w:numId w:val="31"/>
        </w:numPr>
        <w:tabs>
          <w:tab w:val="clear" w:pos="708"/>
          <w:tab w:val="left" w:pos="851" w:leader="none"/>
        </w:tabs>
        <w:autoSpaceDE w:val="true"/>
        <w:spacing w:lineRule="auto" w:line="340"/>
        <w:ind w:left="0" w:firstLine="567"/>
        <w:jc w:val="both"/>
        <w:rPr/>
      </w:pPr>
      <w:r>
        <w:rPr>
          <w:rFonts w:cs="Times New Roman" w:ascii="Times New Roman" w:hAnsi="Times New Roman"/>
          <w:spacing w:val="-2"/>
          <w:sz w:val="28"/>
          <w:szCs w:val="28"/>
          <w:lang w:val="uk-UA"/>
        </w:rPr>
        <w:t>Ивашкевич В.Б. Бухгалтерский учет в условиях совершенствования</w:t>
      </w:r>
      <w:r>
        <w:rPr>
          <w:rFonts w:cs="Times New Roman" w:ascii="Times New Roman" w:hAnsi="Times New Roman"/>
          <w:spacing w:val="2"/>
          <w:sz w:val="28"/>
          <w:szCs w:val="28"/>
          <w:lang w:val="uk-UA"/>
        </w:rPr>
        <w:t xml:space="preserve"> хозяйственного механизма / В.Б. Ивашкевич. – М.: Финансы и статистика, 1982. – 175 с.</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История мировой экономики. – М.: ЮНИТИ-ДАНА, 2007. – 671 с.</w:t>
      </w:r>
    </w:p>
    <w:p>
      <w:pPr>
        <w:pStyle w:val="ListParagraph"/>
        <w:numPr>
          <w:ilvl w:val="0"/>
          <w:numId w:val="31"/>
        </w:numPr>
        <w:tabs>
          <w:tab w:val="clear" w:pos="708"/>
          <w:tab w:val="left" w:pos="851" w:leader="none"/>
        </w:tabs>
        <w:spacing w:lineRule="auto" w:line="340"/>
        <w:ind w:left="0" w:firstLine="567"/>
        <w:outlineLvl w:val="2"/>
        <w:rPr>
          <w:sz w:val="28"/>
          <w:szCs w:val="28"/>
        </w:rPr>
      </w:pPr>
      <w:r>
        <w:rPr>
          <w:sz w:val="28"/>
          <w:szCs w:val="28"/>
        </w:rPr>
        <w:t xml:space="preserve">Іващенко В. Солодкі внески Передача прав користування майном до статутного фонду [Електронний ресурс] / В. Іващенко // “Бізнес-консультант” – 2005. – № 11 (31). – 52 с. – Режим доступу: </w:t>
      </w:r>
      <w:hyperlink r:id="rId10">
        <w:r>
          <w:rPr>
            <w:rStyle w:val="InternetLink"/>
            <w:sz w:val="28"/>
            <w:szCs w:val="28"/>
          </w:rPr>
          <w:t>http://buhgaltera.blogspot.com/ 2009/02/blog-post_3368.html</w:t>
        </w:r>
      </w:hyperlink>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гнатова О.А. Роль фінансових ресурсів у складі економічних ресурсів підприємств та їх централізація у фінансовій системі України / О.А. Ігнатова // Вісник Донецького університету економіки і права. – 2009. – № 2. – C. 36-43.</w:t>
      </w:r>
    </w:p>
    <w:p>
      <w:pPr>
        <w:pStyle w:val="Endnote"/>
        <w:widowControl/>
        <w:numPr>
          <w:ilvl w:val="0"/>
          <w:numId w:val="31"/>
        </w:numPr>
        <w:tabs>
          <w:tab w:val="clear" w:pos="708"/>
          <w:tab w:val="left" w:pos="851" w:leader="none"/>
        </w:tabs>
        <w:autoSpaceDE w:val="true"/>
        <w:spacing w:lineRule="auto" w:line="340"/>
        <w:ind w:left="0" w:firstLine="567"/>
        <w:jc w:val="both"/>
        <w:rPr/>
      </w:pPr>
      <w:r>
        <w:rPr>
          <w:rFonts w:cs="Times New Roman" w:ascii="Times New Roman" w:hAnsi="Times New Roman"/>
          <w:sz w:val="28"/>
          <w:szCs w:val="28"/>
          <w:lang w:val="uk-UA"/>
        </w:rPr>
        <w:t xml:space="preserve">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 291 від 30.11.1999 р. [Електронний ресурс]. – Режим доступу: </w:t>
      </w:r>
      <w:hyperlink r:id="rId11">
        <w:r>
          <w:rPr>
            <w:rStyle w:val="InternetLink"/>
            <w:rFonts w:cs="Times New Roman" w:ascii="Times New Roman" w:hAnsi="Times New Roman"/>
            <w:sz w:val="28"/>
            <w:szCs w:val="28"/>
            <w:lang w:val="uk-UA"/>
          </w:rPr>
          <w:t>http://zakon2.rada.gov.ua/laws/show/z0893-99/print1327303393130331</w:t>
        </w:r>
      </w:hyperlink>
      <w:r>
        <w:rPr>
          <w:rFonts w:cs="Times New Roman" w:ascii="Times New Roman" w:hAnsi="Times New Roman"/>
          <w:sz w:val="28"/>
          <w:szCs w:val="28"/>
          <w:lang w:val="uk-UA"/>
        </w:rPr>
        <w:t>.</w:t>
      </w:r>
    </w:p>
    <w:p>
      <w:pPr>
        <w:pStyle w:val="ListParagraph"/>
        <w:numPr>
          <w:ilvl w:val="0"/>
          <w:numId w:val="31"/>
        </w:numPr>
        <w:tabs>
          <w:tab w:val="clear" w:pos="708"/>
          <w:tab w:val="left" w:pos="851" w:leader="none"/>
        </w:tabs>
        <w:spacing w:lineRule="auto" w:line="340"/>
        <w:ind w:left="0" w:firstLine="567"/>
        <w:rPr>
          <w:sz w:val="28"/>
          <w:szCs w:val="28"/>
        </w:rPr>
      </w:pPr>
      <w:r>
        <w:rPr>
          <w:sz w:val="28"/>
          <w:szCs w:val="28"/>
        </w:rPr>
        <w:t>Кантаєва О.В. Бухгалтерський облік і аналіз інноваційної діяльності підприємств: організація і методологія: [монографія] / О.В. Кантаєва. – Житомир: ФОП Кузьмін Дн.Л., 2010. – 424 с.</w:t>
      </w:r>
    </w:p>
    <w:p>
      <w:pPr>
        <w:pStyle w:val="ListParagraph"/>
        <w:numPr>
          <w:ilvl w:val="0"/>
          <w:numId w:val="31"/>
        </w:numPr>
        <w:tabs>
          <w:tab w:val="clear" w:pos="708"/>
          <w:tab w:val="left" w:pos="851" w:leader="none"/>
        </w:tabs>
        <w:spacing w:lineRule="auto" w:line="340"/>
        <w:ind w:left="0" w:firstLine="567"/>
        <w:rPr>
          <w:spacing w:val="-4"/>
          <w:sz w:val="28"/>
          <w:szCs w:val="28"/>
        </w:rPr>
      </w:pPr>
      <w:r>
        <w:rPr>
          <w:spacing w:val="-4"/>
          <w:sz w:val="28"/>
          <w:szCs w:val="28"/>
        </w:rPr>
        <w:t>Кантаєва О.В. Проблеми передачі в оренду і укладання договорів оренди нерухомого майна, що є об’єктом комунальної власності / О.В. Кантаєва // Вісник Житомирського державного технологічного університету / Серія: Економічні науки. – Житомир: ЖДТУ, 2012. – 3(61). – С. 58-60.</w:t>
      </w:r>
    </w:p>
    <w:p>
      <w:pPr>
        <w:pStyle w:val="ListParagraph"/>
        <w:numPr>
          <w:ilvl w:val="0"/>
          <w:numId w:val="31"/>
        </w:numPr>
        <w:tabs>
          <w:tab w:val="clear" w:pos="708"/>
          <w:tab w:val="left" w:pos="851" w:leader="none"/>
        </w:tabs>
        <w:spacing w:lineRule="auto" w:line="340"/>
        <w:ind w:left="0" w:firstLine="567"/>
        <w:rPr>
          <w:sz w:val="28"/>
          <w:szCs w:val="28"/>
        </w:rPr>
      </w:pPr>
      <w:r>
        <w:rPr>
          <w:sz w:val="28"/>
          <w:szCs w:val="28"/>
        </w:rPr>
        <w:t>Кантаєва О.В. Щодо методології обліку та аналізу інноваційної діяльності підприємств /О.В. Кантаєва // Економіст. – 2009. – №3. – С.40-43.</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пелюшников Р. Экономическая теория прав собственности / Р. Капелюшников. – М.: ИМЭМО, 1990. – 341 с.</w:t>
      </w:r>
    </w:p>
    <w:p>
      <w:pPr>
        <w:pStyle w:val="ListParagraph"/>
        <w:numPr>
          <w:ilvl w:val="0"/>
          <w:numId w:val="31"/>
        </w:numPr>
        <w:tabs>
          <w:tab w:val="clear" w:pos="708"/>
          <w:tab w:val="left" w:pos="851" w:leader="none"/>
        </w:tabs>
        <w:spacing w:lineRule="auto" w:line="340"/>
        <w:ind w:left="0" w:firstLine="567"/>
        <w:rPr>
          <w:sz w:val="28"/>
          <w:szCs w:val="28"/>
        </w:rPr>
      </w:pPr>
      <w:r>
        <w:rPr>
          <w:sz w:val="28"/>
          <w:szCs w:val="28"/>
        </w:rPr>
        <w:t xml:space="preserve">Капелюшников Р.И. Право собственности: Очерк современной теории [Електронний ресурс] / Р.И. Капелюшников // Отечественные </w:t>
      </w:r>
      <w:r>
        <w:rPr>
          <w:spacing w:val="-10"/>
          <w:sz w:val="28"/>
          <w:szCs w:val="28"/>
        </w:rPr>
        <w:t>записки. – 2004. – № 6. – Режим доступу: http://magazines.russ.ru/oz/2004/6/2004_6_10.html.</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тасонов В.Ю. “Смерь экономики” и кое-что об “экономической филологии” [Електронний ресурс] / В.Ю. Катасонов – Режим доступу: http://warrax.net/95/09/economics.html.</w:t>
      </w:r>
    </w:p>
    <w:p>
      <w:pPr>
        <w:pStyle w:val="ListParagraph"/>
        <w:numPr>
          <w:ilvl w:val="0"/>
          <w:numId w:val="31"/>
        </w:numPr>
        <w:shd w:fill="FFFFFF" w:val="clear"/>
        <w:tabs>
          <w:tab w:val="clear" w:pos="708"/>
          <w:tab w:val="left" w:pos="851" w:leader="none"/>
        </w:tabs>
        <w:spacing w:lineRule="auto" w:line="340"/>
        <w:ind w:left="0" w:firstLine="567"/>
        <w:rPr>
          <w:sz w:val="28"/>
          <w:szCs w:val="28"/>
        </w:rPr>
      </w:pPr>
      <w:r>
        <w:rPr>
          <w:sz w:val="28"/>
          <w:szCs w:val="28"/>
        </w:rPr>
        <w:t>Катькало В.С. Ресурсная концепция стратегического управления: генезис основних идей и понятий / В.С. Катькало // Вестник Санкт-Петербургского университета, 2002. – Сер. 8. – Вып. 4 (№ 32). – C. 20-42.</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тькало В.С. Место и роль ресурсной концепции в развитии теории стратегического управления / В.С. Катькало // Вестник Санкт-Петербургского университета, 2003. – Серия 8. – Вып. 3 (№ 24). – С. 3-17.</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rFonts w:eastAsia="SchoolBook-Regular;Arial Unicode MS"/>
          <w:sz w:val="28"/>
          <w:szCs w:val="28"/>
        </w:rPr>
        <w:t>Катькало В.С. Эволюция теории стратегического управления / В.С. Катькало. – СПб: Издат. до С.-Петерб. гос. ун-та, 2006. – 548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 xml:space="preserve">Кедров Б.И. Анализ и диагностика финансово-экономической деятельности предприятия: [курс лекцій] / Б.И. Кедров. – Иваново: ИГТА, </w:t>
        <w:br/>
        <w:t>2005. – 69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слер Л.С. О сокращении и упрощении отчетности / Л.С. Кеслер // Вестник И.Г.Б.Э. – 1928. – № 1. – С. 37-4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ипарисов Н. Теория бухгалтерского учета / Н. Кипарисов. – Місто: Видавництво, 1939. – с. 21-3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ипарисов Н.А. Краткий курс основ советского балансового учета / Н.А. Кипарисов; под ред. М.И. Вейсмана. – [2-е исправ. издание.] – М.: Всеккзо, 1937. – 12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ирейцев Г.Г. Функции учета в механизме управления сельскохозяйственным производством / Г.Г. Кирейцев  – К.: Изд-во УСХА, 1992. – 240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pacing w:val="-4"/>
          <w:sz w:val="28"/>
          <w:szCs w:val="28"/>
          <w:lang w:val="uk-UA"/>
        </w:rPr>
        <w:t xml:space="preserve">Кириленко В.В. Історія економічних вчень [Електронний ресурс] / </w:t>
      </w:r>
      <w:r>
        <w:rPr>
          <w:rFonts w:cs="Times New Roman" w:ascii="Times New Roman" w:hAnsi="Times New Roman"/>
          <w:spacing w:val="-8"/>
          <w:sz w:val="28"/>
          <w:szCs w:val="28"/>
          <w:lang w:val="uk-UA"/>
        </w:rPr>
        <w:t>В.В. Кириленко. – Режим доступу: http://www.textbooks.net.ua/content/view/1319/19.</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Кирилюк Є. Роль власності на сучасному етапі розвитку аграрних відносин [Електронний ресурс] / Є. Кирилюк. – Режим доступу: </w:t>
      </w:r>
      <w:hyperlink r:id="rId12">
        <w:r>
          <w:rPr>
            <w:rStyle w:val="InternetLink"/>
            <w:rFonts w:cs="Times New Roman" w:ascii="Times New Roman" w:hAnsi="Times New Roman"/>
            <w:sz w:val="28"/>
            <w:szCs w:val="28"/>
            <w:lang w:val="uk-UA"/>
          </w:rPr>
          <w:t>http://www.nbuv.gov.ua/portal/Soc_Gum/Gev/2011_2/PROBLEMS_MICRO_AND_MACROECONOMICS/013.pdf</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рейцев Г.Г. Фінанси підприємств: [навчальний посібник] / Г.Г. Кірейцев. – Ж.: Вид-во ЖІТІ, 2002. – 269 с.</w:t>
      </w:r>
    </w:p>
    <w:p>
      <w:pPr>
        <w:pStyle w:val="249"/>
        <w:numPr>
          <w:ilvl w:val="0"/>
          <w:numId w:val="31"/>
        </w:numPr>
        <w:tabs>
          <w:tab w:val="clear" w:pos="708"/>
          <w:tab w:val="left" w:pos="851" w:leader="none"/>
        </w:tabs>
        <w:spacing w:lineRule="auto" w:line="360" w:before="0" w:after="0"/>
        <w:ind w:left="0" w:firstLine="567"/>
        <w:jc w:val="both"/>
        <w:rPr>
          <w:sz w:val="28"/>
          <w:szCs w:val="28"/>
        </w:rPr>
      </w:pPr>
      <w:r>
        <w:rPr>
          <w:sz w:val="28"/>
          <w:szCs w:val="28"/>
        </w:rPr>
        <w:t>Кірейцев Г.Г. Методологічні засади формування та розвитку національної системи бухгалтерського обліку в Україні / Г.Г. Кірейцев // Вісник Житомирського державного технологічного університету. / Серія: Економічні науки. – Житомир: ЖДТУ, 2003. – № 2 (24). – С. 103-108.</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Клаус К.В. Массовые банкротства, их зарождение и предупреждение / К.В. Клаус – Спб. – М., 1912. – 558</w:t>
      </w:r>
      <w:r>
        <w:rPr>
          <w:rFonts w:cs="Times New Roman" w:ascii="Times New Roman" w:hAnsi="Times New Roman"/>
          <w:lang w:val="uk-UA"/>
        </w:rPr>
        <w:t> </w:t>
      </w:r>
      <w:r>
        <w:rPr>
          <w:rFonts w:cs="Times New Roman" w:ascii="Times New Roman" w:hAnsi="Times New Roman"/>
          <w:sz w:val="28"/>
          <w:szCs w:val="28"/>
          <w:lang w:val="uk-UA"/>
        </w:rPr>
        <w:t>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лейнер Г.Б. Ресурсная теория системной организации экономики / Г.Б. Клейнер // Российский журнал менеджмента. – 2011. – Том 9. – № 3. – С. 3-2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еннер Г. От права природы к природе права / Г. Кленнер. – М., 1988. – 238-239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лияненко Б. Сущность, роль и место инновационной деятельности в системе общественного производства: концептуальные положения / Б. Клияненко, А. Осыка // Вісник Академії економічних наук України. – 2006. – № 2. – С. 24-31.</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овалев В.В. Анализ хозяйственной деятельности предприятия: [учеб. пособие] / В.В. Ковалев, О.Н. Волкова. – М.: ТК Велби, Изд-во Проект, 2004. – 424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овалев В.В. Финансовый анализ: методы и процедуры / В.В. Ковалев – М.: Финансы и статистика, 2003. – 56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валев В.В. Финансовый учет и анализ: концептуальные основы / В.В. Ковалев. – М.: Финансы и статистика, 2004. – 72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В.М. Загальна теорія економіки: [навч. посібник] / В.М. Ковальчук. – Тернопіль: ТАНГ – “Астон”, 1998. – 36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Ковальчук В.М. Історія економіки та економічної думки: [навч. посіб.] / Ковальчук В.М., Лазарович М.В., Сарай М.І. – К.: Знання, 2008. – 647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злова М.О. Резерви, забезпечення, регулятиви: сутність та проблеми термінології / М.О. Козлова // Вісник ЖІТІ. / Серія: Економічні науки. – Житомир: ЖІТІ, 2004. – № 1(27). – С. 80-8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Колосова Р.П. Учет и планирование трудовых ресурсов и рабочих мест в условиях рыночных отношений / Р.П. Колосова, В.М. Моисеенко // Вестник Московского университета. / Серия 6 Экономика: Научный журнал. – Москва: Московский государственный университет им. Ломоносова, 1992. – № 5. – С. 54-6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Комарджанова Н.А. Бухгалтерский учет в схемах и рисунках: [учебное пособие] / Н.А. Комарджанова, И.В. Карташова – М.: ИНФРА-М, 2000. – 429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арницький І.Ф. Економічна теорія: підручник [Електронний ресурс] / І.Ф. Комарницький. – Чернівці, 2006. – 334 с. – Режим доступу: http://buklib.net/component/option,com_jbook/task,view/ Itemid,99999999/catid,58/id,4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арницький В.М. Екологічне право: навчальний посібник [Електронний ресурс] / Комарницький В.М., Шевченко В.І., Єлькін С.В. − [3-є вид.] − К.: Центр навчальної літератури, 2006. – 224 с. – С. 33. – Режим доступу: http://biblioteka.kau.com.ua/index.php?option=com_</w:t>
        <w:br/>
        <w:t>phocadownload&amp;view=category&amp;download=48:2011-06-22-14-31-29&amp;id=21:2011-05-28-12-17-04&amp;Itemid=55.</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омплексный экономический анализ хозяйственной деятельности: [учебное пособие] / А.И. Алексеева, Ю.В. Васильев, А.В. Малеева, Л.И. Ушвицкий. – М.: Финансы и статистика, 2006. – 528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ондратов В. Счетный и технико-экономический анализ неразделим / В. Кондратов // Бухгалтерский учет, 1955. – № 6. – С. 30-3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дратьева Т.Н. Финансы предприятий. В схемах и таблицах: пособие / Т.Н. Кондратьева. – Минск: Выш. шк., 2007. – 23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оноплицький В. Це – бізнес: тлумачний словник економічних термінів / В. Коноплицький, Г. Філіна. – К.: МСП “Альтерпрес”, 1996. – 44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оплінська В.А. Економічний словник. Тлумачно-термінологічний / В.А. Коноплінська, Г.І. Філіна. – К.: КНТ, 2007. – 580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eastAsia="uk-UA"/>
        </w:rPr>
        <w:t>Концептуальна основа фінансової звітності</w:t>
      </w:r>
      <w:r>
        <w:rPr>
          <w:rFonts w:cs="Times New Roman" w:ascii="Times New Roman" w:hAnsi="Times New Roman"/>
          <w:sz w:val="28"/>
          <w:szCs w:val="28"/>
          <w:lang w:val="uk-UA"/>
        </w:rPr>
        <w:t xml:space="preserve"> видана РМСБО у вересні 2010 р. [Електронний ресурс]. – Режим доступу: http://www.minfin.gov.ua/ file/link/332198/file/buh.pdf.</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Концептуальна основа складання та подання фінансових звітів та МСБО </w:t>
      </w:r>
      <w:r>
        <w:rPr>
          <w:rFonts w:eastAsia="Symbol" w:cs="Symbol" w:ascii="Symbol" w:hAnsi="Symbol"/>
          <w:sz w:val="28"/>
          <w:szCs w:val="28"/>
          <w:lang w:val="uk-UA"/>
        </w:rPr>
        <w:t></w:t>
      </w:r>
      <w:r>
        <w:rPr>
          <w:rFonts w:cs="Times New Roman" w:ascii="Times New Roman" w:hAnsi="Times New Roman"/>
          <w:sz w:val="28"/>
          <w:szCs w:val="28"/>
          <w:lang w:val="uk-UA"/>
        </w:rPr>
        <w:t>Електронний ресурс</w:t>
      </w:r>
      <w:r>
        <w:rPr>
          <w:rFonts w:eastAsia="Symbol" w:cs="Symbol" w:ascii="Symbol" w:hAnsi="Symbol"/>
          <w:sz w:val="28"/>
          <w:szCs w:val="28"/>
          <w:lang w:val="uk-UA"/>
        </w:rPr>
        <w:t></w:t>
      </w:r>
      <w:r>
        <w:rPr>
          <w:rFonts w:cs="Times New Roman" w:ascii="Times New Roman" w:hAnsi="Times New Roman"/>
          <w:sz w:val="28"/>
          <w:szCs w:val="28"/>
          <w:lang w:val="uk-UA"/>
        </w:rPr>
        <w:t xml:space="preserve">. – Режим доступу: </w:t>
      </w:r>
      <w:hyperlink r:id="rId13">
        <w:r>
          <w:rPr>
            <w:rStyle w:val="InternetLink"/>
            <w:rFonts w:cs="Times New Roman" w:ascii="Times New Roman" w:hAnsi="Times New Roman"/>
            <w:sz w:val="28"/>
            <w:szCs w:val="28"/>
            <w:lang w:val="uk-UA"/>
          </w:rPr>
          <w:t>http://uadocs.exdat.com/docs/index-374385.html</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птуальная основа для подготовки и представления финансовой отчетности Республики Узбекистан от 26.07.1998 г. № 17-07/86 [Електронний ресурс]. – Режим доступу: http://www.publicfinance.uz/upload/iblock/981/201.pdf.</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Концепция бухгалтерського учета в рыночной экономике России. Одобрена Методологическим советом по бухгалтерському учету при Министерстве финансов Российской Федерациии Президентским советом Института профессиональных бухгалтеров от 29.12.97 г. [Електронний ресурс]. – Режим доступу: </w:t>
      </w:r>
      <w:hyperlink r:id="rId14">
        <w:r>
          <w:rPr>
            <w:rStyle w:val="InternetLink"/>
            <w:rFonts w:cs="Times New Roman" w:ascii="Times New Roman" w:hAnsi="Times New Roman"/>
            <w:sz w:val="28"/>
            <w:szCs w:val="28"/>
            <w:lang w:val="uk-UA"/>
          </w:rPr>
          <w:t>http://www.minfin.ru/common/img/uploaded/library/ 2004/12/ buhzak_koncept.pdf</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няев В.О. О некоторых учетно-аналитических терминах / В.О. Копняев // Бухгалтерский учет – 1958. – № 7. – С. 29.</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орінько М.Д. Контроль та аналіз діяльності суб’єктів господарювання в умовах її диверсифікації: теорія, методологія, організація: [монографія] / М.Д. Корінько – К.: ІВЦ Держкомстату України, 2007. – 429 с.</w:t>
      </w:r>
    </w:p>
    <w:p>
      <w:pPr>
        <w:pStyle w:val="ConsPlusNormal"/>
        <w:numPr>
          <w:ilvl w:val="0"/>
          <w:numId w:val="31"/>
        </w:numPr>
        <w:tabs>
          <w:tab w:val="clear" w:pos="708"/>
          <w:tab w:val="left" w:pos="851" w:leader="none"/>
        </w:tabs>
        <w:autoSpaceDE w:val="fals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оп А. Задаток: применение и учет [Электронный ресурс] / А. Короп. – Режим доступа: </w:t>
      </w:r>
      <w:hyperlink r:id="rId15">
        <w:r>
          <w:rPr>
            <w:rStyle w:val="InternetLink"/>
            <w:rFonts w:cs="Times New Roman" w:ascii="Times New Roman" w:hAnsi="Times New Roman"/>
            <w:sz w:val="28"/>
            <w:szCs w:val="28"/>
            <w:lang w:val="uk-UA"/>
          </w:rPr>
          <w:t>http://www.dtkt.com.ua/show/3cid11989.html</w:t>
        </w:r>
      </w:hyperlink>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отаев С.Л. Бухгалтерский учет имущества и обязательств коммерческих организаций в условиях трансформации отношений собственности: теория, методология, методики: [монографія] / С.Л. Коротаев. – Мн.: Изд. центр БГУ, 2005. – 32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отаев С.Л. Теоретические аспекты бухгалтерского учета имущества и обязательств коммерческих организаций в условиях трансформации отношений собственности / С.Л. Коротаев // Соколовские чтения “Взгляд из прошлого в будущее”: доклады международной научной конференции 10-11 февраля 2011 г. – [Том 2].– СПб.: Нестор-История, 2011. – 476 с.– С. 113-13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рсак К.В. Основи сучасної екології – Закон обмеженості (вичерпності) природних ресурсів [Електронний ресурс] / К.В. Корсак, О.В. Плахотнік. – Режим доступу: http://eduknigi.com/ ekol_view.php?id=42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сік А.Ф. Мікроекономіка: навчальний посібник / А.Ф. Косік, Г.Е. Гронтковська. – К.: Центр навчальної літератури, 2004. – 41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стирко Р.О. Концептуальні основи внутрішнього контролю в системі корпоративного управління / Р.О. Костирко // Економіка і організація управління. – 2008. – Випуск № 4. – С. 28-37.</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Котарбинский Т. Трактат о хорошей работе / Т. Котарбинский; [пер. с польск. Л.В. Васильева, В.И. Соколовского]; под ред. проф. Г.Х. Попова. – М.: Экономика, 1975. – 271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четов В.О. Інформаційні аспекти вдосконалення обліку фінансових ресурсів малого бізнесу / В.О. Кочетов, О.В. Кочетов // Торгівля і ринок України: тематичний збірник наукових праць. – Донецьк: Донецький державний комерційний інститут, 1998. – С. 159-160.</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рамаренко Г.О. Фінансовий аналіз: [підручник] / Г.О. Крамаренко, О.Є. Чорна – К.: Центр Учбової літератури, 2008. – 392 с.</w:t>
      </w:r>
    </w:p>
    <w:p>
      <w:pPr>
        <w:pStyle w:val="ListParagraph"/>
        <w:numPr>
          <w:ilvl w:val="0"/>
          <w:numId w:val="31"/>
        </w:numPr>
        <w:tabs>
          <w:tab w:val="clear" w:pos="708"/>
          <w:tab w:val="left" w:pos="851" w:leader="none"/>
        </w:tabs>
        <w:spacing w:lineRule="auto" w:line="360"/>
        <w:ind w:left="0" w:firstLine="567"/>
        <w:rPr>
          <w:spacing w:val="4"/>
          <w:sz w:val="28"/>
          <w:szCs w:val="28"/>
        </w:rPr>
      </w:pPr>
      <w:r>
        <w:rPr>
          <w:spacing w:val="4"/>
          <w:sz w:val="28"/>
          <w:szCs w:val="28"/>
        </w:rPr>
        <w:t>Красильников Ф.С. Балансоведение / Ф.С. Красильников – М., 1928. – 25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ейбиг И.К. Вопросы анализа баланса, отчетной калькуляции и фабрично-заводской бухгалтерии / Крейбиг И.К., Рудановский А.П., Шер И.Ф. – М.: Макиз, 1925. – 118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Кривенко К.Т. Політична економія [Електронний ресурс] / Кривенко К.Т., Савчук В.С., Бєляєв О.О. – Режим доступу: </w:t>
      </w:r>
      <w:hyperlink r:id="rId16">
        <w:r>
          <w:rPr>
            <w:rStyle w:val="InternetLink"/>
            <w:rFonts w:cs="Times New Roman" w:ascii="Times New Roman" w:hAnsi="Times New Roman"/>
            <w:sz w:val="28"/>
            <w:szCs w:val="28"/>
            <w:lang w:val="uk-UA"/>
          </w:rPr>
          <w:t>http://studentam.net.ua/content/category/42/231/132</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вецкая Т.П. Модели учетных систем в мировой практике / Т.П. Кривецкая // Институциональные аспекты бухгалтерского учета и контроля: материалы Международной научно-практической конференции, посвященной 80-летию кафедры бухгалтерского учета и аудита / под ред. В.В. Панкова, В.И. Петровой: в 2 т. (г. Москва, 30 июня 2011 г.). – [Т. 1].– Москва: ГОУ ВПО “РЭУ им. Г.В. Плеханова”, 2011. – 240 с. – С. 66-7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исаченко В.С. Екологічна культура – Корисні копалини [Електронний ресурс] / В.С. Крисаченко. – Режим доступу: http://geoknigi.com/book_view.php?id=1159.</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рупка Я.Д. Облік інвестицій: [монографія] / Я.Д. Крупка. – Тернопіль: Економічна думка, 2001. – 302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рупка Я.Д. Прогресивні методи оцінки та обліку інвестиційних ресурсів. – Тернопіль: Економічна думка, 2000. – 35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пна М.І. Основи економічної теорії: [підручник] / Крупна М.І., Островерх П.І., Реверчук С.К. – К.:Атіна, 2001. – 34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това А. Модель бухгалтерського балансу в обліковій системі координат / А. Крутова // Вісник Тернопільського національного економічного університету. – 2011. – № 3. – С. 78-8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уш П.В. Макроекономіка: навчальний посібник / П.В. Круш, С.О. Тульчинська. – К.: Центр навч. літератури, 2005. – 40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ятова Л.А. Бухгалтерский учёт: основы теории: [учебное пособие] / Л.А. Крятова, Х.Х. Эргашев. – М.: Информационно-внедрический центр “Маркетинг”, 1999. – 31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жельний М.В. Теорія бухгалтерського обліку: [підручник] / М.В. Кужельний, В.Г. Лінник. – К.: КНЕУ, 2001. – 33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зьминский А.Н. Теория бухгалтерского учета: [ученик] / А.Н. Кузьминский – К.: Выща шк., 1990. – 311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зьмінський А.М. Теорія бухгалтерського обліку: [підручник] / А.М. Кузьмінський, Ю.А. Кузьмінський. – К.: “Все про бухгалтерський облік”, 1999. – 28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 экономической теории: учебник. – [4-е дополненное и переработанное издание.]; под общ. ред. М.Н. Чепурина, Е.А. Кисилёвой. – Киров: “АСА”, 2001. – 75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рсеев Д.В. Бухгалтерский учет агентских отношений: концепция, теория, практика: [монографія] / Д.В. Курсеев. – Москва: Финансы и статистика, 2007. – 192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Курсеев Д.В. Управленческий и стратегический учет процессов внешнего и доверительного управления собственностью предприятия: [монография] / Д.В. Курсеев. – Ростов-н/Д: РГСУ, 2004 – 14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тер М.И. Теория бухгалтерского учета: [ученик] / М.И. Кутер. – [2-е изд., перераб. и доп.]. – М.: Финансы и статистика, 2003. – 640 с.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утер М.И. Бухгалтерский учет: основы теории: [учебное пособие] / М.И. Кутер. – М.: “Экспертное бюро-М”, 1997. – 49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говська О.А. Бухгалтерський облік для управління: гносеологічний та епістемологічний конфлікти: [монографія] / О.А. Лаговська. – Житомир, ЖДТУ, 2011. – 34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говська О.А. Управлінський облік в працях вітчизняних та зарубіжних вчених: систематизація за напрямами досліджень / О.А. Лаговська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3 (18). / [відпов. редактор д.е.н., проф. Ф.Ф. Бутинець]. – Житомир: ЖДТУ, – 2010. – С 178-18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зар Я. Собственность в буржуазной правовой теории / Я. Лазар. – М., 1985. – 18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азаришина І.Д. Недеревні лісові ресурси рослинного походження як об’єкти обліку / І.Д. Лазаришина, Н.А. Случак // Вісник національного університету водного господарства та природокористування: збірник наукових праць. – Рівне: національний університет водного господарства природокористування, 2008. – Випуск 4 (44). Частина 2. – С. 281-29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ачинов Ю.Н. Бухгалтерия экономики: междисциплинарное учебное пособие для студентов / Ю.Н. Лачинов – М.: Компания спутник+, 2002. – 124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Лачинов Ю.Н. Суждения по понятиям в открытом образовании и научно-познавательная юстиция / Ю.Н. Лачинов // Вопросы гуманитарных наук. – 2003. – № 3(6). – С. 40-4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ачинов Ю.Н. Универсальний учебник: познание через определенность сущностей / Ю.Н. Лачинов. – М.: КомКнига, 2007. – 12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барс А. Французская система стандартизации бухгалтерского учета / А. Лебарс // Бухгалтекий учет – 1994. – № 8 – С. 49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ваніна Ж.А. Проблеми обліку природних ресурсів / Ж.А. Леваніна // Регіональні перспективи: науково-практичний журнал. – Кременчук: Асоціація “Перспектива”, 2003. – № 2-3. – С. 87-8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генчук С.Ф. В пошуках мети науки про бухгалтерський облік / С.Ф. Легенчук // Бухгалтерський облік і аудит. – 2011. – № 12. – С. 39-4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генчук С.Ф. Необхідність розробки системи бухгалтерський категорій / C.Ф. Легенчук // </w:t>
      </w:r>
      <w:r>
        <w:rPr>
          <w:rFonts w:cs="Times New Roman" w:ascii="Times New Roman" w:hAnsi="Times New Roman"/>
          <w:sz w:val="28"/>
          <w:szCs w:val="28"/>
          <w:lang w:val="uk-UA" w:eastAsia="pl-PL"/>
        </w:rPr>
        <w:t>Стратегічні напрями розвитку бухгалтерського обліку, аналізу й аудиту: тези доп. Міжнародної науково-практичної конференції, присвяченої 45-річчю кафедри бухгалтерського обліку КНТЕУ (Київ, 15 березня 2012 р.); [відп. ред. Л.В. Нападовська]. – К.: Київ. нац. торг.-екон. ун-т, 2012. – 356 с. – С. 91-9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генчук С.Ф. Про необхідність побудови бухгалтерської наукової картини світу / С.Ф. Легенчук // Соколовские чтения в Житомире: наследие и развитие идей великого ученого: сборник тезисов научной Интернет-конференции, посвященной памяти Заслуженного профессора Житомирского государственного технологического университета Я.В. Соколова (17 июня 2011 г., Житомир). – Житомир: ЖГТУ, 2011. – 164 с. – С. 88-8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генчук С.Ф. Теоретичні передумови систематизації бухгалтерських категорій / С.Ф. Легенчук // Вісник Житомирського державного технологічного університету. / Серія: Економічні науки. – Житомир: ЖДТУ, 2012. – № 1(59). – С. 108-11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Легенчук С.Ф. Теорія і методологія бухгалтерського обліку в умовах постіндустріальної економіки: [монографія] / С.Ф. Легенчук. – Житомир: ЖДТУ, 2010. – 652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Лейбман Н. Взаимная связь системы счетных дисциплин / Н. Лейбман , Е.А. Исакович // Счетоводство. – 1928. – № 9. – С. 923-92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енин В.И. Империализм, как высшая стадия капитализма / В.И. Ленин. – [4-ое изд.]. – Том 22. – Банк, 191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нин В.И. Империализм, как высшая стадия капитализма / В.И. Ленин. – Том 25.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ипсиц И.В. Экономика без тайн / И.В. Липсиц. – М.: “Дело ЛТД”, 1993. – 352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Лист Державного комітету України з питань регуляторної політики та підприємництва щодо формування приватним підприємством статутного фонду № 1858, від 26.03.2004  [Електронний ресурс]. – Режим доступу: http://zakon.nau.ua/doc/?uid=1158.973.0</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Лист Мінфіну від 04.07.11 р. № 31-08410-07-10/16785 [Електронний ресурс]. – Режим доступу: </w:t>
      </w:r>
      <w:hyperlink r:id="rId17">
        <w:r>
          <w:rPr>
            <w:rStyle w:val="InternetLink"/>
            <w:rFonts w:cs="Times New Roman" w:ascii="Times New Roman" w:hAnsi="Times New Roman"/>
            <w:sz w:val="28"/>
            <w:szCs w:val="28"/>
            <w:lang w:val="uk-UA"/>
          </w:rPr>
          <w:t>http://www.profiwins.com.ua/uk/letters-and-orders/ treasury/2232-16785.html</w:t>
        </w:r>
      </w:hyperlink>
      <w:r>
        <w:rPr>
          <w:rFonts w:cs="Times New Roman" w:ascii="Times New Roman" w:hAnsi="Times New Roman"/>
          <w:sz w:val="28"/>
          <w:szCs w:val="28"/>
          <w:lang w:val="uk-UA"/>
        </w:rPr>
        <w:t>.</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Литвин Б.М. Фінансовий аналіз: [навч. посіб.] / Б.М. Литвин, М.В. Стельмах – К.: “ХайТекПрес”, 2008. – 33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тосфера. – Екологія життя [Електронний ресурс]. – Режим доступу: http://www.ecolive.com.ua/ content/book/34-lіtosfera?page=0,3.</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Ловінська Л.Г. Бухгалтерський облік: навч.-метод. посібник для самост. вивч. дисц. [Електронний ресурс] / Ловінська Л.Г., Жилкіна Л.В., Голенко О.М. та ін. − К.: КНЕУ, 2002. – Режим доступу: </w:t>
      </w:r>
      <w:hyperlink r:id="rId18">
        <w:r>
          <w:rPr>
            <w:rStyle w:val="InternetLink"/>
            <w:rFonts w:cs="Times New Roman" w:ascii="Times New Roman" w:hAnsi="Times New Roman"/>
            <w:sz w:val="28"/>
            <w:szCs w:val="28"/>
            <w:lang w:val="uk-UA"/>
          </w:rPr>
          <w:t>http://ukrkniga.org.ua/ukrkniga-text/41/6</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Лозинский А.И. Курс теории балансового учета в связи с промышленным, сельскохозяйственным и торговым учетом / А.И. Лозинский. – М.: В/О “СОЮЗОРГУЧЕТ” Редакционно-издательское управление, 1938. – 584 с.</w:t>
      </w:r>
    </w:p>
    <w:p>
      <w:pPr>
        <w:pStyle w:val="Normal"/>
        <w:numPr>
          <w:ilvl w:val="0"/>
          <w:numId w:val="31"/>
        </w:numPr>
        <w:tabs>
          <w:tab w:val="clear" w:pos="708"/>
          <w:tab w:val="left" w:pos="851" w:leader="none"/>
        </w:tabs>
        <w:spacing w:lineRule="auto" w:line="348" w:before="0" w:after="0"/>
        <w:ind w:left="0" w:firstLine="567"/>
        <w:jc w:val="both"/>
        <w:rPr>
          <w:sz w:val="28"/>
          <w:szCs w:val="28"/>
        </w:rPr>
      </w:pPr>
      <w:r>
        <w:rPr>
          <w:sz w:val="28"/>
          <w:szCs w:val="28"/>
        </w:rPr>
        <w:t>Лярская Н.С. Правовые системы и экономика: сравнение англосаксонского и романо-германского права [Електронний ресурс] / Н.С. Лярская // Экономическая теория преступлений и наказаний. – 2002. – № 6. – Режим доступу: http://corruption.rsuh.ru/magazine/6/n6-13.html.</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гамадов А.Р. Становление теории конкурентного менеджмента / А.Р. Магамадов // Методи та засоби управління розвитком транспортних систем. – 2011. – № 18. – С. 18-32.</w:t>
      </w:r>
    </w:p>
    <w:p>
      <w:pPr>
        <w:pStyle w:val="336"/>
        <w:numPr>
          <w:ilvl w:val="0"/>
          <w:numId w:val="31"/>
        </w:numPr>
        <w:tabs>
          <w:tab w:val="clear" w:pos="708"/>
          <w:tab w:val="left" w:pos="851" w:leader="none"/>
        </w:tabs>
        <w:spacing w:lineRule="auto" w:line="348"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Г.В. Задаток как способ обеспечения исполнения обязательств: дис … кандидата юридичних наук: 12.00.03 / Макаренко Ганна Володимирівна. – Одеса – 2008. – 20 с.</w:t>
      </w:r>
    </w:p>
    <w:p>
      <w:pPr>
        <w:pStyle w:val="TextBody"/>
        <w:numPr>
          <w:ilvl w:val="0"/>
          <w:numId w:val="31"/>
        </w:numPr>
        <w:tabs>
          <w:tab w:val="clear" w:pos="708"/>
          <w:tab w:val="left" w:pos="851" w:leader="none"/>
        </w:tabs>
        <w:spacing w:lineRule="auto" w:line="348" w:before="0" w:after="0"/>
        <w:ind w:left="0" w:firstLine="567"/>
        <w:jc w:val="both"/>
        <w:rPr>
          <w:spacing w:val="-4"/>
          <w:sz w:val="28"/>
          <w:szCs w:val="28"/>
        </w:rPr>
      </w:pPr>
      <w:r>
        <w:rPr>
          <w:spacing w:val="-4"/>
          <w:sz w:val="28"/>
          <w:szCs w:val="28"/>
        </w:rPr>
        <w:t>Макаров В.Г. Теория бухгалтерского учета: [ученик] / В.Г. Макаров. – [3-е изд., перераб. и доп.]. – М.: Финансы и статистика, 1983. –271 с.</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 xml:space="preserve">Макарова Н.Н. Договорная политика как составляющая учетной политики: современные концепции формирования: [монографія] / Н.Н. Макарова. – М.: ИД “ФИНАНСЫ и КРЕДИТ”, 2009. – 104 с. </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Макарова Н.Н. Налоговый учет и учетная политика для целей налогообложения: [монографія] / Н.Н. Макарова. – Волгоград: Волгоградское научное издательство, 2009. – 182 с.</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 xml:space="preserve">Макарова Н.Н. Современные концепции формирования учетной политики для целей бухгалтерского учета: [монографія] / Н.Н. Макарова. – М.: Финансы и статистика, 2009. – 152 с. </w:t>
      </w:r>
    </w:p>
    <w:p>
      <w:pPr>
        <w:pStyle w:val="ListParagraph"/>
        <w:numPr>
          <w:ilvl w:val="0"/>
          <w:numId w:val="31"/>
        </w:numPr>
        <w:shd w:fill="FFFFFF" w:val="clear"/>
        <w:tabs>
          <w:tab w:val="clear" w:pos="708"/>
          <w:tab w:val="left" w:pos="851" w:leader="none"/>
        </w:tabs>
        <w:spacing w:lineRule="auto" w:line="348"/>
        <w:ind w:left="0" w:firstLine="567"/>
        <w:rPr>
          <w:sz w:val="28"/>
          <w:szCs w:val="28"/>
        </w:rPr>
      </w:pPr>
      <w:r>
        <w:rPr>
          <w:sz w:val="28"/>
          <w:szCs w:val="28"/>
        </w:rPr>
        <w:t>Макроекономіка: [навчальний посібник] / І.І. Вінніченко, О.В. Гончаренко, Н.В. Дацій, С.О. Корецька. − К.: Ценр навчальної літератури, 2006. − 176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Малаев А.Т. Имеет ли счетоводство собственные законы и составляет ли оно науку? / А.Т. Малаев. – М.: Типография. М.Н. Зеликман, 1913.</w:t>
      </w:r>
    </w:p>
    <w:p>
      <w:pPr>
        <w:pStyle w:val="ListParagraph"/>
        <w:numPr>
          <w:ilvl w:val="0"/>
          <w:numId w:val="31"/>
        </w:numPr>
        <w:tabs>
          <w:tab w:val="clear" w:pos="708"/>
          <w:tab w:val="left" w:pos="851" w:leader="none"/>
        </w:tabs>
        <w:spacing w:lineRule="auto" w:line="348"/>
        <w:ind w:left="0" w:firstLine="567"/>
        <w:rPr/>
      </w:pPr>
      <w:hyperlink r:id="rId19">
        <w:r>
          <w:rPr>
            <w:rStyle w:val="InternetLink"/>
            <w:sz w:val="28"/>
            <w:szCs w:val="28"/>
          </w:rPr>
          <w:t>Малахов Р.Г.</w:t>
        </w:r>
      </w:hyperlink>
      <w:r>
        <w:rPr>
          <w:sz w:val="28"/>
          <w:szCs w:val="28"/>
        </w:rPr>
        <w:t xml:space="preserve"> Особенности изучения собственности в неоинституциональной исследовательской программе [Електронний ресурс] / Р.Г. Малахов // Проблемы современной экономики. – 2008. – № 3(27). – Режим доступу: </w:t>
      </w:r>
      <w:hyperlink r:id="rId20">
        <w:r>
          <w:rPr>
            <w:rStyle w:val="InternetLink"/>
            <w:sz w:val="28"/>
            <w:szCs w:val="28"/>
          </w:rPr>
          <w:t>http://www.m-economy.ru/art.php?nArtId=2072</w:t>
        </w:r>
      </w:hyperlink>
      <w:r>
        <w:rPr>
          <w:sz w:val="28"/>
          <w:szCs w:val="28"/>
        </w:rPr>
        <w:t>.</w:t>
      </w:r>
    </w:p>
    <w:p>
      <w:pPr>
        <w:pStyle w:val="ListParagraph"/>
        <w:numPr>
          <w:ilvl w:val="0"/>
          <w:numId w:val="31"/>
        </w:numPr>
        <w:tabs>
          <w:tab w:val="clear" w:pos="708"/>
          <w:tab w:val="left" w:pos="851" w:leader="none"/>
        </w:tabs>
        <w:spacing w:lineRule="auto" w:line="360"/>
        <w:ind w:left="0" w:firstLine="567"/>
        <w:rPr>
          <w:spacing w:val="-4"/>
          <w:sz w:val="28"/>
          <w:szCs w:val="28"/>
        </w:rPr>
      </w:pPr>
      <w:r>
        <w:rPr>
          <w:spacing w:val="-4"/>
          <w:sz w:val="28"/>
          <w:szCs w:val="28"/>
        </w:rPr>
        <w:t xml:space="preserve">Малахов Р.Г. Марксистская программа исследования собственности [Електронний ресурс] / Р.Г. Малахов // Проблемы современной экономики. – </w:t>
        <w:br/>
        <w:t>2008. – № 2 (26). – Режим доступу: http://www.m-economy.ru/art.php?nArtId=199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лишкін О.І. Основи бухгалтерського обліку на підприємствах і в банках. Українська і міжнародна моделі: [навчальний посібник] / О.І. Малишкін, Б.Ю. Адамова – Суми.: Вид-во “Слобожанцщина”, 1998. – 20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лышев И.В. Теория бухгалтерського учета: [учебное пособие для с.-х. вузов] / И.В. Малышев. – М.: Финансы и статистика, 1981. – 263 с.</w:t>
      </w:r>
    </w:p>
    <w:p>
      <w:pPr>
        <w:pStyle w:val="ListParagraph"/>
        <w:numPr>
          <w:ilvl w:val="0"/>
          <w:numId w:val="31"/>
        </w:numPr>
        <w:tabs>
          <w:tab w:val="clear" w:pos="708"/>
          <w:tab w:val="left" w:pos="851" w:leader="none"/>
        </w:tabs>
        <w:spacing w:lineRule="auto" w:line="360"/>
        <w:ind w:left="0" w:firstLine="567"/>
        <w:rPr>
          <w:spacing w:val="4"/>
          <w:sz w:val="28"/>
          <w:szCs w:val="28"/>
        </w:rPr>
      </w:pPr>
      <w:r>
        <w:rPr>
          <w:spacing w:val="4"/>
          <w:sz w:val="28"/>
          <w:szCs w:val="28"/>
        </w:rPr>
        <w:t>Малюга Н.М. Бухгалтерський облік в Україні: теорія й методологія, перспективи розвитку: [монографія] / Н.М. Малюга. – Житомир: ЖДТУ, 2005. – 54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люга Н.М. Актуальні проблеми визначення сутності та обліку ресурсів: бібліометричний аналіз / К.В. Романчук, Н.М. Малюга // Вісник Запорізького національного університету. / Серія: Економічні науки. – 2011. – № 2 (10). – С. 156-15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люга Н.М. Задачі бухгалтерського обліку як науки / Н.М. Малюга // Матеріали міжнародної науково-практичної конференції “Наука і освіта 2003”. – Том 25. – Економіка. – Дніпропетровськ: Наука і освіта, 2003. – 88 с. – С. 45-47.</w:t>
      </w:r>
    </w:p>
    <w:p>
      <w:pPr>
        <w:pStyle w:val="Heading"/>
        <w:keepNext w:val="true"/>
        <w:numPr>
          <w:ilvl w:val="0"/>
          <w:numId w:val="31"/>
        </w:numPr>
        <w:tabs>
          <w:tab w:val="clear" w:pos="708"/>
          <w:tab w:val="left" w:pos="851" w:leader="none"/>
        </w:tabs>
        <w:autoSpaceDE w:val="true"/>
        <w:spacing w:lineRule="auto" w:line="360"/>
        <w:ind w:left="0" w:firstLine="567"/>
        <w:jc w:val="both"/>
        <w:rPr/>
      </w:pPr>
      <w:r>
        <w:rPr/>
        <w:t>Малюга Н.М. Концепція розвитку бухгалтерського обліку в Україні: теоретико-методологічні основи: автореф. дис. на здобуття наук. ступеня докт. екон. наук: спец. 08.06.04 “Бухгалтерський облік, аналіз і аудит” / Н.М. Малюга. – Київ, 2006. – 36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Мамалуй О.О. Основи економічної теорії [Електронний ресурс] / О.О. Мамалуй. – Режим доступу: </w:t>
      </w:r>
      <w:hyperlink r:id="rId21">
        <w:r>
          <w:rPr>
            <w:rStyle w:val="InternetLink"/>
            <w:rFonts w:cs="Times New Roman" w:ascii="Times New Roman" w:hAnsi="Times New Roman"/>
            <w:sz w:val="28"/>
            <w:szCs w:val="28"/>
            <w:lang w:val="uk-UA"/>
          </w:rPr>
          <w:t>http://pidruchniki.com.ua/20080215/ politekonomiya/ekonomichniy_yuridichniy_zmist_vlasnosti_pravo_vlasnosti</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рченко А.К. Основы бухгалтерского учета: [ученик] / А.К. Марченко, И.М. Барабанов. – М.: Финансы, 1980. – 22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рчук В.М. Нариси з теорії права [Електронний ресурс] / В.М. Марчук, Л.В. Ніколаєва. – Режим доступу: http://www.jenessi.net/ economi/99-vlasnst-v-ekonomchnjj-nauc-ta-praktic.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ршакова-Шайкевич И.В. Сравнительный анализ вклада стран в общемировой прогресс науки / И.В. Маршакова-Шайкевич // Вопросы философии, – 1998. – № 1.</w:t>
        <w:noBreakHyphen/>
        <w:t> С. 65-6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дведев М.Ю. Как понимать баланс: [учебно-практическое пособие] / М.Ю. Медведев. – М.: Проспект, 2008. – 232 с.</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sz w:val="28"/>
          <w:szCs w:val="28"/>
        </w:rPr>
        <w:t xml:space="preserve">Методические указания по бухгалтерскому учету основных средств (утверждены приказом Минфина России от 13 октября 2003 г. № 91н, с изменениями от 27.11.2006 № 156н, от 25.10.2010 № 132н, от 24.12.2010 № 186н) [Електронний ресурс]. – Режим доступу: </w:t>
      </w:r>
      <w:hyperlink r:id="rId22">
        <w:r>
          <w:rPr>
            <w:rStyle w:val="InternetLink"/>
            <w:sz w:val="28"/>
            <w:szCs w:val="28"/>
          </w:rPr>
          <w:t>http://www.minfin.ru/ ru/accounting/accounting/legislation/acts/?ord4=date</w:t>
        </w:r>
      </w:hyperlink>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Методичні рекомендації з бухгалтерського обліку основних засобів від 30 вересня 2003 року № 561 [Електронний ресурс]. – Режим доступу: </w:t>
      </w:r>
      <w:hyperlink r:id="rId23">
        <w:r>
          <w:rPr>
            <w:rStyle w:val="InternetLink"/>
            <w:rFonts w:cs="Times New Roman" w:ascii="Times New Roman" w:hAnsi="Times New Roman"/>
            <w:sz w:val="28"/>
            <w:szCs w:val="28"/>
            <w:lang w:val="uk-UA"/>
          </w:rPr>
          <w:t>http://www.minfin.gov.ua/control/uk/ publish/article?art_id</w:t>
        </w:r>
      </w:hyperlink>
      <w:r>
        <w:rPr>
          <w:rFonts w:cs="Times New Roman" w:ascii="Times New Roman" w:hAnsi="Times New Roman"/>
          <w:sz w:val="28"/>
          <w:szCs w:val="28"/>
          <w:lang w:val="uk-UA"/>
        </w:rPr>
        <w:t>=293623&amp;cat_id=293536</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ддлтон Д. Бухгалтерский учет и принятие финансовых решении / Д. Миддлтон; [пер. с англ.]. – под ред. И.И. Елисеевой. – М.: Аудит, ЮНИТИ, 1997. – 40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кроэкономика в таблицах и графиках: [учебник для вузов] / Б.В. Прыкин, Т.Б. Прыкина, Н.Д. Эриашвили, С.В. Захаров; [под ред. проф. Б.В. Прыкина]. – М.: Финансы, ЮНИТИ, 1999. – 503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хальчишина Л.Г. Бухгалтерський облік операцій з управління нерухомим майном : автореф. дис. на здобуття наук. ступеня канд. екон. наук: спец. 08.00.09 “Бухгалтерський облік, аналіз та аудит (за видами економічної діяльності)” / Л.Г. Михальчишина. – Житомир, 2012. – 23 с.</w:t>
      </w:r>
    </w:p>
    <w:p>
      <w:pPr>
        <w:pStyle w:val="ListParagraph"/>
        <w:numPr>
          <w:ilvl w:val="0"/>
          <w:numId w:val="31"/>
        </w:numPr>
        <w:tabs>
          <w:tab w:val="clear" w:pos="708"/>
          <w:tab w:val="left" w:pos="851" w:leader="none"/>
        </w:tabs>
        <w:overflowPunct w:val="false"/>
        <w:autoSpaceDE w:val="false"/>
        <w:spacing w:lineRule="auto" w:line="360"/>
        <w:ind w:left="0" w:firstLine="567"/>
        <w:textAlignment w:val="baseline"/>
        <w:outlineLvl w:val="0"/>
        <w:rPr>
          <w:sz w:val="28"/>
          <w:szCs w:val="28"/>
        </w:rPr>
      </w:pPr>
      <w:r>
        <w:rPr>
          <w:sz w:val="28"/>
          <w:szCs w:val="28"/>
        </w:rPr>
        <w:t>Михальчишина Л.Г. Бухгалтерський облік операцій з управління нерухомим майном; дис. … кандидата економ. наук 08.00.09 / Михальчишина Лариса Гаврилівна. – Житомир, 2012. – 18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хасюк К.В. Залучення кредитних ресурсів торговельними підприємствами та їх облік / К.В. Михасюк // Вісник національного університету водного господарства та природокористування: збірник наукових праць. – Рівне: Національний університет водного господарства природокористування, 2008. – Випуск 4 (44). Частина 2. – С. 322-329.</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sz w:val="28"/>
          <w:szCs w:val="28"/>
        </w:rPr>
        <w:t>Михеев В.Н. Права собственности в экономической структуре общества [Електронний ресурс] / В.Н. Михеев. – Режим доступу: http://www.m-economy.ru/art.php3?artid=11337.</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pacing w:val="-4"/>
          <w:sz w:val="28"/>
          <w:szCs w:val="28"/>
          <w:lang w:val="uk-UA"/>
        </w:rPr>
        <w:t xml:space="preserve">Михеев В.Н. Философские основы теории прав собственности [Електронний ресурс] / В.Н. Михеев // Проблемы современной экономики. – 2007. – № 4 (24). – Режим доступу: </w:t>
      </w:r>
      <w:hyperlink r:id="rId24">
        <w:r>
          <w:rPr>
            <w:rStyle w:val="InternetLink"/>
            <w:rFonts w:cs="Times New Roman" w:ascii="Times New Roman" w:hAnsi="Times New Roman"/>
            <w:spacing w:val="-4"/>
            <w:sz w:val="28"/>
            <w:szCs w:val="28"/>
            <w:lang w:val="uk-UA"/>
          </w:rPr>
          <w:t>http://www.m-economy.ru/art.php?nArtId=2577</w:t>
        </w:r>
      </w:hyperlink>
      <w:r>
        <w:rPr>
          <w:rFonts w:cs="Times New Roman" w:ascii="Times New Roman" w:hAnsi="Times New Roman"/>
          <w:spacing w:val="-4"/>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стандарт бухгалтерського обліку 8 “Облікові політики, зміни в облікових оцінках та помилки” [Електронний ресурс]. – Режим доступу: http://www.minfin.gov.ua/document/92422/?_8.pdf.</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жнародні стандарти фінансової звітності: тести: [навчальний посібник для студентів вищих навчальних закладів спеціальності 7.050106 та 8.050106 “Облік і аудит”]; за ред. проф. Ф.Ф. Бутинця. – Житомир: ПП “Рута”, 2006. – 172 с.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них Є.В. Економічний аналіз діяльності підприємства: [підручник] / Є.В. Мних. – К.: Київ. нац. торг.-екон. ун-т, 2008. – 514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Мороз Ю.Ю. Моніторинг економічного потенціалу підприємства: теорія, методологія, організація: [монографія] / Ю.Ю. Мороз. – Житомир: ФОП Кузьмін Дн.Л., 2010. – 326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Мороз Ю.Ю. Обліково-інформаційна система моніторингу економічного потенціалу підприємства: [монографія] / Ю.Ю. Мороз. – Житомир: ПП “Рута”, 2011. – 352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Мороз Ю.Ю. Статистичне дослідження придатності основних засобів / Цал-Цалко Ю.С., Мороз Ю.Ю., Мороз В.П. // Статистика України. – 2007. – № 3 (38). – С. 18-25.</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Морозова Т.В. Методы оценки имущества предприятий / Т.В. Морозова // Бухгалтерский учет. – 1995. – № 2. – С. 50-5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сягин В.И. Нерешенные вопросы бухгалтерского учета / В.И. Мосягин // Бухгалтерский учет. – 1989. – № 10. – С. 26.</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черний С.В. Економічний енциклопедичний словник: в 2 т. / С.В. Мочерний, Я.С. Ларіна, О.А. Устинко, С.І. Юрій; [за ред. С.В. Мочерного]. – Т. 2. – Львів: Світ, 2006. – 568 с.</w:t>
      </w:r>
    </w:p>
    <w:p>
      <w:pPr>
        <w:pStyle w:val="ListParagraph"/>
        <w:numPr>
          <w:ilvl w:val="0"/>
          <w:numId w:val="31"/>
        </w:numPr>
        <w:tabs>
          <w:tab w:val="clear" w:pos="708"/>
          <w:tab w:val="left" w:pos="851" w:leader="none"/>
        </w:tabs>
        <w:autoSpaceDE w:val="false"/>
        <w:spacing w:lineRule="auto" w:line="360"/>
        <w:ind w:left="0" w:firstLine="567"/>
        <w:rPr/>
      </w:pPr>
      <w:r>
        <w:rPr>
          <w:sz w:val="28"/>
          <w:szCs w:val="28"/>
        </w:rPr>
        <w:t xml:space="preserve">Мочерний С.В. Політекономія: підручник </w:t>
      </w:r>
      <w:r>
        <w:rPr>
          <w:rStyle w:val="Longtext"/>
          <w:sz w:val="28"/>
          <w:szCs w:val="28"/>
        </w:rPr>
        <w:t xml:space="preserve">[Електронний ресурс] </w:t>
      </w:r>
      <w:r>
        <w:rPr>
          <w:sz w:val="28"/>
          <w:szCs w:val="28"/>
        </w:rPr>
        <w:t>/ С.В. Мочерний, Я.С. Ларіна. – К.: Знання, 2006. – 390 с. – Режим доступу: http://library.if.ua/book/41/2716.html</w:t>
      </w:r>
    </w:p>
    <w:p>
      <w:pPr>
        <w:pStyle w:val="ListParagraph"/>
        <w:numPr>
          <w:ilvl w:val="0"/>
          <w:numId w:val="31"/>
        </w:numPr>
        <w:tabs>
          <w:tab w:val="clear" w:pos="708"/>
          <w:tab w:val="left" w:pos="851" w:leader="none"/>
        </w:tabs>
        <w:spacing w:lineRule="auto" w:line="360"/>
        <w:ind w:left="0" w:firstLine="567"/>
        <w:outlineLvl w:val="0"/>
        <w:rPr>
          <w:sz w:val="28"/>
          <w:szCs w:val="28"/>
        </w:rPr>
      </w:pPr>
      <w:r>
        <w:rPr>
          <w:sz w:val="28"/>
          <w:szCs w:val="28"/>
        </w:rPr>
        <w:t>МСФО (IAS) 17 “Аренда” [Електронний ресурс]. – Режим доступу: http://www.banks2ifrs.ru</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саева А.М. Контрактные отношения в системе отношений собственности [Електронний ресурс] / А.М. Мусаева // Проблемы современной экономики. – 2008. – № 4(28). – Режим доступу: http://www.m-economy.ru/art.php?nArtId=2235.</w:t>
      </w:r>
    </w:p>
    <w:p>
      <w:pPr>
        <w:pStyle w:val="Default"/>
        <w:numPr>
          <w:ilvl w:val="0"/>
          <w:numId w:val="31"/>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Мусіяка В.Л. Проблеми права власності, що випливають із прийняття нового Цивільного кодексу України / В.Л. Мусіяка // Наукові записки / Юридичні науки. – 2002. – Том 20. – С. 7-8.</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Наказ № 14 від 19.01.2006 Міністерства економіки України “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Електронний ресурс].– Режим доступу: http://zakon.nau.ua/doc/?uid=1022.3220.3&amp;nobreak=1.</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Наказ Міністерства економіки України “Про затвердження Методичних рекомендацій щодо виявлення ознак неплатоспроможності підприємства та ознак дій з приховування банкрутства, фіктивного банкрутства чи доведення до банкрутства” № 14 від 19.01.2006. [Електронний ресурс]. – Режим доступу: http://zakon.nau.ua/doc/?uid=1022.3220.3&amp;nobreak=1.</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фіну України Про Примітки до річної фінансової звітності від 29.11.2000 № 302 [Електронний ресурс]. – Режим доступу: http://zakon2.rada.gov.ua/laws/show/z0904-00</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лимов В.В. Вероятностная модель языка. О соотношении естественных и искусственных языков / В.В. Налимов. – М.: Наука, 1979. – 304 c.</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Нападовська Л.В. Управлінський облік: [монографія] / Л.В. Нападовська. – Дніпропетровськ: Наука і освіта, 2000. – 356 с.</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 xml:space="preserve">Народенко А.В. Майнові права, як предмет договору купівлі продажу [Електронний ресурс] / А.В. Народенко. – Режим доступу: </w:t>
      </w:r>
      <w:hyperlink r:id="rId25">
        <w:r>
          <w:rPr>
            <w:rStyle w:val="InternetLink"/>
            <w:sz w:val="28"/>
            <w:szCs w:val="28"/>
          </w:rPr>
          <w:t>http://nauka.zinet.info/5/narodenko.php</w:t>
        </w:r>
      </w:hyperlink>
    </w:p>
    <w:p>
      <w:pPr>
        <w:pStyle w:val="Endnote"/>
        <w:widowControl/>
        <w:numPr>
          <w:ilvl w:val="0"/>
          <w:numId w:val="31"/>
        </w:numPr>
        <w:tabs>
          <w:tab w:val="clear" w:pos="708"/>
          <w:tab w:val="left" w:pos="851" w:leader="none"/>
        </w:tabs>
        <w:autoSpaceDE w:val="true"/>
        <w:spacing w:lineRule="auto" w:line="348"/>
        <w:ind w:left="0" w:firstLine="567"/>
        <w:jc w:val="both"/>
        <w:rPr/>
      </w:pPr>
      <w:r>
        <w:rPr>
          <w:rFonts w:cs="Times New Roman" w:ascii="Times New Roman" w:hAnsi="Times New Roman"/>
          <w:sz w:val="28"/>
          <w:szCs w:val="28"/>
          <w:lang w:val="uk-UA"/>
        </w:rPr>
        <w:t>Нема О.С. Системне дослідження власності як категорії державного управління [Електронний ресурс] / О.С. Нема. – Режим доступу:</w:t>
      </w:r>
      <w:hyperlink r:id="rId26">
        <w:r>
          <w:rPr>
            <w:rStyle w:val="InternetLink"/>
            <w:rFonts w:cs="Times New Roman" w:ascii="Times New Roman" w:hAnsi="Times New Roman"/>
            <w:sz w:val="28"/>
            <w:szCs w:val="28"/>
            <w:lang w:val="uk-UA"/>
          </w:rPr>
          <w:t>http://194.44.242.244/portal/Soc_Gum/Tpdu/2009_3/doc/1/14.pdf</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мчинов П.П. Вопросы теории и прогрессивных методов бухгалтерского учета в сельскохозяйственных предприятиях (колхозах): доклад об основных вопросах, которые рассматриваются в опубликованных работах, представленных на соискание ученой степени доктора экономических наук / П.П. Немчинов. – Киев, Киевский институт народного хазяйства, 1965. – 96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светайлов В.Ф. Прозрачность финансовой отчетности и транспарентность российского бизнеса / В.Ф. Несветайлов // Институциональные аспекты бухгалтерского учета и контроля: материалы Международной научно-практической конференции, посвященной 80-летию кафедры бухгалтерского учета и аудита: в 2 т. – Т. 1 (30 июня 2011 г., г. Москва); [под ред. В.В. Панкова, В.И. Петровой]. – Москва: ГОУ ВПО “РЭУ им. Г.В. Плеханова”, 2011. – 240 с. – С. 56-65.</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читайло А.И. Теория бухгалтерского учёта: [учебное пособие] / А.И. Нечитайло. – СПб.: Издательство “Юридический центр Пресс”, 2003. – 285 с.</w:t>
      </w:r>
    </w:p>
    <w:p>
      <w:pPr>
        <w:pStyle w:val="TextBody"/>
        <w:numPr>
          <w:ilvl w:val="0"/>
          <w:numId w:val="31"/>
        </w:numPr>
        <w:tabs>
          <w:tab w:val="clear" w:pos="708"/>
          <w:tab w:val="left" w:pos="851" w:leader="none"/>
        </w:tabs>
        <w:spacing w:lineRule="auto" w:line="348" w:before="0" w:after="0"/>
        <w:ind w:left="0" w:firstLine="567"/>
        <w:jc w:val="both"/>
        <w:rPr>
          <w:sz w:val="28"/>
          <w:szCs w:val="28"/>
        </w:rPr>
      </w:pPr>
      <w:r>
        <w:rPr>
          <w:sz w:val="28"/>
          <w:szCs w:val="28"/>
        </w:rPr>
        <w:t>Нидлз Б. Принципы бухгалтерського учета / Нидлз Б., Андерсен Х., Колдуэлл Д.; [под ред. Я.В. Соколова]; пер. с англ. – [2-е изд.]. – М.: Финансы и статистика, 1997. – 49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колаев И.Р. Проблема реальности баланса / И.Р. Николаев  – Л.: Экономическое образование, 1926. – 24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колаева С.А. Управленческий учет. Легенды и мифы / С.А. Николаева, С.В. Шебек. – М.: Аудиторско-консалтинговая фирма “ЦБА”, 2004. – 28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мчинов П.П. Общая теория бухгалтерского учета / П.П. Нимчинов. – К.: Вища шк., 1970. – 238 с.</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sz w:val="28"/>
          <w:szCs w:val="28"/>
        </w:rPr>
        <w:t>Ніколенко Ю.В. Політекономія: [підручник] / Ю.В. Ніколенко. – К.: ЦУЛ, 2003. – 412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Ніколенко Ю.В. Основи економічної теорії [Електронний ресурс] / Ю.В. Ніколенко. – Режим доступу: </w:t>
      </w:r>
      <w:hyperlink r:id="rId27">
        <w:r>
          <w:rPr>
            <w:rStyle w:val="InternetLink"/>
            <w:rFonts w:cs="Times New Roman" w:ascii="Times New Roman" w:hAnsi="Times New Roman"/>
            <w:sz w:val="28"/>
            <w:szCs w:val="28"/>
            <w:lang w:val="uk-UA"/>
          </w:rPr>
          <w:t>http://libr.org.ua/book/93/2692.html</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Нілова Н.М. Відносини власності [Електронний ресурс] / Нілова Н.М., Суміна О.М., Черняков О.В. – Режим доступу: </w:t>
      </w:r>
      <w:hyperlink r:id="rId28">
        <w:r>
          <w:rPr>
            <w:rStyle w:val="InternetLink"/>
            <w:rFonts w:cs="Times New Roman" w:ascii="Times New Roman" w:hAnsi="Times New Roman"/>
            <w:sz w:val="28"/>
            <w:szCs w:val="28"/>
            <w:lang w:val="uk-UA"/>
          </w:rPr>
          <w:t>http://www.dspace.uabs.edu.ua/ bitstream/123456789/4088/1/Metod_vidn.pdf</w:t>
        </w:r>
      </w:hyperlink>
      <w:r>
        <w:rPr>
          <w:rFonts w:cs="Times New Roman" w:ascii="Times New Roman" w:hAnsi="Times New Roman"/>
          <w:sz w:val="28"/>
          <w:szCs w:val="28"/>
          <w:lang w:val="uk-UA"/>
        </w:rPr>
        <w:t>.</w:t>
      </w:r>
    </w:p>
    <w:p>
      <w:pPr>
        <w:pStyle w:val="TextBody"/>
        <w:numPr>
          <w:ilvl w:val="0"/>
          <w:numId w:val="31"/>
        </w:numPr>
        <w:tabs>
          <w:tab w:val="clear" w:pos="708"/>
          <w:tab w:val="left" w:pos="851" w:leader="none"/>
        </w:tabs>
        <w:spacing w:lineRule="auto" w:line="360" w:before="0" w:after="0"/>
        <w:ind w:left="0" w:firstLine="567"/>
        <w:jc w:val="both"/>
        <w:rPr>
          <w:sz w:val="28"/>
          <w:szCs w:val="28"/>
        </w:rPr>
      </w:pPr>
      <w:r>
        <w:rPr>
          <w:sz w:val="28"/>
          <w:szCs w:val="28"/>
        </w:rPr>
        <w:t>Німчинов П.П. Загальна теорія бухгалтерського обліку / П.П. Німчинов. – К.: “Вища школа”, 1977. – 239 с.</w:t>
      </w:r>
    </w:p>
    <w:p>
      <w:pPr>
        <w:pStyle w:val="ConsPlusNormal"/>
        <w:numPr>
          <w:ilvl w:val="0"/>
          <w:numId w:val="31"/>
        </w:numPr>
        <w:tabs>
          <w:tab w:val="clear" w:pos="708"/>
          <w:tab w:val="left" w:pos="851" w:leader="none"/>
        </w:tabs>
        <w:autoSpaceDE w:val="fals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овіков С. Договори в господарській діяльності / Новіков С., Лобанов О., Винокуров Д. – [3-тє вид., перероб. і доп.]. – Х.: Фактор, 2008. – 704 с.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одворский В.Д. О Положении “Финансовая отчетность предприятия” / В.Д. Новодворский // Бухгалтерский учет. – 1995. – № 7.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гінова Н.М. Методологічні засади дослідження власності та процесу її реформування в умовах перехідної економіки [Електронний ресурс] / Н.М. Ногінова. – Режим доступу: http://www.nbuv.gov.ua/portal/chem_biol/ nvnltu/ 16_7/208_Noginowa_16_7.pdf.</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pacing w:val="-6"/>
          <w:sz w:val="28"/>
          <w:szCs w:val="28"/>
          <w:lang w:val="uk-UA"/>
        </w:rPr>
        <w:t xml:space="preserve">Норберт Н. Цінності Християнської Демократії [Електронний ресурс] / Н. Норберт. – Режим доступу: </w:t>
      </w:r>
      <w:hyperlink r:id="rId29">
        <w:r>
          <w:rPr>
            <w:rStyle w:val="InternetLink"/>
            <w:rFonts w:cs="Times New Roman" w:ascii="Times New Roman" w:hAnsi="Times New Roman"/>
            <w:spacing w:val="-6"/>
            <w:sz w:val="28"/>
            <w:szCs w:val="28"/>
            <w:lang w:val="uk-UA"/>
          </w:rPr>
          <w:t>http://sd.net.ua/2010/02/20/ neuhaus_vlasnist.html</w:t>
        </w:r>
      </w:hyperlink>
      <w:r>
        <w:rPr>
          <w:rFonts w:cs="Times New Roman" w:ascii="Times New Roman" w:hAnsi="Times New Roman"/>
          <w:spacing w:val="-6"/>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Оганян Г.А. Політична економія: навч. посіб. [Електронний ресурс] / Оганян Г.А., Паламарчук В.О., Румянцев А.П. та ін. − К.: МАУП, 2003. − 520 с. – Режим доступу: </w:t>
      </w:r>
      <w:hyperlink r:id="rId30">
        <w:r>
          <w:rPr>
            <w:rStyle w:val="InternetLink"/>
            <w:rFonts w:cs="Times New Roman" w:ascii="Times New Roman" w:hAnsi="Times New Roman"/>
            <w:sz w:val="28"/>
            <w:szCs w:val="28"/>
            <w:lang w:val="uk-UA"/>
          </w:rPr>
          <w:t>http://fingal.com.ua/content/view/484/39/1/1</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жегов С.И. Словарь руського языка / С.И. Ожегов; под. ред. Чл-корр. АН СССР Н.Ю.Шведовой. – [20-е изд. стереотип.] – М.: Русс.яз., 1989. – 75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Олійник О.В. Розвиток економічного аналізу в умовах інституційних змін: [монографія] / О.В. Олійник. – Житомир: ЖДТУ, 2008. – 653 с.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лейник А.Н. Институциональная экономика / А.Н. Олейник. – М.: ИНФРА-М, 2007. – 41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лійничук В.М. Особливості формування інформації про фінансові ресурси підприємства в бухгалтерському обліку / В.М. Олійничук // Облік і фінанси АПК: науковий журнал. – Київ: Інститут аграрної економіки, 2009. – № 3. – С. 93-96.</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Организация производства и обслуживания на предприятиях общественного питания: [учебник для технол. фак. торг. вузов] / [Бережной И.Г., Маргелов В.Н., Петров Г.А. и др.]. − [2-е изд. перераб. и доп]. − М.: Экономика, 1980. − 296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Орехова С.В. Формирование конкурентных преимуществ фирмы через призму современной ресурсной теории [Електронный ресурс] / С.В. Орехова // Современная конкуренция. – 2011. – № 4(28). – Режим доступу: http://orekhovasv.ru/stat_8.htm.</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Орлов І.В. Подвійна природа акцій: особливості термінології та обліку / І.В. Орлов // Зимові читання, присвячені ідеям П.П. Німчинова та І.В. Малишева: Збірник тез та текстів виступів. – Житомир: ЖДТУ, 2004. – С. 55.</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Основи економічної теорії [Електронний ресурс]. – Режим доступу: </w:t>
      </w:r>
      <w:hyperlink r:id="rId31">
        <w:r>
          <w:rPr>
            <w:rStyle w:val="InternetLink"/>
            <w:rFonts w:cs="Times New Roman" w:ascii="Times New Roman" w:hAnsi="Times New Roman"/>
            <w:sz w:val="28"/>
            <w:szCs w:val="28"/>
            <w:lang w:val="uk-UA"/>
          </w:rPr>
          <w:t>http://economics-help.at.ua/index/uchebnye_materialy/0-13</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Основи економічної теорії </w:t>
      </w:r>
      <w:r>
        <w:rPr>
          <w:rStyle w:val="Longtext"/>
          <w:rFonts w:cs="Times New Roman" w:ascii="Times New Roman" w:hAnsi="Times New Roman"/>
          <w:sz w:val="28"/>
          <w:szCs w:val="28"/>
          <w:lang w:val="uk-UA"/>
        </w:rPr>
        <w:t>[Електронний ресурс] </w:t>
      </w:r>
      <w:r>
        <w:rPr>
          <w:rFonts w:cs="Times New Roman" w:ascii="Times New Roman" w:hAnsi="Times New Roman"/>
          <w:sz w:val="28"/>
          <w:szCs w:val="28"/>
          <w:lang w:val="uk-UA"/>
        </w:rPr>
        <w:t>/ [Григорук А.А., Палюх М.С., Литвин Л.М., Літвінова Т.Д.]. − Режим доступу: http://studentam.net.ua/content/view/4455/132.</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Основи економічної теорії: політекономічний аспект [Електронний ресурс]. – Режим доступу: </w:t>
      </w:r>
      <w:hyperlink r:id="rId32">
        <w:r>
          <w:rPr>
            <w:rStyle w:val="InternetLink"/>
            <w:rFonts w:cs="Times New Roman" w:ascii="Times New Roman" w:hAnsi="Times New Roman"/>
            <w:sz w:val="28"/>
            <w:szCs w:val="28"/>
            <w:lang w:val="uk-UA"/>
          </w:rPr>
          <w:t>http://studentbooks.com.ua/content/view/349/50/1/4</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тап’юк М.Я. Теорія бухгалтерського обліку (історичні та методологічні аспекти): [монографія] / Остап’юк М.Я., Даньків Й.Я., Лучко М.Р. – Ужгород: Ужгородський держуніверситет, 1998. – 14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вленко А.Ф. Галузевий стандарт вищої освіти: освітньо-професійна програма підготовки бакалавра за спеціальностями напряму 0501 “Економіка і підприємництво”; / А.Ф. Павленко; [колектив авторів під загальним керівництвом А.Ф. Павленка]. – К.: Київський національний економічний університет імені Вадима Гетьмана, 2006. – 12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вленко Н.В. Вплив недостатньої специфікації прав власності на розвиток економіки України / Н.В. Павленко // БИЗНЕС ИНФОРМ. – 2009. – № 11(2).–С. 61-6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Падалкин Н.А. Теория собственности в современной экономической науке [Електронний ресурс] / Н.А. Падалкин // Образование и наука в третьем тысячелетии: </w:t>
      </w:r>
      <w:hyperlink r:id="rId33">
        <w:r>
          <w:rPr>
            <w:rStyle w:val="InternetLink"/>
            <w:rFonts w:cs="Times New Roman" w:ascii="Times New Roman" w:hAnsi="Times New Roman"/>
            <w:spacing w:val="-6"/>
            <w:sz w:val="28"/>
            <w:szCs w:val="28"/>
            <w:lang w:val="uk-UA"/>
          </w:rPr>
          <w:t>сборник трудов Третьей международной научно-теоретической конференции</w:t>
        </w:r>
      </w:hyperlink>
      <w:r>
        <w:rPr>
          <w:rFonts w:cs="Times New Roman" w:ascii="Times New Roman" w:hAnsi="Times New Roman"/>
          <w:spacing w:val="-6"/>
          <w:sz w:val="28"/>
          <w:szCs w:val="28"/>
          <w:lang w:val="uk-UA"/>
        </w:rPr>
        <w:t>. – Алтайский экономико-юридический институт, Барнаул, 2001. – Режим доступу:</w:t>
      </w:r>
      <w:r>
        <w:rPr>
          <w:rStyle w:val="InternetLink"/>
          <w:rFonts w:cs="Times New Roman" w:ascii="Times New Roman" w:hAnsi="Times New Roman"/>
          <w:spacing w:val="-6"/>
          <w:sz w:val="28"/>
          <w:szCs w:val="28"/>
          <w:lang w:val="uk-UA"/>
        </w:rPr>
        <w:t xml:space="preserve"> http://aeli.altai.ru/nauka/sbornik/2001/padalkin.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лий В.Ф. АСУ и проблемы теории бухгалтерского учета / В.Ф. Палий, Я.В. Соколов. – М.: Финансы и статистика, 1981. – 22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лий В.Ф. Введение в теорию бухгалтерского учета / В.Ф. Палий, Я.В. Соколов – М.: Финансы, 1979. – 304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Палий В.Ф. О новом Плане счетов бухгалтерского учета / В.Ф. Палий // Бухгалтерский учет. – 1999 – № 12. – С. 97-10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лий В.Ф. Теория бухгалтерского учета: Современные проблемы / В.Ф. Палий. – Изд-во “Бухгалтерский учет”, 2007. – 8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Палий В.Ф. Теория бухгалтерского учета: учебник / В.Ф. Палий, Я.В. Соколов – [2-е изд., перераб. и доп.] – М.: Финансы и статистика, </w:t>
        <w:br/>
        <w:t>1988. – 279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ков В.В. Институциональный подход и теория учета / В.В. Панков // Бухгалтерский учет. – 2008. – № 1. – С. 51–5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нков Д.А. Учет и экономическая теория: проблемы гармонизации / Д.А. Панков // </w:t>
      </w:r>
      <w:r>
        <w:rPr>
          <w:rFonts w:cs="Times New Roman" w:ascii="Times New Roman" w:hAnsi="Times New Roman"/>
          <w:sz w:val="28"/>
          <w:szCs w:val="28"/>
          <w:lang w:val="uk-UA" w:eastAsia="pl-PL"/>
        </w:rPr>
        <w:t>Стратегічні напрями розвитку бухгалтерського обліку, аналізу й аудиту: тези доп. Міжнародної науково-практичної конференції, присвяченої 45-річчю кафедри бухгалтерського обліку КНТЕУ (Київ, 15 березня 2012 р.); [відп. ред. Л.В. Нападовська]. – К.: Київ. нац. торг-екон. ун-т, 2012.– 356 с. – С. 121-122.</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Пантелєєв В. П. Внутрішньогосподарський контроль: методологія та організація: [монографія] / В.П. Пантелєєв. – К.: ДП «Інформ.–аналіт. агентство», 2008. – 491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 І.А. Предмет і об’єкт судово-бухгалтерської експертизи: проблема визначення / І.А. Панченко // Зимові читання, присвячені ідеям П.П. Німчинова та І.В. Малишева: Збірник тез та текстів виступів. – Житомир: ЖДТУ, 2004. – С. 6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нчишин С.М. Макроекономіка: [навчальний посібник] / С.М. Панчишин. – К.: Либідь, 2001. – 61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ртин Г.О. Бухгалтерський облік: основи теорії та практики: [навч. посіб.] / Г.О. Партин. – К.: Т-во “Знання”, КОО, 2000. – 245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тров В.В. Бухгалтерский учет товарных операций: [монография] / В.В. Патров. − [2 изд., перераб. и доп.] − М.: Бухгалтерский учет, 1995. − 207 c.</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ачоли Л. Трактат о счетах и записях / Л. Пачоли; [под ред. Я.В. Соколова]. – М.: Финансы и статистика, 2001. – 36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етрова В.И. Основные направления дальнейшего развития теории бухгалтерского учета / В.И. Петрова // Институциональные аспекты бухгалтерского учета и контроля: материалы Международной научно-практической конференции, посвященной 80-летию кафедры бухгалтерского учета и аудита: в 2 т. Т. 1. (30 июня 2011 г., г. Москва); [под ред. В.В. Панкова, В.И. Петровой]. – Москва: ГОУ ВПО “РЭУ им. Г.В. Плеханова”, 2011. – 240 с. – С. 22.</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Петрук О.М. Гармонізація національних систем бухгалтерського обліку: [монографія] / О.М. Петрук. – Житомир: ЖДТУ, 2005. – 420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трук О.М. Гармонізація термінології нормативних актів як спосіб розвитку національної системи бухгалтерського обліку (стаття перша) / О.М. Петрук // Вісник Житомирського державного технологічного університету. / Серія: Економічні науки. – Житомир: ЖДТУ, 2004. – № 3 (29). – С. 134-147.</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трук О.М. Гармонізація термінології нормативних актів як спосіб розвитку національної системи бухгалтерського обліку (стаття друга) / О.М. Петрук // Вісник Житомирського державного технологічного університету. / Серія: Економічні науки. – Житомир: ЖДТУ, 2004. – № 4 (30). – С. 209-222.</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трук О.М. Предмет і об’єкти бухгалтерського обліку: правовий аспект / О.М. Петрук // Вісник ЖІТІ. – 1999. – № 9. – С. 129-137.</w:t>
      </w:r>
    </w:p>
    <w:p>
      <w:pPr>
        <w:pStyle w:val="ListParagraph"/>
        <w:numPr>
          <w:ilvl w:val="0"/>
          <w:numId w:val="31"/>
        </w:numPr>
        <w:suppressLineNumbers/>
        <w:tabs>
          <w:tab w:val="clear" w:pos="708"/>
          <w:tab w:val="left" w:pos="851" w:leader="none"/>
        </w:tabs>
        <w:spacing w:lineRule="auto" w:line="348"/>
        <w:ind w:left="0" w:firstLine="567"/>
        <w:rPr>
          <w:sz w:val="28"/>
          <w:szCs w:val="28"/>
        </w:rPr>
      </w:pPr>
      <w:r>
        <w:rPr>
          <w:sz w:val="28"/>
          <w:szCs w:val="28"/>
        </w:rPr>
        <w:t>Петрук О.М. Договірні зобов’язання і права в бухгалтерському обліку: дис. … кандидата економ. наук 08.00.09 / Петрук Олександр Михайлович. – Житомир, 2000 – 165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именова З.М. Оперативный учет поступления товарных ресурсов от поставщиков в торговле с применением ЭВМ / З.М. Пименова // Проблемы совершенствования методов учета и экономического анализа в новых условиях хозяйствования: тезисы докладов межреспубликанской научной конференции. / Секция бухгалтерского учета (г. Рига, 22-23 декабря); Часть 1 – Рига, 1988. – С. 42-43.</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телис Х.Н. Транснациональная компания: трактовка с позиций ресурсной концепции / Х.Н. Пителис // Российский журнал менеджмента. – 2007. – Том 5. – № 4. – С. 21-40.</w:t>
      </w:r>
    </w:p>
    <w:p>
      <w:pPr>
        <w:pStyle w:val="Endnote"/>
        <w:widowControl/>
        <w:numPr>
          <w:ilvl w:val="0"/>
          <w:numId w:val="31"/>
        </w:numPr>
        <w:tabs>
          <w:tab w:val="clear" w:pos="708"/>
          <w:tab w:val="left" w:pos="851" w:leader="none"/>
        </w:tabs>
        <w:autoSpaceDE w:val="true"/>
        <w:spacing w:lineRule="auto" w:line="348"/>
        <w:ind w:left="0" w:firstLine="567"/>
        <w:jc w:val="both"/>
        <w:rPr/>
      </w:pPr>
      <w:r>
        <w:rPr>
          <w:rFonts w:cs="Times New Roman" w:ascii="Times New Roman" w:hAnsi="Times New Roman"/>
          <w:spacing w:val="-4"/>
          <w:sz w:val="28"/>
          <w:szCs w:val="28"/>
          <w:lang w:val="uk-UA"/>
        </w:rPr>
        <w:t xml:space="preserve">План рахунків 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 291 від 30.11.99 [Електронний ресурс]. – Режим доступу: </w:t>
      </w:r>
      <w:hyperlink r:id="rId34">
        <w:r>
          <w:rPr>
            <w:rStyle w:val="InternetLink"/>
            <w:rFonts w:cs="Times New Roman" w:ascii="Times New Roman" w:hAnsi="Times New Roman"/>
            <w:spacing w:val="-4"/>
            <w:sz w:val="28"/>
            <w:szCs w:val="28"/>
            <w:lang w:val="uk-UA"/>
          </w:rPr>
          <w:t>http://zakon.rada.gov.ua/cgi-bin/laws/main.cgi?nreg=z0892-99</w:t>
        </w:r>
      </w:hyperlink>
      <w:r>
        <w:rPr>
          <w:rFonts w:cs="Times New Roman" w:ascii="Times New Roman" w:hAnsi="Times New Roman"/>
          <w:spacing w:val="-4"/>
          <w:sz w:val="28"/>
          <w:szCs w:val="28"/>
          <w:lang w:val="uk-UA"/>
        </w:rPr>
        <w:t>.</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Счетов бухгалтерского учета финансово-хозяйственной деятельности организаций, утвержден приказом Минфина России от 31 октября 2000 г. № 94н [Електронний ресурс]. – Режим доступу: </w:t>
      </w:r>
      <w:hyperlink r:id="rId35">
        <w:r>
          <w:rPr>
            <w:rStyle w:val="InternetLink"/>
            <w:rFonts w:cs="Times New Roman" w:ascii="Times New Roman" w:hAnsi="Times New Roman"/>
            <w:sz w:val="28"/>
            <w:szCs w:val="28"/>
            <w:lang w:val="uk-UA"/>
          </w:rPr>
          <w:t>http://smb.gov.ru/content/legislation/accounting/m,f,73449/</w:t>
        </w:r>
      </w:hyperlink>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План счетов бухгалтерського учета финансово-хозяйственной деятельности предприятий и Инструкция по его применению от 1 ноября 1991 г. № 56 [Електронний ресурс]. – Режим доступу: </w:t>
      </w:r>
      <w:hyperlink r:id="rId36">
        <w:r>
          <w:rPr>
            <w:rStyle w:val="InternetLink"/>
            <w:rFonts w:cs="Times New Roman" w:ascii="Times New Roman" w:hAnsi="Times New Roman"/>
            <w:sz w:val="28"/>
            <w:szCs w:val="28"/>
            <w:lang w:val="uk-UA"/>
          </w:rPr>
          <w:t>http://bestpravo.ru/federalnoje/eh-akty/n8b.htm</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кодекс України № 2755-VI від 2 грудня 2010 р. [Електронний ресурс]. – Режим доступу: http://zakon2.rada.gov.ua/laws/ show/2755-17/print1323750896945761.</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Политическая наука: Словарь-справочник [Електронний ресурс] / сост. профпол наук Санжаревский И.И., 2010. – Режим доступу: </w:t>
      </w:r>
      <w:hyperlink r:id="rId37">
        <w:r>
          <w:rPr>
            <w:rStyle w:val="InternetLink"/>
            <w:rFonts w:cs="Times New Roman" w:ascii="Times New Roman" w:hAnsi="Times New Roman"/>
            <w:sz w:val="28"/>
            <w:szCs w:val="28"/>
            <w:lang w:val="uk-UA"/>
          </w:rPr>
          <w:t>http://dic.academic.ru/dic.nsf/politology/2439/Ресурсы</w:t>
        </w:r>
      </w:hyperlink>
      <w:r>
        <w:rPr>
          <w:rFonts w:cs="Times New Roman" w:ascii="Times New Roman" w:hAnsi="Times New Roman"/>
          <w:sz w:val="28"/>
          <w:szCs w:val="28"/>
          <w:lang w:val="uk-UA"/>
        </w:rPr>
        <w:t xml:space="preserve">.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економія: [навчальний посібник] / О.С. Степура, О.С. Єремеєва, Т.Ю. Паномарьова, М.О. Степура. − К.: Кондор, 2008. − 40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ковский Л.М. Теория бухгалтерского учета: [учеб. пособие] / Л.М. Полковский – М.: “Экономика и финансы”, 2002. – 408 с.</w:t>
      </w:r>
    </w:p>
    <w:p>
      <w:pPr>
        <w:pStyle w:val="ConsPlusTitle"/>
        <w:numPr>
          <w:ilvl w:val="0"/>
          <w:numId w:val="31"/>
        </w:numPr>
        <w:tabs>
          <w:tab w:val="clear" w:pos="708"/>
          <w:tab w:val="left" w:pos="851"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b w:val="false"/>
          <w:bCs w:val="false"/>
          <w:sz w:val="28"/>
          <w:szCs w:val="28"/>
          <w:lang w:val="uk-UA"/>
        </w:rPr>
        <w:t>Положение по бухгалтерскому учету “Бухгалтерская отчетность организации” (ПБУ 4/99) Утверждено Приказом Министерства финансов Российской Федерации от 06.07.99 № 43н [Електронний ресурс]. – Режим доступу:</w:t>
      </w:r>
      <w:r>
        <w:rPr>
          <w:rFonts w:cs="Times New Roman" w:ascii="Times New Roman" w:hAnsi="Times New Roman"/>
          <w:sz w:val="28"/>
          <w:szCs w:val="28"/>
          <w:lang w:val="uk-UA"/>
        </w:rPr>
        <w:t xml:space="preserve"> </w:t>
      </w:r>
      <w:r>
        <w:rPr>
          <w:rFonts w:cs="Times New Roman" w:ascii="Times New Roman" w:hAnsi="Times New Roman"/>
          <w:b w:val="false"/>
          <w:bCs w:val="false"/>
          <w:sz w:val="28"/>
          <w:szCs w:val="28"/>
          <w:lang w:val="uk-UA"/>
        </w:rPr>
        <w:t>http://base.consultant.ru/cons/cgi/online.cgi?req=doc;base=LAW; n=107971;fld=134;dst=100042;rnd=0.400855487918129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ие по бухгалтерскому учету “Учет аренды” (проект) [Електронний ресурс]. – Режим доступу: http://zakon2.rada.gov.ua/ laws/show/z0904www1.minfin.ru/common/img/uploaded/library/.../ PBU_Arenda.</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ие по бухгалтерскому учету “Учетная политика организации” ПБУ 1/98 [Електронний ресурс]. − Режим доступу: http://www.2buh.ru/pbu/pbu1.php.</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ндарт) бухгалтерського обліку 10 “Дебіторська заборгованість” від 08.10.99 р., № 237 [Електронний ресурс]. – Режим доступу: http://zakon3.rada.gov.ua/laws/show/z0725-99</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ндарт) бухгалтерського обліку 14 “Оренда” від 28.07.2000 р., № 81 [Електронний ресурс]. – Режим доступу: http://zakon2.rada.gov.ua/laws/show/z0487-00</w:t>
      </w:r>
    </w:p>
    <w:p>
      <w:pPr>
        <w:pStyle w:val="Endnote"/>
        <w:widowControl/>
        <w:numPr>
          <w:ilvl w:val="0"/>
          <w:numId w:val="31"/>
        </w:numPr>
        <w:tabs>
          <w:tab w:val="clear" w:pos="708"/>
          <w:tab w:val="left" w:pos="851" w:leader="none"/>
        </w:tabs>
        <w:autoSpaceDE w:val="true"/>
        <w:spacing w:lineRule="auto" w:line="348"/>
        <w:ind w:left="0" w:firstLine="567"/>
        <w:jc w:val="both"/>
        <w:rPr/>
      </w:pPr>
      <w:r>
        <w:rPr>
          <w:rFonts w:cs="Times New Roman" w:ascii="Times New Roman" w:hAnsi="Times New Roman"/>
          <w:spacing w:val="-6"/>
          <w:sz w:val="28"/>
          <w:szCs w:val="28"/>
          <w:lang w:val="uk-UA"/>
        </w:rPr>
        <w:t xml:space="preserve">Положення (стандарт) бухгалтерського обліку 2 “Баланс” </w:t>
        <w:br/>
        <w:t xml:space="preserve">від 31.03.99 р., № 87 </w:t>
      </w:r>
      <w:r>
        <w:rPr>
          <w:rFonts w:eastAsia="Symbol" w:cs="Symbol" w:ascii="Symbol" w:hAnsi="Symbol"/>
          <w:spacing w:val="-6"/>
          <w:sz w:val="28"/>
          <w:szCs w:val="28"/>
          <w:lang w:val="uk-UA"/>
        </w:rPr>
        <w:t></w:t>
      </w:r>
      <w:r>
        <w:rPr>
          <w:rFonts w:cs="Times New Roman" w:ascii="Times New Roman" w:hAnsi="Times New Roman"/>
          <w:spacing w:val="-6"/>
          <w:sz w:val="28"/>
          <w:szCs w:val="28"/>
          <w:lang w:val="uk-UA"/>
        </w:rPr>
        <w:t>Електронний ресурс</w:t>
      </w:r>
      <w:r>
        <w:rPr>
          <w:rFonts w:eastAsia="Symbol" w:cs="Symbol" w:ascii="Symbol" w:hAnsi="Symbol"/>
          <w:spacing w:val="-6"/>
          <w:sz w:val="28"/>
          <w:szCs w:val="28"/>
          <w:lang w:val="uk-UA"/>
        </w:rPr>
        <w:t></w:t>
      </w:r>
      <w:r>
        <w:rPr>
          <w:rFonts w:cs="Times New Roman" w:ascii="Times New Roman" w:hAnsi="Times New Roman"/>
          <w:spacing w:val="-6"/>
          <w:sz w:val="28"/>
          <w:szCs w:val="28"/>
          <w:lang w:val="uk-UA"/>
        </w:rPr>
        <w:t xml:space="preserve">. – Режим доступу: </w:t>
      </w:r>
      <w:hyperlink r:id="rId38">
        <w:r>
          <w:rPr>
            <w:rStyle w:val="InternetLink"/>
            <w:rFonts w:cs="Times New Roman" w:ascii="Times New Roman" w:hAnsi="Times New Roman"/>
            <w:spacing w:val="-6"/>
            <w:sz w:val="28"/>
            <w:szCs w:val="28"/>
            <w:lang w:val="uk-UA"/>
          </w:rPr>
          <w:t>http://zakon.rada.gov.ua/cgi-bin/laws/main.cgi?nreg=z0396-99&amp;p=1315484835558777</w:t>
        </w:r>
      </w:hyperlink>
      <w:r>
        <w:rPr>
          <w:rFonts w:cs="Times New Roman" w:ascii="Times New Roman" w:hAnsi="Times New Roman"/>
          <w:spacing w:val="-6"/>
          <w:sz w:val="28"/>
          <w:szCs w:val="28"/>
          <w:lang w:val="uk-UA"/>
        </w:rPr>
        <w:t>.</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ндарт) бухгалтерського обліку 1 “Загальні вимоги до фінансової звітності” від 31.03.99 р., № 87 [Електронний ресурс]. – Режим доступу: http://zakon2.rada.gov.ua/laws/show/z0391-99/print1323750896945761.</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ндарти) бухгалтерського обліку: коментарі / ред. Я. Кавторєва. – Х.: Фактор, 2009. – 1328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організацію бухгалтерського обліку і звітності в Україні”, затверджено Постановою Кабінету Міністрів України № 250 від 3 квітня 1993 р. [Електронний ресурс]. – Режим доступу: http://zakon2.rada.gov.ua/laws/show/250-93-%D0%BF.</w:t>
      </w:r>
    </w:p>
    <w:p>
      <w:pPr>
        <w:pStyle w:val="Style155"/>
        <w:numPr>
          <w:ilvl w:val="0"/>
          <w:numId w:val="31"/>
        </w:numPr>
        <w:tabs>
          <w:tab w:val="clear" w:pos="708"/>
          <w:tab w:val="left" w:pos="851" w:leader="none"/>
        </w:tabs>
        <w:spacing w:lineRule="auto" w:line="348" w:before="0" w:after="0"/>
        <w:ind w:left="0" w:firstLine="567"/>
        <w:jc w:val="both"/>
        <w:rPr>
          <w:sz w:val="28"/>
          <w:szCs w:val="28"/>
          <w:lang w:val="uk-UA"/>
        </w:rPr>
      </w:pPr>
      <w:r>
        <w:rPr>
          <w:sz w:val="28"/>
          <w:szCs w:val="28"/>
          <w:lang w:val="uk-UA"/>
        </w:rPr>
        <w:t>Порошков В. Специфика имущественных прав [Електронний ресурс] / В. Порошков // Российская юстиция. 2000. – № 5. – Режим доступу: http://www.juristlib.ru/book_1954.html</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МУ № 611 “Про перелік відомостей, що не становлять комерційної таємниці від 09.08.1993 р. [Електронний ресурс]. – Режим доступу: http://zakon2.rada.gov.ua/laws/show/611-93-%D0%BF.</w:t>
      </w:r>
    </w:p>
    <w:p>
      <w:pPr>
        <w:pStyle w:val="Endnote"/>
        <w:widowControl/>
        <w:numPr>
          <w:ilvl w:val="0"/>
          <w:numId w:val="31"/>
        </w:numPr>
        <w:tabs>
          <w:tab w:val="clear" w:pos="708"/>
          <w:tab w:val="left" w:pos="851" w:leader="none"/>
        </w:tabs>
        <w:autoSpaceDE w:val="true"/>
        <w:spacing w:lineRule="auto" w:line="348"/>
        <w:ind w:left="0" w:firstLine="567"/>
        <w:jc w:val="both"/>
        <w:rPr/>
      </w:pPr>
      <w:r>
        <w:rPr>
          <w:rFonts w:cs="Times New Roman" w:ascii="Times New Roman" w:hAnsi="Times New Roman"/>
          <w:sz w:val="28"/>
          <w:szCs w:val="28"/>
          <w:lang w:val="uk-UA"/>
        </w:rPr>
        <w:t xml:space="preserve">Постсоветский феномен в МСФО-отчетности [Електронний ресурс]. – Режим доступу: </w:t>
      </w:r>
      <w:hyperlink r:id="rId39">
        <w:r>
          <w:rPr>
            <w:rStyle w:val="InternetLink"/>
            <w:rFonts w:cs="Times New Roman" w:ascii="Times New Roman" w:hAnsi="Times New Roman"/>
            <w:sz w:val="28"/>
            <w:szCs w:val="28"/>
            <w:lang w:val="uk-UA"/>
          </w:rPr>
          <w:t>http://el-buh.com/index.php?id=2256</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чинок Н. Людські ресурси в обліковій теорії та практиці / Н. Починок // Економічний аналіз: збірник наукових праць кафедри економічного аналізу. – Тернопіль: Тернопільський національний економічний університет, 2010. – № 6. – С. 141-144.</w:t>
      </w:r>
    </w:p>
    <w:p>
      <w:pPr>
        <w:pStyle w:val="Endnote"/>
        <w:widowControl/>
        <w:numPr>
          <w:ilvl w:val="0"/>
          <w:numId w:val="31"/>
        </w:numPr>
        <w:tabs>
          <w:tab w:val="clear" w:pos="708"/>
          <w:tab w:val="left" w:pos="851" w:leader="none"/>
        </w:tabs>
        <w:autoSpaceDE w:val="true"/>
        <w:spacing w:lineRule="auto" w:line="348"/>
        <w:ind w:left="0" w:firstLine="567"/>
        <w:jc w:val="both"/>
        <w:rPr/>
      </w:pPr>
      <w:r>
        <w:rPr>
          <w:rFonts w:cs="Times New Roman" w:ascii="Times New Roman" w:hAnsi="Times New Roman"/>
          <w:sz w:val="28"/>
          <w:szCs w:val="28"/>
          <w:lang w:val="uk-UA"/>
        </w:rPr>
        <w:t xml:space="preserve">Приказ Министерства финансов Российской Федерации № 66н от 02 июля 2010 г. “О формах бухгалтерской отчетности организаций” [Електронний ресурс]. – Режим доступу: </w:t>
      </w:r>
      <w:hyperlink r:id="rId40">
        <w:r>
          <w:rPr>
            <w:rStyle w:val="InternetLink"/>
            <w:rFonts w:cs="Times New Roman" w:ascii="Times New Roman" w:hAnsi="Times New Roman"/>
            <w:sz w:val="28"/>
            <w:szCs w:val="28"/>
            <w:lang w:val="uk-UA"/>
          </w:rPr>
          <w:t>http://base.garant.ru/12177762/</w:t>
        </w:r>
      </w:hyperlink>
      <w:r>
        <w:rPr>
          <w:rFonts w:cs="Times New Roman" w:ascii="Times New Roman" w:hAnsi="Times New Roman"/>
          <w:sz w:val="28"/>
          <w:szCs w:val="28"/>
          <w:lang w:val="uk-UA"/>
        </w:rPr>
        <w:t xml:space="preserve">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ложение 1 к постановлению Министерства финансов Республики Беларусь 14.02.2008 № 19 приказу Минфина РФ от 22 июля 2003 г. № 67н (с учетом приказа Госкомстата РФ и Минфина РФ от 14 ноября 2003 г. № 475/102н)</w:t>
      </w:r>
    </w:p>
    <w:p>
      <w:pPr>
        <w:pStyle w:val="ListParagraph"/>
        <w:numPr>
          <w:ilvl w:val="0"/>
          <w:numId w:val="31"/>
        </w:numPr>
        <w:tabs>
          <w:tab w:val="clear" w:pos="708"/>
          <w:tab w:val="left" w:pos="851" w:leader="none"/>
        </w:tabs>
        <w:spacing w:lineRule="auto" w:line="360"/>
        <w:ind w:left="0" w:firstLine="567"/>
        <w:rPr/>
      </w:pPr>
      <w:r>
        <w:rPr>
          <w:spacing w:val="-4"/>
          <w:sz w:val="28"/>
          <w:szCs w:val="28"/>
        </w:rPr>
        <w:t xml:space="preserve">Приложение к приказу Минфина РФ от 22 июля 2003 г. № 67н (с учетом приказа Госкомстата РФ и Минфина РФ от 14 ноября 2003 г. № 475/102н) </w:t>
      </w:r>
      <w:r>
        <w:rPr>
          <w:rFonts w:eastAsia="Symbol" w:cs="Symbol" w:ascii="Symbol" w:hAnsi="Symbol"/>
          <w:spacing w:val="-4"/>
        </w:rPr>
        <w:t></w:t>
      </w:r>
      <w:r>
        <w:rPr>
          <w:spacing w:val="-4"/>
          <w:sz w:val="28"/>
          <w:szCs w:val="28"/>
        </w:rPr>
        <w:t>Электронний ресурс</w:t>
      </w:r>
      <w:r>
        <w:rPr>
          <w:rFonts w:eastAsia="Symbol" w:cs="Symbol" w:ascii="Symbol" w:hAnsi="Symbol"/>
          <w:spacing w:val="-4"/>
        </w:rPr>
        <w:t></w:t>
      </w:r>
      <w:r>
        <w:rPr>
          <w:spacing w:val="-4"/>
          <w:sz w:val="28"/>
          <w:szCs w:val="28"/>
        </w:rPr>
        <w:t>. – Режим доступа: http://base.garant.ru/1213206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Проект наказу Міністерства фінансів України “Про затвердження Національного положення (стандарту) бухгалтерського обліку 1 “Загальні вимоги до фінансової звітності” від 22.10.2012. [Електронний ресурс]. – Режим доступу: http://www.minfin.gov.ua/control/uk/publish/article%3Fart_id=354585&amp;cat_id=60406</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ушкар М.С. Філософія обліку: [монографія] / М.С. Пушкар. – Тернопіль: Карт-бланш, 2002. – 157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ятов М.Л. Активы организации: трактовка МСФО [Електронний ресурс] / М.Л. Пятов, С.А. Смирнова. – Режим доступу: http://www.buh.ru/document-1160.</w:t>
      </w:r>
    </w:p>
    <w:p>
      <w:pPr>
        <w:pStyle w:val="ListParagraph"/>
        <w:widowControl w:val="false"/>
        <w:numPr>
          <w:ilvl w:val="0"/>
          <w:numId w:val="31"/>
        </w:numPr>
        <w:tabs>
          <w:tab w:val="clear" w:pos="708"/>
          <w:tab w:val="left" w:pos="851" w:leader="none"/>
        </w:tabs>
        <w:spacing w:lineRule="auto" w:line="360"/>
        <w:ind w:left="0" w:firstLine="567"/>
        <w:rPr>
          <w:sz w:val="28"/>
          <w:szCs w:val="28"/>
        </w:rPr>
      </w:pPr>
      <w:r>
        <w:rPr>
          <w:sz w:val="28"/>
          <w:szCs w:val="28"/>
        </w:rPr>
        <w:t>Пятов М.Л. Управление обязательствами организации: [монография] / М.Л. Пятов – М.: “Финансы и статистика”, 2004. – 224 с.</w:t>
      </w:r>
    </w:p>
    <w:p>
      <w:pPr>
        <w:pStyle w:val="ListParagraph"/>
        <w:numPr>
          <w:ilvl w:val="0"/>
          <w:numId w:val="31"/>
        </w:numPr>
        <w:shd w:fill="FFFFFF" w:val="clear"/>
        <w:tabs>
          <w:tab w:val="clear" w:pos="708"/>
          <w:tab w:val="left" w:pos="851" w:leader="none"/>
        </w:tabs>
        <w:spacing w:lineRule="auto" w:line="360"/>
        <w:ind w:left="0" w:firstLine="567"/>
        <w:rPr>
          <w:sz w:val="28"/>
          <w:szCs w:val="28"/>
        </w:rPr>
      </w:pPr>
      <w:r>
        <w:rPr>
          <w:sz w:val="28"/>
          <w:szCs w:val="28"/>
        </w:rPr>
        <w:t>Пятов М.Л. Учетная политика организации: [учеб.-практическое пособие] / М.Л. Пятов. – М.: ТК Велби, Изд-во Проспект, 2009. – 19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дбрух Г. Философия права / Г. Радбрух; [пер. с нем.]. − М.: Междунар. отношения, 2004. – 24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йзберг Б.А. Современный экономический словарь [Електронний ресурс] / Райзберг Б.А., Лозовский Л.Ш., Стародубцева Е.Б. – [5-е изд., перераб. и доп.] – М.: ИНФРА-М, 2006. – 495 с. – Режим доступу: http://slovari.yandex.ru.</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йковська І.Т. Фінансовий та управлінський аналіз: проблема термінології / І.Т. Райковська // Зимові читання, присвячені ідеям П.П. Німчинова та І.В. Малишева: Збірник тез та текстів виступів. – Житомир: ЖДТУ, 2004. – С. 71-72.</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Редькина Н.С. Библиометрия: история и современность [Електронний ресурс] / Н.С. Редькина. − Режим доступу: </w:t>
      </w:r>
      <w:hyperlink r:id="rId41">
        <w:r>
          <w:rPr>
            <w:rStyle w:val="InternetLink"/>
            <w:rFonts w:cs="Times New Roman" w:ascii="Times New Roman" w:hAnsi="Times New Roman"/>
            <w:sz w:val="28"/>
            <w:szCs w:val="28"/>
            <w:lang w:val="uk-UA"/>
          </w:rPr>
          <w:t>http://www.library.ru/1/ education/creation/doc.php?o_sec=203&amp;o_doc=2128</w:t>
        </w:r>
      </w:hyperlink>
      <w:r>
        <w:rPr>
          <w:rFonts w:cs="Times New Roman" w:ascii="Times New Roman" w:hAnsi="Times New Roman"/>
          <w:sz w:val="28"/>
          <w:szCs w:val="28"/>
          <w:lang w:val="uk-UA"/>
        </w:rPr>
        <w:t>.</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Редько О.Ю. Аудит в Україні. Морфологія : [монографія] / О.Ю. Редько. – К. : ДП Інформаційно-аналітичне агентство, 2008. – 493 с.</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sz w:val="28"/>
          <w:szCs w:val="28"/>
        </w:rPr>
        <w:t>Рибалкін В.О. Політична економія: [навчальний посібник] / В.Г. Боров, В.О. Рибалкін. – К.: Академія, 2004. – 672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Ришар Ж. Аудит и анализ хозяйственной деятельности предприятия. – М., Аудит, ЮНИТИ, 1997. – 375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ишар Ж. Бухгалтерсий учет: теория и практика / Ж. Ришар; [пер. с фр.; под ред. Я.В. Соколова]. – М.: Финансы и статистика, 2000. – 5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жнова О.В. Финансовый учет. Теоретические основы, методологический апарат / О.В. Рожнова. – М.: Экзамен, 2001. – 32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системи бухгалтерського обліку: реалізація мікроекономічних запитів: [монографія] / Чижевська Л.В., Романчук К.В., Петренко Н.І. – Житомир: ЖДТУ, 2012. – 444 с.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Е.В. Усовершенствование учета расходов на информационное обеспечение процесса приобретения материальных ресурсов / Дн.Л. Кузьмин, Е.В. Романчук // Бухгалтерский учет, анализ, аудит, налогообложение и статистика: история развития от древнейших цивилизаций до наших дней: I Международная научно-практическая конференция: материалы конференции (21-22 сентября 2012 г.) / Министерство образования и науки Российской Федерации, Ростовский государственный экономический университет (РИНХ). – Ростов-н/Д, 2012. – 240 с. – С. 171-17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До питання про співвідношення термінів “ресурси”, “майно”, “активи” / К.В. Романчук // Збірник наукових праць. Економічні науки. / Серія “Облік і фінанси”. – Луцьк: Луцький національний технічний університет, 2011. – Вип. 8 (29). – Ч. 4.– С. 114-121.</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чук К.В. Розвиток бухгалтерського обліку активів в умовах трансформації інституту права власності: [монографія] / К.В. Романчук. – Житомир: ЖДТУ, 2012. – 528 c. </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Е.В. Согласование юридического трактования и методики бухгалтерского учета операций с задатком / Е.В. Романчук, Т.В. Затока // Международный бухгалтерский учет. – 2011. – № 13 (163). – С. 55-63.</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Е.В. Ресурсы, имущество, активы: соотношение понятий в бухгалтерском законодательстве / Е.В. Романчук // Актуальные проблемы бухгалтерского учета, анализа, аудита, статистики и налогообложения: материалы VI Всероссийской научно-практической конференции / Министерство образования и науки Российской Федерации, ФГБОУ ВПО “Ростовский государственный экономический університет (РИНХ)”. – Ростов-н/Д, 2011. – 216 с. – С. 59-62.</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Аналіз наукових досліджень з проблем обліку, аналізу та контролю економічних ресурсів / К.В. Романчук // Стан, проблеми та перспективи розвитку обліку, аналізу і контролю у контексті сучасних концепцій управління: матеріали VІ Міжнародної науково-практичної конференції (м. Львів, 28-29 квітня 2011 р.) / Мін-во освіти і науки України, Львівська комерційна академія. – Львів: Видавництво Львівської комерційної академії, 2011. – 584 с. – С. 403-405.</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Романчук К.В. Бар’єри у використанні ресурсних теорій для стратегічного управління в Україні: обліковий аспект / К.В. Романчук // Економічні теорії як основа розвитку бухгалтерського обліку, аналізу та контролю: тези виступів ХІ-ої Міжнародної наукової конференції (м. Житомир, 18-20 жовтня 2012 р.) / М-во освіти і науки, молоді та спорту України, Житомирський держ. технологіч. ун-т. – Житомир: ЖДТУ, 2012. – 380 с. – С. 71-74.</w:t>
      </w:r>
    </w:p>
    <w:p>
      <w:pPr>
        <w:pStyle w:val="Endnote"/>
        <w:widowControl/>
        <w:numPr>
          <w:ilvl w:val="0"/>
          <w:numId w:val="31"/>
        </w:numPr>
        <w:tabs>
          <w:tab w:val="clear" w:pos="708"/>
          <w:tab w:val="left" w:pos="851" w:leader="none"/>
        </w:tabs>
        <w:autoSpaceDE w:val="true"/>
        <w:spacing w:lineRule="auto" w:line="34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Бібліометричний аналіз дисертаційних досліджень за ключовим словом “ресурс” в Україні та Російській Федерації / К.В. Романчук // Проблеми теорії та методології бухгалтерського обліку, контролю і аналізу: міжнар. зб. наук. Праць. / Серія: Бухгалтерський облік, контроль і аналіз. – Житомир: ЖДТУ, 2010. – № 3 (18). – С. 303-32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манчук К.В. Бібліометричний аналіз дисертаційних досліджень за ключовим словом “ресурс” / К.В. Романчук // Зимові читання, присвячені ідеям П.П. Німчинова та І.В. Малишева: збірник тез та текстів виступів на Дев’ятій всеукраїнській науковій конференції, присвяченій видатним вченим в галузі бухгалтерського обліку д.е.н., проф. І.В. Малишеву, д.е.н., проф. П.П. Німчинову (м. Житомир, 23-24 лютого 2011 р.) / Мін-во освіти і науки України, Житомир. держ. технолог. ун-т. – Житомир: ЖДТУ, 2011. – 156 с. – С. 95-97.</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Витрати на інформаційне забезпечення процесу придбання: шляхи оптимізації обліку / Дн.Л. Кузьмін, К.В. Романчук // Вісник Житомирського державного технологічного університету / Серія: Економічні науки. – Житомир: ЖДТУ, 2011. – № 3 (57). – С. 136-14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Внутрішній контроль як інструмент ресурсозбереження / К.В. Романчук // Проблеми і перспективи реалізації облікової, контрольної та аналітичної функцій у соціокультурному просторі сучасного бізнесу: тези доповідей учасників ІV міжнародної науково-практичної Інтернет-конференції (м. Донецьк, 25 квітня 2012 р.) / М-во освіти і науки, молоді та спорту України, Донецький нац. ун-т економіки і торгівлі ім. М.Туган-Барановського. – Донецьк, 2012 – 565 с. – С. 423-42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До питання змістовного наповнення активу балансу / К.В. Романчук // Проблеми бухгалтерського обліку, аналізу і контролю в Україні: збірник тез і матеріалів науково-практичної конференції, присвячених Дню бухгалтера (м. Житомир, 16 липня 2012 р.) / М-во освіти і науки, молоді та спорту України, Житомирськ. держ. технолог. ун-т. – Житомир: ЖДТУ, 2012. – 136 с. – С. 103-107.</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До питання класифікації матеріальних ресурсів в бухгалтерському обліку / К.В. Романчук // Економічні погляди: теорія та практика: матеріали міжнародної науково-практичної конференції (3-4 лютого 2012 р.). – Одеса: “Центр економічних досліджень та розвитку”, 2012. – Частина ІІ. – 72 с. – С. 22-23.</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До питання оцінки інформаційних ресурсів у бухгалтерському обліку / К.В. Романчук // Актуальні проблеми економіки: теоретичні та практичні аспекти: матеріали всеукраїнської науково-практичної конференції (м. Дніпропетровськ, 27-28 січня 2012 р.). – Дніпропетровськ: НО “Перспектива”, 2012. – Ч.ІІ. – 148 с. – С. 107-108.</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До питання розкриття інформації про власність підприємства в активі балансу / К.В. Романчук, Н.Г. Радько // Вісник Львівської комерційної академії. / Серія економічна. – Львів: Видавництво Львівської комерційної академії, 2012. – Вип. 34. – С. 80-84.</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До питання сутності поняття “матеріальні ресурси” / К.В. Романчук // Еколого-соціальні орієнтири бухгалтерського обліку, контролю, економічного аналізу: цивілізаційні виклики: тези виступів Х-ої Ювілейної Міжнародної наукової конференції (м. Житомир, 13-14 жовтня 2011 р.) / М-во освіти і науки, молоді та спорту України, Житомир. держ. технолог. ун-т. – Житомир: ЖДТУ, 2011. – 200 с. – С. 180-181.</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Змістовне наповнення понять “майно”, “активи” в національній обліковій практиці / К.В. Романчук // Вісник Донбаської державної машинобудівної академії Краматорськ. – Краматорськ: ДДМА, 2012. – № 1(26). – С. 206-211.</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Інформаційні ресурси в працях вчених: систематизація за напрямами досліджень / К.В. Романчук // Науковий вісник Волинського національного університету імені Лесі Українки. / Серія: Економічні науки. – 2012. – № 4 (229).– С. 129-135.</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Інформаційні ресурси в системі бухгалтерського обліку / К.В. Романчук // Розвиток системи обліку, аналізу та аудиту: теорія, методологія та організація: тези доповідей учасників Х Міжнародної наукової конференції, присвяченої пам’яті д.е.н., проф., заслуженого діяча науки і техніки України О.С. Бородкіна (м. Київ, 30 березня 2012 р.) / Державна служба статистики України, Національна академія статистики, обліку та аудиту. – К.: Бізнес Медіа Консалтинг, 2012. – 340 с. – С. 87-9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Критичний аналіз тематики наукових робіт з проблем обліку, аналізу та контролю економічних ресурсів / К.В. Романчук // Стратегічні напрями розвитку бухгалтерського обліку, аналізу й аудиту: міжнародна науково-практична конференція, присвячена 45-річчю кафедри бухгалтерського обліку КНТЕУ (м. Київ, 15 березня 2012 р.) / М-во освіти і науки, молоді та спорту України, Київський нац. торг-екон. ун-т. – К.: Київ. нац. торг-екон. ун-т, 2012.– 356 с. – С. 138-14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Лизинговые операции в Украине: бухгалтерский, налоговый и правовой аспекты / С.М. Лайчук, К.В. Романчук // Проблеми теорії та методології бухгалтерського обліку, контролю і аналізу: міжнар. зб. наук. праць. / Серія: Бухгалтерський облік, контроль і аналіз. – Житомир: ЖДТУ, 2008. – № 2 (11). – С. 203-21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манчук К.В. Матеріальні ресурси як об’єкт бухгалтерського обліку / К.В. Романчук // Проблеми теорії та методології бухгалтерського обліку, контролю і аналізу: міжнар. зб. наук. праць. / Серія: Бухгалтерський облік, контроль і аналіз. – Житомир: ЖДТУ, 2011. – № 2 (20). – 532 с. – С. 423-427.</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Мова бухгалтерського обліку: проблеми формування та використання / К.В. Романчук // Вісник Житомирського державного технологічного університету. / Серія: Економічні науки. – Житомир: ЖДТУ, 2012. – № 2 (60). – С. 122-12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манчук К.В. Мова бухгалтерського обліку: проблеми формування / К.В. Романчук // Інтеграційний вибір України: історія, сучасність, перспективи: збірник матеріалів Всеукраїнської науково-практичної конференції з міжнародною участю (м. Вінниця, 10 квітня 2012 р.) / М-во освіти і науки, молоді та спорту України, Тернопільський нац. екон. ун-т, Вінницький інститут економіки. – Тернопіль: Крок, 2012. – Том ІІ. – 291 с. – С. 110-11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Модифікація завдань бухгалтерського обліку в контексті трансформації інституту права власності / К.В. Романчук // Проблеми теорії та методології бухгалтерського обліку, контролю і аналізу: міжнар. зб. наук. праць. / Серія: Бухгалтерський облік, контроль і аналіз. – Житомир: ЖДТУ, 2012. – Вип. 2 (23). – С. 312-32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манчук К.В. Можливість використання ресурсного підходу для організації обліку ресурсів підприємства / К.В. Романчук // Розвиток бухгалтерського обліку, контролю та аналізу у сучасних концепціях управління: матеріали І Міжнародної науково-практичної конференції (м. Судак, 19-21 травня 2011 р.) / Мін-во освіти і науки України, Таврійський нац. ун-т ім. В.І. Вернадського. – Сімферополь: ВД “АРІАЛ”, 2011. – 286 с. – С. 125-128.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Момент переходу права власності за договором поставки і його вплив на оподаткування та бухгалтерський облік операцій / Романчук К.В., Кузьмін Дн.Л., Лісовий В.В. // Вісник Житомирського державного технологічного університету. / Серія: Економічні науки. – 2011. – № 2 (56). – С. 192-197.</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Нормативно-правове регулювання бухгалтерського обліку інформаційних ресурсів / К.В. Романчук, О.В. Музика // Бухгалтерський облік та аудит: проблем теорії, методології, організації: збірник наукових праць. – К.: Бізнес Медіа Консалтинг, 2012. – Вип. 1(8). – С. 165-17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Облікова політика як фактор економічних криз / К.В. Романчук // Сучасні кризові явища в економіці і проблеми облікового, контрольного і аналітичного забезпечення управління підприємством: матеріали V Міжнародної науково-практичної конференції (м.  Луцьк, 25 травня 2012 р.) / М-во освіти і науки, молоді та спорту України, Луцький нац. техн. ун-т. – Луцьк: РВВ Луцького національного технічного університету, 2012. – 210 с. – С. 209-21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Організація процедури приймання цінностей за якістю та кількістю як вектор реалізації політики ресурсозбереження суб’єкта господарювання: обліковий аспект / К.В. Романчук // Вісник Житомирського державного технологічного університету. / Серія: Економічні науки. – Житомир: ЖДТУ, 2012. – № 3 (61).– С. 158-16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Основні засоби: гармонізація бухгалтерського обліку та системи національних рахунків / К.В. Романчук, В.В. Бондарчук // Вісник Хмельницького національного університету. / Серія Економічні науки. – 2012. – № 2. – Т.2. – С. 197-20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Питання визнання забезпечення виконання зобов’язання умовними фактами господарського життя / К.В. Романчук, Т.В. Затока // Вісник Житомирського державного технологічного університету. / Серія: Економічні науки. – 2012. – № 1 (59). – Ч. 1. – С. 158-16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Подвійна природа власності: значення для системи бухгалтерського обліку / К.В. Романчук // Економіка сьогодні: проблеми та шляхи вирішення: матеріали міжнародної науково-практичної конференції (м. Одеса, 25-26 листопада 2011 р.). – Одеса: “Центр економічних досліджень та розвитку”, 2011. – Ч. ІІ. – 88 с. – С. 44-46.</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Правові аспекти та особливості бухгалтерського обліку поруки / К.В. Романчук, Т.В. Затока // Вісник Запорізького національного університету. – 2012. – № 1 (13). – С. 126-13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Приймання цінностей за кількістю та якістю як заходи ресурсозбереження / К.В. Романчук // Проблеми, сучасний стан та перспективи розвитку обліку, аналізу та аудиту: збірник тез за матеріалами І-ї Міжнародної науково-практичної конференції (м. Севастополь-Житомир 11-13 травня 2012 р.,) / М-во освіти і науки, молоді та спорту України, Житомирськ. держ. технолог. ун-т., Севастопольский інститут банківської справи Української академії банківської справи України НБУ. – Житомир: ЖДТУ, 2012. – 312 с. – С. 232-23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Проблемні питання визначення сутності поняття “фінансові ресурси”: обліковий аспект / К.В. Романчук // Проблеми бухгалтерського обліку, аналізу і контролю в Україні: збірник тез і матеріалів науково-практичної конференції, присвячених Дню бухгалтера (м. Житомир, 16 липня 2011 р.) / Мін-во освіти і науки, молоді та спорту України, Житомир. держ. технолог. ун-т. – Житомир, 2011. – 112 с. – С. 81-8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Проблемні питання нормативного регулювання бухгалтерського обліку інформаційних ресурсів / К.В. Романчук // Тези доповідей науково-практичної конференції “Обліково-аналітичне забезпечення системи менеджменту підприємства” (м. Львів, 26-28 квітня 2012 р.) / М-во освіти і науки, молоді та спорту України, Національний ун-т “Львівська політехніка”. – Львів: Видавництво Національного університету “Львівська політехніка”, 2012. – 408 с. – С. 278-28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Проблемні питання розкриття облікової інформації про ризики процесу придбання матеріальних ресурсів / К.В. Романчук // Перспективи розвитку обліку, контролю та аналізу у контексті євроінтеграції: матеріали ІІ Міжнародної науково-практичної конференції (м. Одеса, 19-20 травня 2011 р.) / Мін-во освіти і науки України, Одеський державний економічний університет. – Одеса: ОДЕУ, 2011. – 305 с. – С. 229-23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Результат наукових досліджень з проблем обліку, аналізу та контролю матеріальних ресурсів / К.В. Романчук // Проблеми теорії та методології бухгалтерського обліку, контролю і аналізу: міжнар. зб. наук. праць. / Серія: Бухгалтерський облік, контроль і аналіз. – Житомир: ЖДТУ, 2012. – № 1(22). – С. 315-32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Ресурсний потенціал та його зв’язок з системою бухгалтерського обліку / К.В. Романчук, Н.О. Довбиш // Економічний аналіз: зб. наук. праць. – Тернопіль: Видавничо-поліграфічний центр Тернопільського національного економічного університету “Економічна думка”, 2012. – Вип. 10. – Ч. 3. – С. 215-21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Ресурсний потенціал: зв’язок з системою бухгалтерського обліку / К.В. Романчук // Досвід роботи підприємств при фінансовій кризі: збірник праць всеукраїнської науково-практичної конференції (м. Миколаїв, 28 березня 2012 р.) / М-во освіти і науки, молоді та спорту України, Миколаївський політехнічний інститут. – Миколаїв: Ділова інформація, 2012. – 84 с. – С. 76-7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Розкриття інформації про оборотні матеріальні ресурси в обліковій політиці підприємства / К.В. Романчук // Вісник ДонНУЕТ. / Серія: Економічні науки. – 2012. – № 3 (55). – С. 404-41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Способи забезпечення виконання зобов’язання: огляд національної облікової практики / Романчук К.В., Затока Т.В., Діділовський О.М. // Вісник Житомирського державного технологічного університету / Серія: Економічні науки. – 2010. – № 4 (54). – С. 169-17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Стан наукових досліджень з проблем фінансових ресурсів в Україні / К.В. Романчук // Вісник Запорізького національного університету. – 2012. – № 2(14). – С. 214-22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Сутність власності: обліково-правовий вимір / К.В. Романчук // Вісник Криворізького національного університету. – 2012. – Вип. 30. – С. 268-27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оманчук К.В. Сутність та види економічних ресурсів: обліково-аналітичний вимір / К.В. Романчук // Вісник Львівської комерційної академії. – Львів: Видавництво Львівської комерційної академії, 2011. – Вип. 34. – С. 150-157.</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Фінансові ресурси в науковій англомовній літературі: систематизація за об’єктами обліку / К.В. Романчук // Збірник наукових праць. Економічні науки. / Серія “Облік і фінанси”. – Луцьк: Луцький національний технічний університет, 2012. – Вип. 9 (33). – Ч. 3. –С. 168-17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Фінансові ресурси як об’єкт бухгалтерського обліку / К.В. Романчук // Економічний і соціальний розвиток України в ХХІ столітті: національна ідентичність та тенденції глобалізації: збірник тез доповідей Дев’ятої міжнародної науково-практичної конференції молодих вчених (23-24 лютого 2012 р.) / М-во освіти і науки, молоді та спорту України, Тернопільський національний економічний університет. – Тернопіль: ТНЕУ, 2012. – Ч. 2. – 370 с. – С. 346-34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манчук К.В. Чи відображається в активі балансу власність підприємства? / К.В. Романчук // Зимові читання, присвячені ідеям П.П. Німчинова та І.В. Малишева: збірник тез Десятої Всеукраїнської наукової Internet-конференції, присвяченої видатним вченим в галузі бухгалтерського обліку, фінансового аналізу та контролю д.е.н., проф. І.В. Малишеву, д.е.н., проф. П.П. Німчинову (22-23 лютого 2012 р.) / М-во освіти і науки, молоді та спорту України, Житомир. держ. технолог. ун-т. – Житомир: ЖДТУ, 2012. – 208 с. – С. 86-89.</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Романчук К.В. Організація та методика бухгалтерського обліку договірного процесу (на прикладі діяльності промислових підприємств України): дис. … кандидата економ. наук: 08.06.04 / Романчук Катерина Василівна. – Житомир: 2005. – 187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Ронова Г.Н. Анализ финансовой отчетности / Г.Н. Ронова. – М.: Московский международный институт эконометрики, информатики, финансов и права, 2003. – 156 с.</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Рудий М.М. Мікроекономіка: [навчальний посібник] / М.М. Рудий. – [2-е вид., випр. та доп.]</w:t>
      </w:r>
      <w:r>
        <w:rPr>
          <w:rFonts w:cs="Times New Roman" w:ascii="Times New Roman" w:hAnsi="Times New Roman"/>
          <w:lang w:val="uk-UA"/>
        </w:rPr>
        <w:t xml:space="preserve">. – </w:t>
      </w:r>
      <w:r>
        <w:rPr>
          <w:rFonts w:cs="Times New Roman" w:ascii="Times New Roman" w:hAnsi="Times New Roman"/>
          <w:sz w:val="28"/>
          <w:szCs w:val="28"/>
          <w:lang w:val="uk-UA"/>
        </w:rPr>
        <w:t>К.: Каравела, 2010. – 36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ссиян И.П. Основы счетной науки / И.П. Руссиян // Счетоводство. – 1901. – № 1-2. – С. 17.</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уссиян И.П. По поводу статьи Г.Н. Попова “Счета балансов” / И.П. Руссиян // Счетоводство. – 1894. – № 16-17. – С. 22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ябініна О.М. Завдання вітчизняного обліку і аналізу фінансових ресурсів / О.М. Рябініна // Економіка: проблеми теорії та практики: міжвузівський збірник науковий праць. – Дніпропетровськ: Дніпропетровський державний університет, 2000. – Випуск 21. – С. 64-6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блук П.Т. Проблеми реформування бухгалтерського обліку та звітності в Україні / П.Т. Саблук // Збірник наукових праць; [за редакцією доктора с.-г. наук, професора, академіка АН ВШ України, заслуженого діяча науки і техніки України, ректора університету (голова) М.І. Бахмата]. – Камянець-Подільський, 2009. – 744 с. – С. 5-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аватье Р. Теория обязательств / Р. Саватье. – М.: Прогресс, 1972. – 440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Савицька Г.В. Економічний аналіз діяльності підприємства: [навч. посіб.] / Г.В. Савицька. – К.: Знання, 2004. – 654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Савицкая Г.В. Экономический анализ: [учеб. пособие] / Г.В. Савицкая. – [9-е изд., испр.]. – М.: Новое издание, 2004. – 64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вченко А.Г. Макроекономіка: [підручник] / А.Г. Савченко. – К.: КНЕУ, 2007. – 44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водная энциклопедия афоризмов [Електронний ресурс]. – Режим доступу: http://dic.academic.ru/dic.nsf/aphorism/612/%D0%AD%D0%9A %D0%9 E% D0%9D%D0%9E%D0%9C%D0%98%D0%9A%D0%90.</w:t>
      </w:r>
    </w:p>
    <w:p>
      <w:pPr>
        <w:pStyle w:val="ListParagraph"/>
        <w:numPr>
          <w:ilvl w:val="0"/>
          <w:numId w:val="31"/>
        </w:numPr>
        <w:tabs>
          <w:tab w:val="clear" w:pos="708"/>
          <w:tab w:val="left" w:pos="851" w:leader="none"/>
        </w:tabs>
        <w:spacing w:lineRule="auto" w:line="360"/>
        <w:ind w:left="0" w:firstLine="567"/>
        <w:rPr/>
      </w:pPr>
      <w:hyperlink r:id="rId42">
        <w:r>
          <w:rPr>
            <w:rStyle w:val="InternetLink"/>
            <w:sz w:val="28"/>
            <w:szCs w:val="28"/>
          </w:rPr>
          <w:t>Сергеев И.Б.</w:t>
        </w:r>
      </w:hyperlink>
      <w:r>
        <w:rPr>
          <w:sz w:val="28"/>
          <w:szCs w:val="28"/>
        </w:rPr>
        <w:t xml:space="preserve"> Развитие стратегических конкурентных преимуществ горных компаний: институционально-теоретический аспект [Електронний ресурс] / И.Б. </w:t>
      </w:r>
      <w:hyperlink r:id="rId43">
        <w:r>
          <w:rPr>
            <w:rStyle w:val="InternetLink"/>
            <w:sz w:val="28"/>
            <w:szCs w:val="28"/>
          </w:rPr>
          <w:t>Сергеев</w:t>
        </w:r>
      </w:hyperlink>
      <w:r>
        <w:rPr>
          <w:sz w:val="28"/>
          <w:szCs w:val="28"/>
        </w:rPr>
        <w:t>, Т.В. </w:t>
      </w:r>
      <w:hyperlink r:id="rId44">
        <w:r>
          <w:rPr>
            <w:rStyle w:val="InternetLink"/>
            <w:sz w:val="28"/>
            <w:szCs w:val="28"/>
          </w:rPr>
          <w:t>Пономаренко</w:t>
        </w:r>
      </w:hyperlink>
      <w:r>
        <w:rPr>
          <w:sz w:val="28"/>
          <w:szCs w:val="28"/>
        </w:rPr>
        <w:t xml:space="preserve"> // Проблемы современной экономики. – 2011. – № 2 (38). – Режим доступу: </w:t>
      </w:r>
      <w:hyperlink r:id="rId45">
        <w:r>
          <w:rPr>
            <w:rStyle w:val="InternetLink"/>
            <w:sz w:val="28"/>
            <w:szCs w:val="28"/>
          </w:rPr>
          <w:t>http://www.m-economy.ru/art.php?nArtId=3585</w:t>
        </w:r>
      </w:hyperlink>
      <w:r>
        <w:rPr>
          <w:sz w:val="28"/>
          <w:szCs w:val="28"/>
        </w:rPr>
        <w:t>.</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Серединська В.М. Економічний аналіз: [навчальний посібник] / Серединська В.М., Загородна О.М., Федорович Р.В. – Тернопіль: Видавництво Астон, 2010. – 624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Сиверс Е.Е. Мена, как основная форма хозяйственных оборотов / Е.Е. Сиверс // Коммерческое образование. – 1910. – №7. – С. 37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ннамон Р. Почему вы не понимаете своего бухгалтера? / Р. Синнамон, Б. Хельвиг-Ларсен; [пер. с англ. В.Н. Егорова]. – М.: ФАИР-ПРЕСС, 2003. – 21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ротенко Н.А. Облік матеріальних ресурсів промислового підприємства / Н.А. Сиротенко // Розвиток системи обліку, аналізу та аудиту в Україні: традиції, проблеми, перспективи: збірник наукових праць. – Київ: Державна акедемія статистики, обліку та аудиту, 2004. – С. 79-85.</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Скотний П.В. Власність як соціально-економічний феномен: філософський аспект [Електронний ресурс] / П.В. Скотний. – Режим доступу: </w:t>
      </w:r>
      <w:hyperlink r:id="rId46">
        <w:r>
          <w:rPr>
            <w:rStyle w:val="InternetLink"/>
            <w:rFonts w:cs="Times New Roman" w:ascii="Times New Roman" w:hAnsi="Times New Roman"/>
            <w:sz w:val="28"/>
            <w:szCs w:val="28"/>
            <w:lang w:val="uk-UA"/>
          </w:rPr>
          <w:t>http://www.nbuv.gov.ua/portal/soc_gum/VKPI_fpp/2009-3-1/11_Skotnij.pdf</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рипник М.І. Аналіз авторефератів дисертацій за напрямом “Управлінський облік” за період з 1991 – 2010 р. / М.І. Скрипник // Вісник Житомирського державного технологічного університету. / Серія: Економічні науки. – 2010. – №4 (54). – С. 177-18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авинский А. Простая и двойная бухгалтерия для строителей / А. Славинский. – Петроград: Типография Г.В. Гольстена, 1915. – 5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пушко О. Політичний і фінансово-економічний словник / О. Сліпушко; [серія “Сучасні словники України”]. – Київ: Видавництво “Криниця”, 1999. – 389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ободяник Ю.Б. Особенности и проблемы конвергенции национальных и международных стандартов учета и отчетности в Украине / Ю.Б. Слободяник, Ю.Н. Тимошенко // Международный бухгалтерский учет. – 2012. – № 22 (220). – С. 58-64.</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z w:val="28"/>
          <w:szCs w:val="28"/>
          <w:lang w:val="uk-UA"/>
        </w:rPr>
        <w:t xml:space="preserve">Словарь логики [Електронний ресурс]. – Режим доступу: </w:t>
      </w:r>
      <w:hyperlink r:id="rId47">
        <w:r>
          <w:rPr>
            <w:rStyle w:val="InternetLink"/>
            <w:rFonts w:cs="Times New Roman" w:ascii="Times New Roman" w:hAnsi="Times New Roman"/>
            <w:sz w:val="28"/>
            <w:szCs w:val="28"/>
            <w:lang w:val="uk-UA"/>
          </w:rPr>
          <w:t>http://mirslovarei.com/content_log/JAzyk-Nauki-417/html</w:t>
        </w:r>
      </w:hyperlink>
      <w:r>
        <w:rPr>
          <w:rFonts w:cs="Times New Roman" w:ascii="Times New Roman" w:hAnsi="Times New Roman"/>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оварь терминов антикризисного управления [Електронний ресурс]. – Режим доступу: http://mirslovarei.com/content_anticrys/ogranichennost-resursov-50730.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овник іншомовних слів [Електронний ресурс]. – Режим доступу: http://www.rozum.org.ua/ index.php?a=term&amp;d=18&amp;t=3454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Слово о счетах и записях. Сборник цитат и афоризмов о бухгалтерском учете. / [авт.-сост. М.Ю. Медведев]. – М.: Изд-во Техинпресс, 2002. – 54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z w:val="28"/>
          <w:szCs w:val="28"/>
          <w:lang w:val="uk-UA"/>
        </w:rPr>
        <w:t>Соколов Я.В. Бухгалтерский учет: проблемы и методы изучения и обучения / Соколов Я.В., Каморджанова Н.А., Лычагин М.В. − Новосибирск: ИЭОПП СО РАН, 2007. − 28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ов Я.В. Теория бухгалтерского учета: необходимость и особенность / Я.В. Соколов // Бухгалтерский учет. – 1996. – № 1. – С. 3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ов В.Я. Теоретические начала (основы) двойной бухгалтерии. / В.Я. Соколов. – СПб.: Изд-во СПбГУЭФ, 2006. – 18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околов В.Я. Теоретические начала двойной записи: автореф. дис. на соискание науч. степени д-ра экон. наук: спец. 08.00.12 “Бухгалтерский учет, статистика” / В.Я. Соколов. – СПб.: Изд-во СПбГУЭФ, 2007. – 5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ов Я.В. Бухгалтерский учет – веселая наука: сборник статей / Я.В. Соколов. – М., ООО “1С-Паблишинг”, 2011. – 63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ов Я.В. Бухгалтерский учет для руководителя: [учебно-практ. пособие] / Я.В. Соколов, М.Л. Пятов. − [3-е изд., перераб. и доп.]. − М.: ТК “Велби”, Изд-во “Проспект”, 2005. − 23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ов Я.В. Бухгалтерский учет: от истоков до наших дней: [учебн. пособие для вузов] / Я.В. Соколов. − М.: Аудит, ЮНИТИ, 1996. − 63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ов Я.В. Диссертационные исследования по бухгалтерскому учету и аудиту: оценка состояния / Я.В. Соколов // Бухгалтерский учет. − 2008. − № 22. − С. 5-9.</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sz w:val="28"/>
          <w:szCs w:val="28"/>
        </w:rPr>
        <w:t xml:space="preserve">Соколов Я.В. Основы теории </w:t>
      </w:r>
      <w:r>
        <w:rPr>
          <w:rFonts w:eastAsia="TimesNewRomanPSMT;Arial Unicode MS"/>
          <w:sz w:val="28"/>
          <w:szCs w:val="28"/>
        </w:rPr>
        <w:t>бухгалтерского учета / Я.В. Соколов. − М.: Финансы и статистика, 2003. − 49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ов Я.В. Сила и слабость бухгалтерии США / Я.В. Соколов, В.Я. Соколов // Бухгалтерский учет. − 1999. − № 2. − С. 80-8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колов Я.В. Теория бухгалтерского учета: необходимость и особенность / Я.В. Соколов // Бухгалтерский учет. − 1996. − № 1. − С. 33-36.</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ловьев К. О предмете и методе бухгалтерии / К. Соловьев // Бухгалтерский учет. − 1955. − № 7. − С. 30-36.</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ломкина Д.Я. Задаток по российскому гражданскому праву: дис. … канд. юрид. наук: 12.00.03 / Соломкина Дина Яковлевна. − Самара, 2007. − 19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ломонов Г. Форма отчетов торгово-промышленных предприятий / Г. Соломонов // Счетоводство. − 1897. − № 19-2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пко В.В. Бухгалтерський облік: Основи теорії та концептуальні засади побудови: [навч.-метод. посібник] / В.В. Сопко, О.В. Сопко. − К.: Тов-во “Знання” України, 2002. − 231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евенсон С.Б. Анализ баланса в Северо-Американской счетной литературе / С.Б. Стевенсон // Счетоводство. − 1926. − № 3.</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sz w:val="28"/>
          <w:szCs w:val="28"/>
        </w:rPr>
        <w:t>Степаненко С.В. Специфікація та реалізація прав у сфері інтелектуальної власності: теоретико-економічний аналіз / С.В. Степаненко // Економіка і регіон. − 2009. − № 4 (23). − С. 214-24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епанов С. А. Имущественные комплексы в российском гражданском праве / С.А. Степанов. − М.: Издательство НОРМА, 2002. − 176 с. – С. 77-7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епин В.С. Философия науки. Общие проблемы / В.С. Степин. − М.: Гардарики, 2006. − 38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жева Н.С. Бухгалтерский учёт: [методическое пособие] / Н.С. Стражева, А.В. Стражев. − [7-е изд., перераб. и доп.]. − Мн.: Издательство В.М. Скакун, 2000. − 38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умилин С.Г. К перестройке бухгалтерского баланса / С.Г. Струмилин. − М.: ЦУНХУ Госплана СССР − “Оргучет”, 1933. − 35 с.</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Сук Л.К. Використання трансфертних цін у бухгалтерському обліку / Л.К. Сук // Бухгалтерський облік і аудит. − 2009. − № 2. − С. 14-20.</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Сук Л.К. Облік реалізації довгострокових біологічних активів / Л.К. Сук // Теорії мікро-макроекономіки: збірник наукових праць. − 2010. − Випуск 35. − С. 198-204.</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Сук Л.К. Форми обліку для підприємств малого бізнесу / Л.К. Сук // Науковий вісник Академії муніципального управління: збірник наукових праць. / Серія “Економіка”. − 2011. − Випуск 10. − С. 39-46.</w:t>
      </w:r>
    </w:p>
    <w:p>
      <w:pPr>
        <w:pStyle w:val="TextBody"/>
        <w:numPr>
          <w:ilvl w:val="0"/>
          <w:numId w:val="31"/>
        </w:numPr>
        <w:tabs>
          <w:tab w:val="clear" w:pos="708"/>
          <w:tab w:val="left" w:pos="851" w:leader="none"/>
        </w:tabs>
        <w:spacing w:lineRule="auto" w:line="360" w:before="0" w:after="0"/>
        <w:ind w:left="0" w:firstLine="567"/>
        <w:jc w:val="both"/>
        <w:rPr>
          <w:sz w:val="28"/>
          <w:szCs w:val="28"/>
        </w:rPr>
      </w:pPr>
      <w:r>
        <w:rPr>
          <w:sz w:val="28"/>
          <w:szCs w:val="28"/>
        </w:rPr>
        <w:t>Сумцов А.И. Теория бухгалтерского учета / А.И. Сумцов. − М.: Из-во “Статистика”, 1964. − 23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цов А.И. Теория бухгалтерского учёта и бухгалтерский учёт в промышленности / А.И. Сумцов. − М.: “Статистика”, 1975. − 41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мцов А.И. Экономическая реформа и вопросы теории бухгалтерского учета / А.И. Сумцов. − М.: Статистика, 1971. − 288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рніна К.С. Зобов’язання і кредиторська заборгованість: проблеми термінології та класифікації / К.С. Сурніна // Економіка: проблеми теорії та практики: збірник наукових праць. − Дніпропетровськ: Дніпропетровський національний університет, 2000. − Випуск 42. − С. 56-57.</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харев И.Р. Практика российского бухгалтерского учета / И.Р. Сухарев // Бухгалтерский учет. − 2008. − № 8. − С. 46–50.</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sz w:val="28"/>
          <w:szCs w:val="28"/>
        </w:rPr>
        <w:t>Сухарська І.Я. Інститут власності як ключовий чинник підприємництва [Електронний ресурс] / І.Я. Сухарська. − Режим доступу: http://www.nbuv.gov.ua/portal/soc_gum/vchu/N152/N152p012-019.pdf.</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ходольский А.А. Значение для государства торгово-промышленного счетоводства / А.А. Суходольский. − Спб.: Типография М.М. Стасюлевича, 1900.</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Счетоведение: Развитие учений о бухгалтерских счетах: [монография]: в 3-х частях / Н.М. Малюга, М.Я. Штейнман, Е.П. Боримская; предисл. Ф.Ф. Бутынца; под науч. ред. проф. М.Я. Штейнмана. − Ч. 1. − Житомир: ЖГТУ, 2008. − 37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мбовцев В. Улучшение защиты прав собственности − неиспользуемый резерв экономического роста России? / В. Тамбовцев // Вопросы экономики. − 2006. − № 1. − С. 22-38.</w:t>
      </w:r>
    </w:p>
    <w:p>
      <w:pPr>
        <w:pStyle w:val="ListParagraph"/>
        <w:numPr>
          <w:ilvl w:val="0"/>
          <w:numId w:val="31"/>
        </w:numPr>
        <w:tabs>
          <w:tab w:val="clear" w:pos="708"/>
          <w:tab w:val="left" w:pos="851" w:leader="none"/>
        </w:tabs>
        <w:autoSpaceDE w:val="false"/>
        <w:spacing w:lineRule="auto" w:line="348"/>
        <w:ind w:left="0" w:firstLine="567"/>
        <w:rPr>
          <w:sz w:val="28"/>
          <w:szCs w:val="28"/>
        </w:rPr>
      </w:pPr>
      <w:r>
        <w:rPr>
          <w:rFonts w:eastAsia="SchoolBook-Regular;Arial Unicode MS"/>
          <w:sz w:val="28"/>
          <w:szCs w:val="28"/>
        </w:rPr>
        <w:t>Тамбовцев В.Л. Стратегическая теория фирмы: состояние и возможное развитие / В.Л. Тамбовцев // Российский журнал менеджмента. − 2010. − Том 8, № 1. − С. 5–40.</w:t>
      </w:r>
    </w:p>
    <w:p>
      <w:pPr>
        <w:pStyle w:val="ListParagraph"/>
        <w:numPr>
          <w:ilvl w:val="0"/>
          <w:numId w:val="31"/>
        </w:numPr>
        <w:shd w:fill="FFFFFF" w:val="clear"/>
        <w:tabs>
          <w:tab w:val="clear" w:pos="708"/>
          <w:tab w:val="left" w:pos="851" w:leader="none"/>
        </w:tabs>
        <w:spacing w:lineRule="auto" w:line="348"/>
        <w:ind w:left="0" w:firstLine="567"/>
        <w:rPr>
          <w:sz w:val="28"/>
          <w:szCs w:val="28"/>
        </w:rPr>
      </w:pPr>
      <w:r>
        <w:rPr>
          <w:sz w:val="28"/>
          <w:szCs w:val="28"/>
        </w:rPr>
        <w:t>Таран В.А. Ресурсосбережение − новый символ социально-экономического и научно-технического прогресса / В.А. Таран, А.В. Богатырев // Машиностроитель. − 2003. − № 12. − С. 8-19.</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основи бухгалтерського обліку: [підручник для вузів] / М.С. Пушкар, Г.П. Журавель, Ю.Я. Литвин, В.Г. Мельник. − [2-ге вид., перероб. і доп.]. − Тернопіль: ТАНГ, 1998. − 269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основи та практика бухгалтерського і обліку: [навчальний посібник] / Л.Г. Деващук, В.І. Єрмалаєва, Я.П. Квач, О.В. Рудинська. − Ч. І. − Х.: ТОВ “Одіссей”, 2001. − 495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ия бухгалтерского учета: [учебник для вузов] / С.И. Шульман, А.К. Марченко, П.А. Костюк и др.; под. общ. ред. Б.И. Гаврилова. − Мн.: Выш. Школа, 1979. − 272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ия бухгалтерского учета: [учебник для студентов фак. “Бизнес-управление” по спец. “Экономика предприятия”] / А.Ф. Кондратева и др. − Харьков: Фолио, 2002. − 271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ия бухгалтерского учета: [учебник / под ред. Е.А. Мизиковского]. − М.: Юристь, 2002. − 400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ія бухгалтерського обліку: [навчальний посібник / за ред. проф. Б.І. Валуєва]. − Одеса: ОДЕУ; “Принт Магістер”, 2001. − 256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мофіїва Г.А. Термінологічні проблеми сучасного трудового права та права соціального забезпечення України / Г.А. Тимофіїва // Вісник Донецького національного університету. / Серія В: Економіка і право. − 2011. − Випуск 1, Т. 2. − С. 493-498.</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повой план счетов бухгалтерского учета, утвержден приказом Министерства финансов Республики Беларусь № 50 от 29.06.2011 г. [Електронний ресурс]. − Режим доступу: http://www.minfin.gov.by/rmenu/ business-accounting/buhuchet/plans.</w:t>
      </w:r>
    </w:p>
    <w:p>
      <w:pPr>
        <w:pStyle w:val="ListParagraph"/>
        <w:numPr>
          <w:ilvl w:val="0"/>
          <w:numId w:val="31"/>
        </w:numPr>
        <w:tabs>
          <w:tab w:val="clear" w:pos="708"/>
          <w:tab w:val="left" w:pos="851" w:leader="none"/>
        </w:tabs>
        <w:autoSpaceDE w:val="false"/>
        <w:spacing w:lineRule="auto" w:line="360"/>
        <w:ind w:left="0" w:firstLine="567"/>
        <w:rPr/>
      </w:pPr>
      <w:r>
        <w:rPr>
          <w:sz w:val="28"/>
          <w:szCs w:val="28"/>
        </w:rPr>
        <w:t xml:space="preserve">Тищенко М.П. Фактори виробництва в трансформаційній економіці </w:t>
      </w:r>
      <w:r>
        <w:rPr>
          <w:rStyle w:val="Longtext"/>
          <w:sz w:val="28"/>
          <w:szCs w:val="28"/>
        </w:rPr>
        <w:t>[Електронний ресурс]</w:t>
      </w:r>
      <w:r>
        <w:rPr>
          <w:sz w:val="28"/>
          <w:szCs w:val="28"/>
        </w:rPr>
        <w:t> / М.П. Тищенко // Науковий вісник академії муніципального управління. − 2009. − № 6</w:t>
      </w:r>
      <w:r>
        <w:rPr>
          <w:rStyle w:val="Longtext"/>
          <w:sz w:val="28"/>
          <w:szCs w:val="28"/>
        </w:rPr>
        <w:t xml:space="preserve">. − </w:t>
      </w:r>
      <w:r>
        <w:rPr>
          <w:sz w:val="28"/>
          <w:szCs w:val="28"/>
        </w:rPr>
        <w:t>Режим доступу: www.nbuv.gov.ua/ portal/Soc_Gum/Nvamu/Ekon/2009_6/29.pdf.</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sz w:val="28"/>
          <w:szCs w:val="28"/>
        </w:rPr>
        <w:t>Ткач В.И. Международная система учета и отчетности / В.И. Ткач, М.В. Ткач. – М.: Финансы и статистика, 1991. – 160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Н.М. Бухгалтерський облік на підприємствах з різними формами власності: [навчально-методичний посібник] / Н.М. Ткаченко. − К.: ВТОВ “А.С.К.”, 1996. − 51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качук Н.В. Методологические основы формирования информации о собственном капитале / Н.В. Ткачук. − СПб.: Изд-во СПбГУЭФ, 2011. − 17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етьяк О.А. Сетевые формы межфирменной кооперации: подходы к объяснению феномена / О.А. Третьяк, М.Н. Румянцева // Российский журнал менеджмента. − 2003. − Выпуск 1. − С. 77-10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фонов Т. Счетоводна оптимизация на активи и пасиви (Управленски счетоводен анализ) / Т. Трифонов. − Първа част. − София: Издательство Тракия-М, 2003. − 45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яжких Д.С. Основы бухгалтерского учета: [учеб. пособие] / Д.С. Тяжких. − СПб.: Изд-во Михайлова В.А., 1999. − 205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бек К.М. Соотношении науки и философии в познании [Електронний ресурс] / К.М. Узбек. − Режим доступу: </w:t>
      </w:r>
      <w:r>
        <w:rPr>
          <w:rFonts w:cs="Times New Roman" w:ascii="Times New Roman" w:hAnsi="Times New Roman"/>
          <w:spacing w:val="-6"/>
          <w:sz w:val="28"/>
          <w:szCs w:val="28"/>
          <w:lang w:val="uk-UA"/>
        </w:rPr>
        <w:t>http://www.google.com.ua/#hl=ru&amp;q=Узбек+К.М.+Соотношении+науки+и+ философии+в+познании&amp;oq=Узбек+К.М.+Соотношении+науки+и+философии+в+познании&amp;gs_l=serp.3...393851.393851.8.394243.1.1.0.0.0.0.0.0..0.0...0.0.jjo_ I6cz4Lc&amp;bav=on.2,or.r_gc.r_pw.,cf.osb&amp;fp=ff583ffcaa046279&amp; biw=1246&amp;bih=82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азания об отражении в бухгалтерском учете операций по договору лизинга, утверждены приказом Министерства финансов России № 15 от 17.02.1997 г. [Електронний ресурс]. − Режим доступу: http://base.consultant.ru/cons/cgi/online.cgi?req=doc;base=LAW;n=31475.</w:t>
      </w:r>
    </w:p>
    <w:p>
      <w:pPr>
        <w:pStyle w:val="Normal"/>
        <w:numPr>
          <w:ilvl w:val="0"/>
          <w:numId w:val="31"/>
        </w:numPr>
        <w:tabs>
          <w:tab w:val="clear" w:pos="708"/>
          <w:tab w:val="left" w:pos="851" w:leader="none"/>
        </w:tabs>
        <w:spacing w:lineRule="auto" w:line="360" w:before="0" w:after="0"/>
        <w:ind w:left="0" w:firstLine="567"/>
        <w:jc w:val="both"/>
        <w:rPr/>
      </w:pPr>
      <w:r>
        <w:rPr>
          <w:sz w:val="28"/>
          <w:szCs w:val="28"/>
        </w:rPr>
        <w:t>Федеральный Закон Российской Федерации “О бухгалтерском учете” №</w:t>
      </w:r>
      <w:r>
        <w:rPr>
          <w:b/>
          <w:bCs/>
          <w:sz w:val="28"/>
          <w:szCs w:val="28"/>
        </w:rPr>
        <w:t> </w:t>
      </w:r>
      <w:r>
        <w:rPr>
          <w:sz w:val="28"/>
          <w:szCs w:val="28"/>
        </w:rPr>
        <w:t>129-ФЗ от 21.11.1996 г. [Електронний ресурс]. – Режим доступу: http://www.consultant.ru/popular/buch/53_4.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Н. Особенности оборота имущественных прав / Н. Федоренко, Л. Лапач // Хозяйство и право. − 2001. − № 11. − С. 1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етисов А.А. О методологии учета управления капиталом и переоценки финансовых вложений / А.А. Фетисов // Бухгалтерский учет. – 1995. – № 7. – С. 37-43</w:t>
      </w:r>
    </w:p>
    <w:p>
      <w:pPr>
        <w:pStyle w:val="Endnote"/>
        <w:widowControl/>
        <w:numPr>
          <w:ilvl w:val="0"/>
          <w:numId w:val="31"/>
        </w:numPr>
        <w:tabs>
          <w:tab w:val="clear" w:pos="708"/>
          <w:tab w:val="left" w:pos="851" w:leader="none"/>
        </w:tabs>
        <w:autoSpaceDE w:val="true"/>
        <w:spacing w:lineRule="auto" w:line="360"/>
        <w:ind w:left="0" w:firstLine="567"/>
        <w:jc w:val="both"/>
        <w:rPr/>
      </w:pPr>
      <w:r>
        <w:rPr>
          <w:rFonts w:cs="Times New Roman" w:ascii="Times New Roman" w:hAnsi="Times New Roman"/>
          <w:spacing w:val="-6"/>
          <w:sz w:val="28"/>
          <w:szCs w:val="28"/>
          <w:lang w:val="uk-UA"/>
        </w:rPr>
        <w:t xml:space="preserve">Харитонов Є.О. Цивільне право України: [підручник] [Електронний ресурс] / О.Є. Харитонов, О.В. Старцев. − [2-ге вид., перероб. і доп.]. − К.: Істина, 2007. − 816 с. − Режим доступу: </w:t>
      </w:r>
      <w:hyperlink r:id="rId48">
        <w:r>
          <w:rPr>
            <w:rStyle w:val="InternetLink"/>
            <w:rFonts w:cs="Times New Roman" w:ascii="Times New Roman" w:hAnsi="Times New Roman"/>
            <w:spacing w:val="-6"/>
            <w:sz w:val="28"/>
            <w:szCs w:val="28"/>
            <w:lang w:val="uk-UA"/>
          </w:rPr>
          <w:t>http://bublik-library.net.ua/show_title.php?id=1640</w:t>
        </w:r>
      </w:hyperlink>
      <w:r>
        <w:rPr>
          <w:rFonts w:cs="Times New Roman" w:ascii="Times New Roman" w:hAnsi="Times New Roman"/>
          <w:spacing w:val="-6"/>
          <w:sz w:val="28"/>
          <w:szCs w:val="28"/>
          <w:lang w:val="uk-UA"/>
        </w:rPr>
        <w:t>.</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ченко Г.Г. Доктринальні відмінності інституту права власності: порівняльно-правовий аналіз [Електронний ресурс] / Г.Г. Харченко. − Режим доступу: http://www.kul.kiev.ua/ images/chasop/2009_1/2009_1.pdf.</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ендриксен Э.С. Теория бухгалтерского учета / Э.С. Хендриксен, М.Ф. Ван Бреда; [пер. с англ.; под ред. проф. Я.В. Соколов]. − 5-е изд. − М.: Финансы и статистика, 2000. − 57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джаян А.О. Політична економія: [навчально-методичний посібник для самостійного вивчення дисципліни] / А.О. Ходжаян. − К.: Кондор, 2009. − 304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ветаев П. Начальные основания счетоводства для хозяев, торговцев и промышленников вообще / П. Цветаев. – М.: Типография Лазаревых Института восточных языков, 1837. – 125 с.</w:t>
      </w:r>
    </w:p>
    <w:p>
      <w:pPr>
        <w:pStyle w:val="ListParagraph1"/>
        <w:numPr>
          <w:ilvl w:val="0"/>
          <w:numId w:val="31"/>
        </w:numPr>
        <w:tabs>
          <w:tab w:val="clear" w:pos="708"/>
          <w:tab w:val="left" w:pos="851" w:leader="none"/>
        </w:tabs>
        <w:spacing w:lineRule="auto" w:line="360"/>
        <w:ind w:left="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Цивільний кодекс України № 435-IV вiд 18.12.2011 р. [Електронний </w:t>
      </w:r>
      <w:r>
        <w:rPr>
          <w:rFonts w:cs="Times New Roman" w:ascii="Times New Roman" w:hAnsi="Times New Roman"/>
          <w:spacing w:val="-8"/>
          <w:sz w:val="28"/>
          <w:szCs w:val="28"/>
        </w:rPr>
        <w:t>ресурс]. − Режим доступу: http://zakon.rada.gov.ua/cgi-bin/laws/main.cgi?nreg=435-15.</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ыганков К.Ю. Теория и методология бухгалтерского учета капитала: дис. … доктора экон. наук: 08.00.12 / Цыганков Ким Юрьевич. − Новосибирск, 2009. − 304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алюк П.В. Бухгалтерський облік [Електронний ресурс] / П.В. Чалюк, Л.Я. Швейкіна, Л.В. Чаплигіна. − Режим доступу: http://posibnyky.vntu.edu.ua/buh_ob/buhg_1/31.htm.</w:t>
      </w:r>
    </w:p>
    <w:p>
      <w:pPr>
        <w:pStyle w:val="ListParagraph"/>
        <w:numPr>
          <w:ilvl w:val="0"/>
          <w:numId w:val="31"/>
        </w:numPr>
        <w:tabs>
          <w:tab w:val="clear" w:pos="708"/>
          <w:tab w:val="left" w:pos="851" w:leader="none"/>
        </w:tabs>
        <w:spacing w:lineRule="auto" w:line="348"/>
        <w:ind w:left="0" w:firstLine="567"/>
        <w:rPr>
          <w:spacing w:val="-6"/>
          <w:sz w:val="28"/>
          <w:szCs w:val="28"/>
        </w:rPr>
      </w:pPr>
      <w:r>
        <w:rPr>
          <w:spacing w:val="-6"/>
          <w:sz w:val="28"/>
          <w:szCs w:val="28"/>
        </w:rPr>
        <w:t>Чижевська Л.В. Бухгалтерський облік як професійна діяльність: теорія, організація, прогноз розвитку: [монографія]. − Житомир: ЖДТУ, 2007. − 528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Чувашева Н.Л. Проблемы и направления совершенствования учета топливно-энергетических ресурсов, не принимающих форму производственных запасов / Н.Л. Чувашева, Н.Л. Бикова // Проблеми реформування економіки, обліку, контролю та аналізу підприємств: наукові записки. − Тернопіль: Тернопільська академія народного господарства, 1999. − Випуск 1. − С. 101-103.</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Чумаченко М.Г. Розвиток системи обліку на принципах інформатики і кібернетики / М.Г. Чумаченко, М.С. Пушкар // Збірник матеріалів міжнародної міжвузівської науково-практичної конференції “Удосконалення системи обліку, аналізу та аудиту як складової інформатизації суспільства”. – Тернопіль-Мукачево, 2004. – С. 5-11.</w:t>
      </w:r>
    </w:p>
    <w:p>
      <w:pPr>
        <w:pStyle w:val="ListParagraph"/>
        <w:numPr>
          <w:ilvl w:val="0"/>
          <w:numId w:val="31"/>
        </w:numPr>
        <w:tabs>
          <w:tab w:val="clear" w:pos="708"/>
          <w:tab w:val="left" w:pos="851" w:leader="none"/>
        </w:tabs>
        <w:autoSpaceDE w:val="false"/>
        <w:spacing w:lineRule="auto" w:line="348"/>
        <w:ind w:left="0" w:firstLine="567"/>
        <w:rPr>
          <w:sz w:val="28"/>
          <w:szCs w:val="28"/>
        </w:rPr>
      </w:pPr>
      <w:r>
        <w:rPr>
          <w:sz w:val="28"/>
          <w:szCs w:val="28"/>
        </w:rPr>
        <w:t>Чухно А.А. Постіндустріальна економіка: теорія, практика та їх значення для України / А.А. Чухно. − К.: Логос, 2003. − 631 с.</w:t>
      </w:r>
    </w:p>
    <w:p>
      <w:pPr>
        <w:pStyle w:val="ListParagraph"/>
        <w:numPr>
          <w:ilvl w:val="0"/>
          <w:numId w:val="31"/>
        </w:numPr>
        <w:tabs>
          <w:tab w:val="clear" w:pos="708"/>
          <w:tab w:val="left" w:pos="851" w:leader="none"/>
        </w:tabs>
        <w:autoSpaceDE w:val="false"/>
        <w:spacing w:lineRule="auto" w:line="348"/>
        <w:ind w:left="0" w:firstLine="567"/>
        <w:rPr>
          <w:sz w:val="28"/>
          <w:szCs w:val="28"/>
        </w:rPr>
      </w:pPr>
      <w:r>
        <w:rPr>
          <w:sz w:val="28"/>
          <w:szCs w:val="28"/>
        </w:rPr>
        <w:t>Швед Е.В. Бухгалтерский и налоговый учет имущественных прав, полученных в качестве вклада в уставный капитал [Електронний ресурс] / Е.В. Швед. − Режим доступу: /http://referent.mubint.ru/50/178719.</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едова Н.Ю. Словарь русского языка / Н.Ю. Шведова; под ред. чл.-корр. АН СССР − [20-е изд., стереотип]. − М.: Рус. яз., 1989. − 750 с.</w:t>
      </w:r>
    </w:p>
    <w:p>
      <w:pPr>
        <w:pStyle w:val="Endnote"/>
        <w:widowControl/>
        <w:numPr>
          <w:ilvl w:val="0"/>
          <w:numId w:val="31"/>
        </w:numPr>
        <w:tabs>
          <w:tab w:val="clear" w:pos="708"/>
          <w:tab w:val="left" w:pos="851" w:leader="none"/>
        </w:tabs>
        <w:autoSpaceDE w:val="true"/>
        <w:spacing w:lineRule="auto" w:line="348"/>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ець В.Г. Теорія бухгалтерського обліку: [навч. посіб.] / В.Г. Швець. − К.: Знання-Прес, 2003. − 444 с.</w:t>
      </w:r>
    </w:p>
    <w:p>
      <w:pPr>
        <w:pStyle w:val="Default"/>
        <w:numPr>
          <w:ilvl w:val="0"/>
          <w:numId w:val="31"/>
        </w:numPr>
        <w:tabs>
          <w:tab w:val="clear" w:pos="708"/>
          <w:tab w:val="left" w:pos="851" w:leader="none"/>
        </w:tabs>
        <w:spacing w:lineRule="auto" w:line="348"/>
        <w:ind w:left="0" w:firstLine="567"/>
        <w:jc w:val="both"/>
        <w:rPr>
          <w:color w:val="000000"/>
          <w:sz w:val="28"/>
          <w:szCs w:val="28"/>
          <w:lang w:val="uk-UA"/>
        </w:rPr>
      </w:pPr>
      <w:r>
        <w:rPr>
          <w:color w:val="000000"/>
          <w:sz w:val="28"/>
          <w:szCs w:val="28"/>
          <w:lang w:val="uk-UA"/>
        </w:rPr>
        <w:t>Шевлюга О.Г. Дослідження впливу технологічних інновацій на ринок технологій і розвиток підприємства / О.Г. Шевлюга, О.М. Олефіренко // Маркетинг і менеджмент інновацій. − 2011. − № 4. − С. 38-44.</w:t>
      </w:r>
    </w:p>
    <w:p>
      <w:pPr>
        <w:pStyle w:val="ListParagraph"/>
        <w:numPr>
          <w:ilvl w:val="0"/>
          <w:numId w:val="31"/>
        </w:numPr>
        <w:tabs>
          <w:tab w:val="clear" w:pos="708"/>
          <w:tab w:val="left" w:pos="851" w:leader="none"/>
        </w:tabs>
        <w:spacing w:lineRule="auto" w:line="348"/>
        <w:ind w:left="0" w:firstLine="567"/>
        <w:rPr>
          <w:sz w:val="28"/>
          <w:szCs w:val="28"/>
        </w:rPr>
      </w:pPr>
      <w:r>
        <w:rPr>
          <w:sz w:val="28"/>
          <w:szCs w:val="28"/>
        </w:rPr>
        <w:t>Шевчук В.О. Контроль господарських систем в суспільстві з перехідною економікою (проблеми теорії, організації, методології): [монографія]. − К.: КДТУ, 1998. − 371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емшученко Ю.С. Екологічне право [Електронний ресурс] / Ю.С. Шемшученко. − Режим доступу: http://www.zaochka.net/ books_p_1_p_2_p__p_23.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еремета Мих. Майно підприємства: сутність, класифікація та принципи його формування / Мих. Шеремета, М. Шеремета // Економічний аналіз: збірник наукових праць. − 2008. − Випуск 2. − С. 295-298.</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ершеневич Г. Учебник русского гражданского права / Г. Шершеневич. − [по изд. 1907 г.]. − М.:Фирма “СПАРК” 1995. − 556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игун М.М. Вибіркова перевірка: термінологічний аспект / М.М. Шигун // Вісник ЖІТІ. / Серія: Економічні науки. − Житомир: ЖІТІ, 2001. − № 17. − С. 161-169.</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Шлер. Оценка товаров в балансе по германскому законодательству / Шлер // Система и организация. – 1925. – № 10. </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орин В.Г. О путях повышения эффективности управления наукой / В.Г. Шорин, В.В. Косолапов // Проблемы управления наукой в условиях научно-технической революции. − М., 1972. − 127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йнштейн А. Всеобщий язык науки [Електронний ресурс] / А. Эйнштейн. − Режим доступу: http://www.gumer.info/bibliotek_Buks/ Science/Article/Ein_Vseob.php.</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Экономический анализ: [учебник для вузов] / Под ред. Л.Т. Гиляровской. − [2-е изд., доп.]. − М.: ЮНИТИ-ДАНА, 2004. − 615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кономический словарь [Електронний ресурс]. − Режим доступу: http://mirslovarei.com/ content_eco/ogranichenija-4134.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ксперт: фондовый рынок в Украине не такой, как везде [Електронний ресурс]. − Режим доступу: http://www.unian.net/news/478163-ekspert-fondovyiy-ryinok-v-ukraine-ne-takoy-kak-vezde.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Энциклопедический словарь экономики и права [Електронний ресурс]. − Режим доступу: http://mirslovarei.com/content_ekonomslov/ ogranichenija-34678.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Style w:val="Emphasis"/>
          <w:rFonts w:cs="Times New Roman" w:ascii="Times New Roman" w:hAnsi="Times New Roman"/>
          <w:i/>
          <w:iCs/>
          <w:lang w:val="uk-UA"/>
        </w:rPr>
        <w:t xml:space="preserve">Энциклопедия эпистемологии и философии науки </w:t>
      </w:r>
      <w:r>
        <w:rPr>
          <w:rFonts w:cs="Times New Roman" w:ascii="Times New Roman" w:hAnsi="Times New Roman"/>
          <w:sz w:val="28"/>
          <w:szCs w:val="28"/>
          <w:lang w:val="uk-UA"/>
        </w:rPr>
        <w:t>[Електронний ресурс]</w:t>
      </w:r>
      <w:r>
        <w:rPr>
          <w:rStyle w:val="Emphasis"/>
          <w:rFonts w:cs="Times New Roman" w:ascii="Times New Roman" w:hAnsi="Times New Roman"/>
          <w:i/>
          <w:iCs/>
          <w:lang w:val="uk-UA"/>
        </w:rPr>
        <w:t>. − М.: “Канон+”, РООИ “Реабилитация”, 2009. − 1248 с. −</w:t>
      </w:r>
      <w:r>
        <w:rPr>
          <w:rFonts w:cs="Times New Roman" w:ascii="Times New Roman" w:hAnsi="Times New Roman"/>
          <w:sz w:val="28"/>
          <w:szCs w:val="28"/>
          <w:lang w:val="uk-UA"/>
        </w:rPr>
        <w:t xml:space="preserve"> Режим доступу: </w:t>
      </w:r>
      <w:r>
        <w:rPr>
          <w:rFonts w:cs="Times New Roman" w:ascii="Times New Roman" w:hAnsi="Times New Roman"/>
          <w:spacing w:val="-4"/>
          <w:sz w:val="28"/>
          <w:szCs w:val="28"/>
          <w:lang w:val="uk-UA"/>
        </w:rPr>
        <w:t>http://epistemology_of_science.academic.ru/901/%D1%86%D0%B5% D0%BB%D1%8C.</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лдашев О.Х. Міжнародне приватне право: теоретичні та прикладні аспекти [Електронний ресурс] / О.Х. Юлдашев. − К.: МАУП, 2004. − 576 с. − Режим доступу: http://www.pravo.vuzlib.net/ book_z1036_page_18.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ридический словарь [Електронний ресурс]. − Режим доступу: http://mirslovarei.com/ content_yur/ogranichenija-17569.html.</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ремко І.Й. Економічні категорії в методології обліку: [монографія] / І.Й. Яремко. − Львів: Каменяр, 2002. − 192 с.</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Becker L.S. Property rights: philosophical foundations / L.S. Becker. − Cambridge, 1977. − 314 p.</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Bretschger L. Population Growth and Natural Resource Scarcity: Long-Run Development Under Seemingly Unfavourable Conditions [Електронний ресурс] / L. Bretschger. − Режим доступу: http://papers.ssrn.com/sol3/ papers.cfm?abstract_id=115071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Dynamic A. Theory of Resource War [Електронний ресурс] / D. Acemoglu, M. Golosov, A. Tsyvinski, P. Yared. − Режим доступу: http://papers.ssrn.com/sol3/papers.cfm?abstract_id=173799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Kam V. Accounting Theory / V. Kam. − [2-d edition]. − New York: John Wiley &amp; Sons, 1990. − 581 p.</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Style w:val="Citation"/>
          <w:rFonts w:cs="Times New Roman" w:ascii="Times New Roman" w:hAnsi="Times New Roman"/>
          <w:sz w:val="28"/>
          <w:szCs w:val="28"/>
          <w:lang w:val="uk-UA"/>
        </w:rPr>
        <w:t xml:space="preserve">Maslow A.H. Motivation and Personality / A.H. Maslow. − New York: Harpaer &amp; Row, 1954. − 80-106 p. </w:t>
      </w:r>
    </w:p>
    <w:p>
      <w:pPr>
        <w:pStyle w:val="ListParagraph"/>
        <w:numPr>
          <w:ilvl w:val="0"/>
          <w:numId w:val="31"/>
        </w:numPr>
        <w:tabs>
          <w:tab w:val="clear" w:pos="708"/>
          <w:tab w:val="left" w:pos="851" w:leader="none"/>
        </w:tabs>
        <w:spacing w:lineRule="auto" w:line="360"/>
        <w:ind w:left="0" w:firstLine="567"/>
        <w:rPr>
          <w:sz w:val="28"/>
          <w:szCs w:val="28"/>
        </w:rPr>
      </w:pPr>
      <w:r>
        <w:rPr>
          <w:sz w:val="28"/>
          <w:szCs w:val="28"/>
        </w:rPr>
        <w:t>McChlery S. Barriers and Catalysts to Sound Financial Management Systems in Small Sized Enterprises [Електронний ресурс] / S. McChlery, L. Meechan, Alan D. Godfrey. − 2005. − Vol. 1, № 3. − Режим доступу: http://www1.cimaglobal.com/Documents/ImportedDocuments/ tech_ressum_barriers_and_catalysts_to_sound_financial_management_systems.pdf.</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Nauka-polska [Електронний ресурс]. − Режим доступу: http://nauka-polska.pl.</w:t>
      </w:r>
    </w:p>
    <w:p>
      <w:pPr>
        <w:pStyle w:val="ListParagraph"/>
        <w:numPr>
          <w:ilvl w:val="0"/>
          <w:numId w:val="31"/>
        </w:numPr>
        <w:tabs>
          <w:tab w:val="clear" w:pos="708"/>
          <w:tab w:val="left" w:pos="851" w:leader="none"/>
        </w:tabs>
        <w:autoSpaceDE w:val="false"/>
        <w:spacing w:lineRule="auto" w:line="360"/>
        <w:ind w:left="0" w:firstLine="567"/>
        <w:rPr>
          <w:sz w:val="28"/>
          <w:szCs w:val="28"/>
        </w:rPr>
      </w:pPr>
      <w:r>
        <w:rPr>
          <w:sz w:val="28"/>
          <w:szCs w:val="28"/>
        </w:rPr>
        <w:t>Paton W.A. Accounting Theory / W.A. Paton. – [reprinted by Accounting Studies Press]. – 1962.</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Prichard A. Statistical bibliography or bibliometrics? / A. Prichard // J. Doc. − 1969. − Vol. 25, № 4.</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Romanczuk К. Ryzyko procesu kupna zasobów materialnych oraz jego ewidencja / K. Romanczuk. − [Redakcja Teresy Martyniuk, Renaty Pałczyńskiej-Gościniak] // Zarządzajmy ryzykiem. − Gdańsk, 2011. − 215 s.</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Saul B. Climate Change, Resource Scarcity and Distributive Justice in International Law [Електронний ресурс] / B. Saul. − Режим доступу: http://papers.ssrn.com/sol3/ papers.cfm?abstract_id=1484340.</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Schmidmaier D. Application of bibliometries in technical university libraries / D. Schmidmaier // Developing library effectiveness for next decade: Proceedings of the 7th Meeting IATUL (Leuven, 16–21 May 1977) − Joeteburg, 1978. − 129-135 p.</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Smith J.L. On the Portents of Peak Oil (and Other Indicators of Resource Scarcity) [Електронний ресурс] / J.L. Smith. − Режим доступу: http://papers.ssrn.com/sol3/papers.cfm?abstract_id=185292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economics of property rights. Ed. by Furubotn E. G., Pejovich S. (Cambridge, 1974), 3.</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Wallace W.A. “Apples to Apples: Profits Abroad” / W.A. Wallace, J. Walsh // Financial Executive. – 1995. – May-June. – P. 28-31.</w:t>
      </w:r>
    </w:p>
    <w:p>
      <w:pPr>
        <w:pStyle w:val="Endnote"/>
        <w:widowControl/>
        <w:numPr>
          <w:ilvl w:val="0"/>
          <w:numId w:val="31"/>
        </w:numPr>
        <w:tabs>
          <w:tab w:val="clear" w:pos="708"/>
          <w:tab w:val="left" w:pos="851" w:leader="none"/>
        </w:tabs>
        <w:autoSpaceDE w:val="true"/>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Wolk H.I. Accounting Theory: A Conceptual and Institutional Approach / Harry I. Wolk, Jere R. Francis, Michael G. Tearney. − Boston: Kent Publishing Company, 1984. − 609 p.</w:t>
      </w:r>
    </w:p>
    <w:p>
      <w:pPr>
        <w:pStyle w:val="TextBody"/>
        <w:keepNext w:val="true"/>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14"/>
        <w:ind w:firstLine="708"/>
        <w:rPr>
          <w:sz w:val="24"/>
          <w:szCs w:val="24"/>
          <w:lang w:val="en-US"/>
        </w:rPr>
      </w:pPr>
      <w:r>
        <w:rPr>
          <w:sz w:val="24"/>
          <w:szCs w:val="24"/>
          <w:lang w:val="en-US"/>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9"/>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50"/>
          <w:footnotePr>
            <w:numFmt w:val="decimal"/>
          </w:footnotePr>
          <w:type w:val="nextPage"/>
          <w:pgSz w:w="11906" w:h="16838"/>
          <w:pgMar w:left="1134" w:right="1134" w:gutter="0" w:header="720" w:top="1134" w:footer="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51"/>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52"/>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0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3"/>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4"/>
          <w:headerReference w:type="first" r:id="rId55"/>
          <w:footerReference w:type="default" r:id="rId56"/>
          <w:footerReference w:type="first" r:id="rId5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049905</wp:posOffset>
                </wp:positionH>
                <wp:positionV relativeFrom="paragraph">
                  <wp:posOffset>-443865</wp:posOffset>
                </wp:positionV>
                <wp:extent cx="400050" cy="438150"/>
                <wp:effectExtent l="0" t="0" r="0" b="0"/>
                <wp:wrapNone/>
                <wp:docPr id="9"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5116195</wp:posOffset>
                </wp:positionH>
                <wp:positionV relativeFrom="paragraph">
                  <wp:posOffset>-539115</wp:posOffset>
                </wp:positionV>
                <wp:extent cx="1137285" cy="329565"/>
                <wp:effectExtent l="0" t="0" r="0" b="0"/>
                <wp:wrapNone/>
                <wp:docPr id="10"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8"/>
          <w:footerReference w:type="default" r:id="rId59"/>
          <w:footnotePr>
            <w:numFmt w:val="decimal"/>
          </w:footnotePr>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01">
                <wp:simplePos x="0" y="0"/>
                <wp:positionH relativeFrom="column">
                  <wp:posOffset>2677160</wp:posOffset>
                </wp:positionH>
                <wp:positionV relativeFrom="paragraph">
                  <wp:posOffset>-481330</wp:posOffset>
                </wp:positionV>
                <wp:extent cx="714375" cy="523875"/>
                <wp:effectExtent l="5715" t="5080" r="4445" b="5080"/>
                <wp:wrapNone/>
                <wp:docPr id="1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597785</wp:posOffset>
                </wp:positionH>
                <wp:positionV relativeFrom="paragraph">
                  <wp:posOffset>-490855</wp:posOffset>
                </wp:positionV>
                <wp:extent cx="752475" cy="523875"/>
                <wp:effectExtent l="5715" t="5080" r="4445" b="5080"/>
                <wp:wrapNone/>
                <wp:docPr id="1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 w:name="_PictureBullets"/>
      <w:bookmarkStart w:id="2" w:name="_PictureBullets"/>
      <w:bookmarkEnd w:id="2"/>
    </w:p>
    <w:sectPr>
      <w:headerReference w:type="default" r:id="rId60"/>
      <w:footerReference w:type="default" r:id="rId61"/>
      <w:footnotePr>
        <w:numFmt w:val="decimal"/>
      </w:footnotePr>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lang w:val="en-US"/>
        </w:rPr>
        <w:t>Index of economic freedom [</w:t>
      </w:r>
      <w:r>
        <w:rPr/>
        <w:t>Електронний ресурс</w:t>
      </w:r>
      <w:r>
        <w:rPr>
          <w:lang w:val="en-US"/>
        </w:rPr>
        <w:t>].</w:t>
      </w:r>
      <w:r>
        <w:rPr/>
        <w:t xml:space="preserve">− Режим доступу: </w:t>
      </w:r>
      <w:r>
        <w:rPr>
          <w:lang w:val="en-US"/>
        </w:rPr>
        <w:t>http://www.heritage.org/ index/explore?view=by-variabl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8351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85</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85</w:t>
                    </w:r>
                    <w:r>
                      <w:rPr>
                        <w:rStyle w:val="HTML"/>
                        <w:sz w:val="24"/>
                        <w:szCs w:val="24"/>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68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val="false"/>
      <w:sz w:val="28"/>
      <w:szCs w:val="28"/>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666699"/>
    </w:rPr>
  </w:style>
  <w:style w:type="character" w:styleId="WW8Num36z1">
    <w:name w:val="WW8Num36z1"/>
    <w:qFormat/>
    <w:rPr>
      <w:rFonts w:ascii="Wingdings" w:hAnsi="Wingdings" w:cs="Wingdings"/>
      <w:color w:val="333399"/>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bCs w:val="false"/>
      <w:i w:val="false"/>
      <w:iCs w:val="false"/>
      <w:sz w:val="28"/>
      <w:szCs w:val="28"/>
    </w:rPr>
  </w:style>
  <w:style w:type="character" w:styleId="WW8Num37z1">
    <w:name w:val="WW8Num37z1"/>
    <w:qFormat/>
    <w:rPr>
      <w:rFonts w:ascii="Times New Roman" w:hAnsi="Times New Roman" w:eastAsia="Times New Roman" w:cs="Times New Roman"/>
      <w:b w:val="false"/>
      <w:bCs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TimesNewRomanPS-ItalicMT;Times New Roman" w:hAnsi="TimesNewRomanPS-ItalicMT;Times New Roman" w:cs="TimesNewRomanPS-ItalicMT;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u w:val="non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z w:val="28"/>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vanish/>
    </w:rPr>
  </w:style>
  <w:style w:type="character" w:styleId="WW8Num60z1">
    <w:name w:val="WW8Num60z1"/>
    <w:qFormat/>
    <w:rPr/>
  </w:style>
  <w:style w:type="character" w:styleId="WW8Num60z2">
    <w:name w:val="WW8Num60z2"/>
    <w:qFormat/>
    <w:rPr>
      <w:b w:val="false"/>
      <w:i w:val="false"/>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32"/>
    </w:rPr>
  </w:style>
  <w:style w:type="character" w:styleId="WW8Num68z1">
    <w:name w:val="WW8Num68z1"/>
    <w:qFormat/>
    <w:rPr>
      <w:rFonts w:ascii="Times New Roman" w:hAnsi="Times New Roman" w:eastAsia="Times New Roman" w:cs="Times New Roman"/>
      <w:b w:val="false"/>
      <w:i w:val="false"/>
      <w:sz w:val="3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i w:val="false"/>
    </w:rPr>
  </w:style>
  <w:style w:type="character" w:styleId="WW8Num75z0">
    <w:name w:val="WW8Num75z0"/>
    <w:qFormat/>
    <w:rPr>
      <w:rFonts w:cs="Times New Roman"/>
      <w:b/>
      <w:bCs/>
      <w:i w:val="false"/>
      <w:iCs w:val="false"/>
      <w:sz w:val="28"/>
      <w:szCs w:val="28"/>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z w:val="24"/>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economy.ru/author.php?nAuthorId=237" TargetMode="External"/><Relationship Id="rId4" Type="http://schemas.openxmlformats.org/officeDocument/2006/relationships/hyperlink" Target="http://base.garant.ru/10164072" TargetMode="External"/><Relationship Id="rId5" Type="http://schemas.openxmlformats.org/officeDocument/2006/relationships/hyperlink" Target="http://www.nbuv.gov.ua/portal/soc_gum/Evu/2009_13/Danilchuk.pdf" TargetMode="External"/><Relationship Id="rId6" Type="http://schemas.openxmlformats.org/officeDocument/2006/relationships/hyperlink" Target="http://www.zewo.ru/laws/0998.html" TargetMode="External"/><Relationship Id="rId7" Type="http://schemas.openxmlformats.org/officeDocument/2006/relationships/hyperlink" Target="http://www.pravo.by/" TargetMode="External"/><Relationship Id="rId8" Type="http://schemas.openxmlformats.org/officeDocument/2006/relationships/hyperlink" Target="http://hot.ee/estonianlegislation/11.htm" TargetMode="External"/><Relationship Id="rId9" Type="http://schemas.openxmlformats.org/officeDocument/2006/relationships/hyperlink" Target="http://www.lawbook.by.ru/aref/12.00.06/017.shtml" TargetMode="External"/><Relationship Id="rId10" Type="http://schemas.openxmlformats.org/officeDocument/2006/relationships/hyperlink" Target="http://buhgaltera.blogspot.com/2009/02/blog-post_3368.html" TargetMode="External"/><Relationship Id="rId11" Type="http://schemas.openxmlformats.org/officeDocument/2006/relationships/hyperlink" Target="http://zakon2.rada.gov.ua/laws/show/z0893-99/print1327303393130331" TargetMode="External"/><Relationship Id="rId12" Type="http://schemas.openxmlformats.org/officeDocument/2006/relationships/hyperlink" Target="http://www.nbuv.gov.ua/portal/Soc_Gum/Gev/2011_2/PROBLEMS_MICRO_AND_MACROECONOMICS/013.pdf" TargetMode="External"/><Relationship Id="rId13" Type="http://schemas.openxmlformats.org/officeDocument/2006/relationships/hyperlink" Target="http://uadocs.exdat.com/docs/index-374385.html" TargetMode="External"/><Relationship Id="rId14" Type="http://schemas.openxmlformats.org/officeDocument/2006/relationships/hyperlink" Target="http://www.minfin.ru/common/img/uploaded/library/2004/12/buhzak_koncept.pdf" TargetMode="External"/><Relationship Id="rId15" Type="http://schemas.openxmlformats.org/officeDocument/2006/relationships/hyperlink" Target="http://www.dtkt.com.ua/show/3cid11989.html" TargetMode="External"/><Relationship Id="rId16" Type="http://schemas.openxmlformats.org/officeDocument/2006/relationships/hyperlink" Target="http://studentam.net.ua/content/category/42/231/132/" TargetMode="External"/><Relationship Id="rId17" Type="http://schemas.openxmlformats.org/officeDocument/2006/relationships/hyperlink" Target="http://www.profiwins.com.ua/uk/letters-and-orders/treasury/2232-16785.html" TargetMode="External"/><Relationship Id="rId18" Type="http://schemas.openxmlformats.org/officeDocument/2006/relationships/hyperlink" Target="http://ukrkniga.org.ua/ukrkniga-text/41/6/" TargetMode="External"/><Relationship Id="rId19" Type="http://schemas.openxmlformats.org/officeDocument/2006/relationships/hyperlink" Target="http://www.m-economy.ru/author.php?nAuthorId=829" TargetMode="External"/><Relationship Id="rId20" Type="http://schemas.openxmlformats.org/officeDocument/2006/relationships/hyperlink" Target="http://www.m-economy.ru/art.php?nArtId=2072" TargetMode="External"/><Relationship Id="rId21" Type="http://schemas.openxmlformats.org/officeDocument/2006/relationships/hyperlink" Target="http://pidruchniki.com.ua/20080215/politekonomiya/ekonomichniy_yuridichniy_zmist_vlasnosti_pravo_vlasnosti" TargetMode="External"/><Relationship Id="rId22" Type="http://schemas.openxmlformats.org/officeDocument/2006/relationships/hyperlink" Target="http://www.minfin.ru/ru/accounting/accounting/legislation/acts/?ord4=date" TargetMode="External"/><Relationship Id="rId23" Type="http://schemas.openxmlformats.org/officeDocument/2006/relationships/hyperlink" Target="http://www.minfin.gov.ua/control/uk/publish/article?art_id" TargetMode="External"/><Relationship Id="rId24" Type="http://schemas.openxmlformats.org/officeDocument/2006/relationships/hyperlink" Target="http://www.m-economy.ru/art.php?nArtId=2577" TargetMode="External"/><Relationship Id="rId25" Type="http://schemas.openxmlformats.org/officeDocument/2006/relationships/hyperlink" Target="http://nauka.zinet.info/5/narodenko.php" TargetMode="External"/><Relationship Id="rId26" Type="http://schemas.openxmlformats.org/officeDocument/2006/relationships/hyperlink" Target="http://194.44.242.244/portal/Soc_Gum/Tpdu/2009_3/doc/1/14.pdf" TargetMode="External"/><Relationship Id="rId27" Type="http://schemas.openxmlformats.org/officeDocument/2006/relationships/hyperlink" Target="http://libr.org.ua/book/93/2692.html" TargetMode="External"/><Relationship Id="rId28" Type="http://schemas.openxmlformats.org/officeDocument/2006/relationships/hyperlink" Target="http://www.dspace.uabs.edu.ua/bitstream/ 123456789/4088/ 1/Metod_vidn.pdf" TargetMode="External"/><Relationship Id="rId29" Type="http://schemas.openxmlformats.org/officeDocument/2006/relationships/hyperlink" Target="http://sd.net.ua/2010/02/20/neuhaus_vlasnist.html" TargetMode="External"/><Relationship Id="rId30" Type="http://schemas.openxmlformats.org/officeDocument/2006/relationships/hyperlink" Target="http://fingal.com.ua/content/view/484/39/1/1/" TargetMode="External"/><Relationship Id="rId31" Type="http://schemas.openxmlformats.org/officeDocument/2006/relationships/hyperlink" Target="http://economics-help.at.ua/index/uchebnye_materialy/0-13" TargetMode="External"/><Relationship Id="rId32" Type="http://schemas.openxmlformats.org/officeDocument/2006/relationships/hyperlink" Target="http://studentbooks.com.ua/content/view/349/50/1/4/" TargetMode="External"/><Relationship Id="rId33" Type="http://schemas.openxmlformats.org/officeDocument/2006/relationships/hyperlink" Target="http://aeli.altai.ru/nauka/sbornik/2001/soderjan.html" TargetMode="External"/><Relationship Id="rId34" Type="http://schemas.openxmlformats.org/officeDocument/2006/relationships/hyperlink" Target="http://zakon.rada.gov.ua/cgi-bin/laws/main.cgi?nreg=z0892-99" TargetMode="External"/><Relationship Id="rId35" Type="http://schemas.openxmlformats.org/officeDocument/2006/relationships/hyperlink" Target="http://smb.gov.ru/content/legislation/accounting/m,f,73449/" TargetMode="External"/><Relationship Id="rId36" Type="http://schemas.openxmlformats.org/officeDocument/2006/relationships/hyperlink" Target="http://bestpravo.ru/federalnoje/eh-akty/n8b.htm" TargetMode="External"/><Relationship Id="rId37" Type="http://schemas.openxmlformats.org/officeDocument/2006/relationships/hyperlink" Target="http://dic.academic.ru/dic.nsf/politology/2439/&#1056;&#1077;&#1089;&#1091;&#1088;&#1089;&#1099;" TargetMode="External"/><Relationship Id="rId38" Type="http://schemas.openxmlformats.org/officeDocument/2006/relationships/hyperlink" Target="http://zakon.rada.gov.ua/cgi-bin/laws/main.cgi?nreg=z0396-99&amp;p=1315484835558777" TargetMode="External"/><Relationship Id="rId39" Type="http://schemas.openxmlformats.org/officeDocument/2006/relationships/hyperlink" Target="http://el-buh.com/index.php?id=2256" TargetMode="External"/><Relationship Id="rId40" Type="http://schemas.openxmlformats.org/officeDocument/2006/relationships/hyperlink" Target="http://base.garant.ru/12177762/" TargetMode="External"/><Relationship Id="rId41" Type="http://schemas.openxmlformats.org/officeDocument/2006/relationships/hyperlink" Target="http://www.library.ru/1/education/creation/doc.php?o_sec=203&amp;o_doc=2128" TargetMode="External"/><Relationship Id="rId42" Type="http://schemas.openxmlformats.org/officeDocument/2006/relationships/hyperlink" Target="http://www.m-economy.ru/author.php?nAuthorId=268" TargetMode="External"/><Relationship Id="rId43" Type="http://schemas.openxmlformats.org/officeDocument/2006/relationships/hyperlink" Target="http://www.m-economy.ru/author.php?nAuthorId=268" TargetMode="External"/><Relationship Id="rId44" Type="http://schemas.openxmlformats.org/officeDocument/2006/relationships/hyperlink" Target="http://www.m-economy.ru/author.php?nAuthorId=2356" TargetMode="External"/><Relationship Id="rId45" Type="http://schemas.openxmlformats.org/officeDocument/2006/relationships/hyperlink" Target="http://www.m-economy.ru/art.php?nArtId=3585" TargetMode="External"/><Relationship Id="rId46" Type="http://schemas.openxmlformats.org/officeDocument/2006/relationships/hyperlink" Target="http://www.nbuv.gov.ua/portal/soc_gum/VKPI_fpp/2009-3-1/11_Skotnij.pdf" TargetMode="External"/><Relationship Id="rId47" Type="http://schemas.openxmlformats.org/officeDocument/2006/relationships/hyperlink" Target="http://mirslovarei.com/content_log/JAzyk-Nauki-417/html" TargetMode="External"/><Relationship Id="rId48" Type="http://schemas.openxmlformats.org/officeDocument/2006/relationships/hyperlink" Target="http://bublik-library.net.ua/show_title.php?id=1640"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header" Target="header8.xml"/><Relationship Id="rId59" Type="http://schemas.openxmlformats.org/officeDocument/2006/relationships/footer" Target="footer3.xml"/><Relationship Id="rId60" Type="http://schemas.openxmlformats.org/officeDocument/2006/relationships/header" Target="header9.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4T11:43:00Z</dcterms:modified>
  <cp:revision>750</cp:revision>
  <dc:subject/>
  <dc:title/>
</cp:coreProperties>
</file>