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одов Николай Викторович. Бивариантные когомологии с симметриями : диссертация ... кандидата физико-математических наук : 01.01.04.- Москва, 2003.- 111 с.: ил. РГБ ОД, 61 03-1/1034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16:00Z</dcterms:modified>
  <cp:revision>348</cp:revision>
  <dc:subject/>
  <dc:title/>
</cp:coreProperties>
</file>