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ыжиков Валерий Валентинович. Марковские сплетающие операторы, джойнинги и асимптотические свойства динамических систем : Дис. ... д-ра физ.-мат. наук : 01.01.01 : М., 2004 166 c. РГБ ОД, 71:05-1/22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1:04:00Z</dcterms:modified>
  <cp:revision>672</cp:revision>
  <dc:subject/>
  <dc:title>Баллад Евгений Маркович</dc:title>
</cp:coreProperties>
</file>