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1442" w:leader="none"/>
        </w:tabs>
        <w:spacing w:lineRule="auto" w:line="360"/>
        <w:jc w:val="center"/>
        <w:rPr>
          <w:rFonts w:ascii="Times New Roman" w:hAnsi="Times New Roman" w:eastAsia="Times New Roman" w:cs="Times New Roman"/>
          <w:sz w:val="28"/>
          <w:szCs w:val="28"/>
          <w:lang w:eastAsia="ar-SA"/>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815965</wp:posOffset>
                </wp:positionH>
                <wp:positionV relativeFrom="paragraph">
                  <wp:posOffset>-339090</wp:posOffset>
                </wp:positionV>
                <wp:extent cx="257175" cy="304800"/>
                <wp:effectExtent l="635" t="0" r="0" b="0"/>
                <wp:wrapNone/>
                <wp:docPr id="6" name=""/>
                <a:graphic xmlns:a="http://schemas.openxmlformats.org/drawingml/2006/main">
                  <a:graphicData uri="http://schemas.microsoft.com/office/word/2010/wordprocessingShape">
                    <wps:wsp>
                      <wps:cNvSpPr/>
                      <wps:spPr>
                        <a:xfrm>
                          <a:off x="0" y="0"/>
                          <a:ext cx="257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6.7pt;width:20.2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ІНІСТЕРСТВО ОСВІТИ І НАУКИ, МОЛОДІ ТА СПОРТУ УКРАЇНИ</w:t>
      </w:r>
    </w:p>
    <w:p>
      <w:pPr>
        <w:pStyle w:val="Normal"/>
        <w:numPr>
          <w:ilvl w:val="0"/>
          <w:numId w:val="40"/>
        </w:numPr>
        <w:suppressAutoHyphens w:val="true"/>
        <w:spacing w:lineRule="auto" w:line="360" w:before="0" w:after="0"/>
        <w:ind w:left="0" w:hanging="0"/>
        <w:jc w:val="center"/>
        <w:outlineLvl w:val="0"/>
        <w:rPr>
          <w:rFonts w:ascii="Times New Roman" w:hAnsi="Times New Roman" w:eastAsia="Times New Roman" w:cs="Times New Roman"/>
          <w:bCs/>
          <w:caps/>
          <w:sz w:val="28"/>
          <w:szCs w:val="28"/>
          <w:lang w:eastAsia="ar-SA"/>
        </w:rPr>
      </w:pPr>
      <w:r>
        <w:rPr>
          <w:rFonts w:eastAsia="Times New Roman" w:cs="Times New Roman" w:ascii="Times New Roman" w:hAnsi="Times New Roman"/>
          <w:bCs/>
          <w:caps/>
          <w:sz w:val="28"/>
          <w:szCs w:val="28"/>
          <w:lang w:eastAsia="ar-SA"/>
        </w:rPr>
        <w:t xml:space="preserve">Кіровоградський державний педагогічний університет </w:t>
        <w:br/>
        <w:t>імені Володимира Винниченка</w:t>
      </w:r>
    </w:p>
    <w:p>
      <w:pPr>
        <w:pStyle w:val="Normal"/>
        <w:suppressAutoHyphens w:val="true"/>
        <w:spacing w:lineRule="auto" w:line="360" w:before="0" w:after="0"/>
        <w:rPr>
          <w:rFonts w:ascii="Times New Roman" w:hAnsi="Times New Roman" w:eastAsia="Times New Roman" w:cs="Times New Roman"/>
          <w:bCs/>
          <w:caps/>
          <w:sz w:val="24"/>
          <w:szCs w:val="24"/>
          <w:lang w:eastAsia="ar-SA"/>
        </w:rPr>
      </w:pPr>
      <w:r>
        <w:rPr>
          <w:rFonts w:eastAsia="Times New Roman" w:cs="Times New Roman" w:ascii="Times New Roman" w:hAnsi="Times New Roman"/>
          <w:bCs/>
          <w:cap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suppressAutoHyphens w:val="true"/>
        <w:spacing w:lineRule="auto" w:line="36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рсикова Тетяна Володимирівна</w:t>
      </w:r>
    </w:p>
    <w:p>
      <w:pPr>
        <w:pStyle w:val="Normal"/>
        <w:suppressAutoHyphens w:val="true"/>
        <w:spacing w:lineRule="auto" w:line="360" w:before="0" w:after="0"/>
        <w:jc w:val="right"/>
        <w:rPr/>
      </w:pPr>
      <w:r>
        <w:rPr>
          <w:rFonts w:eastAsia="Times New Roman" w:cs="Times New Roman" w:ascii="Times New Roman" w:hAnsi="Times New Roman"/>
          <w:sz w:val="28"/>
          <w:szCs w:val="28"/>
          <w:lang w:eastAsia="ar-SA"/>
        </w:rPr>
        <w:t>УДК</w:t>
      </w:r>
      <w:r>
        <w:rPr>
          <w:rFonts w:eastAsia="Times New Roman" w:cs="Times New Roman" w:ascii="Times New Roman" w:hAnsi="Times New Roman"/>
          <w:sz w:val="28"/>
          <w:szCs w:val="28"/>
          <w:lang w:val="ru-RU" w:eastAsia="ar-SA"/>
        </w:rPr>
        <w:t xml:space="preserve"> 378.091.12:004.92</w:t>
      </w:r>
    </w:p>
    <w:p>
      <w:pPr>
        <w:pStyle w:val="Normal"/>
        <w:suppressAutoHyphens w:val="true"/>
        <w:spacing w:lineRule="auto" w:line="36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 xml:space="preserve">Формування готовності майбутніх учителів образотворчого мистецтва до застосування </w:t>
        <w:br/>
        <w:t>комп’ютерної графіки у професійній діяльності</w:t>
      </w:r>
    </w:p>
    <w:p>
      <w:pPr>
        <w:pStyle w:val="Normal"/>
        <w:suppressAutoHyphens w:val="true"/>
        <w:spacing w:lineRule="auto" w:line="36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3.00.04 – теорія і методика професійної освіти</w:t>
      </w:r>
    </w:p>
    <w:p>
      <w:pPr>
        <w:pStyle w:val="Normal"/>
        <w:suppressAutoHyphens w:val="true"/>
        <w:spacing w:lineRule="auto" w:line="36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Дисертація </w:t>
      </w:r>
    </w:p>
    <w:p>
      <w:pPr>
        <w:pStyle w:val="Normal"/>
        <w:suppressAutoHyphens w:val="true"/>
        <w:spacing w:lineRule="auto" w:line="36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на здобуття наукового ступеня </w:t>
        <w:br/>
        <w:t>кандидата педагогічних наук</w:t>
      </w:r>
    </w:p>
    <w:p>
      <w:pPr>
        <w:pStyle w:val="Normal"/>
        <w:suppressAutoHyphens w:val="true"/>
        <w:spacing w:lineRule="auto" w:line="360" w:before="0" w:after="0"/>
        <w:ind w:left="4525" w:hanging="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left="4525" w:hanging="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Науковий керівник</w:t>
      </w:r>
    </w:p>
    <w:p>
      <w:pPr>
        <w:pStyle w:val="Normal"/>
        <w:suppressAutoHyphens w:val="true"/>
        <w:spacing w:lineRule="auto" w:line="360" w:before="0" w:after="0"/>
        <w:ind w:left="4525" w:hanging="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Бабенко Леонід Вікторович,</w:t>
      </w:r>
    </w:p>
    <w:p>
      <w:pPr>
        <w:pStyle w:val="Normal"/>
        <w:suppressAutoHyphens w:val="true"/>
        <w:spacing w:lineRule="auto" w:line="360" w:before="0" w:after="0"/>
        <w:ind w:left="4525" w:hanging="0"/>
        <w:rPr>
          <w:rFonts w:ascii="Times New Roman" w:hAnsi="Times New Roman" w:eastAsia="Times New Roman" w:cs="Times New Roman"/>
          <w:b/>
          <w:b/>
          <w:sz w:val="28"/>
          <w:szCs w:val="24"/>
          <w:lang w:eastAsia="ar-SA"/>
        </w:rPr>
      </w:pPr>
      <w:r>
        <w:rPr>
          <w:rFonts w:eastAsia="Times New Roman" w:cs="Times New Roman" w:ascii="Times New Roman" w:hAnsi="Times New Roman"/>
          <w:sz w:val="28"/>
          <w:szCs w:val="24"/>
          <w:lang w:eastAsia="ar-SA"/>
        </w:rPr>
        <w:t>кандидат педагогічних наук, доцент</w:t>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ровоград – 2012</w:t>
      </w:r>
      <w:r>
        <w:br w:type="page"/>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МІСТ</w:t>
      </w:r>
    </w:p>
    <w:p>
      <w:pPr>
        <w:pStyle w:val="Normal"/>
        <w:tabs>
          <w:tab w:val="clear" w:pos="708"/>
          <w:tab w:val="left" w:pos="9072" w:leader="dot"/>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уп</w:t>
        <w:tab/>
        <w:t>4</w:t>
      </w:r>
    </w:p>
    <w:p>
      <w:pPr>
        <w:pStyle w:val="Normal"/>
        <w:tabs>
          <w:tab w:val="clear" w:pos="708"/>
          <w:tab w:val="left" w:pos="9072" w:leader="dot"/>
        </w:tabs>
        <w:suppressAutoHyphens w:val="true"/>
        <w:spacing w:lineRule="auto" w:line="360" w:before="120" w:after="0"/>
        <w:rPr/>
      </w:pPr>
      <w:r>
        <w:rPr>
          <w:rFonts w:eastAsia="Times New Roman" w:cs="Times New Roman" w:ascii="Times New Roman" w:hAnsi="Times New Roman"/>
          <w:sz w:val="28"/>
          <w:szCs w:val="28"/>
          <w:lang w:eastAsia="ar-SA"/>
        </w:rPr>
        <w:t>Розділ 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ТЕОРЕТИЧНІ ЗАСАДИ ФОРМУВАННЯ ГОТОВНОСТІ МАЙБУТНІХ УЧИТЕЛІВ ОБРАЗОТВОРЧОГО МИСТЕЦТВА ДО ЗАСТОСУВАННЯ КОМП’ЮТЕРНОЇ ГРАФІКИ У ПРОФЕСІЙНІЙ ДІЯЛЬНОСТІ</w:t>
        <w:tab/>
        <w:t>13</w:t>
      </w:r>
    </w:p>
    <w:p>
      <w:pPr>
        <w:pStyle w:val="Normal"/>
        <w:tabs>
          <w:tab w:val="clear" w:pos="708"/>
          <w:tab w:val="left" w:pos="9072" w:leader="dot"/>
        </w:tabs>
        <w:suppressAutoHyphens w:val="true"/>
        <w:spacing w:lineRule="auto" w:line="360" w:before="0" w:after="0"/>
        <w:ind w:left="545" w:hanging="522"/>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1.1. Місце та роль комп’ютерної графіки у професійній діяльності вчителів образотворчого мистецтва</w:t>
        <w:tab/>
        <w:t>13</w:t>
      </w:r>
    </w:p>
    <w:p>
      <w:pPr>
        <w:pStyle w:val="Normal"/>
        <w:tabs>
          <w:tab w:val="clear" w:pos="708"/>
          <w:tab w:val="left" w:pos="9072" w:leader="dot"/>
        </w:tabs>
        <w:suppressAutoHyphens w:val="true"/>
        <w:spacing w:lineRule="auto" w:line="360" w:before="0" w:after="0"/>
        <w:ind w:left="545" w:hanging="522"/>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1.2. Готовність майбутніх учителів образотворчого мистецтва до застосування комп’ютерної графіки як психолого-педагогічна </w:t>
        <w:br/>
        <w:t>проблема</w:t>
        <w:tab/>
        <w:t>42</w:t>
      </w:r>
    </w:p>
    <w:p>
      <w:pPr>
        <w:pStyle w:val="Normal"/>
        <w:tabs>
          <w:tab w:val="clear" w:pos="708"/>
          <w:tab w:val="left" w:pos="9072" w:leader="dot"/>
        </w:tabs>
        <w:suppressAutoHyphens w:val="true"/>
        <w:spacing w:lineRule="auto" w:line="360" w:before="0" w:after="0"/>
        <w:ind w:left="545" w:hanging="522"/>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1.3. Структура, показники та рівні сформованості готовності майбутніх учителів образотворчого мистецтва до застосування комп’ютерної графіки в професійній діяльності</w:t>
        <w:tab/>
        <w:t>53</w:t>
      </w:r>
    </w:p>
    <w:p>
      <w:pPr>
        <w:pStyle w:val="Normal"/>
        <w:tabs>
          <w:tab w:val="clear" w:pos="708"/>
          <w:tab w:val="left" w:pos="9072" w:leader="dot"/>
        </w:tabs>
        <w:suppressAutoHyphens w:val="true"/>
        <w:spacing w:lineRule="auto" w:line="36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Висновки до першого розділу</w:t>
        <w:tab/>
        <w:t>80</w:t>
      </w:r>
    </w:p>
    <w:p>
      <w:pPr>
        <w:pStyle w:val="Normal"/>
        <w:tabs>
          <w:tab w:val="clear" w:pos="708"/>
          <w:tab w:val="left" w:pos="9072" w:leader="dot"/>
        </w:tabs>
        <w:suppressAutoHyphens w:val="true"/>
        <w:spacing w:lineRule="auto" w:line="360" w:before="12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Розділ 2. </w:t>
      </w:r>
      <w:bookmarkStart w:id="1" w:name="OLE_LINK11"/>
      <w:r>
        <w:rPr>
          <w:rFonts w:eastAsia="Times New Roman" w:cs="Times New Roman" w:ascii="Times New Roman" w:hAnsi="Times New Roman"/>
          <w:sz w:val="28"/>
          <w:szCs w:val="28"/>
          <w:lang w:eastAsia="ar-SA"/>
        </w:rPr>
        <w:t>ДОСЛІДЖЕННЯ ПЕДАГОГІЧНИХ УМОВ</w:t>
      </w:r>
      <w:bookmarkEnd w:id="1"/>
      <w:r>
        <w:rPr>
          <w:rFonts w:eastAsia="Times New Roman" w:cs="Times New Roman" w:ascii="Times New Roman" w:hAnsi="Times New Roman"/>
          <w:sz w:val="28"/>
          <w:szCs w:val="28"/>
          <w:lang w:eastAsia="ar-SA"/>
        </w:rPr>
        <w:t xml:space="preserve"> ФОРМУВАННЯ ГОТОВНОСТІ МАЙБУТНІХ УЧИТЕЛІВ ОБРАЗОТВОРЧОГО МИСТЕЦТВА ДО ЗАСТОСУВАННЯ КОМП’ЮТЕРНОЇ ГРАФІКИ</w:t>
        <w:tab/>
        <w:t>83</w:t>
      </w:r>
    </w:p>
    <w:p>
      <w:pPr>
        <w:pStyle w:val="Normal"/>
        <w:tabs>
          <w:tab w:val="clear" w:pos="708"/>
          <w:tab w:val="left" w:pos="9072" w:leader="dot"/>
        </w:tabs>
        <w:suppressAutoHyphens w:val="true"/>
        <w:spacing w:lineRule="auto" w:line="360" w:before="0" w:after="0"/>
        <w:ind w:left="545" w:hanging="522"/>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2.1. Теоретичне обґрунтування педагогічних умов формування готовності майбутніх учителів образотворчого мистецтва до застосування комп’ютерної графіки у професійній діяльності</w:t>
        <w:tab/>
        <w:t>83</w:t>
      </w:r>
    </w:p>
    <w:p>
      <w:pPr>
        <w:pStyle w:val="Normal"/>
        <w:tabs>
          <w:tab w:val="clear" w:pos="708"/>
          <w:tab w:val="left" w:pos="9072" w:leader="dot"/>
        </w:tabs>
        <w:suppressAutoHyphens w:val="true"/>
        <w:spacing w:lineRule="auto" w:line="360" w:before="0" w:after="0"/>
        <w:ind w:left="545" w:hanging="522"/>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2.2. Забезпечення стійкої мотивації студентів до застосування </w:t>
        <w:br/>
        <w:t>комп’ютерної графіки</w:t>
        <w:tab/>
        <w:t>92</w:t>
      </w:r>
    </w:p>
    <w:p>
      <w:pPr>
        <w:pStyle w:val="Normal"/>
        <w:tabs>
          <w:tab w:val="clear" w:pos="708"/>
          <w:tab w:val="left" w:pos="9072" w:leader="dot"/>
        </w:tabs>
        <w:suppressAutoHyphens w:val="true"/>
        <w:spacing w:lineRule="auto" w:line="360" w:before="0" w:after="0"/>
        <w:ind w:left="545" w:right="-187" w:hanging="52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Реалізація міжпредметних зв’язків у процесі викладання дисциплін професійно-педагогічного циклу</w:t>
        <w:tab/>
        <w:t>100</w:t>
      </w:r>
    </w:p>
    <w:p>
      <w:pPr>
        <w:pStyle w:val="Normal"/>
        <w:tabs>
          <w:tab w:val="clear" w:pos="708"/>
          <w:tab w:val="left" w:pos="9072" w:leader="dot"/>
        </w:tabs>
        <w:suppressAutoHyphens w:val="true"/>
        <w:spacing w:lineRule="auto" w:line="360" w:before="0" w:after="0"/>
        <w:ind w:left="545" w:right="-187" w:hanging="52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4. Упровадження спецкурсу «Комп’ютерна графіка» в структуру </w:t>
        <w:br/>
        <w:t xml:space="preserve">професійно-педагогічної підготовки майбутніх учителів </w:t>
        <w:br/>
        <w:t>образотворчого мистецтва</w:t>
        <w:tab/>
        <w:t>107</w:t>
      </w:r>
    </w:p>
    <w:p>
      <w:pPr>
        <w:pStyle w:val="Normal"/>
        <w:tabs>
          <w:tab w:val="clear" w:pos="708"/>
          <w:tab w:val="left" w:pos="9072" w:leader="dot"/>
        </w:tabs>
        <w:suppressAutoHyphens w:val="true"/>
        <w:spacing w:lineRule="auto" w:line="360" w:before="0" w:after="0"/>
        <w:ind w:left="545" w:right="-187" w:hanging="52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5. Спрямування педагогічної практики студентів на набуття досвіду застосування комп’ютерної графіки на уроках образотворчого </w:t>
        <w:br/>
        <w:t>мистецтва</w:t>
        <w:tab/>
        <w:t>115</w:t>
      </w:r>
    </w:p>
    <w:p>
      <w:pPr>
        <w:pStyle w:val="Normal"/>
        <w:tabs>
          <w:tab w:val="clear" w:pos="708"/>
          <w:tab w:val="left" w:pos="9072" w:leader="dot"/>
        </w:tabs>
        <w:suppressAutoHyphens w:val="true"/>
        <w:spacing w:lineRule="auto" w:line="360" w:before="0" w:after="0"/>
        <w:ind w:left="545" w:right="-187" w:hanging="52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другого розділу</w:t>
        <w:tab/>
        <w:t>117</w:t>
      </w:r>
    </w:p>
    <w:p>
      <w:pPr>
        <w:pStyle w:val="Normal"/>
        <w:tabs>
          <w:tab w:val="clear" w:pos="708"/>
          <w:tab w:val="left" w:pos="9072" w:leader="dot"/>
        </w:tabs>
        <w:suppressAutoHyphens w:val="true"/>
        <w:spacing w:lineRule="auto" w:line="360" w:before="120" w:after="0"/>
        <w:ind w:right="-1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зділ 3. </w:t>
      </w:r>
      <w:bookmarkStart w:id="2" w:name="OLE_LINK2"/>
      <w:bookmarkStart w:id="3" w:name="OLE_LINK1"/>
      <w:r>
        <w:rPr>
          <w:rFonts w:eastAsia="Times New Roman" w:cs="Times New Roman" w:ascii="Times New Roman" w:hAnsi="Times New Roman"/>
          <w:sz w:val="28"/>
          <w:szCs w:val="28"/>
          <w:lang w:eastAsia="ar-SA"/>
        </w:rPr>
        <w:t>ДОСЛІДНО-ЕКСПЕРИМЕНТАЛЬНА РОБОТА З ФОРМУВАННЯ ГОТОВНОСТІ МАЙБУТНІХ УЧИТЕЛІВ ОБРАЗОТВОРЧОГО МИСТЕЦТВА ДО ЗАСТОСУВАННЯ КОМП’ЮТЕРНОЇ ГРАФІКИ У ПРОФЕСІЙНІЙ ДІЯЛЬНОСТІ</w:t>
      </w:r>
      <w:bookmarkEnd w:id="2"/>
      <w:bookmarkEnd w:id="3"/>
      <w:r>
        <w:rPr>
          <w:rFonts w:eastAsia="Times New Roman" w:cs="Times New Roman" w:ascii="Times New Roman" w:hAnsi="Times New Roman"/>
          <w:sz w:val="28"/>
          <w:szCs w:val="28"/>
          <w:lang w:eastAsia="ar-SA"/>
        </w:rPr>
        <w:tab/>
        <w:t>121</w:t>
      </w:r>
    </w:p>
    <w:p>
      <w:pPr>
        <w:pStyle w:val="Normal"/>
        <w:tabs>
          <w:tab w:val="clear" w:pos="708"/>
          <w:tab w:val="left" w:pos="9072" w:leader="dot"/>
        </w:tabs>
        <w:suppressAutoHyphens w:val="true"/>
        <w:spacing w:lineRule="auto" w:line="360" w:before="0" w:after="0"/>
        <w:ind w:left="545" w:right="-187" w:hanging="52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 Діагностика сформованості рівнів готовності майбутніх учителів образотворчого мистецтва до застосування комп’ютерної графіки </w:t>
        <w:br/>
        <w:t>у професійній діяльності</w:t>
        <w:tab/>
        <w:t>121</w:t>
      </w:r>
    </w:p>
    <w:p>
      <w:pPr>
        <w:pStyle w:val="Normal"/>
        <w:tabs>
          <w:tab w:val="clear" w:pos="708"/>
          <w:tab w:val="left" w:pos="9072" w:leader="dot"/>
        </w:tabs>
        <w:suppressAutoHyphens w:val="true"/>
        <w:spacing w:lineRule="auto" w:line="360" w:before="0" w:after="0"/>
        <w:ind w:left="545" w:right="-187" w:hanging="52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еалізація педагогічних умов та аналіз результатів дослідно-експериментальної роботи</w:t>
        <w:tab/>
        <w:t>141</w:t>
      </w:r>
    </w:p>
    <w:p>
      <w:pPr>
        <w:pStyle w:val="Normal"/>
        <w:tabs>
          <w:tab w:val="clear" w:pos="708"/>
          <w:tab w:val="left" w:pos="9072" w:leader="dot"/>
        </w:tabs>
        <w:suppressAutoHyphens w:val="true"/>
        <w:spacing w:lineRule="auto" w:line="360" w:before="0" w:after="0"/>
        <w:ind w:left="545" w:right="-187" w:hanging="52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третього розділу</w:t>
        <w:tab/>
        <w:t>179</w:t>
      </w:r>
    </w:p>
    <w:p>
      <w:pPr>
        <w:pStyle w:val="Normal"/>
        <w:tabs>
          <w:tab w:val="clear" w:pos="708"/>
          <w:tab w:val="left" w:pos="9072" w:leader="dot"/>
        </w:tabs>
        <w:suppressAutoHyphens w:val="true"/>
        <w:spacing w:lineRule="auto" w:line="360" w:before="0" w:after="0"/>
        <w:ind w:right="-1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072" w:leader="dot"/>
        </w:tabs>
        <w:suppressAutoHyphens w:val="true"/>
        <w:spacing w:lineRule="auto" w:line="360" w:before="0" w:after="0"/>
        <w:ind w:right="-1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w:t>
        <w:tab/>
        <w:t>181</w:t>
      </w:r>
    </w:p>
    <w:p>
      <w:pPr>
        <w:pStyle w:val="Normal"/>
        <w:tabs>
          <w:tab w:val="clear" w:pos="708"/>
          <w:tab w:val="left" w:pos="9072" w:leader="dot"/>
        </w:tabs>
        <w:suppressAutoHyphens w:val="true"/>
        <w:spacing w:lineRule="auto" w:line="360" w:before="0" w:after="0"/>
        <w:ind w:right="-1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СОК ВИКОРИСТАНИХ ДЖЕРЕЛ</w:t>
        <w:tab/>
        <w:t>184</w:t>
      </w:r>
    </w:p>
    <w:p>
      <w:pPr>
        <w:pStyle w:val="Normal"/>
        <w:tabs>
          <w:tab w:val="clear" w:pos="708"/>
          <w:tab w:val="left" w:pos="9072" w:leader="dot"/>
        </w:tabs>
        <w:suppressAutoHyphens w:val="true"/>
        <w:spacing w:lineRule="auto" w:line="360" w:before="0" w:after="0"/>
        <w:ind w:right="-1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КИ</w:t>
        <w:tab/>
        <w:t>213</w:t>
      </w:r>
    </w:p>
    <w:p>
      <w:pPr>
        <w:pStyle w:val="Normal"/>
        <w:suppressAutoHyphens w:val="true"/>
        <w:spacing w:lineRule="auto" w:line="360" w:before="0" w:after="0"/>
        <w:ind w:right="97"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keepNext w:val="true"/>
        <w:suppressAutoHyphens w:val="true"/>
        <w:spacing w:lineRule="auto" w:line="360" w:before="0" w:after="48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УП</w:t>
      </w:r>
    </w:p>
    <w:p>
      <w:pPr>
        <w:pStyle w:val="Normal"/>
        <w:shd w:fill="FFFFFF" w:val="clear"/>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Актуальність теми.</w:t>
      </w:r>
      <w:r>
        <w:rPr>
          <w:rFonts w:eastAsia="Times New Roman" w:cs="Times New Roman" w:ascii="Times New Roman" w:hAnsi="Times New Roman"/>
          <w:sz w:val="28"/>
          <w:szCs w:val="28"/>
          <w:lang w:eastAsia="ar-SA"/>
        </w:rPr>
        <w:t xml:space="preserve"> Сучасний етап розвитку мистецької освіти характеризується низкою новітніх вимог. Пріоритетами держаної політики в галузі мистецької освіти є підготовка фахівців з високим рівнем освіти й культури, здатних до творчої праці, професійного розвитку, мобільності в освоєнні та впровадженні нових наукових та інформаційних технологій. Ці завдання окреслені Законами України («Про вищу освіту» [65], «Про основні засади розвитку інформаційного суспільства в Україні на 2007–2015 рр.» [195]), Національною доктриною розвитку освіти України в ХХІ столітті [154], Концепцією художньо-естетичного виховання учнів у загальноосвітніх навчальних закладах [101]. Успішне їхнє виконання передбачає переорієнтованість вищої освіти на підготовку вчителя як соціально активної, інтелектуально розвиненої особистості, яка повинна не тільки ґрунтовно знати свій предмет і володіти методикою його викладання, а й використовувати в навчальному процесі сучасні досягнення науки й комп’ютерних технологій. </w:t>
      </w:r>
    </w:p>
    <w:p>
      <w:pPr>
        <w:pStyle w:val="Normal"/>
        <w:shd w:fill="FFFFFF" w:val="clear"/>
        <w:suppressAutoHyphens w:val="true"/>
        <w:spacing w:lineRule="auto" w:line="360" w:before="0" w:after="0"/>
        <w:ind w:firstLine="567"/>
        <w:jc w:val="both"/>
        <w:rPr/>
      </w:pPr>
      <w:r>
        <w:rPr>
          <w:rFonts w:eastAsia="Times New Roman" w:cs="Times New Roman" w:ascii="Times New Roman" w:hAnsi="Times New Roman"/>
          <w:sz w:val="28"/>
          <w:szCs w:val="28"/>
          <w:lang w:eastAsia="ar-SA"/>
        </w:rPr>
        <w:t xml:space="preserve">Питання професійної підготовки вчителя постійно перебувають у </w:t>
      </w:r>
      <w:r>
        <w:rPr>
          <w:rFonts w:eastAsia="Times New Roman" w:cs="Times New Roman" w:ascii="Times New Roman" w:hAnsi="Times New Roman"/>
          <w:sz w:val="28"/>
          <w:szCs w:val="28"/>
          <w:lang w:val="en-US" w:eastAsia="en-US"/>
        </w:rPr>
        <w:t xml:space="preserve">центрі уваги значної </w:t>
      </w:r>
      <w:r>
        <w:rPr>
          <w:rFonts w:eastAsia="Times New Roman" w:cs="Times New Roman" w:ascii="Times New Roman" w:hAnsi="Times New Roman"/>
          <w:sz w:val="28"/>
          <w:szCs w:val="28"/>
          <w:lang w:eastAsia="ar-SA"/>
        </w:rPr>
        <w:t>кількості науково</w:t>
      </w:r>
      <w:r>
        <w:rPr>
          <w:rFonts w:eastAsia="Times New Roman" w:cs="Times New Roman" w:ascii="Times New Roman" w:hAnsi="Times New Roman"/>
          <w:sz w:val="28"/>
          <w:szCs w:val="28"/>
          <w:lang w:val="en-US" w:eastAsia="en-US"/>
        </w:rPr>
        <w:t>-педагогічних досліджень</w:t>
      </w:r>
      <w:r>
        <w:rPr>
          <w:rFonts w:eastAsia="Times New Roman" w:cs="Times New Roman" w:ascii="Times New Roman" w:hAnsi="Times New Roman"/>
          <w:sz w:val="28"/>
          <w:szCs w:val="28"/>
          <w:lang w:eastAsia="ar-SA"/>
        </w:rPr>
        <w:t>. Вагомий внесок у розв’язання цього завдання зробили вчені: А. Алексюк [2], Ю. Бабанський [6], І. Богданова [21; 23], І. Зязюн [71], М. Кларін [81], Н. Ничкало [157], О. Пєхота [183], І. Підласий [185], В. Радул [200; 201], Г. Селевко [214], С. Сисоєва [220], Н. Тализіна [237] та ін.</w:t>
      </w:r>
    </w:p>
    <w:p>
      <w:pPr>
        <w:pStyle w:val="Normal"/>
        <w:shd w:fill="FFFFFF" w:val="clear"/>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умовах застосування комп’ютерних технологій виникла потреба удосконалення системи підготовки вчителів образотворчого мистецтва, оскільки сучасна школа потребує такого вчителя, який спроможний ефективно розв’язати завдання образотворчого мистецтва, орієнтується в актуальних напрямах розвитку освіти, збагачує свій досвід інноваційними технологіями та методиками, що з’являються у теорії та практиці навчання.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блеми підготовки вчителя образотворчого мистецтва розглянуто в працях В. Кардашова [76; 77], М. Кириченка [80], С. Коновець [99; 100], В. Кузіна [105], Л. Масол [137], І. Мужикової [149], Б. Неменського [155; 156], О. Отич [168], М. Пічкура [186], М. Резніченка [206], М. Ростовцева [209], О. Шевнюк [277] та ін. Завдяки цим дослідженням розроблено професіограму, визначено цілі, структуру і зміст підготовки майбутніх учителів образотворчого мистецтва, обґрунтовано форми, методи і засоби навчання студентів, постійно удосконалюються навчальні програми. </w:t>
      </w:r>
    </w:p>
    <w:p>
      <w:pPr>
        <w:pStyle w:val="Normal"/>
        <w:shd w:fill="FFFFFF" w:val="clear"/>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тивне впровадження комп’ютерних технологій, прогресивні зміни в змісті професійної діяльності вчителя образотворчого мистецтва, динаміка їхніх функцій ставлять більш високі вимоги до якісних (освітніх, професійно-кваліфікаційних, індивідуально-психологічних) характеристик майбутніх учителів, вимагають їх високої готовності до застосування сучасних комп’ютерних технологій у професійній діяльності. Особливості використання комп’ютерної графіки в професійній діяльності вчителів образотворчого мистецтва були предметом дослідження Н. Володіної-Панченко [36; 37], С. Катюхи [78; 79], В. Кондратової [94], Л. Покровщук [189], Т. Селіванової [216], Т. Трубчанінової [248] та ін.</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із теорії й практики професійної підготовки та діяльності вчителів образотворчого мистецтва дає змогу виявити низку суперечностей між новими якісними вимогами до педагогічної діяльності й фахового рівня майбутніх учителів та реальним рівнем їхньої професійної готовності до застосування комп’ютерних технологій у професійній діяльності. Як стверджують дослідники, цей запит задовольняється здебільшого завдяки випускникам педагогічних ВНЗ, які самостійно опановують нові технічні засоби. У цьому разі перед учителем образотворчого мистецтва постає завдання самостійного освоєння технологічного комплексу, що можна порівняти з отриманням нової спеціальності, оскільки самі засоби, ідеологія їхнього використання, технічні проблеми є принципово іншими, аніж опановані раніше художньо-педагогічні технології. На цю проблему звертає увагу багато дослідників, оскільки для застосування нового комп’ютерного інструмента вчителеві образотворчого мистецтва необхідно, по-перше, досконало володіти всіма засобами образотворчого мистецтва і, по-друге, добре знати можливості комп’ютерної графіки. На жаль, сьогодні майже повністю відсутні спеціалісти, які є педагогами-художниками та методично підготовленими фахівцями в галузі комп’ютерної графіки. Науковці підтримують ідею її використання в художній педагогіці, однак за умови обов’язкового високого художнього професіоналізму та грамотного володіння графічними редакторам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ідставі викладеного вище можна стверджувати, що проблема формування готовності майбутніх учителів образотворчого мистецтва до застосування комп’ютерної графіки в професійній діяльності є досить актуальною, проте особливості та умови формування цієї готовності в студентів мистецьких факультетів вищих педагогічних навчальних закладів не були предметом цілісного педагогічного дослідження.</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 xml:space="preserve">Отже, потреба удосконалення професійної підготовки майбутніх учителів образотворчого мистецтва, теоретична і практична значущість проблеми, її недостатня розробленість, а також наявні суперечності зумовили вибір теми дослідження: </w:t>
      </w:r>
      <w:r>
        <w:rPr>
          <w:rFonts w:eastAsia="Times New Roman" w:cs="Times New Roman" w:ascii="Times New Roman" w:hAnsi="Times New Roman"/>
          <w:b/>
          <w:sz w:val="28"/>
          <w:szCs w:val="28"/>
          <w:lang w:eastAsia="ar-SA"/>
        </w:rPr>
        <w:t>«Формування готовності майбутніх учителів образотворчого мистецтва до застосування комп’ютерної графіки у професійній діяльності».</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Зв’язок роботи з науковими програмами, планами, темами.</w:t>
      </w:r>
      <w:r>
        <w:rPr>
          <w:rFonts w:eastAsia="Times New Roman" w:cs="Times New Roman" w:ascii="Times New Roman" w:hAnsi="Times New Roman"/>
          <w:sz w:val="28"/>
          <w:szCs w:val="28"/>
          <w:lang w:eastAsia="ar-SA"/>
        </w:rPr>
        <w:t xml:space="preserve"> Дослідження виконано згідно з науковою темою кафедри педагогіки «Організаційно-педагогічні умови соціально-професійної підготовки вчительських кадрів» (державний реєстраційний номер 0104U003704), що входить до тематичного плану науково-дослідної роботи Кіровоградського державного педагогічного університету імені Володимира Винниченка. Тему дисертації затверджено на засіданні вченої ради Кіровоградського державного педагогічного університету імені Володимира Винниченка (протокол № 7 від 31 січня 2005 р.) та узгоджено в такому формулюванні у Раді з координації наукових досліджень у галузі педагогіки та психології в Україні (протокол № 6 від 12 вересня 2005 р.).</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 xml:space="preserve">Мета дослідження </w:t>
      </w:r>
      <w:r>
        <w:rPr>
          <w:rFonts w:eastAsia="Times New Roman" w:cs="Times New Roman" w:ascii="Times New Roman" w:hAnsi="Times New Roman"/>
          <w:sz w:val="28"/>
          <w:szCs w:val="28"/>
          <w:lang w:eastAsia="ar-SA"/>
        </w:rPr>
        <w:t>– теоретично обґрунтувати й експериментально апробувати педагогічні умови формування готовності майбутніх учителів образотворчого мистецтва до застосування комп’ютерної графіки в професійній діяльності.</w:t>
      </w:r>
    </w:p>
    <w:p>
      <w:pPr>
        <w:pStyle w:val="Normal"/>
        <w:suppressAutoHyphens w:val="true"/>
        <w:spacing w:lineRule="auto" w:line="36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вдання дослідження:</w:t>
      </w:r>
    </w:p>
    <w:p>
      <w:pPr>
        <w:pStyle w:val="Normal"/>
        <w:numPr>
          <w:ilvl w:val="0"/>
          <w:numId w:val="42"/>
        </w:numPr>
        <w:tabs>
          <w:tab w:val="clear" w:pos="708"/>
          <w:tab w:val="left" w:pos="905"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ясувати роль та місце комп’ютерної графіки як складника комп’ютерних технологій у професійній діяльності вчителів образотворчого мистецтва.</w:t>
      </w:r>
    </w:p>
    <w:p>
      <w:pPr>
        <w:pStyle w:val="Normal"/>
        <w:numPr>
          <w:ilvl w:val="0"/>
          <w:numId w:val="42"/>
        </w:numPr>
        <w:tabs>
          <w:tab w:val="clear" w:pos="708"/>
          <w:tab w:val="left" w:pos="905"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Вивчити й теоретично обґрунтувати зміст і структуру поняття «готовність майбутніх учителів образотворчого мистецтва до застосування комп’ютерної графіки».</w:t>
      </w:r>
    </w:p>
    <w:p>
      <w:pPr>
        <w:pStyle w:val="Normal"/>
        <w:numPr>
          <w:ilvl w:val="0"/>
          <w:numId w:val="42"/>
        </w:numPr>
        <w:tabs>
          <w:tab w:val="clear" w:pos="708"/>
          <w:tab w:val="left" w:pos="905"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вчити компоненти, критерії, показники та схарактеризувати рівні сформованості готовності майбутніх учителів образотворчого мистецтва до застосування комп’ютерної графіки в професійній діяльності.</w:t>
      </w:r>
    </w:p>
    <w:p>
      <w:pPr>
        <w:pStyle w:val="Normal"/>
        <w:numPr>
          <w:ilvl w:val="0"/>
          <w:numId w:val="42"/>
        </w:numPr>
        <w:tabs>
          <w:tab w:val="clear" w:pos="708"/>
          <w:tab w:val="left" w:pos="905"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явити та обґрунтувати педагогічні умови формування готовності майбутніх вчителів образотворчого мистецтва до застосування комп’ютерної графіки в процесі професійно-педагогічної підготовки.</w:t>
      </w:r>
    </w:p>
    <w:p>
      <w:pPr>
        <w:pStyle w:val="Normal"/>
        <w:numPr>
          <w:ilvl w:val="0"/>
          <w:numId w:val="42"/>
        </w:numPr>
        <w:tabs>
          <w:tab w:val="clear" w:pos="708"/>
          <w:tab w:val="left" w:pos="905"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ити й апробувати методику реалізації педагогічних умов формування готовності майбутніх учителів образотворчого мистецтва до застосування комп’ютерної графіки в професійній діяльності.</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 xml:space="preserve">Об’єкт дослідження </w:t>
      </w:r>
      <w:r>
        <w:rPr>
          <w:rFonts w:eastAsia="Times New Roman" w:cs="Times New Roman" w:ascii="Times New Roman" w:hAnsi="Times New Roman"/>
          <w:sz w:val="28"/>
          <w:szCs w:val="28"/>
          <w:lang w:eastAsia="ar-SA"/>
        </w:rPr>
        <w:t>– процес професійної підготовки майбутніх учителів образотворчого мистецтва.</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Предмет дослідження</w:t>
      </w:r>
      <w:r>
        <w:rPr>
          <w:rFonts w:eastAsia="Times New Roman" w:cs="Times New Roman" w:ascii="Times New Roman" w:hAnsi="Times New Roman"/>
          <w:sz w:val="28"/>
          <w:szCs w:val="28"/>
          <w:lang w:eastAsia="ar-SA"/>
        </w:rPr>
        <w:t xml:space="preserve"> – педагогічні умови формування готовності майбутніх учителів образотворчого мистецтва до застосування комп’ютерної графіки в професійній діяльності.</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Гіпотеза дослідження:</w:t>
      </w:r>
      <w:r>
        <w:rPr>
          <w:rFonts w:eastAsia="Times New Roman" w:cs="Times New Roman" w:ascii="Times New Roman" w:hAnsi="Times New Roman"/>
          <w:sz w:val="28"/>
          <w:szCs w:val="28"/>
          <w:lang w:eastAsia="ar-SA"/>
        </w:rPr>
        <w:t xml:space="preserve"> формування готовності майбутніх учителів образотворчого мистецтва до застосування комп’ютерної графіки в професійній діяльності відбуватиметься ефективно, якщо забезпечити поетапну реалізацію таких педагогічних умов: забезпечення стійкої мотивації студентів до застосування комп’ютерної графіки; реалізації міжпредметних зв’язків у процесі викладання дисциплін професійно-педагогічного циклу; впровадження спецкурсу «Комп’ютерна графіка» в структуру професійно-педагогічної підготовки майбутніх учителів образотворчого мистецтва; спрямування педагогічної практики студентів на набуття досвіду застосування комп’ютерної графіки на уроках образотворчого мистецтва.</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 xml:space="preserve">Методи дослідження: </w:t>
      </w:r>
      <w:r>
        <w:rPr>
          <w:rFonts w:eastAsia="Times New Roman" w:cs="Times New Roman" w:ascii="Times New Roman" w:hAnsi="Times New Roman"/>
          <w:i/>
          <w:sz w:val="28"/>
          <w:szCs w:val="28"/>
          <w:lang w:eastAsia="ar-SA"/>
        </w:rPr>
        <w:t>теоретичні:</w:t>
      </w:r>
      <w:r>
        <w:rPr>
          <w:rFonts w:eastAsia="Times New Roman" w:cs="Times New Roman" w:ascii="Times New Roman" w:hAnsi="Times New Roman"/>
          <w:sz w:val="28"/>
          <w:szCs w:val="28"/>
          <w:lang w:eastAsia="ar-SA"/>
        </w:rPr>
        <w:t xml:space="preserve"> аналіз, синтез, класифікація, систематизація й узагальнення наукових праць вітчизняних і зарубіжних учених з педагогіки, психології, образотворчого мистецтва, інформаційних комп’ютерних технологій для визначення стану дослідження вибраної проблеми, для з’ясування понятійно-категоріального апарату, визначення теоретичних і прикладних аспектів дослідження; </w:t>
      </w:r>
      <w:r>
        <w:rPr>
          <w:rFonts w:eastAsia="Times New Roman" w:cs="Times New Roman" w:ascii="Times New Roman" w:hAnsi="Times New Roman"/>
          <w:i/>
          <w:sz w:val="28"/>
          <w:szCs w:val="28"/>
          <w:lang w:eastAsia="ar-SA"/>
        </w:rPr>
        <w:t>емпіричні:</w:t>
      </w:r>
      <w:r>
        <w:rPr>
          <w:rFonts w:eastAsia="Times New Roman" w:cs="Times New Roman" w:ascii="Times New Roman" w:hAnsi="Times New Roman"/>
          <w:sz w:val="28"/>
          <w:szCs w:val="28"/>
          <w:lang w:eastAsia="ar-SA"/>
        </w:rPr>
        <w:t xml:space="preserve"> вивчення й узагальнення досвіду професійної підготовки майбутніх учителів образотворчого мистецтва, аналіз діяльності студентів у процесі професійної підготовки, бесіди, анкетування, контрольні тести та творчі завдання, аналіз творчих робіт студентів, діагностика рівнів сформованості майбутніх учителів образотворчого мистецтва до застосування комп’ютерної графіки в професійній діяльності, констатувальний і формувальний етапи експерименту для вивчення стану готовності до застосування комп’ютерної графіки, перевірки ефективності педагогічних умов формування досліджуваної готовності; </w:t>
      </w:r>
      <w:r>
        <w:rPr>
          <w:rFonts w:eastAsia="Times New Roman" w:cs="Times New Roman" w:ascii="Times New Roman" w:hAnsi="Times New Roman"/>
          <w:i/>
          <w:sz w:val="28"/>
          <w:szCs w:val="28"/>
          <w:lang w:eastAsia="ar-SA"/>
        </w:rPr>
        <w:t>статистичні</w:t>
      </w:r>
      <w:r>
        <w:rPr>
          <w:rFonts w:eastAsia="Times New Roman" w:cs="Times New Roman" w:ascii="Times New Roman" w:hAnsi="Times New Roman"/>
          <w:sz w:val="28"/>
          <w:szCs w:val="28"/>
          <w:lang w:eastAsia="ar-SA"/>
        </w:rPr>
        <w:t>: якісний і кількісний аналіз емпіричних даних для оброблення результатів педагогічного експерименту та визначення ефективності розробленої методики реалізації педагогічних умов формування готовності майбутніх учителів образотворчого мистецтва до застосування комп’ютерної графіки у професійній діяльності.</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Експериментальна база дослідження</w:t>
      </w:r>
      <w:r>
        <w:rPr>
          <w:rFonts w:eastAsia="Times New Roman" w:cs="Times New Roman" w:ascii="Times New Roman" w:hAnsi="Times New Roman"/>
          <w:sz w:val="28"/>
          <w:szCs w:val="28"/>
          <w:lang w:eastAsia="ar-SA"/>
        </w:rPr>
        <w:t xml:space="preserve">. Дослідно-експериментальна робота здійснювалася на базі мистецького факультету Кіровоградського державного педагогічного університету імені Володимира Винниченка, факультету мистецтв </w:t>
      </w:r>
      <w:r>
        <w:rPr>
          <w:rFonts w:eastAsia="Times New Roman" w:cs="Times New Roman" w:ascii="Times New Roman" w:hAnsi="Times New Roman"/>
          <w:bCs/>
          <w:sz w:val="28"/>
          <w:szCs w:val="28"/>
          <w:lang w:eastAsia="ar-SA"/>
        </w:rPr>
        <w:t xml:space="preserve">Криворізького педагогічного інституту </w:t>
      </w:r>
      <w:r>
        <w:rPr>
          <w:rFonts w:eastAsia="Times New Roman" w:cs="Times New Roman" w:ascii="Times New Roman" w:hAnsi="Times New Roman"/>
          <w:sz w:val="28"/>
          <w:szCs w:val="28"/>
          <w:lang w:eastAsia="ar-SA"/>
        </w:rPr>
        <w:t xml:space="preserve">ДВНЗ «Криворізький національний університет» </w:t>
      </w:r>
      <w:r>
        <w:rPr>
          <w:rFonts w:eastAsia="Times New Roman" w:cs="Times New Roman" w:ascii="Times New Roman" w:hAnsi="Times New Roman"/>
          <w:bCs/>
          <w:sz w:val="28"/>
          <w:szCs w:val="28"/>
          <w:lang w:eastAsia="ar-SA"/>
        </w:rPr>
        <w:t>та художньо-графічного факультету ДЗ «Південноукраїнський державний педагогічний університет імені К. Д. Ушинського». У різних формах експериментальної роботи було задіяно 327 студентів – майбутніх учителів образотворчого мистецтва, 26 викладачів; на формувальному етапі експерименту – 193 студенти.</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 xml:space="preserve">Організація дослідження. </w:t>
      </w:r>
      <w:r>
        <w:rPr>
          <w:rFonts w:eastAsia="Times New Roman" w:cs="Times New Roman" w:ascii="Times New Roman" w:hAnsi="Times New Roman"/>
          <w:sz w:val="28"/>
          <w:szCs w:val="28"/>
          <w:lang w:eastAsia="ar-SA"/>
        </w:rPr>
        <w:t>Дослідження проводилося впродовж 2004–2011 рр. у чотири етап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ершому етапі (2004–2006 рр.) проаналізовано наукову літературу з проблеми дослідження, визначено мету, об’єкт і предмет, сформульовано гіпотезу, конкретизовано завдання дослідження, визначено зміст та теоретичні засади формування готовності майбутніх учителів образотворчого мистецтва до застосування комп’ютерної графік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другому етапі (2006–2008 рр.) розроблено методику і проведено констатувальний етап експерименту, обґрунтовано педагогічні умови для організації формувального етапу експериментального дослідження. </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На третьому етапі</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2008–2010 рр.) проведено формувальний етап експерименту, у процесі якого здійснено перевірку ефективності розробленої методики реалізації педагогічних умов формування готовності майбутніх учителів образотворчого мистецтва до застосування комп’ютерної графіки в професійній діяльності.</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На четвертому етапі</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2010–2011 рр.) проаналізовано та узагальнено отримані експериментальні дані, здійснено їх обробку, сформульовано загальні висновки, оформлено результати дисертаційної роботи.</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Наукова новизна одержаних результатів</w:t>
      </w:r>
      <w:r>
        <w:rPr>
          <w:rFonts w:eastAsia="Times New Roman" w:cs="Times New Roman" w:ascii="Times New Roman" w:hAnsi="Times New Roman"/>
          <w:sz w:val="28"/>
          <w:szCs w:val="28"/>
          <w:lang w:eastAsia="ar-SA"/>
        </w:rPr>
        <w:t xml:space="preserve"> дослідження полягає в тому, що </w:t>
      </w:r>
      <w:r>
        <w:rPr>
          <w:rFonts w:eastAsia="Times New Roman" w:cs="Times New Roman" w:ascii="Times New Roman" w:hAnsi="Times New Roman"/>
          <w:i/>
          <w:iCs/>
          <w:sz w:val="28"/>
          <w:szCs w:val="28"/>
          <w:lang w:eastAsia="ar-SA"/>
        </w:rPr>
        <w:t>вперше</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
          <w:sz w:val="28"/>
          <w:szCs w:val="28"/>
          <w:lang w:eastAsia="ar-SA"/>
        </w:rPr>
        <w:t>уточнено</w:t>
      </w:r>
      <w:r>
        <w:rPr>
          <w:rFonts w:eastAsia="Times New Roman" w:cs="Times New Roman" w:ascii="Times New Roman" w:hAnsi="Times New Roman"/>
          <w:sz w:val="28"/>
          <w:szCs w:val="28"/>
          <w:lang w:eastAsia="ar-SA"/>
        </w:rPr>
        <w:t xml:space="preserve"> зміст і структуру поняття «готовність майбутніх учителів образотворчого мистецтва до застосування комп’ютерної графіки» як інтегрованої характеристики особистості; </w:t>
      </w:r>
      <w:r>
        <w:rPr>
          <w:rFonts w:eastAsia="Times New Roman" w:cs="Times New Roman" w:ascii="Times New Roman" w:hAnsi="Times New Roman"/>
          <w:i/>
          <w:iCs/>
          <w:sz w:val="28"/>
          <w:szCs w:val="28"/>
          <w:lang w:eastAsia="ar-SA"/>
        </w:rPr>
        <w:t>обґрунтовано</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sz w:val="28"/>
          <w:szCs w:val="28"/>
          <w:lang w:eastAsia="ar-SA"/>
        </w:rPr>
        <w:t xml:space="preserve">педагогічні умови формування готовності майбутніх учителів образотворчого мистецтва до застосування комп’ютерної графіки в професійній діяльності (забезпечення стійкої мотивації студентів до застосування комп’ютерної графіки; реалізація міжпредметних зв’язків у процесі викладання дисциплін професійно-педагогічного циклу; впровадження спецкурсу «Комп’ютерна графіка» в структуру професійно-педагогічної підготовки майбутніх учителів образотворчого мистецтва; спрямування педагогічної практики студентів на набуття досвіду застосування комп’ютерної графіки на уроках образотворчого мистецтва), а також </w:t>
      </w:r>
      <w:r>
        <w:rPr>
          <w:rFonts w:eastAsia="Times New Roman" w:cs="Times New Roman" w:ascii="Times New Roman" w:hAnsi="Times New Roman"/>
          <w:i/>
          <w:sz w:val="28"/>
          <w:szCs w:val="28"/>
          <w:lang w:eastAsia="ar-SA"/>
        </w:rPr>
        <w:t>розроблено</w:t>
      </w:r>
      <w:r>
        <w:rPr>
          <w:rFonts w:eastAsia="Times New Roman" w:cs="Times New Roman" w:ascii="Times New Roman" w:hAnsi="Times New Roman"/>
          <w:sz w:val="28"/>
          <w:szCs w:val="28"/>
          <w:lang w:eastAsia="ar-SA"/>
        </w:rPr>
        <w:t xml:space="preserve"> методику цього процесу; </w:t>
      </w:r>
      <w:r>
        <w:rPr>
          <w:rFonts w:eastAsia="Times New Roman" w:cs="Times New Roman" w:ascii="Times New Roman" w:hAnsi="Times New Roman"/>
          <w:i/>
          <w:sz w:val="28"/>
          <w:szCs w:val="28"/>
          <w:lang w:eastAsia="ar-SA"/>
        </w:rPr>
        <w:t>визначено</w:t>
      </w:r>
      <w:r>
        <w:rPr>
          <w:rFonts w:eastAsia="Times New Roman" w:cs="Times New Roman" w:ascii="Times New Roman" w:hAnsi="Times New Roman"/>
          <w:sz w:val="28"/>
          <w:szCs w:val="28"/>
          <w:lang w:eastAsia="ar-SA"/>
        </w:rPr>
        <w:t xml:space="preserve"> критерії, показники та рівні сформованості готовності майбутніх учителів образотворчого мистецтва до застосування комп’ютерної графіки в майбутній професійній діяльності; </w:t>
      </w:r>
      <w:r>
        <w:rPr>
          <w:rFonts w:eastAsia="Times New Roman" w:cs="Times New Roman" w:ascii="Times New Roman" w:hAnsi="Times New Roman"/>
          <w:i/>
          <w:sz w:val="28"/>
          <w:szCs w:val="28"/>
          <w:lang w:eastAsia="ar-SA"/>
        </w:rPr>
        <w:t>уточнено</w:t>
      </w:r>
      <w:r>
        <w:rPr>
          <w:rFonts w:eastAsia="Times New Roman" w:cs="Times New Roman" w:ascii="Times New Roman" w:hAnsi="Times New Roman"/>
          <w:sz w:val="28"/>
          <w:szCs w:val="28"/>
          <w:lang w:eastAsia="ar-SA"/>
        </w:rPr>
        <w:t xml:space="preserve"> поняття «комп’ютерна графіка», «професійна діяльність вчителів образотворчого мистецтва»; </w:t>
      </w:r>
      <w:r>
        <w:rPr>
          <w:rFonts w:eastAsia="Times New Roman" w:cs="Times New Roman" w:ascii="Times New Roman" w:hAnsi="Times New Roman"/>
          <w:i/>
          <w:iCs/>
          <w:sz w:val="28"/>
          <w:szCs w:val="28"/>
          <w:lang w:eastAsia="ar-SA"/>
        </w:rPr>
        <w:t xml:space="preserve">подальшого розвитку набули </w:t>
      </w:r>
      <w:r>
        <w:rPr>
          <w:rFonts w:eastAsia="Times New Roman" w:cs="Times New Roman" w:ascii="Times New Roman" w:hAnsi="Times New Roman"/>
          <w:iCs/>
          <w:sz w:val="28"/>
          <w:szCs w:val="28"/>
          <w:lang w:eastAsia="ar-SA"/>
        </w:rPr>
        <w:t>наукові уявлення про сутність, зміст і структуру готовності майбутніх учителів образотворчого мистецтва до застосування комп’ютерної графіки в професійній діяльності.</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 xml:space="preserve">Обґрунтованість і достовірність наукових положень, висновків і рекомендацій </w:t>
      </w:r>
      <w:r>
        <w:rPr>
          <w:rFonts w:eastAsia="Times New Roman" w:cs="Times New Roman" w:ascii="Times New Roman" w:hAnsi="Times New Roman"/>
          <w:sz w:val="28"/>
          <w:szCs w:val="28"/>
          <w:lang w:eastAsia="ar-SA"/>
        </w:rPr>
        <w:t>забезпечується методологічною і теоретичною обґрунтованістю їхніх вихідних концептуальних положень, використанням комплексу взаємопов’язаних методів, адекватних предмету, завданням і логіці дослідження, репрезентативністю вибірки учасників дослідно-експериментальної роботи, оптимальним поєднанням якісного та кількісного аналізу її результатів, підтвердженням висунутої гіпотези методами математичної статистики.</w:t>
      </w:r>
    </w:p>
    <w:p>
      <w:pPr>
        <w:pStyle w:val="Normal"/>
        <w:suppressAutoHyphens w:val="true"/>
        <w:spacing w:lineRule="auto" w:line="348" w:before="0" w:after="0"/>
        <w:ind w:firstLine="567"/>
        <w:jc w:val="both"/>
        <w:rPr/>
      </w:pPr>
      <w:r>
        <w:rPr>
          <w:rFonts w:eastAsia="Times New Roman" w:cs="Times New Roman" w:ascii="Times New Roman" w:hAnsi="Times New Roman"/>
          <w:b/>
          <w:bCs/>
          <w:sz w:val="28"/>
          <w:szCs w:val="28"/>
          <w:lang w:eastAsia="ar-SA"/>
        </w:rPr>
        <w:t>Практичне знач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держаних результатів</w:t>
      </w:r>
      <w:r>
        <w:rPr>
          <w:rFonts w:eastAsia="Times New Roman" w:cs="Times New Roman" w:ascii="Times New Roman" w:hAnsi="Times New Roman"/>
          <w:sz w:val="28"/>
          <w:szCs w:val="28"/>
          <w:lang w:eastAsia="ar-SA"/>
        </w:rPr>
        <w:t xml:space="preserve"> полягає в їх розробленні й апробації в процесі професійної підготовки майбутніх учителів образотворчого мистецтва методики формування готовності студентів до застосування комп’ютерної графіки; експериментальній перевірці та впровадженні педагогічних умов формування готовності майбутніх вчителів образотворчого мистецтва до застосування комп’ютерної графіки в професійній діяльності. Навчально-методичне забезпечення полягає в розробленні автором навчальних програм «Основи комп’ютерних систем», «Комп’ютерна графіка» і навчально-методичних посібників, зокрема, «Практикум для користувачів персональних комп’ютерів» та «Комп’ютерна графіка». Результати дослідження можна використовувати в системі підготовки вчителів у вищих педагогічних навчальних закладах, у системі післядипломної освіти та підвищення кваліфікації педагогічних кадрів, студентами під час написання курсових і кваліфікаційних робіт, аспірантами і викладачами для написання наукових статей, методичних рекомендацій.</w:t>
      </w:r>
    </w:p>
    <w:p>
      <w:pPr>
        <w:pStyle w:val="Normal"/>
        <w:suppressAutoHyphens w:val="true"/>
        <w:spacing w:lineRule="auto" w:line="348" w:before="0" w:after="0"/>
        <w:ind w:firstLine="567"/>
        <w:jc w:val="both"/>
        <w:rPr/>
      </w:pPr>
      <w:r>
        <w:rPr>
          <w:rFonts w:eastAsia="Times New Roman" w:cs="Times New Roman" w:ascii="Times New Roman" w:hAnsi="Times New Roman"/>
          <w:b/>
          <w:sz w:val="28"/>
          <w:szCs w:val="28"/>
          <w:lang w:eastAsia="ar-SA"/>
        </w:rPr>
        <w:t>Особистий внесо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здобувача.</w:t>
      </w:r>
      <w:r>
        <w:rPr>
          <w:rFonts w:eastAsia="Times New Roman" w:cs="Times New Roman" w:ascii="Times New Roman" w:hAnsi="Times New Roman"/>
          <w:sz w:val="28"/>
          <w:szCs w:val="28"/>
          <w:lang w:eastAsia="ar-SA"/>
        </w:rPr>
        <w:t xml:space="preserve"> У працях, написаних у співавторстві з М. Левшиним, Ю. Прохуром, Р. Ріжняком [112–114], автору належить </w:t>
      </w:r>
      <w:r>
        <w:rPr>
          <w:rFonts w:eastAsia="Times New Roman" w:cs="Times New Roman" w:ascii="Times New Roman" w:hAnsi="Times New Roman"/>
          <w:bCs/>
          <w:sz w:val="28"/>
          <w:szCs w:val="28"/>
          <w:lang w:eastAsia="ar-SA"/>
        </w:rPr>
        <w:t>конкретизація</w:t>
      </w:r>
      <w:r>
        <w:rPr>
          <w:rFonts w:eastAsia="Times New Roman" w:cs="Times New Roman" w:ascii="Times New Roman" w:hAnsi="Times New Roman"/>
          <w:sz w:val="28"/>
          <w:szCs w:val="28"/>
          <w:lang w:eastAsia="ar-SA"/>
        </w:rPr>
        <w:t xml:space="preserve"> змісту особистісно-зорієнтованого та системно-діяльнісного навчання студентів; у працях, спільних з Л. Бабенком [7–16; 89–91; 164–166], автором розроблено методичне та дидактичне забезпечення процесу формування готовності майбутніх учителів образотворчого мистецтва до застосування комп’ютерної графіки під час їхньої професійної підготовки.</w:t>
      </w:r>
    </w:p>
    <w:p>
      <w:pPr>
        <w:pStyle w:val="Normal"/>
        <w:suppressAutoHyphens w:val="true"/>
        <w:spacing w:lineRule="auto" w:line="348" w:before="0" w:after="0"/>
        <w:ind w:firstLine="567"/>
        <w:jc w:val="both"/>
        <w:rPr/>
      </w:pPr>
      <w:r>
        <w:rPr>
          <w:rFonts w:eastAsia="Times New Roman" w:cs="Times New Roman" w:ascii="Times New Roman" w:hAnsi="Times New Roman"/>
          <w:b/>
          <w:sz w:val="28"/>
          <w:szCs w:val="28"/>
          <w:lang w:eastAsia="ar-SA"/>
        </w:rPr>
        <w:t>Апробація та впровадження результатів дисертації.</w:t>
      </w:r>
      <w:r>
        <w:rPr>
          <w:rFonts w:eastAsia="Times New Roman" w:cs="Times New Roman" w:ascii="Times New Roman" w:hAnsi="Times New Roman"/>
          <w:sz w:val="28"/>
          <w:szCs w:val="28"/>
          <w:lang w:eastAsia="ar-SA"/>
        </w:rPr>
        <w:t xml:space="preserve"> Основні положення дослідження реалізувались у виступах на науково-практичних конференціях:</w:t>
      </w:r>
      <w:r>
        <w:rPr>
          <w:rFonts w:eastAsia="Times New Roman" w:cs="Times New Roman" w:ascii="Times New Roman" w:hAnsi="Times New Roman"/>
          <w:i/>
          <w:sz w:val="28"/>
          <w:szCs w:val="28"/>
          <w:lang w:eastAsia="ar-SA"/>
        </w:rPr>
        <w:t xml:space="preserve"> міжнародних: «</w:t>
      </w:r>
      <w:r>
        <w:rPr>
          <w:rFonts w:eastAsia="Times New Roman" w:cs="Times New Roman" w:ascii="Times New Roman" w:hAnsi="Times New Roman"/>
          <w:sz w:val="28"/>
          <w:szCs w:val="28"/>
          <w:lang w:eastAsia="ar-SA"/>
        </w:rPr>
        <w:t xml:space="preserve">Сучасні освітні технології у вищій школі» (Київ, 2007); «Засоби і технології сучасного навчального середовища» (Кіровоград, 2008); </w:t>
      </w:r>
      <w:r>
        <w:rPr>
          <w:rFonts w:eastAsia="Times New Roman" w:cs="Times New Roman" w:ascii="Times New Roman" w:hAnsi="Times New Roman"/>
          <w:i/>
          <w:sz w:val="28"/>
          <w:szCs w:val="28"/>
          <w:lang w:eastAsia="ar-SA"/>
        </w:rPr>
        <w:t>всеукраїнських:</w:t>
      </w:r>
      <w:r>
        <w:rPr>
          <w:rFonts w:eastAsia="Times New Roman" w:cs="Times New Roman" w:ascii="Times New Roman" w:hAnsi="Times New Roman"/>
          <w:sz w:val="28"/>
          <w:szCs w:val="28"/>
          <w:lang w:eastAsia="ar-SA"/>
        </w:rPr>
        <w:t xml:space="preserve"> «Валеологічна освіта в навчальних закладах України: стан, напрямки й перспективи розвитку» (Кіровоград, 2006–2008); «Професійна підготовка вчителів початкових класів 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умовах входження України в Європейський освітній простір» (Дрогобич, 2007); «Початкова школа: реалії та перспективи» (Суми, 2008); «Сучасна мистецька освіта: проблеми, технології, перспективи» (Ніжин, 2008); «Декоративно-прикладне мистецтво в національній системі художньо-педагогічної освіти: досвід і перспективи» (Одеса, 2010); доповідалися та обговорювалися засіданнях кафедри педагогіки й кафедри хореографічних дисциплін, образотворчого мистецтва та дизайну Кіровоградського державного педагогічного університету імені Володимира Винниченка (2006–2011).</w:t>
      </w:r>
    </w:p>
    <w:p>
      <w:pPr>
        <w:pStyle w:val="Normal"/>
        <w:suppressAutoHyphens w:val="true"/>
        <w:spacing w:lineRule="auto" w:line="348" w:before="0" w:after="0"/>
        <w:ind w:firstLine="567"/>
        <w:jc w:val="both"/>
        <w:rPr/>
      </w:pPr>
      <w:r>
        <w:rPr>
          <w:rFonts w:eastAsia="Times New Roman" w:cs="Times New Roman" w:ascii="Times New Roman" w:hAnsi="Times New Roman"/>
          <w:sz w:val="28"/>
          <w:szCs w:val="28"/>
          <w:lang w:eastAsia="ar-SA"/>
        </w:rPr>
        <w:t xml:space="preserve">Результати дослідження впроваджено в навчально-виховний процес Кіровоградського державного педагогічного університету імені Володимира Винниченка (довідка № 314-н від 26.12.11), Криворізького педагогічного інституту ДВНЗ «Криворізький національний університет» (довідка </w:t>
        <w:br/>
        <w:t>№ 30-757 від 22.12.11), ДЗ «Південноукраїнський державний педагогічний університет імені К. Д. Ушинського» (довідка № 26 від 10.01.12), Уманського державного педагогічного університету імені Павла Тичини (довідка № 1969/01 від 20.12.11), Кіровоградського обласного інституту післядипломної педагогічної освіти імені Василя Сухомлинського (довідка № 203 від 23.02.12).</w:t>
      </w:r>
    </w:p>
    <w:p>
      <w:pPr>
        <w:pStyle w:val="Normal"/>
        <w:suppressAutoHyphens w:val="true"/>
        <w:spacing w:lineRule="auto" w:line="348" w:before="0" w:after="0"/>
        <w:ind w:firstLine="567"/>
        <w:jc w:val="both"/>
        <w:rPr/>
      </w:pPr>
      <w:r>
        <w:rPr>
          <w:rFonts w:eastAsia="Times New Roman" w:cs="Times New Roman" w:ascii="Times New Roman" w:hAnsi="Times New Roman"/>
          <w:b/>
          <w:bCs/>
          <w:sz w:val="28"/>
          <w:szCs w:val="28"/>
          <w:lang w:eastAsia="ar-SA"/>
        </w:rPr>
        <w:t xml:space="preserve">Публікації. </w:t>
      </w:r>
      <w:r>
        <w:rPr>
          <w:rFonts w:eastAsia="Times New Roman" w:cs="Times New Roman" w:ascii="Times New Roman" w:hAnsi="Times New Roman"/>
          <w:sz w:val="28"/>
          <w:szCs w:val="28"/>
          <w:lang w:eastAsia="ar-SA"/>
        </w:rPr>
        <w:t>Основні положення і результати дослідження віддзеркалено в 33 опублікованих працях автора (14 одноосібних). З-поміж них 9 статей (7</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одноосібних) у фахових виданнях України, 7 одноосібних статей у збірниках матеріалів науково-практичних конференцій, 3 навчальні програми та 14 навчально-методичних посібників (у співавторстві).</w:t>
      </w:r>
    </w:p>
    <w:p>
      <w:pPr>
        <w:pStyle w:val="Normal"/>
        <w:suppressAutoHyphens w:val="true"/>
        <w:spacing w:lineRule="auto" w:line="348"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b/>
          <w:sz w:val="28"/>
          <w:szCs w:val="28"/>
          <w:lang w:eastAsia="ar-SA"/>
        </w:rPr>
        <w:t>Структура та обсяг дисертації.</w:t>
      </w:r>
      <w:r>
        <w:rPr>
          <w:rFonts w:eastAsia="Times New Roman" w:cs="Times New Roman" w:ascii="Times New Roman" w:hAnsi="Times New Roman"/>
          <w:sz w:val="28"/>
          <w:szCs w:val="28"/>
          <w:lang w:eastAsia="ar-SA"/>
        </w:rPr>
        <w:t xml:space="preserve"> Дослідження складається зі вступу, трьох розділів, висновків до кожного з них, загальних висновків, списку використаних джерел, 15 додатків. Загальний обсяг дисертації становить 277 сторінок. Основний зміст дисертації викладено на 183 сторінках. Список використаних джерел налічує 292 найменування, з них 3 іноземними мовами. У роботі подано 5 рисунків, 19 таблиць.</w:t>
      </w:r>
    </w:p>
    <w:p>
      <w:pPr>
        <w:pStyle w:val="Normal"/>
        <w:spacing w:before="0" w:after="12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120"/>
        <w:ind w:firstLine="567"/>
        <w:jc w:val="center"/>
        <w:rPr>
          <w:lang w:val="ru-RU" w:eastAsia="ru-RU"/>
        </w:rPr>
      </w:pPr>
      <w:r>
        <w:rPr>
          <w:lang w:val="ru-RU" w:eastAsia="ru-RU"/>
        </w:rPr>
      </w:r>
    </w:p>
    <w:p>
      <w:pPr>
        <w:pStyle w:val="Normal"/>
        <w:spacing w:before="0" w:after="120"/>
        <w:ind w:firstLine="567"/>
        <w:jc w:val="center"/>
        <w:rPr>
          <w:lang w:val="ru-RU" w:eastAsia="ru-RU"/>
        </w:rPr>
      </w:pPr>
      <w:r>
        <w:rPr>
          <w:lang w:val="ru-RU"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65"/>
        </w:numPr>
        <w:tabs>
          <w:tab w:val="clear" w:pos="708"/>
          <w:tab w:val="left" w:pos="993" w:leader="none"/>
        </w:tabs>
        <w:suppressAutoHyphens w:val="true"/>
        <w:autoSpaceDE w:val="fals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п’ютерна графіка є складником комп’ютерних технологій, який визначається як зображення, витвір мистецтва, що створюється, редагується й відображається засобами комп’ютерних технологій, а також як система способів, принципів та методів, які застосовуються під час роботи з такими зображеннями. Застосування комп’ютерної графіки в професійній діяльності вчителів образотворчого мистецтва дає змогу оновити зміст, методи і форми навчання, підвищити рівень програмно-методичного та матеріально-технічного забезпечення процесу викладання образотворчого мистецтва в сучасній школі. </w:t>
      </w:r>
    </w:p>
    <w:p>
      <w:pPr>
        <w:pStyle w:val="Normal"/>
        <w:numPr>
          <w:ilvl w:val="0"/>
          <w:numId w:val="65"/>
        </w:numPr>
        <w:tabs>
          <w:tab w:val="clear" w:pos="708"/>
          <w:tab w:val="left" w:pos="993" w:leader="none"/>
        </w:tabs>
        <w:suppressAutoHyphens w:val="true"/>
        <w:autoSpaceDE w:val="fals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товність майбутніх учителів образотворчого мистецтва до застосування комп’ютерної графіки в професійній діяльності визначено як інтегровану характеристику особистості студента, яка базується на свідомому сприйнятті та вираженому інтересі до майбутньої професії вчителя образотворчого мистецтва і характеризується наявністю потреби, знаннями, вміннями та навичками здійснювати професійну діяльність із застосуванням комп’ютерної графіки. Компонентами готовності майбутніх учителів образотворчого мистецтва до застосування комп’ютерної графіки визначено мотиваційний, когнітивний, креативний, рефлексивний.</w:t>
      </w:r>
    </w:p>
    <w:p>
      <w:pPr>
        <w:pStyle w:val="Normal"/>
        <w:numPr>
          <w:ilvl w:val="0"/>
          <w:numId w:val="65"/>
        </w:numPr>
        <w:tabs>
          <w:tab w:val="clear" w:pos="708"/>
          <w:tab w:val="left" w:pos="993" w:leader="none"/>
        </w:tabs>
        <w:suppressAutoHyphens w:val="true"/>
        <w:autoSpaceDE w:val="fals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іями визначення рівня готовності майбутніх учителів образотворчого мистецтва до застосування комп’ютерної графіки є: потребнісно-мотиваційний (із показниками: усвідомленість необхідності застосування комп’ютерної графіки в процесі навчання й виховання учнів та бажання побачити позитивний результат своєї діяльності, інтерес до засобів комп’ютерної графіки та зацікавленість у їхньому використанні на уроках образотворчого мистецтва; прагнення вчителя творчо і неординарно проектувати різноманітні організаційні форми у взаємодії з учнями); знаннєвий (із показниками: знання з комп’ютерної графіки; компетентність у застосуванні засобів комп’ютерної графіки, важливих для професійної діяльності; обізнаність із джерелами поповнення знань, зокрема у сфері застосування комп’ютерної графіки, та здатність використовувати їх у майбутній професійній діяльності); креативно-діяльнісний (із показниками: творчий підхід до організації навчання образотворчого мистецтва з використанням комп’ютерної графіки; творче розв’язання художньо-графічних завдань засобами редакторів комп’ютерної графіки, оригінальність, інтерес, новизна, оптимальність у розв’язанні художньо-творчих завдань); оцінно-рефлексивний (із показниками: оцінка вчителем власної діяльності, основним засобом якої є комп’ютерна графіка). На підставі визначених критеріїв і показників схарактеризовано рівні готовності майбутніх учителів образотворчого мистецтва до застосування комп’ютерної графіки: низький, середній та високий.</w:t>
      </w:r>
    </w:p>
    <w:p>
      <w:pPr>
        <w:pStyle w:val="Normal"/>
        <w:numPr>
          <w:ilvl w:val="0"/>
          <w:numId w:val="65"/>
        </w:numPr>
        <w:tabs>
          <w:tab w:val="clear" w:pos="708"/>
          <w:tab w:val="left" w:pos="993" w:leader="none"/>
        </w:tabs>
        <w:suppressAutoHyphens w:val="true"/>
        <w:autoSpaceDE w:val="fals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ічними умовами формування готовності майбутніх учителів образотворчого мистецтва до застосування комп’ютерної графіки в професійній діяльності обрано: забезпечення стійкої мотивації студентів до застосування комп’ютерної графіки; реалізацію міжпредметних зв’язків у процесі викладання дисциплін професійно-педагогічного циклу; впровадження спецкурсу «Комп’ютерна графіка» в структуру професійно-педагогічної підготовки майбутніх учителів образотворчого мистецтва; спрямування педагогічної практики студентів на набуття досвіду застосування комп’ютерної графіки на уроках образотворчого мистецтва.</w:t>
      </w:r>
    </w:p>
    <w:p>
      <w:pPr>
        <w:pStyle w:val="Normal"/>
        <w:numPr>
          <w:ilvl w:val="0"/>
          <w:numId w:val="65"/>
        </w:numPr>
        <w:tabs>
          <w:tab w:val="clear" w:pos="708"/>
          <w:tab w:val="left" w:pos="993" w:leader="none"/>
        </w:tabs>
        <w:suppressAutoHyphens w:val="true"/>
        <w:autoSpaceDE w:val="fals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провадження експериментальної методики формування готовності майбутніх учителів образотворчого мистецтва до застосування комп’ютерної графіки здійснювалося поетапно (пропедевтичний, фахово-орієнтований, творчо-самостійний), поширюючись на аудиторну та позааудиторну роботу під час вивчення професійно зорієнтованих дисциплін. Пропедевтичний етап зорієнтовано на проведення заходів, що сприяють усвідомленню студентами і викладачами дидактичних та образотворчих можливостей комп’ютерної графіки, збагаченню комп’ютерних знань, формуванню й удосконаленню навичок розв’язання художньо-творчих завдань засобами комп’ютерної графіки. Фахово-орієнтований етап спрямовано на професійну підготовку студентів, розвиток умінь і навичок, потрібних для застосування комп’ютерної графіки в майбутній професійній діяльності; творчо-самостійний етап передбачав удосконалення засвоєних знань, умінь та навичок самостійного використання комп’ютерної графіки в навчальній та професійній діяльності, формування навичок самоосвіти. </w:t>
      </w:r>
    </w:p>
    <w:p>
      <w:pPr>
        <w:pStyle w:val="Normal"/>
        <w:numPr>
          <w:ilvl w:val="0"/>
          <w:numId w:val="65"/>
        </w:numPr>
        <w:tabs>
          <w:tab w:val="clear" w:pos="708"/>
          <w:tab w:val="left" w:pos="993" w:leader="none"/>
        </w:tabs>
        <w:suppressAutoHyphens w:val="true"/>
        <w:autoSpaceDE w:val="fals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ержані результати формувального етапу експерименту підтвердили ефективність висунутих у гіпотезі педагогічних умов формування готовності студентів до застосування комп’ютерної графіки, засвідчили позитивну динаміку розвитку досліджуваної готовності в студентів експериментальних груп. Високого рівня готовності в ЕГ досягли 30,21% студентів, у КГ – 19,59%; на середньому рівні в ЕГ виявлено 55,21% респондентів, у КГ – 39,18%; на низькому рівні в ЕГ залишилося 14,58%, у КГ – 41,24%.</w:t>
      </w:r>
    </w:p>
    <w:p>
      <w:pPr>
        <w:sectPr>
          <w:footerReference w:type="default" r:id="rId3"/>
          <w:type w:val="nextPage"/>
          <w:pgSz w:w="11906" w:h="16838"/>
          <w:pgMar w:left="1871" w:right="851" w:gutter="0" w:header="0" w:top="1418" w:footer="709" w:bottom="1418"/>
          <w:pgNumType w:fmt="decimal"/>
          <w:formProt w:val="false"/>
          <w:textDirection w:val="lrTb"/>
          <w:docGrid w:type="default" w:linePitch="360" w:charSpace="0"/>
        </w:sectPr>
        <w:pStyle w:val="Normal"/>
        <w:tabs>
          <w:tab w:val="clear" w:pos="708"/>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пективність розробки досліджуваної нами проблеми полягає у визначенні найбільш ефективних технологій вивчення комп’ютерної графіки; дослідженні розвитку готовності вчителів образотворчого мистецтва до застосування комп’ютерної графіки в професійній діяльності в процесі післядипломної освіти і самоосвіти.</w:t>
      </w:r>
    </w:p>
    <w:p>
      <w:pPr>
        <w:pStyle w:val="Normal"/>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СОК ВИКОРИСТАНИХ ДЖЕРЕЛ</w:t>
      </w:r>
    </w:p>
    <w:p>
      <w:pPr>
        <w:pStyle w:val="Normal"/>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37"/>
        </w:numPr>
        <w:tabs>
          <w:tab w:val="clear" w:pos="708"/>
          <w:tab w:val="left" w:pos="90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заров Ю. Художня освіта: новітні технології / Ю. Азаров // Шкільний світ. – 2008. – № 48 (Грудень). – С. 1–3. </w:t>
      </w:r>
    </w:p>
    <w:p>
      <w:pPr>
        <w:pStyle w:val="Normal"/>
        <w:numPr>
          <w:ilvl w:val="0"/>
          <w:numId w:val="37"/>
        </w:numPr>
        <w:tabs>
          <w:tab w:val="clear" w:pos="708"/>
          <w:tab w:val="left" w:pos="90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юк А. М. Педагогіка вищої освіти України. Історія. Теорія: Підручник / А. М. Алексюк. – К.: Либідь, 1998. – 560 с.</w:t>
      </w:r>
    </w:p>
    <w:p>
      <w:pPr>
        <w:pStyle w:val="Normal"/>
        <w:numPr>
          <w:ilvl w:val="0"/>
          <w:numId w:val="37"/>
        </w:numPr>
        <w:tabs>
          <w:tab w:val="clear" w:pos="708"/>
          <w:tab w:val="left" w:pos="90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Ананьев Б. Г. Психология и проблемы человекознания: избранные психол. труды / Б. Г. Ананьев; ред. А. А. Бодалев; Академия педагогических и социальных наук, Московский психолого-социальный ин-т. – М., Воронеж: 1996. – 384 с.</w:t>
      </w:r>
    </w:p>
    <w:p>
      <w:pPr>
        <w:pStyle w:val="Normal"/>
        <w:numPr>
          <w:ilvl w:val="0"/>
          <w:numId w:val="37"/>
        </w:numPr>
        <w:tabs>
          <w:tab w:val="clear" w:pos="708"/>
          <w:tab w:val="left" w:pos="90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еев В. И. Диалектика воспитания и самовоспитания творческой личности: Основы педагогики творчества / В. И. Андреев. – Казань: Изд-во Казанского ун-та, 1988. – 231 с.</w:t>
      </w:r>
    </w:p>
    <w:p>
      <w:pPr>
        <w:pStyle w:val="Normal"/>
        <w:numPr>
          <w:ilvl w:val="0"/>
          <w:numId w:val="37"/>
        </w:numPr>
        <w:tabs>
          <w:tab w:val="clear" w:pos="708"/>
          <w:tab w:val="left" w:pos="90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сеев В. Г. Мотивация поведения и формирование личности / В. Г. Асеев. – М.: Мысль, 1976. – 157 с.</w:t>
      </w:r>
    </w:p>
    <w:p>
      <w:pPr>
        <w:pStyle w:val="Normal"/>
        <w:numPr>
          <w:ilvl w:val="0"/>
          <w:numId w:val="37"/>
        </w:numPr>
        <w:tabs>
          <w:tab w:val="clear" w:pos="708"/>
          <w:tab w:val="left" w:pos="90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анский Ю. К. Оптимизация учебно-воспитательного процесса / Ю. К. Бабанский. – М.: Педагогика, 1986. – 182 с.</w:t>
      </w:r>
    </w:p>
    <w:p>
      <w:pPr>
        <w:pStyle w:val="Normal"/>
        <w:numPr>
          <w:ilvl w:val="0"/>
          <w:numId w:val="37"/>
        </w:numPr>
        <w:tabs>
          <w:tab w:val="clear" w:pos="708"/>
          <w:tab w:val="left" w:pos="90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енко Л. В. Векторна комп’ютерна графіка в схемах і таблицях. Методичні рекомендації для майбутніх учителів образотворчого мистецтва / Л. В. Бабенко, Т. В. Фурсикова. – Кіровоград: Ексклюзив-Систем, 2011. – 40 с. </w:t>
      </w:r>
    </w:p>
    <w:p>
      <w:pPr>
        <w:pStyle w:val="Normal"/>
        <w:numPr>
          <w:ilvl w:val="0"/>
          <w:numId w:val="37"/>
        </w:numPr>
        <w:tabs>
          <w:tab w:val="clear" w:pos="708"/>
          <w:tab w:val="left" w:pos="90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енко Л. В. Збірник тестових завдань з курсу “Комп’ютерна графіка” для майбутніх учителів образотворчого мистецтва / Л. В. Бабенко, Т. В. Фурсикова. – Кіровоград: Ексклюзив-Систем, 2011. – 44 с. </w:t>
      </w:r>
    </w:p>
    <w:p>
      <w:pPr>
        <w:pStyle w:val="Normal"/>
        <w:numPr>
          <w:ilvl w:val="0"/>
          <w:numId w:val="37"/>
        </w:numPr>
        <w:tabs>
          <w:tab w:val="clear" w:pos="708"/>
          <w:tab w:val="left" w:pos="90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енко Л. В. Комп’ютерна графіка. Методичні рекомендації з теми “Використання ліній для створення графічного комп’ютерного малюнка” / Л. В. Бабенко, Т. В. Фурсикова. – Кіровоград: Ексклюзив-Систем, 2009. – 48 с.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абенко Л. В. Комп’ютерна графіка. Методичні рекомендації з теми “Основні прийоми роботи з векторними об’єктами” / Л. В. Бабенко, Т. В. Фурсикова. – Кіровоград: Ексклюзив-Систем, 2009. – 56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енко Л. В. Комп’ютерна графіка. Методичні рекомендації з теми “Робота з текстом у середовищі CorelDraw” / Л. В. Бабенко, Т. В. Фурсикова. – Кіровоград: Ексклюзив-Систем, 2009. – 28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енко Л. В. Комп’ютерна графіка. Методичні рекомендації з теми “Створення кольорової художньої композиції у програмі Corel Draw” / Л. В. Бабенко, Т. В. Фурсикова. – Кіровоград: Ексклюзив-Систем, 2009. – 64 с.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абенко Л. В. Комп’ютерна графіка. Методичні рекомендації з теми “Технологія створення векторних зображень” / Л. В. Бабенко, Т. В. Фурсикова. – Кіровоград: Ексклюзив-Систем, 2009. – 40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енко Л. В. Комп’ютерна графіка. Навчальний посібник для студентів вищих педагогічних навчальних закладів / Л. В. Бабенко, Т. В. Фурсикова. – Кіровоград: РВВ КДПУ ім. В. Винниченка, 2010. – 250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енко Л. В. Комп’ютерна графіка. Практикум для майбутніх учителів образотворчого мистецтва. Методичні рекомендації з теми “Технічно-апаратне забезпечення комп’ютерної графіки” / Л. В. Бабенко, Т. В. Фурсикова. – Кіровоград: “Ексклюзив-Систем”, 2010. – 40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енко Л. В. Растрова комп’ютерна графіка в схемах і таблицях. Методичні рекомендації для майбутніх учителів образотворчого мистецтва / Л. В. Бабенко, Т. В. Фурсикова. – Кіровоград: Ексклюзив-Систем, 2011. – 56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даєв Ю. І. Специфіка викладання комп’ютерної графіки у школі / Ю. І. Бадаєв // Інформатика та інформаційно орієнтовані технології навчання. – 2001. –№ 15. – С. 2–4.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спалько В. П. Слагаемые педагогической технологии / В. П. Беспалько. – М.: Педагогика, 1991. – 191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лизнюк М. М. Інформатика у коледжі прикладного декоративного мистецтва / М. М. Близнюк // Комп’ютер у школі та сім’ї. – 2001. – № 1. – С. 46–48.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гданова І. М. Педагогічні інновації в системі підготовки вчителя: кінець ХХ – початок ХХІ століття / І. М. Богданова; монографія. – Одеса: М. П. Черкасов, 2009. – 157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гданова І. М. Професійно-педагогічна підготовка майбутніх учителів на основі застосування інноваційних технологій: автореф. дис. ... </w:t>
        <w:br/>
        <w:t>д-ра пед. наук: 13.00.04 / Богданова Інна Михайлівна; Інститут педагогіки АПН України. – К., 2003. – 38 с.</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огданова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 Стан впровадження нових педагогічних технологій у навчально-виховний процес вищого педагогічного закладу освіти /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Богданова // Наука і освіта. – Одеса. – 2008. – № 4–5. – С. 73–77.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огданов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 Шляхи вдосконалення професійної підготовки майбутніх учителів /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Богданова // Наука і освіта. – Одеса. – 2011. – №4. – С. 34–37.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огданова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 Актуальні проблеми соціальної педагогіки / Інтегрований курс соціально-педагогічної теорії і практики: Навч. посібник /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Богданова. – Ч. ІІ. /За ред.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Богданової. – Одеса: Пальміра, 2008.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С. 124–215.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ожко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 Компьютерная графика: Учеб. пособие для вузов /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Божко, Д.</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Жук,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аничев. – М.: Изд-во МГТУ им. Н.Э.</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Баумана, 2007. – 392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ожович Л.</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И. Проблема развития мотивационной сферы ребенка / Л.</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Божович // Изучение мотивации поведения детей и подростков. – М.: Просвещение, 1972. – С. 44–48.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Болюбаш Я. Я. Організація навчального процесу у вищих закладах освіти: Навч. посібник / Я. Я. Болюбаш. – К. ,1997. – С. 11–42.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ондар</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 Лабораторні і практичні роботи у вищій школі / А.Д.</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Бондар‚ Л. А. Ранська. – К.: Вища шк.‚ 1977. – 78 с.</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Боуме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У. Графическое представление информации / У.</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Боумен; пер. с англ.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ашутина, под ред.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Ф.</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енда. – М.: Мир, 1971. – 225</w:t>
      </w:r>
      <w:r>
        <w:rPr>
          <w:rFonts w:eastAsia="Times New Roman" w:cs="Times New Roman" w:ascii="Times New Roman" w:hAnsi="Times New Roman"/>
          <w:sz w:val="28"/>
          <w:szCs w:val="28"/>
          <w:lang w:val="en-US" w:eastAsia="ar-SA"/>
        </w:rPr>
        <w:t> c</w:t>
      </w:r>
      <w:r>
        <w:rPr>
          <w:rFonts w:eastAsia="Times New Roman" w:cs="Times New Roman" w:ascii="Times New Roman" w:hAnsi="Times New Roman"/>
          <w:sz w:val="28"/>
          <w:szCs w:val="28"/>
          <w:lang w:eastAsia="ar-SA"/>
        </w:rPr>
        <w:t>.</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Ваулина Е.</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Ю. Мой компьютер. Толковый словарь / Е.</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Ю.</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аулина. – М.: Изд-во Эксмо, 2003. – 496 с.</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Венд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Ф. Средства отображения информации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Ф.</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енда. – М.: Энергия, 1969. – 304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недиктов Г. С. Основы машинной графики: Учеб. пособие / Г. С. Венедиктов. – Х., 1981. – 65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ергунов С. В. К вопросу о классификации видов компьютерной графики / С. В. Вергунов // Вісник ХДАДМ. – 2006. – № 2. – С. 3–1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селовська Г. В. Основи комп’ютерної графіки. Навчальний посібник / Г. В. Веселовська, В. Є. Ходаков, В. М. Веселовський; під ред. В. Є. Ходакова. – К.: Центр навчальної літератури, 2004. – 39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сов В. Г. Новый энциклопедический словарь изобразительного искусства: В 10 т. / В. Г. Власов. – СПб.: Азбука-классика, 2004–2010. – Т. 4: И – К. – 2006. – 75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лодина-Панченко Н. Компьютер как альбом для рисования, или художественное творчество с компьютерной поддержкой / Н. Володіна-Панченко // Детское творчество. – 2003. – № 2. – С. 18–21.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Володіна-Панченко Н. Комп’ютер замість олівця і пензля?! / Н. Володіна-Панченко // Мистецтво та освіта. – 1996. – № 2. – С. 12–16.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готский Л. С. Мышление и речь. Философия риторики и риторика философии / Л. С. Выготский. – 5 изд., испр. – М.: Лабиринт, 1999. – 351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готский Л. С. Педагогическая психология / Л. С. Выготский, В. В. Давыдов. − М.: Педагогика, 1991. − 480 с.</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Габрусєв В. Комп’ютерна графіка / В. Габрусєв, Н. Вовковінська. – К.: Шк. світ, 2008. – С. 7.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ебос А. И. Психологические условия формирования положительной мотивации к учению / А. И. Гебос // Воспитание, обучение, психическое развитие: Тезисы докладов к V Всесоюзному съезду психологов СССР / Ред. В. В. Давыдов и др. Ч. 1. – М.: Акад. пед. наук СССР, 1977. – 207 c.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илфорд Дж. Три стороны интеллекта / Дж. Гилфорд // Психология мышления; под ред. А. М. Матюшкина. – М.: Прогресс, 1968. – С. 433–456.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зунова О. Г. Дидактичні можливості комп’ютерної графіки / О. Г. Глазунова // Теоретичні питання культури, освіти та виховання: Зб. наук. праць. Випуск 19. – К.: Видавничий центр КНЛУ, НМАУ, 2002. – С. 113–116.</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Глинская И. П. Изобразительное искусство: Методика обучения в </w:t>
        <w:br/>
        <w:t>4–6 классах / Ирина Глинская. – К.: Рад. школа, 1981. – 12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ушаков С. В. Компьютерная графика: Учебный курс / С. В. Глушаков, Г. А. Кнабе. – Х.: Фолио, 2001. – 50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нчаренко С. У. Український педагогічний словник / С. У. Гончаренко. – К.: Либідь, 1997. – 37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еликов С. Интерактивная графическая система ДИНАМИКА для экспресс-анализа результатов расчетов на ЕС ЭВМ. Комплекс технических средств / С. Гореликов. – М., 1988. – 4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обець С. М. Основи комп’ютерної графіки: Навч. пос. / С. М. Горобець; за ред. М. В. Левківського. – К.: Центр навчальної літератури, 2006. – 23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ская Е. А. Машинная графика: Конспект лекций / Е. А. Горская, В. И. Чумаченко. – Х., 1984. – 57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выдова Е. В. Создание графики для WEB-страниц / Е. В. Давидова // Информатика и образование. – 2001. – № 5. – С. 43–54.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лла-Росса Р. Г. Adobe Photoshop CS2 для художников / Р. Г. Делла-Росса, А. Р. Делла-Росса, И. Р. Делла-Росса. – СПб.: БХВ-Петербург, 2005. – 60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чківська І. М. Інноваційні педагогічні технології: навчальний посібник / І. М. Дичківська. – К.: Академвидав, 2004. – 35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рошенко Ю. О. Програма курсу за вибором «Основи комп’ютерної графіки» для основної школи / Ю. О. Дорошенко, І. О. Завадський // Комп’ютер у школі та сім’ї. – 2006. – № 8. – С. 18–2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убінка М. Особливості організації та здійснення самостійної роботи студентів / М. Дубінка // Наукові записки. – Випуск 58. – Серія: Педагогічні науки. – Кіровоград: РВВ КДПУ ім. В. Винниченка, 2004. – С. 106–112.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Дубовицкая Т. Д. Опросник значимости учебных предметов для профессиональной подготовки будущего специалиста: общественно-политическая литература / Т. Д. Дубовицкая // Психологический журнал. – 2003. – Т. 24, № 5. – С. 103–109.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урай-Новакова К. М. Профессиональная готовность студентов как подструктура личности будущего учителя / К. М. Дурай-Новакова // Формирование личности учителя в системе учебно-воспитательного процесса в педагогическом институте / МГПИ им. В. И. Ленина. – М., 1980. – С. 62.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ьяченко М. И. Психология высшей школы: [уч. пос. для вузов: 2-е изд. перераб. и доп.] / М. И. Дьяченко, Л. А. Кандыбович. – Мн.: Изд-во БГУ, 1981. – 383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ьяченко М. И. Психологические проблемы готовности к деятельности / М. И. Дьяченко, Л. А. Кандыбович. – Мн.: Изд-во БГУ, 1976. – 17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ьяченко М. И. Психология высшей школы / М. И. Дьяченко, Л. А. Кандыбович, В. А. Пономарёв. – Мн., 1981. – 383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ремкин А. И. Система межпредметных связей в высшей школе / А. И. Еремкин. – Х.: Вища шк., 1984. – 15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рохин С. В. Цифровое компьютерное искусство / С. В. Ерохин. – СПб.: Алетейя, 2011. – 18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алдак М. І. Педагогічний потенціал комп’ютерно-орієнтованих систем навчання / М. І. Жалдак // Нові технології навчання: Науково-методичний збірник. Спеціальний випуск. – К. , 2004. – С. 6–11.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алдак М. І. Професійна діяльність вчителя та інформаційні технології / М. І. Жалдак // Освіта. – 2004. – 3–10 березня. – С. 5.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вязинский В. И. Теория обучения: Современная интерпретация / В. И. Загвязинский. – М.: Академия, 2008. – 19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кон України «Про вищу освіту» // Голос України. – 2002. – 5 березня.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Залогова Л. А. Компьютерная графика. Элективный курс: Учебное пособие / Л. А. Залогова. – М.: БИНОМ. Лаборатория знаний, 2005. – 21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ер Э. Ф. Психология профессионального развития / Э. Ф. Зеер. – М.: Академия, 2006. – 24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нкин А. А. Когнитивная компьютерная графика / А. А. Зенкин. – М.: Наука, 1990. – 120 с.</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Зимняя И. А. Ключевые компетенции – новая парадигма результата образования / И. А. Зимняя // Высшее образование сегодня. – 2003. – № 5. – С. 34–42.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Зимняя И. А. Педагогическая психология: [учебник для вузов] / И. А. Зимняя. – [изд. второе, доп. , испр. и перераб.]. – М.: Логос, 2000. – 38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язюн І. А. Краса педагогічної дії: [навч. посібник для вчителів, аспірантів, студентів середніх та вищих навчальних закладів] / І. А. Зязюн, Г. М. Сагач. – К.: Українсько-фінський інститут менеджменту і бізнесу, 1997. – 347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льин Е. П. Сущность и структура мотива / Е. П. Ильин // Психологический журнал. – 1995. – Т. 16. – № 2. – С. 27–41.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генкамп К. Х. Педагогическая диагностика / К. Х. Ингенкамп; пер. с нем. – М.: Педагогика, 1991. – 24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женерна та комп’ютерна графіка: підручник для студентів вищих закладів освіти / В. Є. Михайленко (ред.), В. М. Найдиш, А. М. Підкоритов, І. А. Скидан. – К.: Вища шк., 2000. – 349 с.</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Кан-Калик В. А. Психолого-педагогические основы преподавания литературы в школе: Учебное пособие / В. А. Кан-Калик, В. И. Хазан. – М.: Просвещение, 1988. – 255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дашов В. М. Теорія і методика викладання образотворчого мистецтва: Навчальний посібник для студентів вищих навчальних закладів / В. М. Кардашов. – К.: Слово, 2007. – 296 с.</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Кардашов В. М. Художньо-творчий розвиток особистості: теоретичний та методичний вимір: Монографія / В. М. Кардашов. – Мелітополь: ТОВ «Видавничий будинок Мелітопольської міської друкарні», 2007. – 256 с.</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Катюха С. Комп’ютер в образотворчомій діяльності учнів / С. Катюха // Мистецтво та освіта. – 2004. – № 3. – С. 46–50.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Катюха С. Комп’ютерна казка про кольори / С. Катюха // Мистецтво та освіта. – 2009. – № 2. – С. 40–43; № 3. – С. 30, 35–37.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риченко М. А. Основи образотворчої грамоти: Навч. посіб. / М. А. Кириченко, І. М. Кириченко. – [2-ге вид., перероб. і допов.] – К.: Вища шк., 2002. – 19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рин М. В. Инновации в обучении: метафоры и модели: Анализ зарубежного опыта / М. В. Кларин. – Рига: НПЦ «Эксперимент», 1995. – 17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именко В. В. Психологія творчості. Навчальний посібник / В. В. Клименко. – К.: Центр навчальної літератури, 2006. – 48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нига вчителя дисциплін художньо-естетичного циклу: Довідково-методичне видання / Упоряд. М. С. Демчишин; О. В. Гайдамака. – Х.: ТОРСІНГ ПЛЮС, 2006. – 76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валев В. И. Мотивационная сфера личности как проявление совокупности общественных отношений / В. И. Ковалев // Психологический журнал. – 1984. – Т. 5, № 4. – С. 3–1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заков В. А. Самостоятельная работа студентов / В. А. Козаков. – К.: УМК ВО, 1988. – 12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злакова Г. О. Теоретичні і методичні основи застосування інформаційних технологій у вищій технічній освіті: Монографія / Г. О. Козлакова. – К.: ІЗМН, 1999. – 180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злов В. И. Модель специалиста – учителя изобразительного искусства / В. И. Козлов. – М.: Прометей, 2001. – 20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енский Я. А. Великая дидактика. Избранные педагогические сочининия / Я. А. Коменский. – Т. 18. – С. 302–30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ютерна графіка: Навчальна програма для магістрантів факультетів з підготовки вчителів образотворчого мистецтва педагогічних університетів / Укл.: Л. В. Бабенко, Т. В. Фурсикова. – Кіровоград: РВВ КДПУ ім. В. Винниченка, 2009. – 2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ютерна графіка: Навчальний посібник / Укл.: О. Т. Башта, О. В. Джурик, В. І. Макаров. – К.: НАУ, 2001. – 8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ютерна графіка: Програма для факультетів по підготовці вчителів образотворчого мистецтва педагогічних університетів / Укл.: Л. В. Бабенко, Т. В. Фурсикова. – Кіровоград: РВЦ КДПУ ім. В. Винниченка, 2005. – 4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петентнісний підхід у сучасній освіті: світовий досвід та українські перспективи / Під заг. ред. О. В. Овчарук. – К.: К. І. С., 2004. – С. 64–70.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ьютерная графика. Учебник / М. Н. Петрова, В. П. Молочков. – Спб.: Питер, 2002. – 73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дратова В. В. Дидактичні умови застосування комп’ютерної графіки в навчанні учнів 5–7 класів загальноосвітньої школи: автореф. дис. … канд. пед. наук: 13.00.09 / Кондратова Вікторія Вадимівна; Харківський національний педагогічний університет імені Г. С. Сковороди. – Х., 2005. – 2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дратова В. Технологія застосування комп’ютерної графіки у навчальному процесі майбутніми вчителями образотворчого мистецтва / В. Кондратова // Наукові записки. – Випуск 68. – Серія: Педагогічні науки. – Кіровоград: РВВ КДПУ ім. В. Винниченка, 2006. – С. 83–87.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драшова Л. В. Морально-психологічна готовність студентів до вчительської діяльності / Л. В. Кондрашова. – К.: Вища шк., 1987. – 5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драшова Л. В. Формирование личности будущего учителя в учебно-воспитательном процессе / Л. В. Кондрашова. – К.: Учеб.-метод. кабинет, МП УССР, 1985. – 35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овець С. В. Методика опанування креативності (для учителів образотворчого та декоративно-прикладного мистецтва) / С. В. Коновець // Матеріали Всеукраїнської науково-практичної конференції “Декоративно-прикладне мистецтво в національній системі художньо-педагогічної освіти: досвід і перспективи” (19–21 жовтня 2010 р., м. Одеса). – Одеса, 2010. – С. 51–5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овець С. В. Методологічні засади творчого розвитку учителя образотворчого мистецтва / С. В. Коновець // Педагогічна майстерність як система професійних компетентностей: Зб. матеріалів ІХ Міжнародних педагогічно-мистецьких читань пам’яті професора О. П. Рудницької / гол. ред.: І. А. Зязюн. – Вип. 3 (7). – Чернівці: Зелена Буковина, 2011. – С. 137–146.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овець С. В. Творчий розвиток учителя образотворчого мистецтва: монографія / С. В. Коновець. – Рівне: Волинські обереги, 2009. – 38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цепція художньо-естетичного виховання учнів у загальноосвітніх навчальних закладах // Директор школи. – 2005. – № 4 (Січень). – С. 15–17.</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ж О. М. Образотворче мистецтво: Художньо-педагогічна діяльність: Метод. посіб. / О. М. Корж. – К.: Задруга, 1998. – 84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ов И. И. Алгоритмы машинной графики / И. И. Котов. – М.: Машиностроение, 1977. – 231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тецкий В. А. Психология математических способностей школьников / В. А. Крутецкий. – М.: Просвещение, 1988. – 431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ин В. С. Изобразительное искусство и методика его преподавания в школе. Учебник / В. С. Кузин. – 3-е изд. – М.: АГАР, 1998. – 33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ьмина Н. В. Методы системного педагогического исследования / Н. В. Кузьмина. – Л.: ЛГУ, 1980. – 17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зьмина Н. В. Проблемы профессиональной подготовки специалистов в вузах / Н. В. Кузьмина // Проблемы отбора и профессиональной подготовки специалистов в вузах. – Л., 1970. – С. 57–58.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лагин П. Г. Межпредметные связи в процессе обучения / П. Г. Кулагин. – М.: Просвещение, 1981. – 9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шнір В. Кількісні дослідження в педагогіці / Василь Кушнір // Соціальна психологія. – 2008. – № 2. – С. 42–48.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арін М. О. Комп’ютерна графіка – дітям / М. О. Ларін // Обдарована дитина. – 2000. – № 6. – С. 27–29.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витов Н. Д. О психических состояниях человека / Н. Д. Левитов. – М.: Просвещение, 1964. – 34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евшин М. Системно-діяльнісне навчання як засіб реалізації інтегративного підходу (на прикладі вивчення курсів математики та інформатики) / М. Левшин, З. Прохур, Р. Ріжняк, Т. Фурсикова // Нові технології навчання: Наук.-метод. зб. / Кол. авт. – К.: Наук.-метод. центр вищої освіти, 2004. – Вип. 39. – С. 33–48.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евшин М. Шляхи реалізації інтегративного підходу як чинник особистісно-орієнтованого навчання / М. Левшин, З. Прохур, Р. Ріжняк, Т. Фурсикова // Директор школи, ліцею, гімназії. – 2004. – № 6. – С. 19–21.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вшин М. М. Практикум для користувачів персональних комп’ютерів. Посібник для студентів неспеціальних факультетів / М. М. Левшин, Ю. З. Прохур, Р. Я. Ріжняк, Т. В. Фурсикова. – Тернопіль: Навчальна книга – Богдан, 2005. – 24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онтьев А. Н. Потребности, мотивы и эмоции. Конспект лекций / А. Н. Леонтьев. – М.: МГУ, 1971. – 4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иненко А. Ф. Педагогічна діяльність і готовність до неї: Монографія / А. Ф. Линенко // АПН України Півд. укр. пед. ун-т ім. К. Д. Ушинського. – Одеса: ОКФА, 1995. – 77 c.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ненко А. Ф. Професійна само ідентичність майбутнього вчителя / А. Ф. Линенко // Наука і освіта. – 2005. – № 7–8. – С. 43–45.</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иненко А. Ф. Теория и практика формирования готовности студентов педагогических вузов к профессиональной деятельности: дис. ... </w:t>
        <w:br/>
        <w:t>д-ра пед. наук: 13.00.01, 13.00.04 / Линенко Алла Францевна; АПН Украины. – К., 1996. – 403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мов Б. Ф. Методологические и теоретические проблемы психологии / Б. Ф. Ломов. – М.: Наука, 1984. – 44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сев А. Ф. Проблема символа и реалистическое искусство / А. Ф. Лосев. – М., 1976. – 36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ошкарева Н. А. О понятии и видах межпредметных связей / Н. А. Лошкарева // Советсткая педагогика. – 1972. – № 6. – С. 48–56.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уценко В. В. Психолого-педагогічні умови і принципи здійснення процесу розвитку творчої активності майбутнього вчителя музики / В. В. Луценко // Творчість як засіб особистісного росту та гармонізації людських стосунків: матеріали міжнарод. наук.-практ. конф., Житомир, </w:t>
        <w:br/>
        <w:t xml:space="preserve">19–20 квітня 2005 р. – Житомир, 2005. – С. 64–65.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ций С. Самоучитель Photoshop 7 / С. Луций. – СПб.: Питер, 2003. – 33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ялин В. С. Статистика: теория и практика в Excel: учеб. пособие / В. С. Лялин, И. Г. Зверева, Н. Г. Никифорова. – М.: Финансы и статистика; Инфра-М, 2010. – 44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зур Н. Комп’ютерна графіка. Типи графічних файлів / Н. Мазур // Інформатика. – 2006. – № 41–42. – С. 13–16.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когон К. В. Діагностика готовності педагогів до пошукової діяльності / К. В. Макогон // Педагогічні інновації: ідеї, реалії, перспективи: Збірник наукових праць. Випуск 5 / Ред. кол.: Л. І. Даниленко (гол. ред.) та ін. – К.: Логос, 2001. – С. 66–74.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когон К. В. Формування готовності педагогів до інноваційної діяльності // Педагогіка і психологія. – 1997. – № 4. – С. 155–160.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ов В. Г. Педагогическая диагностика в школе: Учебное пособие для студентов высших педагогических учебных заведений / В. Г. Максимов. – М.: Академия, 2002. – 27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ова В. Н. Межпредметные связи в учебно-воспитательном процессе современной школы / В. Н. Максимова. – М.: Просвещение, 1987. – 16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инская Л. Л. Теория и методика преподавания изобразительного искусства / Л. Л. Малинская // Учебно-методический комплекс. – Уфа: Изд-во БГПУ, 2007. – 55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маєв Л. Нові технології навчання у ВНЗ / Л. Мамаєв, О. Романюк // Рідна школа. – 2002. – № 4. – С. 68–70.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нькусь І. В. Формування готовності майбутнього вчителя фізики до використання освітніх технологій у професійній діяльності: автореф. дис. … канд. пед. наук: 13.00.04 / Манькусь Ірина Володимирівна; Миколаївський державний університет імені В. О. Сухомлинського. – М., 2006. – 2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рков А. И. Педагогические условия использования информационных компьютерных технологий в музыкальном образовании: дис. … канд. пед. наук: 13.00.08 / Марков Александр Иванович; Ставропольський государственный университет. – С., 2004. – 167 c.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кова А. К. Психология профессионализма / А. К. Маркова. – М., 1996. – 31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кова А. К. Формирование мотивации учителя: Кн. для учителя / А. К. Маркова, Г. А. Матие, А. Б. Орлов. – М.: Просвещение, 1990. – 19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тинович Н. С. Розвиток творчого потенціалу особистості майбутнього вчителя засобами мистецтва: Методичний посібник. – 2-е вид., доп. – Луганськ: Альма-матер, 2002. – 4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сол Л. Загальна мистецька освіта: теорія і практика / Л. Масол. – К.: Промінь, 2006. – 43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шбиц Е. И. Компьютеризация обучения: проблемы и перспективы / Е. И. Машбиц. – М.: Знание, 1986. – 8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льничук С. Проблеми формування творчої особистості у вітчизняній педагогіці / С. Мельничук // Наукові записки. – Випуск 63. – Серія: Педагогічні науки. – Кіровоград: РВВ КДПУ ім. В. Винниченка, 2005. – С. 3–5.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стецька школа в системі національної освіти України. Навчально-методичний посібн. – Львів: Вид-во “Брати Сиротинські і Ко”, 1999. – 9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тина Л. М. Психология профессионального развития учителя / Л. М. Митина. – М.: Просвещение, 1998. – 16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итчел П. Энциклопедия педагогических средств, коммуникаций, технологий / П. Митчел. – Лондон, 1978. – С. 78.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хайленко В. Є. Тлумачення термінів з прикладної геометрії, інженерної та комп’ютерної графіки / В. Є. Михайленко, В. М. Найдиш; навч. посібник для студентів інженерно-технічних спец. вузів ІІІ–ІV рівнів акредитації. – К.: Урожай, 1998. – 19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хайленко В. Є. Основи композиції (геометричні аспекти художнього формотворення) / В. Є. Михайленко, М. І. Яковлєв; навч. посіб. для студ. вищих навч. закладів. – К.: Каравела, 2004. – 30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ихайлова Н. И. Microsoft Power Point / Н. И. Михайлова // Информатика и образование. – М., 1997. – № 1. – С. 7–12.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ar-SA"/>
        </w:rPr>
        <w:t xml:space="preserve">Морзе Н. В. Комп’ютерні технології для розвитку учнів та вчителів / Н. В. Морзе, Н. П. Дементієвська; [Електронний ресурс]. – Режим доступу: </w:t>
      </w:r>
      <w:hyperlink r:id="rId4">
        <w:r>
          <w:rPr>
            <w:rStyle w:val="InternetLink"/>
            <w:rFonts w:eastAsia="Times New Roman" w:cs="Times New Roman" w:ascii="Times New Roman" w:hAnsi="Times New Roman"/>
            <w:color w:val="0000FF"/>
            <w:sz w:val="28"/>
            <w:szCs w:val="28"/>
            <w:u w:val="single"/>
            <w:lang w:eastAsia="ar-SA"/>
          </w:rPr>
          <w:t>http://www.ime.edu-ua.net/em1/content/06mnvtpd.html</w:t>
        </w:r>
      </w:hyperlink>
      <w:r>
        <w:rPr>
          <w:rFonts w:eastAsia="Times New Roman" w:cs="Times New Roman" w:ascii="Times New Roman" w:hAnsi="Times New Roman"/>
          <w:sz w:val="28"/>
          <w:szCs w:val="28"/>
          <w:lang w:eastAsia="ar-SA"/>
        </w:rPr>
        <w:t xml:space="preserve">.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рзе Н. В. Підготовка педагогічних кадрів до використання комп’ютерних телекомунікацій / Н. В. Морзе // Комп’ютерно-орієнтовані системи навчання: Зб. наук. праць. – К.: НПУ ім. М. П. Драгоманова. – Вип. 6. – 2003. – С. 12–25.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роз О. Особистість майбутнього педагога (Управління підготовкою вчителя: психолого-педагогічний аспект) / О. Мороз // Вища освіта України. – 2002. – № 3. – С. 50–54.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жикова І. М. Педагогічні умови підготовки вчителів початкових класів до викладання образотворчого мистецтва / І. М. Мужикова // Наука і сучасність. Збірник наукових праць Національного педагогічного університету ім. М. П. Драгоманова. – К.: Логос, 2002. – Том ХХХV. – С. 138–144.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кан Н. В. Неперервна педагогічна освіта вчителів загальноосвітніх шкіл: професійне становлення та розвиток: [монографія] / Н. В. Мукан. – Л.: Вид. Львівської політехніки, 2010. – 28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ясищев В. Н. Психология отношений / В. Н. Мясищев / [Под ред. А. А. Бодалева]. – М.: МПСИ, 2004. – 40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йн А. Я. Инновации в образовании / А. Я. Найн. – Челябинск, 1995. – 28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йн А. Я. Педагогический эксперимент: методика и его организация: учеб. пособие / А. Я. Найн, З. М. Уметбаев. – Магнитогорск: МаГУ, 2002. – 125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ціональна Доктрина розвитку освіти України у ХХІ столітті // Освіта України. – 2001. – № 29 (18 липня). – С. 4–6.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менский Б. М. Мудрость красоты: О проблемах эстетического воспитания: Книга для учителя / Б. М. Неменский. – 2-е изд. перераб. и доп. – М.: Просвещение, 1987. – 255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менский Б. М. Педагогика искусства / Б. М. Неменский. – М.: Просвещение, 2007. – 255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ичкало Н. Педагогічні і психологічні дослідження в Україні: проблеми і перспективні напрями / Н. Ничкало // Сучасні інформаційні технології та інноваційні методики навчання в підготовці фахівців: методологія, теорія, досвід, проблеми: Зб. наук. пр. – К.; Вінниця, 2002. – Вип. 2, ч. 1. – С. 16–22.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ые педагогические и информационные технологии в системе образования: Учеб. пособие для студ. пед. вузов и системы повыш. квалиф. пед. кадров /Е. С. Полат, М. Ю. Бухаркина, М. В. Моисеева, А. Е. Петров; Под ред. Е. С. Полат. – М.: Академия, 2003. – 27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творче мистецтво 1–4 кл. Програми для загальноосвітніх навчальних закладів України / Укл. Л. М. Любарська, М. І. Резніченко, О. М. Протопопова. – Тернопіль: Навчальна книга – Богдан, 2001. – 5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творче мистецтво 5–7 кл. Програми для загальних навчальних закладів України / Укл. Л. М. Любарська, М. І. Резніченко, О. М. Протопопова. – Тернопіль: Навчальна книга – Богдан, 2001. – 16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жегов С. И. Словарь русского языка [Электронный ресурс] / С. И. Ожегов, Н. Ю. Шведова. – М.: Изд-во «Азъ», 1992. – Режим доступа: http://ozhegov.info.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нищук В. А. Урок в современной школе: Пособие для учителей / В. А. Онищук. – М.: Просвещение, 1981. – 191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вітні технології: Навч.-метод. посіб. / О. М. Пєхота, А. З. Кіктенко, О. М. Любарська та ін.; За ред. О. М. Пєхоти. – К.: А. С. К., 2004. – 25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и інформаційних технологій. Тестові завдання для студентів мистецьких спеціальностей /Укладачі: Л. В. Бабенко; Т. В. Фурсикова. – Кіровоград: Ексклюзив-Систем, 2009. – 7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и комп’ютерних систем. Тестові завдання для студентів мистецьких спеціальностей /Укладачі: Л. В. Бабенко; Т. В. Фурсикова. – Кіровоград: Ексклюзив-Систем, 2009. – 7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и комп’ютерних систем: Програма для факультетів по підготовці вчителів образотворчого мистецтва педагогічних університетів / Укл.: Л. В. Бабенко, Т. В. Фурсикова. – Кіровоград: РВЦ КДПУ ім. В. Винниченка, 2005. – 2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и комп’ютерної графіки. Авторська програма спецкурсу для 10–11 класів // Інформатика. – 2006. – № 31–32. – С. 27–34.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ич О. М. Мистецтво у системі розвитку творчої індивідуальності майбутнього педагога професійного навчання: теоретичний і методичний аспекти: монографія / О. М. Отич; за наук. ред. І. А. Зязюна. – Чернівці: Зелена Буковина, 2009. – 75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ічний А. М. Образотворче мистецтво. Словник-довідник / А. М. Пасічний. – Тернопіль: Навчальна книга – Богдан, 2003. – 21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іка: [навчальний посібник]. – Харків: ТОВ «Одіссей», 2003. – 35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ика профессионального образования / Под ред. В. А. Сластенина. – М.: Академия, 2004. – 36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ика: Учебное пособие для студентов педагогических учебных заведений / В. А. Сластенин, И. Ф. Исаев, А. И. Мищенко, Е. Н. Шиянов. – 3-е изд. – М.: Школа-Пресс, 2000. – 51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іка вищої школи: Навч. посіб. / З. Н. Курлянд, Р. І. Хмелюк, А. В. Семенова та ін.; За ред. З. Н. Курлянд. – 3-тє вид., перероб. і доп. – К.: Знання, 2007. – 495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ічна майстерність: Хрестоматія: Навч. посіб. / Упоряд.: І. А. Зязюн, Н. Г. Базилевич, Т. Г. Дмитренко та ін.; За ред. І. А. Зязюна. – К.: Вища шк., 2006. – 60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ічна творчість і майстерність: Хрестоматія / Укл. Н. В. Гузій. – К.: ІЗМН, 2000. – 16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ічні технології: Наука – практиці: Навчально-методичний щорічник / О. І. Кульчицька, С. О. Сисоєва, Я. В. Цехмістер; за заг. ред. С. О. Сисоєвої. – К.: ВІПОЛ, 2002. – Вип. 1. – 281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йперт С. Переворот в сознании: Дети, компьютеры и плодотворные идеи / С. Пейперт; пер. с англ. – М.: Педагогика, 1989. – 22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пективні освітні технології. Наук.-метод. посібник / За ред. Г. С. Сизоненко. – К.: Гопак, 2000. – 56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сталоцци И. Г. Памятная записка парижским друзьям о сущности и цели метода / И. Г. Песталоцци /Избранные педагогические произведения в 3-х т. – М., Изд-во АПН РСФСР, 1963. – Т. II. – С. 391–426.</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тров Н. Е. Природная среда как фактор развития сенсорной культуры у будущих педагогов / Н. Е. Петров // Психолого-педагогические условия формирования и подготовки будущих педагогов изобразительного искусства: Материалы республиканской конференции-практикума преподавателей изобразительного искусства. – Лениногорск, 2005. – 121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трова Н. П. Разработка образовательной технологии «Компьютерная графика и анимация как средство медиаобразования»: автореф. дис. ... канд. пед. наук: 13.00.02 / Петрова Наталья Петровна; Российская академия образования, Ин-т средств обучения. – М., 1995. – 1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хота Е. Н. Индивидуализация профессионально-педагогической подготовки учителя: дис. … д-ра пед. наук: 13.00.04 / Пехота Елена Николаевна; Институт педагогики и психологии профессионального образования АПН Украины.  – К, 1997. – 43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єхота О. М. Індивідуальність учителя: теорія і практика: навч. посіб. для студ. вищ. навч. закл. / О. М. Пєхота. – Миколаїв: Іліон, 2009. – 27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єхота О. М. Особистісно орієнтоване навчання: підготовка вчителя / О. М. Пєхота, А. М. Старєва: Монографія. 2-е вид. доп. та перероб. – Миколаїв: Іліон, 2006. – 27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ідласий І. П. Діагностика та експертиза педагогічних проектів: Навчальний посібник / І. П. Підласий. – К.: Україна, 1998. – 343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чкур М. О. Формування професійної культури майбутнього вчителя образотворчого мистецтва (на матеріалі композиції): автореф. дис. ... канд. пед. наук: 13.00.04 / Пічкур Микола Олександрович; Інститут педагогіки і психології професійної освіти АПН України. – К. , 2000. – 2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тонов К. К. Психология труда / К. К. Платонов. – М.: Профиздат, 1979. – 216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асый И. П. Педагогика. Новый курс: учебник для студ. пед. вузов: в 2 кн. / И. П. Подласый. – М.: ВЛАДОС, 1999. – Кн. 1: Общие основы. Процесс обучения. – 57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ровщук Л. М. Комп’ютерні технології у творчому розвитку майбутніх учителів образотворчого мистецтва: Методичний посібник / Л. М. Покровщук. – Херсон: Айлант, 2005. – 9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ат Е. С. Новые педагогические и информационные технологии в системе образования / под ред. Полат Е. С. (4-е изд., стер.) учеб. пособие. – М.: Академия, 2009. – 27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евнича Є. Б. Теоретичні проблеми готовності студентів до педагогічної діяльності у теорії психолого-педагогічної літератури / Є. Б. Полевнича // Наукові записки. – Вип. 12. – Серія: Педагогічні науки. – Кіровоград: КДПУ ім. В. Винниченка, 1998. – С. 112–118.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іщук А. А. Впровадження комп’ютерної графіки в програму дитячих художніх закладів / А. А. Поліщук // Українська академія мистецтва: Дослідницькі та науково-методичні праці. – Вип. 10. – К., 2003. – С. 188–198.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кова Г. А. Образотворче мистецтво, 1–7 класи: Навчально-методичний посібник для вчителів / Г. А. Полякова. – Х.: Скорпіон, 2001. – 16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омарев Я. А. Психология творчества и педагогика / Я. А. Пономарев. – М.: Педагогика, 1976. – 28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основні засади розвитку інформаційного суспільства в Україні на 2007–2015 роки: Закон України від 9.01.2007 № 537-V. – [Електронний ресурс]. – Режим доступу: http://www.nbuv.gov.ua/law/07_isu.html.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а курсу для студентів педагогічних спеціальностей та вчителів «Основи дизайну та комп’ютерної графіки» // Інформатика. – 2005. – № 35 (Вересень). – С. 13–20.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ий словарь / Под ред. В. П. Зинченко, Б. Г. Мещеря-кова. – М.: Педагогика-Пресс, 1996. – 67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ни А. Ц. Некоторые психологические вопросы готовности к соревнованиям в спорте / А. Ц. Пуни. – Л.: Изд-во ГДОИФК, 1973. – 3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дул В. В. Діагностика особистості майбутнього вчителя / В.В. Радул. – К.: Вища шк., 1993. – 15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дул В. В. Основи професійного становлення особистості сучасного вчителя. Навчальний посібник / В. В. Радул, В. О. Кравцов, М. В. Михайліченко. – Кіровоград: ТОВ “Імекс-ЛТД”, 2007. – 25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дул В. В. Особливості професійного становлення особистості. Теоретико-практичний аспект / В. В. Радул. – Випуск № 2. Науково-методичний бюлетень. – Кіровоград: ТОВ “Імекс-ЛТД”, 2006. – 8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китов А. И. Философия компьютерной революции / А. И. Ракитов. – М.: Издательство политической литературы, 1991. – 286 с.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бров И. Компьютер и творчество / И. Ребров // Искусство в школе. – 2002. – № 2. – С. 45–46.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ров И. От простого к сложному. Обучение компьютерной графике и анимации / И. Ребров, О. Реброва // Искусство в школе. – 2002. – № 6. – С. 83–89.</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зніченко М. І. Професійна підготовка вчителів образотворчого мистецтва в сиcтемі педагогічної освіти / М. І. Резніченко // Наука і освіта. – 2004. – № 6–7. – С. 240–242.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зніченко М. І. Художньо-педагогічна підготовка вчителів образотворчого мистецтва / М. І. Резніченко // Науковий вісник. – 2001. – Вип. 6. – С. 68–74.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жняк Р. Робота на персональному комп’ютері: посібник для студентів неспеціальних факультетів / Р. Ріжняк, Т. Фурсикова. – Кіровоград, РВЦ КДПУ ім. В. Винниченка, 2003. – 21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менець В. А. Психологія творчості / В. А. Роменець. – К.: Вища шк., 1971. – 247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цев Н. Н. Развитие творческих способностей на занятиях рисованием: Учебное пособие для студентов худ. -граф. фак. пед. ин-тов / Н. Н. Ростовцев, А. Е. Терентьев. – М.: Просвещение, 1987. – 17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бинштейн С. Л. Проблемы общей психологии / С. Л. Рубинштейн. – М.: Педагогика, 1976. – 41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денко В. Д. Формати графічних файлів / В. Д. Руденко // Комп’ютер у школі та сім’ї. – 2006. – № 4. – С. 39–40.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дницька О. П. Педагогіка: загальна та мистецька: Навчальний посібник / О. П. Рудницька. – Тернопіль: Навчальна книга – Богдан, 2005. – 36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адова Т. А. Професійна компетентність та готовність до педагогічної діяльності: сутність і взаємозв’язок / Т. А. Садова. – [Електронний ресурс]. – Режим доступу: http://vuzlib.com/content/ view/331/84/.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евко Г. К. Педагогические технологии на основе информационно-коммуникационных средств / Г. К. Селевко. – М.: НИИ школьных технологий, 2005. – 20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иванов Н. Л. Компьютерная педагогика в художественном образовании детей и подростков: Теоретические основы и опыт внедрения / Н. Л. Селиванов. – М.: КРАСАНД, 2011. – 16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ливанова Т. В. Значение проектной культуры для художественного образования в контексте развития новых информационных коммуникационных технологий / Т. В. Селиванова // Педагогика искусства. – 2007. – № 1. – [Электронный научный журнал]. – Режим доступа: http://art-education. ru/AE-magazine/archive/nomer-1-2007/selivanova_7-04-2007.htm.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иченко В. О. Психологічна структура педагогічної діяльності / В. О. Семиченко. – К.: ВДЦ «Київський університет», 2000. – 217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доренко О. Використання комп’ютерних технологій для стилізації малюнків під різні види художньо-творчих робіт / О. Сидоренко, Т. Коломієць // Трудова підготовка в закладах освіти. – 2004. – № 3. – С. 33–35.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доренко Е. В. Методы математической обработки в психологии / Е. В. Сидоренко. – СПб.: ООО “Речь”, 2001. – 35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соєва С. Педагогічні технології: визначення, структура, проблеми впровадження / С. О. Сисоєва // Неперервна професійна освіта: теорія і практика: Науково-методичний журнал. – 2002. – Випуск 4 (8). – С. 77–78.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оєва С. О. Проблеми неперервної професійної освіти: тезаурус наукового дослідження / С. О. Сисоєва, І. В. Соколова. – К.: ВД «ЕКМО», 2010. – 36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ікорський П. І. Комп’ютерні технології навчання: сутність та особливості впровадження / П. І. Сікорський // Педагогіка і психологія. – 2004. – № 4. – С. 29–35.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ткин М. Н. Совершенствование процесса обучения / М. Н. Скаткин. – М.: Педагогика, 1971. – 20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астенин В. А. Профессиональная готовность учителя к воспитательной работе / В. А. Сластенин // Советская педагогика. – 1981. – № 4. – С. 76–84.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астенин В. А. Формирование профессиональной культуры учителя / В. А. Сластенин. – М.: Прометей, 1993. – 17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овник іншомовних слів Мельничука. – [Електронний ресурс]. – Режим доступу: http://slovopedia.org.ua/42/53407/288642.html.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метанський М. Контроль за навчально-пізнавальною діяльністю студентів: проблеми, шляхи розв’язання / М. Сметанський // Вища школа. – 2004. – № 4. – С. 63–69.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молюк І. О. Педагогічні технології дослідження соціально-педагогічного аспекту / І. О. Смолюк. – Луцьк: Вежа, 1999. – 29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ствование профессиональной подготовки будущих учителей / Б. А. Грицюк, Р. П. Скульский, С. В. Домбровский и др. – Львов: Світ, 1990. – 148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кольникова Н. М. Изобразительное искусство и методика его преподавания в начальной школе: Учебн. пособие для студ. высш. пед. учебн. заведений / Наталья Сокольникова. – 3-е изд., стереотипное. – М.: Академия, 2006. – 36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ловов А.В. Информационные технологии обучения в профессиональной подготовке / А. В. Соловов // Информатика и образование. – 1996. – № 1. – С. 13–19.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іолого-педагогічний словник / За ред. В. В. Радула. – К.: “ЕксОб”, 2004. – 30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ориніна Т. Писанкарство на уроках інформатики / Т. Спориніна, Г. Давидюк // Інформатика. – 2002. – № 16 (Квітень). – С. 3–4.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ходольский Г. В. Основы математической статистики для психологов / Г. В. Суходольский. – Л.: ЛГУ, 1972. – 429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ухомлинський В. О. Вибрані твори: У 5-ти томах. / В. О. Сухомлинський. – – К.: Рад. школа, 1976. – Т. 2. – С. 420–425.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ухомлинський В. О. Людина неповторна / В. О. Сухомлинський. – Вибр. тв.: У 5-ти т. – К.: Рад. школа, 1977. – Т. 5. – С. 80–96.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лызина Н. Ф. Педагогическая психология / Н. Ф. Талызина. – М: Академия, 2006. – 19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а особистість учителя: проблеми теорії й практики: Збірник наукових праць / Вип. кол. Н. В. Гузій (відпов. за вип.) та інші. – К.: НПТУ, 2001. – Вип. 6. – 295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ія і методика мистецької освіти: Збірник наукових праць / Ред. О. П. Щолокова та ін. – К.: НПУ, 2000. – 181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плов Б. М. Проблемы индивидуальных различий / Б. М. Теплов. – М.: Медицина, 1961. – 53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итаренко Т. М. Життєві домагання особистості – феноменологічний та структурно-функціональний підходи / Т. М. Титаренко // Психологія і суспільство. – 2003. – №3. – С. 61–71.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каченко В. Ф. Компьютерные графические системы: Уч. пособие. / В. Ф. Ткаченко – Х.: ХТУРЭ, 1996. – 299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каченко О. Я. Роль інформаційних технологій у мотивації навчання учнів / О. Я. Ткаченко // Комп’ютер у школі та сім’ї. – 1999. – № 2. – С. 25–27.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качук О. В. Методика художнього навчання школярів: Методичні рекомендації для студентів худ.-граф. фак-тів педагогічних навчальних закладів / О. В. Ткачук. – Одеса: ПДПУ, 2000. – 125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лумачний словник української мови / За ред. В. С. Калашника. – Х.: Прапор, 2002. – 99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оцко Г. В. Теоретичні та методичні основи підготовки студентів до виховної діяльності у вищих педагогічних навчальних закладах: автореф. дис. ... д-ра пед. наук: 13.00.04; 13.00.01 / Троцко Ганна Володимирівна; АПН України, Ін-т педагогіки і психології професійної освіти. – К., 1997. – 5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убчанінова Т. Комп’ютерні технології в сучасній художньо-педагогічній освіті / Т. Трубчанінова // Вісн. Харк. держ. акад. дизайну і мистец. – 2004. – № 7. – С. 108–11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убчанінова Т. Л. Комп’ютерні технології як інструмент творчого компоненту діяльності художника-педагога сучасної національної школи / Т. Л. Трубчанінова // Вісн. Харк. держ. акад. дизайну і мистец. – 2005. – № 3. – С. 125–130.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утнев А. Ю. Компьютерные технологии в процессе изучения иностранного языка как предмет теоретического исследования / Алексей Юрьевич Трутнев // Актуальные инновационные проблемы развивающегося образовательного пространства: Сб. науч. тр. – Магнитогорск: МГПИ, 1997. – С. 31–3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урлюн Л. Н. Компьютерная графика как особый вид современного искусства: автореф. дис. … канд. искусствовед.: 17.00.04 / Турлюн Любовь Николаевна; Алтайский государственный университет. – Бийск, 2006. – 23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дріс І. М. Вітчизняна художньо-педагогічна освіта у контексті болонського процесу: проблеми і завдання / І. М. Удріс // Педагогіка вищої та середньої школи: Збірник наукових праць. – Кривий Ріг: КДПУ, 2005. – № 10. – С. 278–285.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дзе Д. Н. Экспериментальные основы психологии установки / Д. Н. Узнадзе. – Тбилиси: Изд-во Акад. Наук Груз ССР, 1961. – 21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дзе Д. Н. Психологические исследования / Д. Н. Узнадзе. – М.: Наука, 1966. – 449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ови психічного розвитку / Г. Костюк // Соціальний педагог. – 2007. –№ 9. – С. 61–6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ова А. В. Межпредметные связи в преподавании основ наук / А. В. Усова // Народное образование. – 1984. – № 8. – С. 78–79.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шинский К. Д. Собрание сочинений. В 11 т. / К. Д. Ушинский. [Ред-кол.: A. M. Еголин, Е. П. Медынский, В. Я. Струминский]. – М.; Л.: Изд-во АПН РСФСР, 1948–1952. – С.152.</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шинський К. Д. Людина як предмет виховання. Спроба педагогiчної антропологiї / К. Д. Ушинський; Вибр. тв.: в 2 т. – К.: Рад. шк., 1983. – Т. 1. – С. 192–472.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ский словарь [Текст] / Ред. М. М. Розенталь. – 3-е изд. – М.: Политиздат, 1972. – 496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тьянова Л. Ф. Теоретические основы личностно-деятельностного подхода к обучению иностранным языкам [Электрон. ресурс] / Л. Ф. Фотьянова. – Режим доступа: http://www.t21.rgups.ru/doc2007/1/20.doc.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ролов И. Т. Философия и этика: итоги и перспективы / И. Т. Фролов // Вопросы философии. – 1996. – № 4. – С. 29–3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Структурно-логічні схеми і системність знань студентів / Т. Фурсикова // Вища освіта України. – 2004. – № 3 (додаток) – С. 67–70.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Сучасні технології вивчення основ комп’ютерних систем майбутніми вчителями образотворчого мистецтва / Т. Фурсикова // Наукові записки. – Випуск № 60. – Серія: Педагогічні науки. – Частина 2. – Кіровоград: РВВ КДПУ ім. В. Винниченка, 2005. – С. 352–357.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Компоненти готовності майбутніх учителів образотворчого мистецтва до застосування комп’ютерної графіки у професійній діяльності / Т. Фурсикова // Наукові записки. – Випуск 63. – Серія: Педагогічні науки. – Кіровоград: РВВ КДПУ ім. В. Винниченка, 2005. – С. 218–221.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В. Валеологічний підхід при вивченні комп'ютерної графіки майбутніми вчителями образотворчого мистецтва / Т. В. Фурсикова // Валеологічна освіта в навчальних закладах України: стан, напрямки й перспективи розвитку. – Кіровоград: РВВ КДПУ ім. В. Винниченка, 2006. – С. 118–127.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В. Елементи інтерактивних технологій на заняттях з комп’ютерної графіки / Т. В. Фурсикова // Сучасні освітні технології у вищій школі: Матеріали міжнар. наук.-практ. конф. (Київ, 1–2 листопада 2007 р.): Тези доповідей: У 2 ч. – Ч. 1 / Відп. ред. А. А. Мазакарі. – К.: Київ. нац. торг. екон. ун-т, 2007. – С. 266–267.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В. Емоційно-вольова готовність майбутніх учителів до застосування комп’ютерної графіки  / Т. В. Фурсикова // Валеологічна освіта в навчальних закладах України: стан, напрямки й перспективи розвитку. – Кіровоград: КДПУ ім. В. Винниченка, 2008. – Частина 2. – С. 146–155.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В. Інтерактивні технології у процесі вивчення майбутніми вчителями основ векторної графіки  / Т. В. Фурсикова // Наукові записки. – Випуск 66. – Серія: Педагогічні науки. – Кіровоград: РВВ КДПУ ім. В. Винниченка, 2006. – Частина 1. – С. 145–15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В. Комп’ютерна графіка як засіб у професійній підготовці вчителів образотворчого мистецтва / Т. В. Фурсикова // Наукові записки (Ніжинський державний університет імені Миколи Гоголя) / За заг. ред. проф. Є. І. Коваленко. – Ніжин: НДУ ім. М. Гоголя, 2008. – С. 194–196.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В. Організація самостійної діяльності студентів при вивченні комп’ютерної графіки / Т. В. Фурсикова // Початкова школа: реалії та перспективи: Матеріали Всеукраїнської науково-практичної конференції для студентів, магістрантів і аспірантів. – Суми: Сум ДПУ ім. А. С. Макаренка, 2008. – С. 45–48.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В. Особливості відтворення системи кольорових зображень комп’ютерної графіки / Т. В. Фурсикова // Валеологічна освіта в навчальних закладах України: стан, напрямки й перспективи розвитку. – Кіровоград: РВВ КДПУ імені Володимира Винниченка, 2007. – С. 144–150.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В. Розвиток креативного компонента готовності майбутніх учителів засобами комп’ютерної графіки / Т. В. Фурсикова // Науковий часопис НПУ ім. М. П. Драгоманова. Серія 16. Творча особистість учителя: проблеми теорії і практики: Збірник наукових праць / Ред. кол. Н. В. Гузій та ін. – Вип. 8 (18). – К.: Вид-во НПУ ім. М. П. Драгоманова, 2008. – С. 143–149.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В. Роль комп’ютерних технологій у професійній діяльності вчителів образотворчого мистецтва / Т. В. Фурсикова // Декоративно-прикладне мистецтво в національній системі художньо-педагогічної освіти: досвід і перспективи. – Одеса: Південноукраїнський національний педагогічний університет імені К. Д. Ушинського, 2010. – С. 85–87.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В. Технологія підготовки майбутніх учителів до застосування комп’ютерної графіки у професійній діяльності / Т. В. Фурсикова // Наукові записки. – Випуск 77. – Серія: Педагогічні науки. – Кіровоград: РВВ КДПУ ім. В. Винниченка, 2008. – Частина 2. – С. 277–281.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рсикова Т. В. Формування естетичного смаку школярів засобами комп’ютерної графіки / Т. В. Фурсикова // Професійна підготовка вчителів початкових класів в умовах входження України в Європейський освітній простір. – Дрогобич: Посвіт, 2007. – С. 169–17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уторской А. В. Технология проектирования ключевых и предметных компетенций [Электронный ресурс] / А. В. Хуторской // Интернет-журнал «Эйдос». – 2005. – 12 декабря – Режим доступа: http://www.eidos.ru/journal/005/1212.htm.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веткова М. С. Интегрированный курс “Изобразительное искусство и информационные технологии” / М. С. Цветкова // Информатика и образование. – 2001. – № 9. – С. 90–96.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евнюк О. Л. Загальнокультурне в історичних парадигмах педагогічної культури вчителя / О. Л. Шевнюк // Теорія і методика мистецької освіти: Зб. наук. пр. – Вип. 3. – К.: НПУ, 2002. – С. 6–13.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улдик Г. О. Педагогічна практика: Навчальний посібник для студентів педагогічних вузів / Г. О. Шулдик, В. І. Шулдик. – К.: Науковий світ, 2000. – 143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Щукина Г. И. Педагогические проблемы формирования познавательных интересов учащихся / Г. И. Щукина. – М.: Педагогика, 1988. – 203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Щуркова Н. Е. Педагогическая технология как учебная дисциплина / Н. Е. Щуркова // Педагогика. – 1993. – № 2. – С. 66–70.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дин Э. Г. Системный подход и принцип деятельности / Э. Г. Юдин. – М.: Наука, 1978. – 39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Юсов Б. Принципи побудови інтегрованих поліхудожніх програм з образотворчого мистецтва / Б. Юсов // Мистецтво та освіта. – 2001. – № 3. – С. 41. </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иманская Я. С. Развивающее обучение / Я. С. Якиманская. – М.: Педагогика, 1979. – 14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обсон П. М. Психологические проблемы мотивации поведения человека / П. М. Якобсон. – М. Просвещение, 1969. – 317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обсон П. М. Психология чувств и мотивации / П. М. Якобсон. – М.; Воронеж: Ин-т практ. психологии; МОДЭК, 1998. – 304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унин В. А. Обучение как процесс управления: Психологические аспекты / В. А. Якунин. – Л.: Изд-во Ленинград. ун-та, 1988. – 250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унин В. А. Педагогическая психология: Учеб. пособие / В. А. Якунин. [2-е изд]. – СПб.: Изд-во Михайлова В. А., 2000. – 349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ремків М. Композиція: творчі основи зображення. Навчальний посібник / М. Яремків. – Тернопіль: Підручники і посібники, 2005. – 112 с.</w:t>
      </w:r>
    </w:p>
    <w:p>
      <w:pPr>
        <w:pStyle w:val="Normal"/>
        <w:numPr>
          <w:ilvl w:val="0"/>
          <w:numId w:val="37"/>
        </w:numPr>
        <w:tabs>
          <w:tab w:val="clear" w:pos="708"/>
          <w:tab w:val="left" w:pos="1080"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Яруллин Г. К. Педагогические условия формирования профессиональной готовности будущего специалиста социальной работы / Г. К. Яруллин // Образовательный процесс в КГТУ: вчера, сегодня, завтра. – Казань, 2005. – С. 389–390.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en-US" w:eastAsia="ar-SA"/>
        </w:rPr>
        <w:t>Greg Turner, Ernest Edmonds. Towards a Supportive Technological Environment for Digital Art. In: Viller &amp; Wyeth (Hrsg.): Proceedings of OzCHI2003: New directions in interaction, information environments, media and technology. 26</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28 November 2003. Brisbane, Australien. </w:t>
      </w:r>
    </w:p>
    <w:p>
      <w:pPr>
        <w:pStyle w:val="Normal"/>
        <w:numPr>
          <w:ilvl w:val="0"/>
          <w:numId w:val="37"/>
        </w:numPr>
        <w:tabs>
          <w:tab w:val="clear" w:pos="708"/>
          <w:tab w:val="left" w:pos="108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en-US" w:eastAsia="ar-SA"/>
        </w:rPr>
        <w:t>Lev Manovich. Ten Key Texts on Digital Art: 1970</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2000. </w:t>
      </w:r>
      <w:r>
        <w:rPr>
          <w:rFonts w:eastAsia="Times New Roman" w:cs="Times New Roman" w:ascii="Times New Roman" w:hAnsi="Times New Roman"/>
          <w:sz w:val="28"/>
          <w:szCs w:val="28"/>
          <w:lang w:eastAsia="ar-SA"/>
        </w:rPr>
        <w:t xml:space="preserve">In: Leonardo, Band 35, Nummer 5, MIT Press 2002, S. 567–569. </w:t>
      </w:r>
    </w:p>
    <w:p>
      <w:pPr>
        <w:pStyle w:val="Normal"/>
        <w:spacing w:before="0" w:after="120"/>
        <w:ind w:firstLine="567"/>
        <w:jc w:val="center"/>
        <w:rPr>
          <w:vanish/>
        </w:rPr>
      </w:pPr>
      <w:r>
        <w:rPr>
          <w:rFonts w:eastAsia="Times New Roman" w:cs="Times New Roman" w:ascii="Times New Roman" w:hAnsi="Times New Roman"/>
          <w:sz w:val="28"/>
          <w:szCs w:val="28"/>
          <w:lang w:eastAsia="ar-SA"/>
        </w:rPr>
        <w:t>Dvasingumas zmogaus pasaulyje. Kolektyvine monografija / Sudarytojai ir rengejai: Jonas Kievisas, Rimante Kondratiene. – Vilnius: Vilniaus pedagjginio universiteto leidykla, 2009. – 440 p.</w:t>
      </w:r>
      <w:bookmarkStart w:id="4" w:name="_PictureBullets"/>
      <w:bookmarkEnd w:id="4"/>
    </w:p>
    <w:sectPr>
      <w:headerReference w:type="default" r:id="rId5"/>
      <w:footerReference w:type="default" r:id="rId6"/>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4"/>
      <w:numFmt w:val="bullet"/>
      <w:lvlText w:val="–"/>
      <w:lvlJc w:val="left"/>
      <w:pPr>
        <w:tabs>
          <w:tab w:val="num" w:pos="1287"/>
        </w:tabs>
        <w:ind w:left="1287" w:hanging="360"/>
      </w:pPr>
      <w:rPr>
        <w:rFonts w:ascii="Times New Roman" w:hAnsi="Times New Roman" w:cs="Times New Roman"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1468"/>
        </w:tabs>
        <w:ind w:left="1468" w:hanging="360"/>
      </w:p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1."/>
      <w:lvlJc w:val="left"/>
      <w:pPr>
        <w:tabs>
          <w:tab w:val="num" w:pos="1287"/>
        </w:tabs>
        <w:ind w:left="1287" w:hanging="360"/>
      </w:pPr>
      <w:rPr>
        <w:rFonts w:cs="Times New Roman"/>
      </w:r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cs="Times New Roman"/>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www.ime.edu-ua.net/em1/content/06mnvtpd.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12:00Z</dcterms:modified>
  <cp:revision>32</cp:revision>
  <dc:subject/>
  <dc:title/>
</cp:coreProperties>
</file>