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окачева Мария Юрьевна. Возмущения в движении ИСЗ, вызванные давлением солнечного излучения : Дис. ... канд. физ.-мат. наук : 01.03.01 СПб., 1995 99 с. РГБ ОД, 61:95-1/939-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08:56:00Z</dcterms:modified>
  <cp:revision>97</cp:revision>
  <dc:subject/>
  <dc:title>Баллад Евгений Маркович</dc:title>
</cp:coreProperties>
</file>