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арт Виктор Александрович. Исследование сходимости формулы Карлемана-Голузина-Крылова в классических метриках : Дис. ... канд. физ.-мат. наук : 01.01.01 : Санкт-Петербург, 2003 127 c. РГБ ОД, 61:04-1/25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11:30:00Z</dcterms:modified>
  <cp:revision>696</cp:revision>
  <dc:subject/>
  <dc:title>Баллад Евгений Маркович</dc:title>
</cp:coreProperties>
</file>