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РЖАВНА УСТАНОВ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НСТИТУТ ЕКОНОМІКИ ТА ПРОГНОЗУВАННЯ </w:t>
      </w:r>
    </w:p>
    <w:p>
      <w:pPr>
        <w:pStyle w:val="Normal"/>
        <w:spacing w:lineRule="auto" w:line="360" w:before="0" w:after="0"/>
        <w:jc w:val="center"/>
        <w:rPr/>
      </w:pPr>
      <w:r>
        <w:rPr>
          <w:rFonts w:eastAsia="Times New Roman" w:cs="Times New Roman" w:ascii="Times New Roman" w:hAnsi="Times New Roman"/>
          <w:b/>
          <w:caps/>
          <w:sz w:val="28"/>
          <w:szCs w:val="28"/>
          <w:lang w:eastAsia="ru-RU"/>
        </w:rPr>
        <w:t>Національної академії наук</w:t>
      </w:r>
      <w:r>
        <w:rPr>
          <w:rFonts w:eastAsia="Times New Roman" w:cs="Times New Roman" w:ascii="Times New Roman" w:hAnsi="Times New Roman"/>
          <w:b/>
          <w:sz w:val="28"/>
          <w:szCs w:val="28"/>
          <w:lang w:eastAsia="ru-RU"/>
        </w:rPr>
        <w:t xml:space="preserve">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ДЗІВІЛЛ  ВІКТОРІЯ  ЮРІЇ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30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36.144:33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ЗИКООРІЄНТОВАНЕ ФІНАНСОВЕ ПЛАНУВАННЯ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ІДПРИЄМСТВАХ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8 – гроші, фінанси і креди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2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p>
    <w:p>
      <w:pPr>
        <w:pStyle w:val="Normal"/>
        <w:tabs>
          <w:tab w:val="clear" w:pos="708"/>
          <w:tab w:val="left" w:pos="558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блиста Любов Миколаївна</w:t>
      </w:r>
    </w:p>
    <w:p>
      <w:pPr>
        <w:pStyle w:val="Normal"/>
        <w:tabs>
          <w:tab w:val="clear" w:pos="708"/>
          <w:tab w:val="left" w:pos="5580" w:leader="none"/>
          <w:tab w:val="left" w:pos="63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61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tabs>
          <w:tab w:val="clear" w:pos="708"/>
          <w:tab w:val="left" w:pos="82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2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80" w:leader="none"/>
          <w:tab w:val="left" w:pos="8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ТЕОРЕТИЧНІ    ОСНОВИ      РИЗИКООРІЄНТОВАНОГО    ФІНАНСОВОГО ПЛАНУВАННЯ ПІДПРИЄМСТВ                                           10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Концептуальні     підходи    до   ризикоорієнтованого  фінанс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ування підприємств                                                                                          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Завдання  ризикоорієнтованого   фінансового   планування в </w:t>
      </w:r>
    </w:p>
    <w:p>
      <w:pPr>
        <w:pStyle w:val="Normal"/>
        <w:spacing w:lineRule="auto" w:line="240" w:before="0" w:after="0"/>
        <w:rPr/>
      </w:pPr>
      <w:r>
        <w:rPr>
          <w:rFonts w:eastAsia="Times New Roman" w:cs="Times New Roman" w:ascii="Times New Roman" w:hAnsi="Times New Roman"/>
          <w:sz w:val="28"/>
          <w:szCs w:val="28"/>
          <w:lang w:eastAsia="ru-RU"/>
        </w:rPr>
        <w:t xml:space="preserve">забезпеченні розвитку підприємств                                                                        3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Методи ризикоорієнтованого фінансового планування                           44                                      </w:t>
      </w:r>
    </w:p>
    <w:p>
      <w:pPr>
        <w:pStyle w:val="Normal"/>
        <w:tabs>
          <w:tab w:val="clear" w:pos="708"/>
          <w:tab w:val="left" w:pos="9540" w:leader="none"/>
        </w:tabs>
        <w:spacing w:lineRule="auto" w:line="240" w:before="10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сновки розділу 1                                                                                              5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20" w:leader="none"/>
          <w:tab w:val="left" w:pos="8280" w:leader="none"/>
          <w:tab w:val="left" w:pos="8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СУЧАСНА ВІТЧИЗНЯНА ТА ЗАРУБІЖНА ПРАКТИКА ФОРМУВАННЯ  ТА  ОЦІНКИ  ФІНАНСОВИХ ПЛАНІВ                                 59                                                                                               </w:t>
      </w:r>
    </w:p>
    <w:p>
      <w:pPr>
        <w:pStyle w:val="Normal"/>
        <w:tabs>
          <w:tab w:val="clear" w:pos="708"/>
          <w:tab w:val="left" w:pos="540" w:leader="none"/>
          <w:tab w:val="left" w:pos="8280" w:leader="none"/>
          <w:tab w:val="left" w:pos="8460" w:leader="none"/>
        </w:tabs>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Складові фінансового плану підприємств: перелік показників та їх взаємозв’язок                                                                                                             59                                                              </w:t>
      </w:r>
    </w:p>
    <w:p>
      <w:pPr>
        <w:pStyle w:val="Normal"/>
        <w:tabs>
          <w:tab w:val="clear" w:pos="708"/>
          <w:tab w:val="left" w:pos="9498" w:leader="none"/>
        </w:tabs>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Методичні підходи до розрахунку планових показників                         70</w:t>
      </w:r>
    </w:p>
    <w:p>
      <w:pPr>
        <w:pStyle w:val="Normal"/>
        <w:tabs>
          <w:tab w:val="clear" w:pos="708"/>
          <w:tab w:val="left" w:pos="7920" w:leader="none"/>
          <w:tab w:val="left" w:pos="8460" w:leader="none"/>
          <w:tab w:val="left" w:pos="9540" w:leader="none"/>
        </w:tabs>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рактика забезпечення якості фінансових планів та збалансованості  </w:t>
      </w:r>
    </w:p>
    <w:p>
      <w:pPr>
        <w:pStyle w:val="Normal"/>
        <w:tabs>
          <w:tab w:val="clear" w:pos="708"/>
          <w:tab w:val="left" w:pos="7920" w:leader="none"/>
          <w:tab w:val="left" w:pos="8460" w:leader="none"/>
          <w:tab w:val="left" w:pos="9540" w:leader="none"/>
        </w:tabs>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їх показників                                                                                                              91</w:t>
      </w:r>
    </w:p>
    <w:p>
      <w:pPr>
        <w:pStyle w:val="Normal"/>
        <w:spacing w:lineRule="auto" w:line="240" w:before="10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ки розділу 2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8280" w:leader="none"/>
          <w:tab w:val="left" w:pos="8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УДОСКОНАЛЕННЯ МЕТОДИЧНОГО ЗАБЕЗПЕЧЕННЯ РИЗИКООРІЄНТОВАНОГО ФІНАНСОВОГО ПЛАНУВАННЯ                      113</w:t>
      </w:r>
    </w:p>
    <w:p>
      <w:pPr>
        <w:pStyle w:val="Normal"/>
        <w:tabs>
          <w:tab w:val="clear" w:pos="708"/>
          <w:tab w:val="left" w:pos="8100" w:leader="none"/>
          <w:tab w:val="left" w:pos="8460" w:leader="none"/>
          <w:tab w:val="left" w:pos="9498" w:leader="none"/>
        </w:tabs>
        <w:spacing w:lineRule="auto" w:line="240" w:before="1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ередньострокове ризикоорієнтоване фінансове планування                113</w:t>
      </w:r>
    </w:p>
    <w:p>
      <w:pPr>
        <w:pStyle w:val="Normal"/>
        <w:tabs>
          <w:tab w:val="clear" w:pos="708"/>
          <w:tab w:val="left" w:pos="8280" w:leader="none"/>
          <w:tab w:val="left" w:pos="8460" w:leader="none"/>
        </w:tabs>
        <w:spacing w:lineRule="auto" w:line="240" w:before="1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Короткострокове фінансове планування та його взаємозв’язок із </w:t>
      </w:r>
    </w:p>
    <w:p>
      <w:pPr>
        <w:pStyle w:val="Normal"/>
        <w:tabs>
          <w:tab w:val="clear" w:pos="708"/>
          <w:tab w:val="left" w:pos="8280" w:leader="none"/>
          <w:tab w:val="left" w:pos="8460" w:leader="none"/>
        </w:tabs>
        <w:spacing w:lineRule="auto" w:line="240" w:before="1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єю розвитку підприємств                                                                          132</w:t>
      </w:r>
    </w:p>
    <w:p>
      <w:pPr>
        <w:pStyle w:val="Normal"/>
        <w:tabs>
          <w:tab w:val="clear" w:pos="708"/>
          <w:tab w:val="left" w:pos="8280" w:leader="none"/>
          <w:tab w:val="left" w:pos="8460" w:leader="none"/>
        </w:tabs>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Збалансування показників фінансових планів підприємств                   151                                                                                                                                                                                        </w:t>
      </w:r>
    </w:p>
    <w:p>
      <w:pPr>
        <w:pStyle w:val="Normal"/>
        <w:spacing w:lineRule="auto" w:line="240" w:before="10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ки розділу 3                                                                                            17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173                                                                                                                  </w:t>
      </w:r>
    </w:p>
    <w:p>
      <w:pPr>
        <w:pStyle w:val="Normal"/>
        <w:tabs>
          <w:tab w:val="clear" w:pos="708"/>
          <w:tab w:val="left" w:pos="9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                                                                177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ДОДАТК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204                                                                                                           </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3" w:type="dxa"/>
        <w:jc w:val="left"/>
        <w:tblInd w:w="180" w:type="dxa"/>
        <w:tblLayout w:type="fixed"/>
        <w:tblCellMar>
          <w:top w:w="0" w:type="dxa"/>
          <w:left w:w="108" w:type="dxa"/>
          <w:bottom w:w="0" w:type="dxa"/>
          <w:right w:w="108" w:type="dxa"/>
        </w:tblCellMar>
      </w:tblPr>
      <w:tblGrid>
        <w:gridCol w:w="1980"/>
        <w:gridCol w:w="1800"/>
        <w:gridCol w:w="5503"/>
      </w:tblGrid>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П</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ий внутрішній продукт</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В</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 фінансового важелю</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Ц  </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декс споживчих цін</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ЦВ                                         </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декс цін виробників</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Т</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формаційні технології</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ФВ   </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ефіцієнт покриття фінансових витрат</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С</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ефіцієнт фінансової стійкості</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ФН</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фінансової незалежності</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З   </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заборгованості</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П</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ліквідності поточної</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Т</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ліквідності термінової</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ліквідності абсолютної</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К</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нтабельність власного капіталу</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К</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нтабельність сукупного капіталу</w:t>
            </w:r>
          </w:p>
        </w:tc>
      </w:tr>
      <w:tr>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В</w:t>
            </w:r>
          </w:p>
        </w:tc>
        <w:tc>
          <w:tcPr>
            <w:tcW w:w="180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03"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важіль</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4140" w:leader="none"/>
        </w:tabs>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Ефективне управління діяльністю підприємств є важливим елементом забезпечення їхньої прибутковості та розвитку в сучасних умовах трансформації вітчизняної економіки та динамічних змін на світових ринках. Фінансове планування є одним із засобів управління, за допомогою якого пом’якшуються наслідки впливу ризиків, фінансової кризи на діяльність підприємств і таким чином досягається стійкість їхнього розвитку. Стабілізуюча роль фінансового планування в діяльності підприємств зможе забезпечуватися лише за умови, коли воно буде базуватися на належній методологічній основі та здійснюватися із застосуванням методичних підходів до ризикоорієнто</w:t>
        <w:softHyphen/>
        <w:t>ваного плануван</w:t>
        <w:softHyphen/>
        <w:t>ня фінансових ресурсів.</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рність методичних підходів щодо планування призво</w:t>
        <w:softHyphen/>
        <w:t xml:space="preserve">дить до формування підприємствами незбалансованих фінансових планів, виконання яких не сприяє фінансовій стійкості підприємств і достатності фінансових ресурсів для здійснення їхньої господарської діяльності та розвитку в умовах нестабільності. Загалом це актуалізує необхідність удосконалення фінансового планування та управління фінансами підприємств.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У науковій літературі методологічні, методичні й організаційні ас</w:t>
        <w:softHyphen/>
        <w:t>пекти фінансового планування досліджуються українськими вченими – О.Барановою, М.Білик, О.Білоусовою, Г.Крамаренко, І.Ломачин</w:t>
        <w:softHyphen/>
        <w:t>ською, О.Мельник, І.Ожерельєвою, Ю.Оліфіровою, С.Онищенком, О.Ор</w:t>
        <w:softHyphen/>
        <w:t>ло</w:t>
        <w:softHyphen/>
        <w:t>вим, а також зарубіжними авторами, такими як: Р.Акофф, І.Балабанов, В.Бо</w:t>
        <w:softHyphen/>
        <w:t>ча</w:t>
        <w:softHyphen/>
        <w:t>ров, Р.Брейлі, Д.Гоч, А.Дайле, Р.Ейткен-Дейвіс, С.Маєрс, М.Дж.Ме</w:t>
        <w:softHyphen/>
        <w:t>фем, О.Петров, М.Поукок, Дж.Р.Смолл, А.Тейлор, Е.Уормалд та ін. Складовою наукового підходу до розвитку фінансового плану</w:t>
        <w:softHyphen/>
        <w:t>ван</w:t>
        <w:softHyphen/>
        <w:t>ня є розробки щодо фінансової політики підприємства, інших аспек</w:t>
        <w:softHyphen/>
        <w:t>тів управління фінансами І.Бланка, А.Даниленка, О.Єрмошкіної, Ю.Іва</w:t>
        <w:softHyphen/>
        <w:t xml:space="preserve">нова, </w:t>
      </w:r>
      <w:r>
        <w:rPr>
          <w:rFonts w:eastAsia="Times New Roman" w:cs="Times New Roman" w:ascii="Times New Roman" w:hAnsi="Times New Roman"/>
          <w:iCs/>
          <w:sz w:val="28"/>
          <w:szCs w:val="28"/>
          <w:lang w:eastAsia="ru-RU"/>
        </w:rPr>
        <w:t xml:space="preserve">М.Крупки, </w:t>
      </w:r>
      <w:r>
        <w:rPr>
          <w:rFonts w:eastAsia="Times New Roman" w:cs="Times New Roman" w:ascii="Times New Roman" w:hAnsi="Times New Roman"/>
          <w:sz w:val="28"/>
          <w:szCs w:val="28"/>
          <w:lang w:eastAsia="ru-RU"/>
        </w:rPr>
        <w:t>Л.Шаблистої та багатьох інших. Питання антикризо</w:t>
        <w:softHyphen/>
        <w:t>вого управління фінансами підприємств, адаптації підприємств до ризи</w:t>
        <w:softHyphen/>
        <w:t>ків досліджуються провідними вітчизняними науковцями та практиками: Г.Вербицькою, Ю.Коваленко, О.Таран, О.Терещенком, В.Третяк, І.Шия</w:t>
        <w:softHyphen/>
      </w:r>
      <w:r>
        <w:rPr>
          <w:rFonts w:eastAsia="Times New Roman" w:cs="Times New Roman" w:ascii="Times New Roman" w:hAnsi="Times New Roman"/>
          <w:spacing w:val="-2"/>
          <w:sz w:val="28"/>
          <w:szCs w:val="28"/>
          <w:lang w:eastAsia="ru-RU"/>
        </w:rPr>
        <w:t>но</w:t>
        <w:softHyphen/>
        <w:softHyphen/>
        <w:t>вим. Водночас недостатньо дослідженими залишилися питання щодо застосування механізмів мінімізації ризиків діяльності підприємств при плануванні фінансових ресурсів. В умовах нестабільності ці питання набу</w:t>
        <w:softHyphen/>
        <w:t>вають особливої актуальності, що і обумовило вибір теми дисертації.</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виконана у рамках науково-дослідних робіт Державної установи "Інститут економіки та прогнозування НАН України":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політика забезпечення фінансової стабільності промисло</w:t>
        <w:softHyphen/>
        <w:t xml:space="preserve">вих підприємств" (№ ДР 0108U008541) – підрозділ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Фінансове плану</w:t>
        <w:softHyphen/>
        <w:t>ван</w:t>
        <w:softHyphen/>
        <w:t>ня промислових підприємств як засіб забезпечення їх стійкості" (особисто автором розроблено пропозиції та рекомендації щодо удосконалення методичних підходів до ризикоорієнтованого фінансо</w:t>
        <w:softHyphen/>
        <w:t xml:space="preserve">вого планування підприємств із метою забезпечення їхньої фінансової стійкості в нестабільних умовах розвитку); </w:t>
      </w:r>
    </w:p>
    <w:p>
      <w:pPr>
        <w:pStyle w:val="Normal"/>
        <w:spacing w:lineRule="auto" w:line="360" w:before="0" w:after="0"/>
        <w:ind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плив кризи на фінанси реального сектору економіки України та шляхи їх оздоровлення" (№ ДР 0111U004209) – підрозділ "Особливості фінансової політики підприємств в умовах фінансово-економічної кризи та післякризовий період" (особисто автором обґрунтовано науковий підхід до формування фінансової політики підприємств в умовах фінансово-економічної кризи, що ґрунтується на положеннях ризикоорієнтованого управління фінансами), що підтверджено </w:t>
      </w:r>
      <w:r>
        <w:rPr>
          <w:rFonts w:eastAsia="Times New Roman" w:cs="Times New Roman" w:ascii="Times New Roman" w:hAnsi="Times New Roman"/>
          <w:i/>
          <w:sz w:val="28"/>
          <w:szCs w:val="28"/>
          <w:lang w:eastAsia="ru-RU"/>
        </w:rPr>
        <w:t>довідкою ІЕПр НАНУ № 135-15/1183 від 30.11.2011.</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роботи є теоретичне обґрун</w:t>
        <w:softHyphen/>
        <w:t>ту</w:t>
        <w:softHyphen/>
        <w:t>вання ризикоорієнтованого фінансового планування та розроблення на цій основі методичного забезпечення процесу формування фінан</w:t>
        <w:softHyphen/>
        <w:t xml:space="preserve">сових планів підприємств.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изначено такі завдання:</w:t>
      </w:r>
    </w:p>
    <w:p>
      <w:pPr>
        <w:pStyle w:val="Normal"/>
        <w:tabs>
          <w:tab w:val="clear" w:pos="708"/>
          <w:tab w:val="left" w:pos="-360" w:leader="none"/>
          <w:tab w:val="left" w:pos="54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очнити сутність, завдання ризикоорієнтованого фінансового планування та методи, що забезпечують їхнє виконання; </w:t>
      </w:r>
    </w:p>
    <w:p>
      <w:pPr>
        <w:pStyle w:val="Normal"/>
        <w:numPr>
          <w:ilvl w:val="0"/>
          <w:numId w:val="13"/>
        </w:numPr>
        <w:tabs>
          <w:tab w:val="clear" w:pos="708"/>
          <w:tab w:val="left" w:pos="-360" w:leader="none"/>
          <w:tab w:val="left" w:pos="567" w:leader="none"/>
          <w:tab w:val="left" w:pos="900" w:leader="none"/>
        </w:tabs>
        <w:suppressAutoHyphens w:val="true"/>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концептуальні засади до ризикоорієнтованого фінансового планування; </w:t>
      </w:r>
    </w:p>
    <w:p>
      <w:pPr>
        <w:pStyle w:val="Normal"/>
        <w:numPr>
          <w:ilvl w:val="0"/>
          <w:numId w:val="13"/>
        </w:numPr>
        <w:tabs>
          <w:tab w:val="clear" w:pos="708"/>
          <w:tab w:val="left" w:pos="540" w:leader="none"/>
          <w:tab w:val="left" w:pos="900" w:leader="none"/>
        </w:tabs>
        <w:suppressAutoHyphens w:val="true"/>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вітчизняний та зарубіжний досвід щодо складових фінансового плану підприємства, практики забезпечення його якості та підходів до розрахунку планових показників; </w:t>
      </w:r>
    </w:p>
    <w:p>
      <w:pPr>
        <w:pStyle w:val="Normal"/>
        <w:tabs>
          <w:tab w:val="clear" w:pos="708"/>
          <w:tab w:val="left" w:pos="567"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либити методичні основи збалансування показників фінансових планів підприємств;</w:t>
      </w:r>
    </w:p>
    <w:p>
      <w:pPr>
        <w:pStyle w:val="Normal"/>
        <w:tabs>
          <w:tab w:val="clear" w:pos="708"/>
          <w:tab w:val="left" w:pos="900"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ити методичне забезпечення середньо- та короткострокового ризикоорієнтованого фінансового планування на підприємстві; </w:t>
      </w:r>
    </w:p>
    <w:p>
      <w:pPr>
        <w:pStyle w:val="Normal"/>
        <w:numPr>
          <w:ilvl w:val="0"/>
          <w:numId w:val="13"/>
        </w:numPr>
        <w:tabs>
          <w:tab w:val="clear" w:pos="708"/>
          <w:tab w:val="left" w:pos="900" w:leader="none"/>
        </w:tabs>
        <w:suppressAutoHyphens w:val="true"/>
        <w:spacing w:lineRule="auto" w:line="360" w:before="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слідити взаємозв’язок короткострокового ризико</w:t>
        <w:softHyphen/>
        <w:t>орієнтованого фінансового планування та фінансової стратегії розвитку підприємства.</w:t>
      </w:r>
    </w:p>
    <w:p>
      <w:pPr>
        <w:pStyle w:val="Normal"/>
        <w:spacing w:lineRule="auto" w:line="36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процес ризикоорієнтованого фінансового планування на підприємствах.</w:t>
      </w:r>
    </w:p>
    <w:p>
      <w:pPr>
        <w:pStyle w:val="Normal"/>
        <w:spacing w:lineRule="auto" w:line="36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теоретичне та методичне забезпечення ризикоорієнтованого фінансового планування підприємств.</w:t>
      </w:r>
    </w:p>
    <w:p>
      <w:pPr>
        <w:pStyle w:val="Normal"/>
        <w:spacing w:lineRule="auto" w:line="360" w:before="0" w:after="0"/>
        <w:ind w:firstLine="284"/>
        <w:jc w:val="both"/>
        <w:rPr/>
      </w:pPr>
      <w:r>
        <w:rPr>
          <w:rFonts w:eastAsia="Times New Roman" w:cs="Times New Roman" w:ascii="Times New Roman" w:hAnsi="Times New Roman"/>
          <w:i/>
          <w:spacing w:val="-2"/>
          <w:sz w:val="28"/>
          <w:szCs w:val="28"/>
          <w:lang w:eastAsia="ru-RU"/>
        </w:rPr>
        <w:t xml:space="preserve">Методи дослідження. </w:t>
      </w:r>
      <w:r>
        <w:rPr>
          <w:rFonts w:eastAsia="Times New Roman" w:cs="Times New Roman" w:ascii="Times New Roman" w:hAnsi="Times New Roman"/>
          <w:spacing w:val="-2"/>
          <w:sz w:val="28"/>
          <w:szCs w:val="28"/>
          <w:lang w:eastAsia="ru-RU"/>
        </w:rPr>
        <w:t>Теоретико-методологічною основою досліджен</w:t>
        <w:softHyphen/>
        <w:t>ня стала концепція фінансової рівноваги у плануванні фінансових ресур</w:t>
        <w:softHyphen/>
        <w:t>сів підприємств, наукові розробки вітчизняних і зарубіжних вчених із питань фінансового планування, формування та оцінки фінан</w:t>
        <w:softHyphen/>
        <w:t>сових пла</w:t>
        <w:softHyphen/>
        <w:t>нів, управління ризиками. При дослідженні застосовувалися методи: наукового пізнання, аналізу, класифікації та систематизації (для визна</w:t>
        <w:softHyphen/>
        <w:t>чення теоретичних основ ризико</w:t>
        <w:softHyphen/>
        <w:t>орієнтованого фінансового планування, уточнення економічної сутності фінансового планування, його мети, завдань, принципів і методів); порівняння (для оцінки виконання показ</w:t>
        <w:softHyphen/>
        <w:t>ників фінансових планів); емпіричний метод (для виявлення внутрішніх і зовнішніх факторів, які впливають на фінансову стійкість підприємства); синтезу (для розроблення методичного забез</w:t>
        <w:softHyphen/>
        <w:t>печення ризико</w:t>
        <w:softHyphen/>
        <w:t>орієнто</w:t>
        <w:softHyphen/>
        <w:t xml:space="preserve">ваного фінансового планування підприємств); економіко-математичні методи (для виявлення тісноти зв’язку між окремими показниками та здійснення інших розрахунків показників фінансового плану). </w:t>
      </w:r>
    </w:p>
    <w:p>
      <w:pPr>
        <w:pStyle w:val="Normal"/>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формаційну базу дослідження становили закони і нормативно-правові акти України з питань державного управління суб’єктів господа</w:t>
        <w:softHyphen/>
        <w:t xml:space="preserve">рювання; статистичні і аналітичні матеріали Міністерства економічного розвитку і торгівлі України, Державної служби статистики України, офіційні ресурси Інтернету. </w:t>
      </w:r>
    </w:p>
    <w:p>
      <w:pPr>
        <w:pStyle w:val="Normal"/>
        <w:spacing w:lineRule="auto" w:line="36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таких основ</w:t>
        <w:softHyphen/>
        <w:t>них положеннях:</w:t>
      </w:r>
    </w:p>
    <w:p>
      <w:pPr>
        <w:pStyle w:val="Normal"/>
        <w:spacing w:lineRule="auto" w:line="360" w:before="0" w:after="0"/>
        <w:ind w:firstLine="284"/>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284"/>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запропоновано </w:t>
      </w:r>
      <w:r>
        <w:rPr>
          <w:rFonts w:eastAsia="Times New Roman" w:cs="Times New Roman" w:ascii="Times New Roman" w:hAnsi="Times New Roman"/>
          <w:iCs/>
          <w:sz w:val="28"/>
          <w:szCs w:val="28"/>
          <w:lang w:eastAsia="ru-RU"/>
        </w:rPr>
        <w:t>застосува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коригуючого індекс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и розрахунку показників фінансового плану діяльності державних підприємств </w:t>
      </w:r>
      <w:r>
        <w:rPr>
          <w:rFonts w:eastAsia="Times New Roman" w:cs="Times New Roman" w:ascii="Times New Roman" w:hAnsi="Times New Roman"/>
          <w:iCs/>
          <w:sz w:val="28"/>
          <w:szCs w:val="28"/>
          <w:lang w:eastAsia="ru-RU"/>
        </w:rPr>
        <w:t>за умов економічної нестабільності</w:t>
      </w:r>
      <w:r>
        <w:rPr>
          <w:rFonts w:eastAsia="Times New Roman" w:cs="Times New Roman" w:ascii="Times New Roman" w:hAnsi="Times New Roman"/>
          <w:sz w:val="28"/>
          <w:szCs w:val="28"/>
          <w:lang w:eastAsia="ru-RU"/>
        </w:rPr>
        <w:t>, який визначається, виходячи з провід</w:t>
        <w:softHyphen/>
        <w:t>них факторів ризику для кожного із задіяних у процесі фінансового планування показник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 xml:space="preserve">методичний підхід </w:t>
      </w:r>
      <w:r>
        <w:rPr>
          <w:rFonts w:eastAsia="Times New Roman" w:cs="Times New Roman" w:ascii="Times New Roman" w:hAnsi="Times New Roman"/>
          <w:sz w:val="28"/>
          <w:szCs w:val="28"/>
          <w:lang w:eastAsia="ru-RU"/>
        </w:rPr>
        <w:t xml:space="preserve">до фінансового планування, що на відміну від існуючих передбачає коригування показників середньострокового фінансового плану у разі виявлення непередбачуваних змін, які виникають у процесі реалізації річних планів і можуть негативно вплинути на фінансову стійкість підприємства та досягнення ним стратегічних цілей в майбутньому; </w:t>
      </w:r>
    </w:p>
    <w:p>
      <w:pPr>
        <w:pStyle w:val="Normal"/>
        <w:spacing w:lineRule="auto" w:line="36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методи фінансового планування </w:t>
      </w:r>
      <w:r>
        <w:rPr>
          <w:rFonts w:eastAsia="Times New Roman" w:cs="Times New Roman" w:ascii="Times New Roman" w:hAnsi="Times New Roman"/>
          <w:sz w:val="28"/>
          <w:szCs w:val="28"/>
          <w:lang w:eastAsia="ru-RU"/>
        </w:rPr>
        <w:t>щодо кількісної оцінки ризиків із використанням програмного забезпечення, розробленого у середовищі Microsoft Visual Basic, математичною основою якого є алгоритм матриці "Ймовірність-втрати" та запропоновано форми документів для відображення результатів такої оцінк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і узагальнення розрізнених складових управління ризи</w:t>
        <w:softHyphen/>
        <w:t xml:space="preserve">ками діяльності підприємств обґрунтування </w:t>
      </w:r>
      <w:r>
        <w:rPr>
          <w:rFonts w:eastAsia="Times New Roman" w:cs="Times New Roman" w:ascii="Times New Roman" w:hAnsi="Times New Roman"/>
          <w:i/>
          <w:sz w:val="28"/>
          <w:szCs w:val="28"/>
          <w:lang w:eastAsia="ru-RU"/>
        </w:rPr>
        <w:t xml:space="preserve">механізму мінімізації ризиків </w:t>
      </w:r>
      <w:r>
        <w:rPr>
          <w:rFonts w:eastAsia="Times New Roman" w:cs="Times New Roman" w:ascii="Times New Roman" w:hAnsi="Times New Roman"/>
          <w:sz w:val="28"/>
          <w:szCs w:val="28"/>
          <w:lang w:eastAsia="ru-RU"/>
        </w:rPr>
        <w:t xml:space="preserve">у фінансовому плануванні, що є сукупністю взаємопов’язаних економіко-математичних методів якісного аналізу, кількісної оцінки ризиків і розрахунку показників плану; відповідних інструментів (страхування, хеджування, диверсифікації ризиків, резервування ресурсів); </w:t>
      </w:r>
      <w:r>
        <w:rPr>
          <w:rFonts w:eastAsia="Times New Roman" w:cs="Times New Roman" w:ascii="Times New Roman" w:hAnsi="Times New Roman"/>
          <w:iCs/>
          <w:sz w:val="28"/>
          <w:szCs w:val="28"/>
          <w:lang w:eastAsia="ru-RU"/>
        </w:rPr>
        <w:t>нормативних значень</w:t>
      </w:r>
      <w:r>
        <w:rPr>
          <w:rFonts w:eastAsia="Times New Roman" w:cs="Times New Roman" w:ascii="Times New Roman" w:hAnsi="Times New Roman"/>
          <w:sz w:val="28"/>
          <w:szCs w:val="28"/>
          <w:lang w:eastAsia="ru-RU"/>
        </w:rPr>
        <w:t xml:space="preserve"> фінансових індикаторів (ефективності, ліквідності, фінансової стійкості тощо); процедур щодо ідентифікації, пом’якшення впливу ризиків, документування інформації для створення та використання бази ризиків підприємства в процесі планування;</w:t>
      </w:r>
    </w:p>
    <w:p>
      <w:pPr>
        <w:pStyle w:val="Normal"/>
        <w:spacing w:lineRule="auto" w:line="360" w:before="0" w:after="0"/>
        <w:ind w:firstLine="284"/>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ласифікація методів</w:t>
      </w:r>
      <w:r>
        <w:rPr>
          <w:rFonts w:eastAsia="Times New Roman" w:cs="Times New Roman" w:ascii="Times New Roman" w:hAnsi="Times New Roman"/>
          <w:sz w:val="28"/>
          <w:szCs w:val="28"/>
          <w:lang w:eastAsia="ru-RU"/>
        </w:rPr>
        <w:t xml:space="preserve"> фінансового планування на підприємствах державного сектора економіки в частині виділення на окремих етапах цього процесу (підготовчому та моніторингу реалізації фінансового плану) методів аналізу, оцінки ризиків та їхньої мінімізації. Крім того, існуючі методи доповнено новим – щодо оцінки коригуючого індексу факторів ризиків, які впливають на показники фінансового плану; </w:t>
      </w:r>
    </w:p>
    <w:p>
      <w:pPr>
        <w:pStyle w:val="Normal"/>
        <w:tabs>
          <w:tab w:val="clear" w:pos="708"/>
          <w:tab w:val="left" w:pos="2880" w:leader="none"/>
        </w:tabs>
        <w:suppressAutoHyphens w:val="true"/>
        <w:spacing w:lineRule="auto" w:line="360" w:before="0" w:after="0"/>
        <w:ind w:firstLine="284"/>
        <w:jc w:val="both"/>
        <w:rPr>
          <w:rFonts w:ascii="Times New Roman" w:hAnsi="Times New Roman" w:eastAsia="Times New Roman" w:cs="Times New Roman"/>
          <w:b/>
          <w:b/>
          <w:caps/>
          <w:sz w:val="28"/>
          <w:szCs w:val="28"/>
          <w:lang w:eastAsia="ar-SA"/>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склад показників</w:t>
      </w:r>
      <w:r>
        <w:rPr>
          <w:rFonts w:eastAsia="Times New Roman" w:cs="Times New Roman" w:ascii="Times New Roman" w:hAnsi="Times New Roman"/>
          <w:sz w:val="28"/>
          <w:szCs w:val="28"/>
          <w:lang w:eastAsia="ar-SA"/>
        </w:rPr>
        <w:t xml:space="preserve"> фінансового плану шляхом доповнення джерел формування фінансових ресурсів показниками: "залишок ресурсів, акумульованих у фонді розвитку виробництва, резервному фонді та інших фондах", "акумульована амортизація у господарському обороті або на спеціальних банківських рахунках підприємства", що підвищить прозорість формування і використання ресурсів.</w:t>
      </w:r>
    </w:p>
    <w:p>
      <w:pPr>
        <w:pStyle w:val="Normal"/>
        <w:spacing w:lineRule="auto" w:line="360" w:before="0" w:after="0"/>
        <w:ind w:firstLine="284"/>
        <w:jc w:val="both"/>
        <w:rPr/>
      </w:pPr>
      <w:r>
        <w:rPr>
          <w:rFonts w:eastAsia="Times New Roman" w:cs="Times New Roman" w:ascii="Times New Roman" w:hAnsi="Times New Roman"/>
          <w:bCs/>
          <w:i/>
          <w:sz w:val="28"/>
          <w:szCs w:val="28"/>
          <w:lang w:eastAsia="ru-RU"/>
        </w:rPr>
        <w:t xml:space="preserve">Практичне значення отриманих результатів </w:t>
      </w:r>
      <w:r>
        <w:rPr>
          <w:rFonts w:eastAsia="Times New Roman" w:cs="Times New Roman" w:ascii="Times New Roman" w:hAnsi="Times New Roman"/>
          <w:bCs/>
          <w:sz w:val="28"/>
          <w:szCs w:val="28"/>
          <w:lang w:eastAsia="ru-RU"/>
        </w:rPr>
        <w:t>полягає в обґрунту</w:t>
        <w:softHyphen/>
        <w:t xml:space="preserve">ванні </w:t>
      </w:r>
      <w:r>
        <w:rPr>
          <w:rFonts w:eastAsia="Times New Roman" w:cs="Times New Roman" w:ascii="Times New Roman" w:hAnsi="Times New Roman"/>
          <w:sz w:val="28"/>
          <w:szCs w:val="28"/>
          <w:lang w:eastAsia="ru-RU"/>
        </w:rPr>
        <w:t xml:space="preserve">висновків і пропозицій із питань удосконалення методичного забезпечення фінансового планування, практики формування та оцінки фінансових планів підприємств державного сектора економіки.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висновки та практичні рекомендації, підготовлені автором за результатами дослідження, використано Міністерством промис</w:t>
        <w:softHyphen/>
        <w:t>ло</w:t>
        <w:softHyphen/>
        <w:t>вої політики України при удосконаленні фінансового планування на державних промислових підприємствах в частині форми фінансового пла</w:t>
        <w:softHyphen/>
        <w:t xml:space="preserve">ну, структури його розділів та відповідних показників (лист № 01/2-1-2/199 від 03.11.2010). </w:t>
      </w:r>
    </w:p>
    <w:p>
      <w:pPr>
        <w:pStyle w:val="Normal"/>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результати, що виносяться на захист, одержані автором самостійно. З наукових праць, опублікованих у співавторстві, у дисерта</w:t>
        <w:softHyphen/>
        <w:t>ційній роботі використані лише ті ідеї, які є особистим доробком здобувача.</w:t>
      </w:r>
    </w:p>
    <w:p>
      <w:pPr>
        <w:pStyle w:val="Normal"/>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резуль</w:t>
        <w:softHyphen/>
        <w:t>та</w:t>
        <w:softHyphen/>
        <w:t>ти дослідження доповідалися на: XII міжнародній науково-практичній конференції "Світова фінансово-економічна криза: стратегії протидії та мінімізації наслідків (економіка, фінанси та право)" (Київ, 29 трав. 2009 р.), міжнародній науково-практичній конференції "Сучасні проблеми економічної безпеки в ринкових умовах" (Київ, 15–16 жовт. 2009 р.), X міжнародній науково-практичній конференції молодих науковців "Реалії та перспективи інноваційного розвитку України (еко</w:t>
        <w:softHyphen/>
        <w:t>номічні, фінансові та правові аспекти)" (Київ, 26 берез. 2010 р.), IV між</w:t>
        <w:softHyphen/>
        <w:t>народній науково-практичній конференції "Підприємницька діяль</w:t>
        <w:softHyphen/>
        <w:t>ність в Україні: проблеми розвитку та регулювання" (Київ, 27–28 трав. 2010 р.), ІІІ міжнародній науково-практичній конференції "Інформаційні техно</w:t>
        <w:softHyphen/>
        <w:t>логії, системний аналіз і моделювання соціоекологоекономічних систем" (Київ, 19–21 жовт. 2011 р.).</w:t>
      </w:r>
    </w:p>
    <w:p>
      <w:pPr>
        <w:pStyle w:val="Normal"/>
        <w:spacing w:lineRule="auto" w:line="36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опубліковано 11 наукових праць (загальним обсягом 4,9 друк. арк., з яких особисто автору належить 4,1 друк. арк.), із них 5 статей – у фахових наукових виданнях, 5 тез доповідей – у збірниках матеріалів науково-практичних конференцій, 1 параграф (у співавторстві) – у колективній монографії.</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Обсяг і 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Повний обсяг дисертації становить 238 сторінок, основний зміст роботи викладено на 176 сторінках. Дисертація містить в основному тексті 22 таблиці і 31 рисунок. Список використаних джерел включає 259 найменувань на 27 сторінках. Робота має 13 додатків на 35 сторінках.</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36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роведено теоретичне обґрунтування ризико</w:t>
        <w:softHyphen/>
        <w:t>орієнтованого фінансового планування, на основі чого розроблено методичне забез</w:t>
        <w:softHyphen/>
        <w:t>печення процесу формування фінансових планів підприємств. З огляду на це зроблено такі висновки:</w:t>
      </w:r>
    </w:p>
    <w:p>
      <w:pPr>
        <w:pStyle w:val="Normal"/>
        <w:numPr>
          <w:ilvl w:val="0"/>
          <w:numId w:val="12"/>
        </w:numPr>
        <w:tabs>
          <w:tab w:val="clear" w:pos="708"/>
          <w:tab w:val="left" w:pos="0" w:leader="none"/>
          <w:tab w:val="left" w:pos="720" w:leader="none"/>
          <w:tab w:val="left" w:pos="900" w:leader="none"/>
        </w:tabs>
        <w:suppressAutoHyphens w:val="tru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посиленням рівня нестабільності умов діяльності вітчизняних підприємств та відсутністю належного методичного забезпечення управління фінансами за ринкових відносин виникла необхідність запровадження нового підходу до фінансового планування, що має представляти інструментарій управління, котрий дозволяє пом’як</w:t>
        <w:softHyphen/>
        <w:t>шу</w:t>
        <w:softHyphen/>
        <w:t xml:space="preserve">вати наслідки впливу ризиків на діяльність підприємства та забезпечувати досягнення стійкості його розвитку. </w:t>
      </w:r>
    </w:p>
    <w:p>
      <w:pPr>
        <w:pStyle w:val="Normal"/>
        <w:numPr>
          <w:ilvl w:val="0"/>
          <w:numId w:val="12"/>
        </w:numPr>
        <w:tabs>
          <w:tab w:val="clear" w:pos="708"/>
          <w:tab w:val="left" w:pos="0" w:leader="none"/>
          <w:tab w:val="left" w:pos="720" w:leader="none"/>
          <w:tab w:val="left" w:pos="900" w:leader="none"/>
        </w:tabs>
        <w:suppressAutoHyphens w:val="true"/>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ою концептуального підходу до ризикоорієнтованого фінан</w:t>
        <w:softHyphen/>
        <w:t>сового планування є врахування ризиків у процесі розрахунку планових показників та забезпечення їхньої збалансованості. Беручи до уваги, що такі підходи не знайшли свого системного відображення у науковій літера</w:t>
        <w:softHyphen/>
        <w:t>турі та практичних методичних рекомендаціях до формування фінан</w:t>
        <w:softHyphen/>
        <w:t>сових планів, визначено, що фінансове планування на підприємстві – це процес розрахунку збалансованих планових показників формування, акумуляції, алокації та ефективного використання фінансових ресурсів із урахуванням впливу сукупності ризиків діяльності і особливостей організаційно-правової форми та розміру підприємства.</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сновними завданнями ризикоорієнтованого фінансового плану</w:t>
        <w:softHyphen/>
        <w:t>вання визначено: забезпечення збалансування джерел фінансових ресур</w:t>
        <w:softHyphen/>
        <w:t>сів із напрямами їхнього використання при розробленні фінансового плану; застосування в процесі фінансового планування механізму міні</w:t>
        <w:softHyphen/>
        <w:t>мі</w:t>
        <w:softHyphen/>
        <w:t>зації ризиків; формування резервів із урахуванням рівня коригуючого індексу факторів впливу на показники фінансового плану; оцінка збалансованості планових показників та якості фінансових планів; забезпечення внутрішнього контролю за дотриманням нормативно-правових актів із питань фінансового планування, внутрішніх розпо</w:t>
        <w:softHyphen/>
        <w:t xml:space="preserve">рядчих документів щодо норм фінансової політики та планування діяльності підприємства, а також за виконанням показників фінансових планів, досягненням стратегічних і тактичних цілей. </w:t>
      </w:r>
    </w:p>
    <w:p>
      <w:pPr>
        <w:pStyle w:val="Normal"/>
        <w:tabs>
          <w:tab w:val="clear" w:pos="708"/>
          <w:tab w:val="left" w:pos="284"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Аналіз вітчизняного досвіду щодо методичних підходів до складу та розрахунку показників фінансового плану підприємств державного сектора економіки засвідчив, що наявні недоліки призводять до неперед</w:t>
        <w:softHyphen/>
        <w:t>бачуваного дефіциту фінансових ресурсів. Діюча практика фінансового планування на вітчизняних підприємствах не включає процес іденти</w:t>
        <w:softHyphen/>
        <w:t xml:space="preserve">фікації, оцінки ризиків і визначення заходів щодо їх зменшення.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зарубіжних компаніях для забезпечення узгодженості страте</w:t>
        <w:softHyphen/>
        <w:t>гічного і тактичних фінансових планів та відповідності між ними вико</w:t>
        <w:softHyphen/>
        <w:t>рис</w:t>
        <w:softHyphen/>
        <w:t>товуються такі підходи, як: збалансована система показників, сітка планування, чотири квартальні сесії. З метою реалізації концептуаль</w:t>
        <w:softHyphen/>
        <w:t xml:space="preserve">ного підходу ризикоорієнтованого фінансового планування доцільно використовувати позитивний досвід зарубіжних компаній, що, крім безпосереднього управління ризиками, передбачає діагностику цього процесу за підходом "матриця пріоритетів". Діагностика процесу управління ризиками є корисним інструментом перевірки, наскільки якісно налагоджений цей процес на підприємствах, що в свою чергу впливає на якість фінансових планів.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 Методичний підхід для забезпечення ризикоорієнтованого фінансового планування базується на механізмі мінімізації ризиків. Механізм мінімізації ризик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 фінансовому плануванні визначено як сукупність взаємопов’язаних: економіко-математичних методів якісного аналізу, кількісної оцінки ризиків, розрахунку показників плану; відповідних інструментів (страхування, хеджування, диверсифікації ризиків, резервування ресурсів); </w:t>
      </w:r>
      <w:r>
        <w:rPr>
          <w:rFonts w:eastAsia="Times New Roman" w:cs="Times New Roman" w:ascii="Times New Roman" w:hAnsi="Times New Roman"/>
          <w:iCs/>
          <w:sz w:val="28"/>
          <w:szCs w:val="28"/>
          <w:lang w:eastAsia="ru-RU"/>
        </w:rPr>
        <w:t>нормативних значень</w:t>
      </w:r>
      <w:r>
        <w:rPr>
          <w:rFonts w:eastAsia="Times New Roman" w:cs="Times New Roman" w:ascii="Times New Roman" w:hAnsi="Times New Roman"/>
          <w:sz w:val="28"/>
          <w:szCs w:val="28"/>
          <w:lang w:eastAsia="ru-RU"/>
        </w:rPr>
        <w:t xml:space="preserve"> фінансових індикаторів (ефективності, ліквідності, фінансової стійкості тощо); процедур щодо ідентифікації, пом’якшення впливу ризиків, докумен</w:t>
        <w:softHyphen/>
        <w:t>ту</w:t>
        <w:softHyphen/>
        <w:t>вання інформації для створення та використання бази ризиків підприємства; які слід застосовувати на кожному етапі планування з метою моніторингу ризиків і своєчасного прийняття відповідних заходів щодо пом’якшення їхніх негативних наслідків.</w:t>
      </w:r>
    </w:p>
    <w:p>
      <w:pPr>
        <w:pStyle w:val="Normal"/>
        <w:tabs>
          <w:tab w:val="clear" w:pos="708"/>
          <w:tab w:val="left" w:pos="288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Cs/>
          <w:sz w:val="28"/>
          <w:szCs w:val="28"/>
          <w:lang w:eastAsia="ru-RU"/>
        </w:rPr>
        <w:t>Для</w:t>
      </w:r>
      <w:r>
        <w:rPr>
          <w:rFonts w:eastAsia="Times New Roman" w:cs="Times New Roman" w:ascii="Times New Roman" w:hAnsi="Times New Roman"/>
          <w:sz w:val="28"/>
          <w:szCs w:val="28"/>
          <w:lang w:eastAsia="ru-RU"/>
        </w:rPr>
        <w:t xml:space="preserve"> кількісної оцінки ризиків розроблено програмне забезпечення у середовищі Microsoft Visual Basic, за математичну основу якого взятий алгоритм матриці "Ймовірність-втрати". За допомогою наведеного програмного забезпечення оцінка виявлених ризиків здійснюється з урахуванням ймовірності їхньої появи, визначається рівень впливу ризиків на планові показники, надаються рекомендації щодо їх пом’як</w:t>
        <w:softHyphen/>
        <w:t>шення. Запропоновано форми документів щодо відображення резуль</w:t>
        <w:softHyphen/>
        <w:t xml:space="preserve">татів оцінки ризиків для показників фінансового плану за кожен період діяльності та формування на цій основі бази ризиків підприємства. </w:t>
      </w:r>
    </w:p>
    <w:p>
      <w:pPr>
        <w:pStyle w:val="Normal"/>
        <w:tabs>
          <w:tab w:val="clear" w:pos="708"/>
          <w:tab w:val="left" w:pos="288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8. Для аналізу фінансового стану підприємства у поточному та плановому періодах обґрунтовано застосовування </w:t>
      </w:r>
      <w:r>
        <w:rPr>
          <w:rFonts w:eastAsia="Times New Roman" w:cs="Times New Roman" w:ascii="Times New Roman" w:hAnsi="Times New Roman"/>
          <w:i/>
          <w:sz w:val="28"/>
          <w:szCs w:val="28"/>
          <w:lang w:eastAsia="ru-RU"/>
        </w:rPr>
        <w:t>комплексного показ</w:t>
        <w:softHyphen/>
        <w:t xml:space="preserve">ника </w:t>
      </w:r>
      <w:r>
        <w:rPr>
          <w:rFonts w:eastAsia="Times New Roman" w:cs="Times New Roman" w:ascii="Times New Roman" w:hAnsi="Times New Roman"/>
          <w:sz w:val="28"/>
          <w:szCs w:val="28"/>
          <w:lang w:eastAsia="ru-RU"/>
        </w:rPr>
        <w:t>ризикованості його діяльності</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який розраховується на основі двох груп коефіцієнтів: фінансової стійкості та ліквідності. Розподіл цього показника за зонами ризикованості діяльності (катастрофічною, критичною, допустимою, безризиковою) здійснюється, беручи до уваги граничні значення та величину балу відповідної зони, визначеного на основі нормативних показників фінансової стійкості та ліквідності.</w:t>
      </w:r>
    </w:p>
    <w:p>
      <w:pPr>
        <w:pStyle w:val="Normal"/>
        <w:tabs>
          <w:tab w:val="clear" w:pos="708"/>
          <w:tab w:val="left" w:pos="900" w:leader="none"/>
        </w:tabs>
        <w:autoSpaceDE w:val="false"/>
        <w:spacing w:lineRule="auto" w:line="360" w:before="0" w:after="0"/>
        <w:ind w:firstLine="540"/>
        <w:jc w:val="both"/>
        <w:rPr/>
      </w:pPr>
      <w:r>
        <w:rPr>
          <w:rFonts w:eastAsia="Times New Roman" w:cs="Times New Roman" w:ascii="Times New Roman" w:hAnsi="Times New Roman"/>
          <w:sz w:val="28"/>
          <w:szCs w:val="28"/>
          <w:lang w:eastAsia="ru-RU"/>
        </w:rPr>
        <w:t>9. Для кожного етапу процесу фінансового планування, а саме: 1) підготовчого; 2) основного (розрахункового); 3) оцінки якості плану; 4) моніторингу реалізації фінансового плану; 5) кінцевого (аналізу виконання планових завдань), визначено групи методів. Для першого та четверт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етоди аналізу початкової вхідної інформації та факторів, унаслідок яких можуть виникати ризики (якісний аналіз); методи кількісної оцінки ризиків та їхньої мінімізації; до цього ж на першому етапі застосовується група методів аналізу фінансово-господарської діяльності; для другого – методи розрахунку показників фінансового плану; для третього – методи оцінки якості фінансових планів; для п’ятого – методи контролю за виконанням планових завдань.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ажливе значення в процесі фінансового планування має забез</w:t>
        <w:softHyphen/>
        <w:t>пе</w:t>
        <w:softHyphen/>
        <w:t>чення взаємозв’язку показників середньо- і коротко</w:t>
        <w:softHyphen/>
        <w:t>строкового фінансо</w:t>
        <w:softHyphen/>
        <w:t>вих планів. Середньостроковий фінан</w:t>
        <w:softHyphen/>
        <w:t>совий план містить агреговані показники фінансових ресурсів за джерелами формування та напрямами використання, які деталізуються у річних фінансових планах. Агрего</w:t>
        <w:softHyphen/>
        <w:t>ваний показник середньострокового фінансового плану є сумою показ</w:t>
        <w:softHyphen/>
        <w:t>ників відповідної деталізованої їхньої групи короткострокового фінан</w:t>
        <w:softHyphen/>
        <w:t>сового плану за всі періоди реалізації. Наявність взаємозв’язку показ</w:t>
        <w:softHyphen/>
        <w:t>ників середньо- та короткострокового фінансових планів забезпечує моніторинг і коригування стратегічних завдань у разі суттєвих змін при реалізації річних план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7" w:gutter="0" w:header="0" w:top="1134" w:footer="0" w:bottom="1021"/>
          <w:pgNumType w:start="169"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0" w:leader="none"/>
          <w:tab w:val="left" w:pos="11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keepNext w:val="true"/>
        <w:numPr>
          <w:ilvl w:val="0"/>
          <w:numId w:val="43"/>
        </w:numPr>
        <w:tabs>
          <w:tab w:val="clear" w:pos="708"/>
          <w:tab w:val="left" w:pos="1134" w:leader="none"/>
        </w:tabs>
        <w:spacing w:lineRule="auto" w:line="360" w:before="0" w:after="0"/>
        <w:ind w:left="0" w:firstLine="567"/>
        <w:jc w:val="both"/>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26"/>
        </w:numPr>
        <w:tabs>
          <w:tab w:val="clear" w:pos="708"/>
          <w:tab w:val="left" w:pos="-18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ерлоф Дж. Рынок «Лимонов»: неопределенность качества и рыночный механизм / Дж.Акерлоф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ер. с англ. Е.И.Николаенк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Альманах «Thesis». –</w:t>
      </w:r>
      <w:r>
        <w:rPr>
          <w:rFonts w:eastAsia="Times New Roman" w:cs="BookmanOldStyle-Bold;Times New Roman" w:ascii="BookmanOldStyle-Bold;Times New Roman" w:hAnsi="BookmanOldStyle-Bold;Times New Roman"/>
          <w:b/>
          <w:bCs/>
          <w:sz w:val="18"/>
          <w:szCs w:val="18"/>
          <w:lang w:eastAsia="ru-RU"/>
        </w:rPr>
        <w:t xml:space="preserve"> </w:t>
      </w:r>
      <w:r>
        <w:rPr>
          <w:rFonts w:eastAsia="Times New Roman" w:cs="Times New Roman" w:ascii="Times New Roman" w:hAnsi="Times New Roman"/>
          <w:bCs/>
          <w:sz w:val="28"/>
          <w:szCs w:val="28"/>
          <w:lang w:eastAsia="ru-RU"/>
        </w:rPr>
        <w:t>1994. – Вып. 5. – С. 91–104.</w:t>
      </w:r>
    </w:p>
    <w:p>
      <w:pPr>
        <w:pStyle w:val="Normal"/>
        <w:numPr>
          <w:ilvl w:val="0"/>
          <w:numId w:val="26"/>
        </w:numPr>
        <w:tabs>
          <w:tab w:val="clear" w:pos="708"/>
          <w:tab w:val="left" w:pos="-180"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Бабицкий Д.Ю. Обзор количественных методов анализа рисков при управлении проектами / Д.Ю.Бабицкий. – [Електронний ресурс]. – Режим доступу: http://www.zulanas.lt/images/adm_source/docs/2_Babitsky_paperRUS.pdf.</w:t>
      </w:r>
    </w:p>
    <w:p>
      <w:pPr>
        <w:pStyle w:val="Normal"/>
        <w:numPr>
          <w:ilvl w:val="0"/>
          <w:numId w:val="26"/>
        </w:numPr>
        <w:tabs>
          <w:tab w:val="clear" w:pos="708"/>
          <w:tab w:val="left" w:pos="-180" w:leader="none"/>
          <w:tab w:val="left" w:pos="18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 И.Т. Риск-менеджмент / И.Т.Балабанов. – М. : Финансы и статистика, 1996. – 192 с.</w:t>
      </w:r>
    </w:p>
    <w:p>
      <w:pPr>
        <w:pStyle w:val="Normal"/>
        <w:numPr>
          <w:ilvl w:val="0"/>
          <w:numId w:val="26"/>
        </w:numPr>
        <w:tabs>
          <w:tab w:val="clear" w:pos="708"/>
          <w:tab w:val="left" w:pos="-180" w:leader="none"/>
          <w:tab w:val="left" w:pos="90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банов И.Т. Финансовый анализ и планирование хозяйствующего субъекта / И.Т.Балабанов. – 2-е изд., доп. – М. : Финансы и статистика, 2000. – 208с. </w:t>
      </w:r>
    </w:p>
    <w:p>
      <w:pPr>
        <w:pStyle w:val="Normal"/>
        <w:numPr>
          <w:ilvl w:val="0"/>
          <w:numId w:val="26"/>
        </w:numPr>
        <w:tabs>
          <w:tab w:val="clear" w:pos="708"/>
          <w:tab w:val="left" w:pos="-180" w:leader="none"/>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едение / Н.А. Бреславцева. –  Ростов-на-Дону : Фенікс, 2004. – 480 с. – (Серия «Высшее образование»).</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нова О.В. Фінансове планування у страхових організаціях : автореф. дис. на здобуття наук. ступеня канд. екон. наук : спец. 08.00.08 «Гроші, фінанси і кредит» /  О.В.Баранова. – К., 2008. – 19 с . </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Беднарська О.Р. Планування економічних ризиків машинобудівних підприємств : автореф. дис. на здобуття наук. ступеня канд. екон. наук : спец. 08.00.04 «</w:t>
      </w:r>
      <w:r>
        <w:rPr>
          <w:rFonts w:eastAsia="Times New Roman" w:cs="Times New Roman" w:ascii="Times New Roman" w:hAnsi="Times New Roman"/>
          <w:bCs/>
          <w:sz w:val="28"/>
          <w:szCs w:val="28"/>
          <w:lang w:eastAsia="ru-RU"/>
        </w:rPr>
        <w:t>Економіка та управління підприємствами (машинобудування та приладобудування)»</w:t>
      </w:r>
      <w:r>
        <w:rPr>
          <w:rFonts w:eastAsia="Times New Roman" w:cs="Times New Roman" w:ascii="Times New Roman" w:hAnsi="Times New Roman"/>
          <w:sz w:val="28"/>
          <w:szCs w:val="28"/>
          <w:lang w:eastAsia="ru-RU"/>
        </w:rPr>
        <w:t xml:space="preserve"> / О.Р.Беднарська. – </w:t>
      </w:r>
      <w:r>
        <w:rPr>
          <w:rFonts w:eastAsia="Times New Roman" w:cs="Times New Roman" w:ascii="Times New Roman" w:hAnsi="Times New Roman"/>
          <w:bCs/>
          <w:iCs/>
          <w:sz w:val="28"/>
          <w:szCs w:val="28"/>
          <w:lang w:eastAsia="ru-RU"/>
        </w:rPr>
        <w:t xml:space="preserve">Львів, 2009. – 20 с. </w:t>
      </w:r>
    </w:p>
    <w:p>
      <w:pPr>
        <w:pStyle w:val="Normal"/>
        <w:numPr>
          <w:ilvl w:val="0"/>
          <w:numId w:val="26"/>
        </w:numPr>
        <w:tabs>
          <w:tab w:val="clear" w:pos="708"/>
          <w:tab w:val="left" w:pos="90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ринець М.Д. Фінансове забезпечення діяльності малих підприєм-ницьких структур : автореф. дис. на здобуття наук. ступеня канд. екон. наук : спец. 08.04.01 «Фінанси, грошовий обіг і кредит» / М. Д. Бедринець. – Ірпінь, 2004. – 19 с.</w:t>
      </w:r>
    </w:p>
    <w:p>
      <w:pPr>
        <w:pStyle w:val="Normal"/>
        <w:numPr>
          <w:ilvl w:val="0"/>
          <w:numId w:val="26"/>
        </w:numPr>
        <w:tabs>
          <w:tab w:val="clear" w:pos="708"/>
          <w:tab w:val="left" w:pos="-180" w:leader="none"/>
          <w:tab w:val="left" w:pos="90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липецкий В.Г. Финансы фирмы : [учеб. пособ. для студентов выш. учеб. завед.] / В.Г.Белолипецкий. – М. : Инфра-М, 1998. – 297 с.</w:t>
      </w:r>
    </w:p>
    <w:p>
      <w:pPr>
        <w:pStyle w:val="Normal"/>
        <w:numPr>
          <w:ilvl w:val="0"/>
          <w:numId w:val="26"/>
        </w:numPr>
        <w:tabs>
          <w:tab w:val="clear" w:pos="708"/>
          <w:tab w:val="left" w:pos="-180"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єдін В.Ф. Створення, становлення і трансформація системи планування  в Україні (1921-1990 рр.) / В.Ф. Бесєдін // Економіка  України. – 2002. </w:t>
      </w:r>
    </w:p>
    <w:p>
      <w:pPr>
        <w:pStyle w:val="Normal"/>
        <w:tabs>
          <w:tab w:val="clear" w:pos="708"/>
          <w:tab w:val="left" w:pos="-18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 – С.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9.</w:t>
      </w:r>
    </w:p>
    <w:p>
      <w:pPr>
        <w:pStyle w:val="Normal"/>
        <w:numPr>
          <w:ilvl w:val="0"/>
          <w:numId w:val="26"/>
        </w:numPr>
        <w:tabs>
          <w:tab w:val="clear" w:pos="708"/>
          <w:tab w:val="left" w:pos="-18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ман Х. Планирование капиталовложений // Финансовое планиро-вание и контроль : [учеб. пособ.] / под ред. М. А. Поукока, А. Х. Тейлора ; пер. с англ. А.Г.Пивовара. – М. : ИНФРА-М, 1996. – 479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 О.Г. Фінансове планування і прогнозування : [навч. посіб. для студ. вищ. навч. закл.] / О.Г.Біла. – Л. : Компакт-ЛВ, 2005. – 312 с.</w:t>
      </w:r>
    </w:p>
    <w:p>
      <w:pPr>
        <w:pStyle w:val="Normal"/>
        <w:numPr>
          <w:ilvl w:val="0"/>
          <w:numId w:val="26"/>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іла О.Г. Фінансове планування і фінансова стабільність підприємств / О.Г.Біла // Фінанси України. – 2007. – № 4. – С. 11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18. </w:t>
      </w:r>
    </w:p>
    <w:p>
      <w:pPr>
        <w:pStyle w:val="Normal"/>
        <w:numPr>
          <w:ilvl w:val="0"/>
          <w:numId w:val="26"/>
        </w:numPr>
        <w:tabs>
          <w:tab w:val="clear" w:pos="708"/>
          <w:tab w:val="left" w:pos="-180" w:leader="none"/>
          <w:tab w:val="left" w:pos="10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Білик М.Д. Бюджетування в системі фінансового планування / М.Д. Білик // Фінанси України. – 2003. – № 3. – С. 9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09.</w:t>
      </w:r>
    </w:p>
    <w:p>
      <w:pPr>
        <w:pStyle w:val="Normal"/>
        <w:numPr>
          <w:ilvl w:val="0"/>
          <w:numId w:val="26"/>
        </w:numPr>
        <w:tabs>
          <w:tab w:val="clear" w:pos="708"/>
          <w:tab w:val="left" w:pos="-18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ик М.Д. Фінансове планування – інструмент управління фінансами підприємств. Т. 3 : [монограф.] // Фінансово-монетарні важелі економічного розвитку : в 3 т. / За ред. чл.-кор. НАН України А.І. Даниленко. – К. : Фенікс, 2008. – 308 с. </w:t>
      </w:r>
    </w:p>
    <w:p>
      <w:pPr>
        <w:pStyle w:val="Normal"/>
        <w:numPr>
          <w:ilvl w:val="0"/>
          <w:numId w:val="26"/>
        </w:numPr>
        <w:tabs>
          <w:tab w:val="clear" w:pos="708"/>
          <w:tab w:val="left" w:pos="-180" w:leader="none"/>
          <w:tab w:val="left" w:pos="90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Білик М.Д. Фінансове планування на підприємствах в сучасних умовах / М.Д. Білик // Фінанси України. – 2006. – № 4 – С. 13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41.</w:t>
      </w:r>
    </w:p>
    <w:p>
      <w:pPr>
        <w:pStyle w:val="Normal"/>
        <w:numPr>
          <w:ilvl w:val="0"/>
          <w:numId w:val="26"/>
        </w:numPr>
        <w:tabs>
          <w:tab w:val="clear" w:pos="708"/>
          <w:tab w:val="left" w:pos="-180" w:leader="none"/>
          <w:tab w:val="left" w:pos="18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ова О.С. Методичне забезпечення фінансового планування діяль-ності підприємств України / О.С. Білоусова // Вісник Львів. держ. фін. акад. : зб. наук. ст. (економ.  науки). – 2005. – № 7. – С. 123–130.</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ова О.С. Методологічні та організаційні засади короткострокового фінансового планування / О.С. Білоусова // Наукові праці НДФІ. – 2005. – Вип. 2 (31). – С. 89–103.</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оусова О.С. Фінансове планування підприємств в управлінні процесами збалансування фінансів реального сектора / О.С. Білоусова // </w:t>
      </w:r>
      <w:r>
        <w:rPr>
          <w:rFonts w:eastAsia="Times New Roman" w:cs="Times New Roman" w:ascii="Times New Roman" w:hAnsi="Times New Roman"/>
          <w:bCs/>
          <w:sz w:val="28"/>
          <w:szCs w:val="28"/>
          <w:lang w:eastAsia="ru-RU"/>
        </w:rPr>
        <w:t xml:space="preserve">Маркетинг і менеджмент інновацій. – 2011. – № 3. – Т.1. – C.45–54.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оусова О.С. Фінансове планування діяльності промислових підприємств: дис… канд. екон. наук : 08.00.08 / О.С. Білоусова. – К., 2008. – 178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А. Основы финансового менеджмента. Т.1 / И.А.Бланк. – 2-е изд., перераб. и доп. – К. : Эльга, Ника-Центр, 2004. – 624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И.А. Энциклопедия финансового менеджера. Управление финансовой стабилизацией предприятия. Т.4 / И.А.Бланк. – К. : Эльга-Н, 2003. – 496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и З. Финансы / З. Боди, Р. Мертон ; пер. с англ. – М. : Вильямс, 2007. – 592 с. </w:t>
      </w:r>
    </w:p>
    <w:p>
      <w:pPr>
        <w:pStyle w:val="Normal"/>
        <w:numPr>
          <w:ilvl w:val="0"/>
          <w:numId w:val="2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єва Т.І. Структурні моделі та методи оцінки ризиків при планування проекту : автореф. дис. на здобуття наук. ступеня канд. тех. наук : спец. 05.13.22 «Управління проектами та програмами» / Т.І. Бондарєва. – Харків, 2006. – с. 21.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чаров В.В. Управление денежным оборотом предприятия и корпораций / В.В.Бочаров. – М. : Финансы и статистика, 2002. – 142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ун Р.Дж. Контроль за уровнем издержек // Финансовое планирование и контроль : [учеб. пособ.] / под ред. М. А. Поукока, А. Х. Тейлора ; пер. с англ. А.Г.Пивовара. - М. : ИНФРА-М, 1996. – 479 с.</w:t>
      </w:r>
    </w:p>
    <w:p>
      <w:pPr>
        <w:pStyle w:val="Normal"/>
        <w:numPr>
          <w:ilvl w:val="0"/>
          <w:numId w:val="26"/>
        </w:numPr>
        <w:tabs>
          <w:tab w:val="clear" w:pos="708"/>
          <w:tab w:val="left" w:pos="-18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гхем Ю. Финансовый менеджмент : полный курс / Ю.Бригхем, Л.Гапенски ; пер. с англ. ; под ред. В.В. Ковалева. – СПб. : Экономическая школа, 2001. – 84 с.</w:t>
      </w:r>
    </w:p>
    <w:p>
      <w:pPr>
        <w:pStyle w:val="Normal"/>
        <w:keepNext w:val="true"/>
        <w:numPr>
          <w:ilvl w:val="0"/>
          <w:numId w:val="26"/>
        </w:numPr>
        <w:tabs>
          <w:tab w:val="clear" w:pos="708"/>
          <w:tab w:val="left" w:pos="1080" w:leader="none"/>
        </w:tabs>
        <w:spacing w:lineRule="auto" w:line="360" w:before="0" w:after="0"/>
        <w:ind w:left="0" w:firstLine="567"/>
        <w:jc w:val="both"/>
        <w:outlineLvl w:val="1"/>
        <w:rPr/>
      </w:pPr>
      <w:r>
        <w:rPr>
          <w:rFonts w:eastAsia="Times New Roman" w:cs="Times New Roman" w:ascii="Times New Roman" w:hAnsi="Times New Roman"/>
          <w:bCs/>
          <w:iCs/>
          <w:sz w:val="28"/>
          <w:szCs w:val="28"/>
          <w:lang w:eastAsia="ru-RU"/>
        </w:rPr>
        <w:t xml:space="preserve">Бурковець О.С. Підвищення інвестиційної привабливості промислових підприємств : автореф. дис. на здобуття наук. ступеня канд. екон. наук : спец. 08.06.01 «Економіка, організація і управління </w:t>
      </w:r>
      <w:r>
        <w:rPr>
          <w:rFonts w:eastAsia="Times New Roman" w:cs="Times New Roman" w:ascii="Times New Roman" w:hAnsi="Times New Roman"/>
          <w:bCs/>
          <w:iCs/>
          <w:spacing w:val="-3"/>
          <w:sz w:val="28"/>
          <w:szCs w:val="28"/>
          <w:lang w:eastAsia="ru-RU"/>
        </w:rPr>
        <w:t>підприємствами»</w:t>
      </w:r>
      <w:r>
        <w:rPr>
          <w:rFonts w:eastAsia="Times New Roman" w:cs="Times New Roman" w:ascii="Times New Roman" w:hAnsi="Times New Roman"/>
          <w:bCs/>
          <w:iCs/>
          <w:sz w:val="28"/>
          <w:szCs w:val="28"/>
          <w:lang w:eastAsia="ru-RU"/>
        </w:rPr>
        <w:t xml:space="preserve"> / О.С. Бурковець. –</w:t>
      </w:r>
      <w:r>
        <w:rPr>
          <w:rFonts w:eastAsia="Times New Roman" w:cs="Times New Roman" w:ascii="Times New Roman" w:hAnsi="Times New Roman"/>
          <w:bCs/>
          <w:iCs/>
          <w:spacing w:val="-3"/>
          <w:sz w:val="28"/>
          <w:szCs w:val="28"/>
          <w:lang w:eastAsia="ru-RU"/>
        </w:rPr>
        <w:t xml:space="preserve"> Луганськ, 2006. – 21 с.  </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яковский В.В. Финансы предприятий : учеб. пособ. / В.В.Буряковский, В.Я.Кармазин, С.В.Каламбет. – Днепропетровск. : Пороги, 1998. – 245 с. </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алков М.И. Внутрифирменное планирование : учеб. / М.И. Бухалков. – 2-е изд. – М. : Инфра-М, 2001. – 400 с.</w:t>
      </w:r>
    </w:p>
    <w:p>
      <w:pPr>
        <w:pStyle w:val="Normal"/>
        <w:numPr>
          <w:ilvl w:val="0"/>
          <w:numId w:val="26"/>
        </w:numPr>
        <w:tabs>
          <w:tab w:val="clear" w:pos="708"/>
          <w:tab w:val="left" w:pos="-18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юджетний кодекс України : за станом на 08 лип. 2010 р.  / Верховна Рада України // Відомості Верховної Ради України. </w:t>
      </w:r>
      <w:r>
        <w:rPr>
          <w:rFonts w:eastAsia="Times New Roman" w:cs="Times New Roman" w:ascii="Times New Roman" w:hAnsi="Times New Roman"/>
          <w:b/>
          <w:i/>
          <w:spacing w:val="-3"/>
          <w:sz w:val="24"/>
          <w:szCs w:val="24"/>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b/>
          <w:i/>
          <w:spacing w:val="-3"/>
          <w:sz w:val="24"/>
          <w:szCs w:val="24"/>
          <w:lang w:eastAsia="ru-RU"/>
        </w:rPr>
        <w:t>–</w:t>
      </w:r>
      <w:r>
        <w:rPr>
          <w:rFonts w:eastAsia="Times New Roman" w:cs="Times New Roman" w:ascii="Times New Roman" w:hAnsi="Times New Roman"/>
          <w:sz w:val="28"/>
          <w:szCs w:val="28"/>
          <w:lang w:eastAsia="ru-RU"/>
        </w:rPr>
        <w:t xml:space="preserve"> № 50-51. </w:t>
      </w:r>
      <w:r>
        <w:rPr>
          <w:rFonts w:eastAsia="Times New Roman" w:cs="Times New Roman" w:ascii="Times New Roman" w:hAnsi="Times New Roman"/>
          <w:b/>
          <w:i/>
          <w:spacing w:val="-3"/>
          <w:sz w:val="24"/>
          <w:szCs w:val="24"/>
          <w:lang w:eastAsia="ru-RU"/>
        </w:rPr>
        <w:t>–</w:t>
      </w:r>
      <w:r>
        <w:rPr>
          <w:rFonts w:eastAsia="Times New Roman" w:cs="Times New Roman" w:ascii="Times New Roman" w:hAnsi="Times New Roman"/>
          <w:sz w:val="28"/>
          <w:szCs w:val="28"/>
          <w:lang w:eastAsia="ru-RU"/>
        </w:rPr>
        <w:t xml:space="preserve"> Cт. 572. </w:t>
      </w:r>
    </w:p>
    <w:p>
      <w:pPr>
        <w:pStyle w:val="Normal"/>
        <w:numPr>
          <w:ilvl w:val="0"/>
          <w:numId w:val="26"/>
        </w:numPr>
        <w:tabs>
          <w:tab w:val="clear" w:pos="708"/>
          <w:tab w:val="left" w:pos="-180" w:leader="none"/>
          <w:tab w:val="left" w:pos="567" w:leader="none"/>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 Хорн Дж. К. Основы финансового менеджмента / Дж.К. Ван Хорн, Дж. М. Вахович ; [пер. с англ. ] ; 12-е изд. – М. : Вильямс, 2008. – 1232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к О.Д. Теорія фінансів : підруч. / О.Д.Василик. – К. : НІОС, 2000. – 416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к О.Д. Державні фінанси України : [підруч. для студ. екон. спец. вищ. навч. закл.] / О.Д. Василик, К.В. Павлюк ; Київський нац. ун-т ім. Т.Шевченка. – К. : Центр навч. літ-ри, 2003. – 606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ицька Г.Л. Методичні основи економічного ризику в діяльності підприємств : автореф. дис. на здобуття наук. ступеня канд. екон. наук : спец. 08.06.01 «Економіка, організація і управління підприємствами» / Г.Л.Вербицька. –К., 2005. – 21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Концептуальні засади ризикології у фінансовій діяльності / В.В. Вітлінський // Фінанси України. – 2003. – № 3. – С. 3-7.</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Ризикологія в економіці та підприємництві : монограф. / В.В. Вітлінський. – К. : КНЕУ, 2004. – 48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Аналіз, моделювання та управління економічним ризиком : [навч.-метод. посіб. для самостійного вивч. дисципліни]. – К. : КНЕУ, 2000. – 292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лінський В.В. Ризик менеджмент / В.В.Вітлінський, С.І.Наконечний. – К. : Борисфен-М, 1996. – 336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NewRoman,Italic;Times New Roman" w:cs="Times New Roman"/>
          <w:sz w:val="28"/>
          <w:szCs w:val="28"/>
          <w:lang w:eastAsia="ru-RU"/>
        </w:rPr>
      </w:pPr>
      <w:r>
        <w:rPr>
          <w:rFonts w:eastAsia="TimesNewRoman,Italic;Times New Roman" w:cs="Times New Roman" w:ascii="Times New Roman" w:hAnsi="Times New Roman"/>
          <w:sz w:val="28"/>
          <w:szCs w:val="28"/>
          <w:lang w:eastAsia="ru-RU"/>
        </w:rPr>
        <w:t xml:space="preserve">Внукова Н.М. Базова методика оцінки економічного ризику / Н.М.Внукова, В.А.Смоляк </w:t>
      </w:r>
      <w:r>
        <w:rPr>
          <w:rFonts w:eastAsia="TimesNewRoman,Italic;Times New Roman" w:cs="Times New Roman" w:ascii="Times New Roman" w:hAnsi="Times New Roman"/>
          <w:iCs/>
          <w:sz w:val="28"/>
          <w:szCs w:val="28"/>
          <w:lang w:eastAsia="ru-RU"/>
        </w:rPr>
        <w:t>// Фінанси України. – 2002. – № 10. – С. 15–21.</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И. М. Проектный анализ : учеб. пособ. / И.М. Волков, М.В. Грачев. – М. : ИНФРА-М, 2004. – 495 с.</w:t>
      </w:r>
    </w:p>
    <w:p>
      <w:pPr>
        <w:pStyle w:val="Normal"/>
        <w:numPr>
          <w:ilvl w:val="0"/>
          <w:numId w:val="26"/>
        </w:numPr>
        <w:tabs>
          <w:tab w:val="clear" w:pos="708"/>
          <w:tab w:val="left" w:pos="0" w:leader="none"/>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И.М. Проектный анализ : учеб. / И.М.Волков, М.В.Грачев. – М. : Банки и биржи, ЮНИТИ, 1998. – 423 с.</w:t>
      </w:r>
    </w:p>
    <w:p>
      <w:pPr>
        <w:pStyle w:val="Normal"/>
        <w:numPr>
          <w:ilvl w:val="0"/>
          <w:numId w:val="26"/>
        </w:numPr>
        <w:tabs>
          <w:tab w:val="clear" w:pos="708"/>
          <w:tab w:val="left" w:pos="-18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дин А.А. Управление финансами (Финансы предприятий) : учеб. / А.А. Володин. – М. : ИНФРА-М, 2006. – 504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йов Ю.М. Фінансовий капітал підприємницьких структур в умовах ринкової трансформації економіки : автореф. дис. на здобуття наук. ступеня доктора екон. наук : спец. 08.04.01 «Фінанси, грошовий обіг і кредит» / Ю.М.Воробйов. – К., 2003. – 40 с.</w:t>
      </w:r>
    </w:p>
    <w:p>
      <w:pPr>
        <w:pStyle w:val="Normal"/>
        <w:numPr>
          <w:ilvl w:val="0"/>
          <w:numId w:val="26"/>
        </w:numPr>
        <w:tabs>
          <w:tab w:val="clear" w:pos="708"/>
          <w:tab w:val="left" w:pos="-18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Воронков Д.К. Управління ризиком інноваційних проектів :  автореф. дис. на здобуття наук. ступеня канд. екон. наук : спец. 08.06.02 «Підприємництво, менеджмент та маркетинг» / Д.К. Воронков.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уганськ,  2000. – 2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ненко А.Л. Теория управления : учеб. / под общ. ред. А.Л.Гапонен-ко, А.Л.Панкрухина ; под общ. ред. А.Л. Гапоненко. – М. : РАГС, 2003. – 558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Гермогентова М. Построение системы финансового планирования на предприятии / М.Гермогентова, А.Сураев // Проблемы теории и практики управления. – 2006. – № 10. – С. 9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95.</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мазда А.Д. Совершенствование разработки годовых и пятилетних планов технического развития объединений / А.Д. Гламазда, Н.В.Задорожная. – К. : Знание, 1980. – 25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Гнип Н.О. Система планування і нейтралізації ризиків у механізмі управління фінансовим потенціалом підприємства / Гнип Н.О. // Теорія та практика державного управління. – 2010. – Вип. 1 (28).  – С. 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Горбунов А.Р. Бизнес-процес: бюджетирование и финансовое управление / А.Р.Горбунов // Финансовый бизнес. – 2006. – № 3. – С. 6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0.</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емыкин В.А. Планирование предпринимательской деятельности предприятия : метод. пособ. / В.А.Горемыкин, А.Ю.Богомолов ; Ин-т междунар. экон. связей. – М. : Инфра-М, 1997. – 333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станом на 16 січ. 2003 р. // Відомості Верховної Ради. – 2003. – № 18-22. – ст.144.</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ч Д. Планирование доходов и расходов // Финансовое планирование и контроль : учеб. пособие / под ред. М. А. Поукока, А. Х. Тейлора ; пер. с англ. А.Г.Пивовара. – М. : ИНФРА-М, 1996. – 479 с.</w:t>
      </w:r>
    </w:p>
    <w:p>
      <w:pPr>
        <w:pStyle w:val="Normal"/>
        <w:keepNext w:val="true"/>
        <w:numPr>
          <w:ilvl w:val="0"/>
          <w:numId w:val="26"/>
        </w:numPr>
        <w:tabs>
          <w:tab w:val="clear" w:pos="708"/>
          <w:tab w:val="left" w:pos="1134" w:leader="none"/>
        </w:tabs>
        <w:spacing w:lineRule="auto" w:line="360" w:before="0" w:after="0"/>
        <w:ind w:left="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чук О.М. Фінансово-економічний механізм ризик-менеджменту підприємства </w:t>
      </w:r>
      <w:r>
        <w:rPr>
          <w:rFonts w:eastAsia="Times New Roman" w:cs="Arial" w:ascii="Arial" w:hAnsi="Arial"/>
          <w:bCs/>
          <w:iCs/>
          <w:sz w:val="28"/>
          <w:szCs w:val="28"/>
          <w:lang w:eastAsia="ru-RU"/>
        </w:rPr>
        <w:t xml:space="preserve">: </w:t>
      </w:r>
      <w:r>
        <w:rPr>
          <w:rFonts w:eastAsia="Times New Roman" w:cs="Times New Roman" w:ascii="Times New Roman" w:hAnsi="Times New Roman"/>
          <w:bCs/>
          <w:iCs/>
          <w:sz w:val="28"/>
          <w:szCs w:val="28"/>
          <w:lang w:eastAsia="ru-RU"/>
        </w:rPr>
        <w:t>автореф. дис. на здобуття наук. ступеня канд. екон. наук : спец. 08.04.01 «Фінанси, грошовий обіг і кредит»</w:t>
      </w:r>
      <w:r>
        <w:rPr>
          <w:rFonts w:eastAsia="Times New Roman" w:cs="Times New Roman" w:ascii="Times New Roman" w:hAnsi="Times New Roman"/>
          <w:sz w:val="28"/>
          <w:szCs w:val="28"/>
          <w:lang w:eastAsia="ru-RU"/>
        </w:rPr>
        <w:t xml:space="preserve"> / О.М. Грабчук. – </w:t>
      </w:r>
      <w:r>
        <w:rPr>
          <w:rFonts w:eastAsia="Times New Roman" w:cs="Times New Roman" w:ascii="Times New Roman" w:hAnsi="Times New Roman"/>
          <w:bCs/>
          <w:iCs/>
          <w:sz w:val="28"/>
          <w:szCs w:val="28"/>
          <w:lang w:eastAsia="ru-RU"/>
        </w:rPr>
        <w:t>К., 2006. – 21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атуров В.М. Ризики підприємницької діяльності. Проблеми аналізу  / В.М.Гранатуров, О.Б.Шевчук. – К. : Зв’язок, 2000. – 152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олл Э. Финансы и финансовое планирование для руководителей среднего звена / Э. Гринолл ; пер. с англ. – М. : Финпресс, 1998. – 96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а В.М. Фінанси підприємств : навч. посіб. / В.М.Гриньова, В.О.Коюда  – 3-є вид., перероб. і доп. – Х. : Видавничий дім «ІНЖЕК», 2004. – 432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Гузенко О. Фінансове планування на промислових підприємствах / О.Гузенко // Фінанси України. – 2003. – № 11 . – с.7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5.</w:t>
      </w:r>
    </w:p>
    <w:p>
      <w:pPr>
        <w:pStyle w:val="Normal"/>
        <w:numPr>
          <w:ilvl w:val="0"/>
          <w:numId w:val="26"/>
        </w:numPr>
        <w:tabs>
          <w:tab w:val="clear" w:pos="708"/>
          <w:tab w:val="left" w:pos="1134" w:leader="none"/>
        </w:tabs>
        <w:spacing w:lineRule="auto" w:line="360" w:before="0" w:after="0"/>
        <w:ind w:left="0" w:firstLine="567"/>
        <w:jc w:val="both"/>
        <w:outlineLvl w:val="0"/>
        <w:rPr/>
      </w:pPr>
      <w:r>
        <w:rPr>
          <w:rFonts w:eastAsia="Times New Roman" w:cs="Times New Roman" w:ascii="Times New Roman" w:hAnsi="Times New Roman"/>
          <w:sz w:val="28"/>
          <w:szCs w:val="28"/>
          <w:lang w:eastAsia="ru-RU"/>
        </w:rPr>
        <w:t>Гурнак О.В. Формування оптимальної структури капіталу промислових підприємств : автореф. дис. на здобуття наук. ступеня канд. екон. наук : спец.</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08.04.01 «Фінанси, грошовий обіг та кредит» / О.В.Гурнак, Донецьк. – 2005. – 21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йле А. Практика контроллинга / А. Дайле ; пер. с нем. ;  под ред. и с предисл. М.Л. Лукашевича, Е.Н. Тихоненковой. – М. : Финансы и статистика, 2001. – 336 с.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станова Кабінету Міністрів України «Державна програма  розвитку промисловості  на  2003-2011  роки»  від 28.07.2003 № 1174 : за станом на 28 лип. 2003 р. – [Електронний ресурс]. –  Режим доступу : </w:t>
      </w:r>
      <w:hyperlink r:id="rId3">
        <w:r>
          <w:rPr>
            <w:rStyle w:val="InternetLink"/>
            <w:rFonts w:eastAsia="Times New Roman" w:cs="Times New Roman" w:ascii="Times New Roman" w:hAnsi="Times New Roman"/>
            <w:color w:val="0000FF"/>
            <w:sz w:val="28"/>
            <w:szCs w:val="28"/>
            <w:u w:val="single"/>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Добрик Л.О. Роль фінансового планування у складі організаційного-економічного механізму управління реалізаційною діяльністю промислових підприємств / Л.О. Добрик // Економіка та держава. – 2007. – № 1. – С. 5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53.</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 Л.І. Основи підприємництва : навч. посіб. / Л.І.Донець, Н.Г.Романенко. – К. : Центр навч. л-ри,  2006. – 32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йпер Н. Прикладной регрессионный анализ. Кн.1 / Н. Дрейпер, Г.Смит ; пер. с англ. – 2-е изд., перераб. и доп. – М. : Финансы и статистика, 1986. – 336 с.</w:t>
      </w:r>
    </w:p>
    <w:p>
      <w:pPr>
        <w:pStyle w:val="Normal"/>
        <w:numPr>
          <w:ilvl w:val="0"/>
          <w:numId w:val="26"/>
        </w:numPr>
        <w:tabs>
          <w:tab w:val="clear" w:pos="708"/>
          <w:tab w:val="left" w:pos="1080" w:leader="none"/>
        </w:tabs>
        <w:autoSpaceDE w:val="false"/>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уброва О.С. Формування комплексної системи управління господарсь-кими ризиками </w:t>
      </w:r>
      <w:r>
        <w:rPr>
          <w:rFonts w:eastAsia="Times New Roman" w:cs="Times New Roman" w:ascii="Times New Roman" w:hAnsi="Times New Roman"/>
          <w:bCs/>
          <w:sz w:val="28"/>
          <w:szCs w:val="28"/>
          <w:lang w:eastAsia="ru-RU"/>
        </w:rPr>
        <w:t xml:space="preserve">(за матеріалами підприємств олійно-жирової галузі України) : автореф. дис. на здобуття наук. ступеня канд. екон. наук : спец. </w:t>
      </w:r>
      <w:r>
        <w:rPr>
          <w:rFonts w:eastAsia="Times New Roman" w:cs="Times New Roman" w:ascii="Times New Roman" w:hAnsi="Times New Roman"/>
          <w:sz w:val="28"/>
          <w:szCs w:val="28"/>
          <w:lang w:eastAsia="ru-RU"/>
        </w:rPr>
        <w:t>08.06.01 «Економіка, організація і управління підприємствами» / О.С. Дуброва. – К., 2004. – 20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Дуброва Т.А. Статистические методы прогнозирования в экономике :</w:t>
      </w:r>
      <w:r>
        <w:rPr>
          <w:rFonts w:eastAsia="BookAntiqua;Arial Unicode MS" w:cs="Times New Roman" w:ascii="Times New Roman" w:hAnsi="Times New Roman"/>
          <w:sz w:val="28"/>
          <w:szCs w:val="28"/>
          <w:lang w:eastAsia="ru-RU"/>
        </w:rPr>
        <w:t xml:space="preserve">  уч. пособ.</w:t>
      </w:r>
      <w:r>
        <w:rPr>
          <w:rFonts w:eastAsia="Times New Roman" w:cs="Times New Roman" w:ascii="Times New Roman" w:hAnsi="Times New Roman"/>
          <w:sz w:val="28"/>
          <w:szCs w:val="28"/>
          <w:lang w:eastAsia="ru-RU"/>
        </w:rPr>
        <w:t xml:space="preserve"> / Т.А. Дуброва ; Моск. гос. ун-т экономики, статистики и информатики. – М. :  МЭСИ, 2001. – 5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гельный А.П. Бюджетное управление предприятием : учеб.-практ. пособ. / А.П.Дугельный, В.Ф. Комаров. – 3-е изд. – М. : Дело,  2007. – 432 с.</w:t>
      </w:r>
    </w:p>
    <w:p>
      <w:pPr>
        <w:pStyle w:val="Normal"/>
        <w:numPr>
          <w:ilvl w:val="0"/>
          <w:numId w:val="26"/>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ісєєв А.В. Податкове планування на підприємстві : автореф. дис. на здобуття наук. ступеня канд. екон. наук : спец. 08.06.01 «Економіка, організація і управління підприємствами» / А.В. Єлісєєв. – Львів, 2003. – с. 21.</w:t>
      </w:r>
    </w:p>
    <w:p>
      <w:pPr>
        <w:pStyle w:val="Normal"/>
        <w:numPr>
          <w:ilvl w:val="0"/>
          <w:numId w:val="26"/>
        </w:numPr>
        <w:tabs>
          <w:tab w:val="clear" w:pos="708"/>
          <w:tab w:val="left" w:pos="90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шкіна О.В. Управління фінансовими потоками промислових підприємств: теорія, практика, перспективи / О.В. Єрмошкіна. – Дніпропетровськ: Національний гірничий університет, 2009. – 479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а Г.П. Теоретическая экономика. Политэкономия : учеб. для вузов / под ред. Г.П. Журавлевой, Н.Н. Мильчаковой. – М. : Банки и биржи, ЮНИТИ, 1997. – 485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внесення змін до статті 20 Закону України «Про підприємство в Україні» // Відомості Верховної Ради України. – 2000. – № 45. </w:t>
        <w:softHyphen/>
        <w:t>– Cт. 376  (Закон втратив чинність на підставі Кодексу № 436-IV від 16.01.2003, ВВР, 2003. – № 18-22. – Cт.144.</w:t>
      </w:r>
    </w:p>
    <w:p>
      <w:pPr>
        <w:pStyle w:val="Normal"/>
        <w:numPr>
          <w:ilvl w:val="0"/>
          <w:numId w:val="26"/>
        </w:numPr>
        <w:tabs>
          <w:tab w:val="clear" w:pos="708"/>
          <w:tab w:val="left" w:pos="900" w:leader="none"/>
          <w:tab w:val="left" w:pos="1080" w:leader="none"/>
        </w:tabs>
        <w:spacing w:lineRule="auto" w:line="364"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И.Н. Планирование в производственных объединениях и на предприятиях пищевой промышленности / И. Н. Заяц. – М. : Агропромиздат, 1985. – 232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ведені показники виконання фінансового плану. – [Електронний ресурс]. – Офіційний сайт Міністерства економічного розвитку і торгівлі України. – Режим доступу : </w:t>
      </w:r>
      <w:hyperlink r:id="rId4">
        <w:r>
          <w:rPr>
            <w:rStyle w:val="InternetLink"/>
            <w:rFonts w:eastAsia="Times New Roman" w:cs="Times New Roman" w:ascii="Times New Roman" w:hAnsi="Times New Roman"/>
            <w:color w:val="0000FF"/>
            <w:sz w:val="28"/>
            <w:szCs w:val="28"/>
            <w:u w:val="single"/>
            <w:lang w:eastAsia="ru-RU"/>
          </w:rPr>
          <w:t>http://www.me.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овнішній сектор: Обмінний курс. – [Електронний ресурс]. – Офіційний сайт Нацбанку України. –  Режим доступу : </w:t>
      </w:r>
      <w:hyperlink r:id="rId5">
        <w:r>
          <w:rPr>
            <w:rStyle w:val="InternetLink"/>
            <w:rFonts w:eastAsia="Times New Roman" w:cs="Times New Roman" w:ascii="Times New Roman" w:hAnsi="Times New Roman"/>
            <w:color w:val="0000FF"/>
            <w:sz w:val="28"/>
            <w:szCs w:val="28"/>
            <w:u w:val="single"/>
            <w:lang w:eastAsia="ru-RU"/>
          </w:rPr>
          <w:t>http://www.bank.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Золотарев С.Н.  Принципы финансового планирования / С.Н.  Золотарев // Финансы. – 2008. – № 3. – С. 7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6.</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Золотарев С.Н. Зарубежный опыт бюджетирования как метода финансового планирования / С.Н.Золотарев // Финансы. –  2009. – № 1. – С. 6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0.</w:t>
      </w:r>
    </w:p>
    <w:p>
      <w:pPr>
        <w:pStyle w:val="Normal"/>
        <w:numPr>
          <w:ilvl w:val="0"/>
          <w:numId w:val="26"/>
        </w:numPr>
        <w:tabs>
          <w:tab w:val="clear" w:pos="708"/>
          <w:tab w:val="left" w:pos="0" w:leader="none"/>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горов В.Г. Организация и планирование производства : практ. пособ. / В.Г.  Золотогоров. – Мн. : ФУАинформ, 2001. – 528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Иванченко В. Пятилетний план в системе планового руководства / В.Иванченко // Вопросы экономики. – 1975. – № 1. – C. 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9.</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ирян Г.П. Организация, планирование  и управление предприятием легкой промышленности / Г.П. Испирян, B.C. Чмелев. – М. : Легкая и пищевая промышленность, 1982. – 448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ченко І.Ю. Економічні ризики : навч. посіб. / І.Ю. Івченко. – К. : Центр навч. л-ри, 2004. – 304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ченко І.Ю. Моделювання економічних ризиків і ризикових ситуацій : навч. посіб. / І.Ю. Івченко. – К. : Центр навч. л-ри, 2007. – 344 с.</w:t>
      </w:r>
    </w:p>
    <w:p>
      <w:pPr>
        <w:pStyle w:val="Normal"/>
        <w:numPr>
          <w:ilvl w:val="0"/>
          <w:numId w:val="26"/>
        </w:numPr>
        <w:tabs>
          <w:tab w:val="clear" w:pos="708"/>
          <w:tab w:val="left" w:pos="-18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Інвестиції та будівельна діяльність. – [Електронний ресурс]. – Офіційний сайт Держкомстат України. –  Режим доступу: </w:t>
      </w:r>
      <w:hyperlink r:id="rId6">
        <w:r>
          <w:rPr>
            <w:rStyle w:val="InternetLink"/>
            <w:rFonts w:eastAsia="Times New Roman" w:cs="Times New Roman" w:ascii="Times New Roman" w:hAnsi="Times New Roman"/>
            <w:color w:val="0000FF"/>
            <w:sz w:val="28"/>
            <w:szCs w:val="28"/>
            <w:u w:val="single"/>
            <w:lang w:eastAsia="ru-RU"/>
          </w:rPr>
          <w:t>http://www.ukrstat.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080"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Індекс споживчих ці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прийняття та реальність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Symbol" w:cs="Symbol" w:ascii="Symbol" w:hAnsi="Symbol"/>
          <w:b/>
          <w:bCs/>
          <w:sz w:val="28"/>
          <w:szCs w:val="28"/>
          <w:lang w:eastAsia="ru-RU"/>
        </w:rPr>
        <w:t></w:t>
      </w:r>
      <w:r>
        <w:rPr>
          <w:rFonts w:eastAsia="Times New Roman" w:cs="Times New Roman" w:ascii="Times New Roman" w:hAnsi="Times New Roman"/>
          <w:sz w:val="28"/>
          <w:szCs w:val="28"/>
          <w:lang w:eastAsia="ru-RU"/>
        </w:rPr>
        <w:t>посі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за ред. Ю.М.Остапчука ; Державний комітет статистики України. – К. :  Держкомстат, 2006. –</w:t>
        <w:softHyphen/>
        <w:t xml:space="preserve"> 56 с.  </w:t>
      </w:r>
    </w:p>
    <w:p>
      <w:pPr>
        <w:pStyle w:val="Normal"/>
        <w:numPr>
          <w:ilvl w:val="0"/>
          <w:numId w:val="26"/>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інський А.Б. Економіко-математичне моделювання фінансових ризиків  : автореф. дис. на здобуття наук. ступеня доктора екон. наук : спец. </w:t>
      </w:r>
      <w:r>
        <w:rPr>
          <w:rFonts w:eastAsia="Times New Roman" w:cs="Times New Roman" w:ascii="Times New Roman" w:hAnsi="Times New Roman"/>
          <w:bCs/>
          <w:sz w:val="28"/>
          <w:szCs w:val="28"/>
          <w:lang w:eastAsia="ru-RU"/>
        </w:rPr>
        <w:t xml:space="preserve">08.00.11 «Математичні методи, моделі та інформаційні технології в економіці» </w:t>
      </w:r>
      <w:r>
        <w:rPr>
          <w:rFonts w:eastAsia="Times New Roman" w:cs="Times New Roman" w:ascii="Times New Roman" w:hAnsi="Times New Roman"/>
          <w:sz w:val="28"/>
          <w:szCs w:val="28"/>
          <w:lang w:eastAsia="ru-RU"/>
        </w:rPr>
        <w:t xml:space="preserve">/ А.Б.Камінський. – </w:t>
      </w:r>
      <w:r>
        <w:rPr>
          <w:rFonts w:eastAsia="Times New Roman" w:cs="Times New Roman" w:ascii="Times New Roman" w:hAnsi="Times New Roman"/>
          <w:bCs/>
          <w:sz w:val="28"/>
          <w:szCs w:val="28"/>
          <w:lang w:eastAsia="ru-RU"/>
        </w:rPr>
        <w:t>К., 2007. – 35 с.</w:t>
      </w:r>
    </w:p>
    <w:p>
      <w:pPr>
        <w:pStyle w:val="Normal"/>
        <w:numPr>
          <w:ilvl w:val="0"/>
          <w:numId w:val="26"/>
        </w:numPr>
        <w:tabs>
          <w:tab w:val="clear" w:pos="708"/>
          <w:tab w:val="left" w:pos="-18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Кандинская О. Стратегический маркетинг и финансовое планирование / О.Кандинская // Маркетинг. – 2001. – № 2. – С. 3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6.</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ке А.А. Анализ финансово-хозяйственной деятельности предприятия : учеб. пособ. / А.А. Канке, И.П. Кошевая. – 2-е изд., испр. и доп. – М. : ФОРУМ;  ИНФРА-М, 2007. – 228 с.</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н З.М. Методичне забезпечення розвитку фінансових ресурсів промислового підприємства : автореф. дис. на здобуття наук. ступеня канд. екон. наук : спец. 08.06.01 «Економіка, організація і управління підприємствами» /           З.М. Карман – Х., 2005. – 20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лер В.А. Экономика предприятия : курс лекций / В.А. Кейлер ; Новосибирская гос. академия эк. и управления. – М. : ИНФРА-М, Новосибирск : НГАЭиУ: «Сибирское соглашение», 1999. – 131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В.Э. Управленческий учет : учеб. / В.Э. Керимов. – М. : Маркетинг,  2001. – 92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Кислов Д. Заповеди и мудрости финансового планирования / Д.Кислов // Банковский менеджмент: профессиональный журнал для руководителей и специалистов отечественных банков. – 2007. – № 4. – С. 45</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49.</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Кислов Д. Реализация и контроль финансовых планов / Д.Кислов // Менеджмент и менеджер: Стратегия менеджмента, организация оргструктуры. – К., 2007. – № 3. – С. 21</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4.</w:t>
      </w:r>
    </w:p>
    <w:p>
      <w:pPr>
        <w:pStyle w:val="Normal"/>
        <w:numPr>
          <w:ilvl w:val="0"/>
          <w:numId w:val="26"/>
        </w:numPr>
        <w:tabs>
          <w:tab w:val="clear" w:pos="708"/>
          <w:tab w:val="left" w:pos="-18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лев Н.Б. Практика применения экономико-математических методов и моделей : уч.-практ. пособ. – М. : Финстатинформ, 2000. – 246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валев  В.В. Финансовый анализ: методы и процедуры / В.В. Ковалев. – М. : Финансы и статистика, 2002. – 560 с.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валев В.В. Введение в финансовый менеджмент / </w:t>
      </w:r>
      <w:r>
        <w:rPr>
          <w:rFonts w:eastAsia="Times New Roman" w:cs="Times New Roman" w:ascii="Times New Roman" w:hAnsi="Times New Roman"/>
          <w:bCs/>
          <w:sz w:val="28"/>
          <w:szCs w:val="28"/>
          <w:lang w:eastAsia="ru-RU"/>
        </w:rPr>
        <w:t>В.В. Ковалев.</w:t>
      </w:r>
      <w:r>
        <w:rPr>
          <w:rFonts w:eastAsia="Times New Roman" w:cs="Times New Roman" w:ascii="Times New Roman" w:hAnsi="Times New Roman"/>
          <w:sz w:val="28"/>
          <w:szCs w:val="28"/>
          <w:lang w:eastAsia="ru-RU"/>
        </w:rPr>
        <w:t xml:space="preserve"> – М. : Финансы и статистика, 2006. – 768 c.</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ёв Д. Экономическая безопасность предприятия / Д.Ковалёв, Т. Сухорукова // Экономика Украины. – 1998. – № 10. – С. 48-51.</w:t>
      </w:r>
    </w:p>
    <w:p>
      <w:pPr>
        <w:pStyle w:val="Normal"/>
        <w:numPr>
          <w:ilvl w:val="0"/>
          <w:numId w:val="26"/>
        </w:numPr>
        <w:tabs>
          <w:tab w:val="clear" w:pos="708"/>
          <w:tab w:val="left" w:pos="0" w:leader="none"/>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А.М. Финансы фирмы : учеб. / А.М.Ковалева, М.Г.Лапуста, Л.Г.Скамай. – 4-е изд., испр. и доп. –  М. : Инфра-М, 2009. – 522 с.– (Высшее образование).</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Ю.О. Механізм адаптації підприємств до ризику : автореф. дис. на здобуття наук. ступеня канд. екон. наук : спец. 08.06.01 «Економіка, організація і управління підприємствами» / Ю.О.Коваленко. – Луганськ, 2003. – 21 с. </w:t>
      </w:r>
    </w:p>
    <w:p>
      <w:pPr>
        <w:pStyle w:val="Normal"/>
        <w:numPr>
          <w:ilvl w:val="0"/>
          <w:numId w:val="26"/>
        </w:numPr>
        <w:tabs>
          <w:tab w:val="clear" w:pos="708"/>
          <w:tab w:val="left" w:pos="-18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цепція перебудови системи державних субсидій, що надаються   галузям національної економіки, затверджена розпорядженням Кабінету Міністрів України від 31.03.2003 № 182 : станом на 31 берез. 2003. –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eastAsia="ru-RU"/>
          </w:rPr>
          <w:t>http://zakon.rada.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цепція реформування системи державної допомоги суб'єктам господарювання, затверджена  розпорядженням  Кабінету Міністрів України від  13.01.2010 № 81-р : станом на 13 січ. 2010 р. – [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eastAsia="ru-RU"/>
          </w:rPr>
          <w:t>http://zakon.rada.gov.ua</w:t>
        </w:r>
      </w:hyperlink>
      <w:r>
        <w:rPr>
          <w:rFonts w:eastAsia="Times New Roman" w:cs="Times New Roman" w:ascii="Times New Roman" w:hAnsi="Times New Roman"/>
          <w:sz w:val="28"/>
          <w:szCs w:val="28"/>
          <w:lang w:eastAsia="ru-RU"/>
        </w:rPr>
        <w:t xml:space="preserve">. </w:t>
      </w:r>
    </w:p>
    <w:p>
      <w:pPr>
        <w:pStyle w:val="Normal"/>
        <w:numPr>
          <w:ilvl w:val="0"/>
          <w:numId w:val="2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онцепція стратегії розвитку проектної діяльності. – [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eastAsia="ru-RU"/>
          </w:rPr>
          <w:t>http://www.ub.com.ua/ua/proektnie_raboti/</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аблев А.И. Планирование на предприятии: экономические аспекты плана : учеб. пособ. / А.И. Кораблев ; Санкт-Петербург. гос. лесотехническая академия. – СПб. : СПбЛТА,  2001. – 101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ов М.Я. Финансовое планирование на предприятии / М.Я.Коробов. – 2-е изд. – Харьков : Консульт, 2003. – 117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на Н.И. Имитационные модели в экономике : монограф. / Н.И.Костина, А.А. Бакаев, Н.В. Яровицкий ; под ред. Н.В. Яровицкого ; Институт кибернетики АН УССР. – К. : Наукова думка, 1978. – 304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А. Програма управління підприємницькими ризиками: зміст та етапи розробки / В.А. Кравченко // Проблеми системного підходу в економіці. – 2008. – № 1. – [Електронний ресурс]. – Режим доступу : http://www.nbuv.gov.ua/e-journals/PSPE/2008-1/Kravchenko_108.htm.</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маренко Г.О. Фінансовий аналіз і планування / Г.О.  Крамаренко. – К. : Центр навч. літ-ри, 2003. – 224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маренко Г.О. Фінансовий аналіз : підруч. / Г.О.Крамаренко, О.Є.Чорна  –  К. : Центр уч. літ-ри, 2008. – 392 с.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Крейнина М. Н.  Финансовая устойчивость предприятия: оценка и   принятие решений / М.Н. Крейнина // Финансовый менеджмент. – 2001. – № 2. – С. 3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6.</w:t>
      </w:r>
    </w:p>
    <w:p>
      <w:pPr>
        <w:pStyle w:val="Normal"/>
        <w:numPr>
          <w:ilvl w:val="0"/>
          <w:numId w:val="26"/>
        </w:numPr>
        <w:tabs>
          <w:tab w:val="clear" w:pos="708"/>
          <w:tab w:val="left" w:pos="1134" w:leader="none"/>
        </w:tabs>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рупка М.І. Фінанси і підприємництво в Україні на межі тисячоліть / М.І.Крупка. – Львів : Діалог, 1997. – 272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Кужільна Л.К. Підходи до управління комерційним ризиком на підприємствах легкої промисловості / Л.К.Кужільна // Актуальні проблеми економіки. – 2009. – № 8 (98). – С. 10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07.</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узьмін О.Є. Теоретичні та прикладні засади менеджменту : навч. посіб. / О.Є. Кузьмін. – Львів : «Інтелект-Захід», 2003. – 352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Лауреаты Нобелевской прем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Энциклопед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2 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од р</w:t>
      </w:r>
      <w:r>
        <w:rPr>
          <w:rFonts w:eastAsia="Times New Roman" w:cs="Times New Roman" w:ascii="Times New Roman" w:hAnsi="Times New Roman"/>
          <w:iCs/>
          <w:sz w:val="28"/>
          <w:szCs w:val="28"/>
          <w:lang w:eastAsia="ru-RU"/>
        </w:rPr>
        <w:t>е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
          <w:sz w:val="28"/>
          <w:szCs w:val="28"/>
          <w:lang w:eastAsia="ru-RU"/>
        </w:rPr>
        <w:t>.</w:t>
      </w:r>
      <w:r>
        <w:rPr>
          <w:rFonts w:eastAsia="Times New Roman" w:cs="Times New Roman" w:ascii="Times New Roman" w:hAnsi="Times New Roman"/>
          <w:iCs/>
          <w:sz w:val="28"/>
          <w:szCs w:val="28"/>
          <w:lang w:eastAsia="ru-RU"/>
        </w:rPr>
        <w:t>Уоссо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w:t>
      </w:r>
      <w:r>
        <w:rPr>
          <w:rFonts w:eastAsia="Times New Roman" w:cs="Times New Roman" w:ascii="Times New Roman" w:hAnsi="Times New Roman"/>
          <w:iCs/>
          <w:sz w:val="28"/>
          <w:szCs w:val="28"/>
          <w:lang w:eastAsia="ru-RU"/>
        </w:rPr>
        <w:t>е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анг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Прог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1992</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 xml:space="preserve">[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eastAsia="ru-RU"/>
          </w:rPr>
          <w:t>http://www.gumer.info/</w:t>
        </w:r>
      </w:hyperlink>
      <w:r>
        <w:rPr>
          <w:rFonts w:eastAsia="Times New Roman" w:cs="Times New Roman" w:ascii="Times New Roman" w:hAnsi="Times New Roman"/>
          <w:sz w:val="28"/>
          <w:szCs w:val="28"/>
          <w:lang w:eastAsia="ru-RU"/>
        </w:rPr>
        <w:t xml:space="preserve"> bibliotek_Buks/History/savel/13.php.</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Ліндбек А. Нобелівські премії з економіки / А. Ліндбек. –  [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Режим дступу: </w:t>
      </w:r>
      <w:hyperlink r:id="rId11">
        <w:r>
          <w:rPr>
            <w:rStyle w:val="InternetLink"/>
            <w:rFonts w:eastAsia="Times New Roman" w:cs="Times New Roman" w:ascii="Times New Roman" w:hAnsi="Times New Roman"/>
            <w:color w:val="0000FF"/>
            <w:sz w:val="28"/>
            <w:szCs w:val="28"/>
            <w:u w:val="single"/>
            <w:lang w:eastAsia="ru-RU"/>
          </w:rPr>
          <w:t>http://www.nobelprize.org/nobel_prizes /economics/articles /lin dbeck/</w:t>
        </w:r>
      </w:hyperlink>
      <w:r>
        <w:rPr>
          <w:rFonts w:eastAsia="Times New Roman" w:cs="Times New Roman" w:ascii="Times New Roman" w:hAnsi="Times New Roman"/>
          <w:sz w:val="28"/>
          <w:szCs w:val="28"/>
          <w:lang w:eastAsia="ru-RU"/>
        </w:rPr>
        <w:t xml:space="preserve"> index.html.</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лойд Дж. Финансовый контроль в государственном секторе // Финансовое планирование и контроль : учеб. пособ. / под ред. М.А. Поукока,   А.Х. Тейлора ; пер. с англ. А.Г.Пивовара. – М. : ИНФРА-М, 1996. – 479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чинська І.А. Механізм збалансування фінансів підприємств в умовах трансформації економіки : автореф. дис. на здобуття наук. ступеня канд. екон. наук : спец. 08.00.08 «Гроші, фінанси і кредит». – К., 2009. – 22 с.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Ломкова Е.Н. Экономико-математические модели управления производ-ством (теоретические аспекты) : учеб. пособ. Е.Н. Ломкова, А.А. Эпов. – Волгоград: </w:t>
      </w:r>
      <w:r>
        <w:rPr>
          <w:rFonts w:eastAsia="TimesNewRomanPSMT;MS Mincho" w:cs="Times New Roman" w:ascii="Times New Roman" w:hAnsi="Times New Roman"/>
          <w:sz w:val="28"/>
          <w:szCs w:val="28"/>
          <w:lang w:eastAsia="ru-RU"/>
        </w:rPr>
        <w:t>Политехник</w:t>
      </w:r>
      <w:r>
        <w:rPr>
          <w:rFonts w:eastAsia="Times New Roman" w:cs="Times New Roman" w:ascii="Times New Roman" w:hAnsi="Times New Roman"/>
          <w:sz w:val="28"/>
          <w:szCs w:val="28"/>
          <w:lang w:eastAsia="ru-RU"/>
        </w:rPr>
        <w:t xml:space="preserve">, 2005. – 67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ова В.В. Економічний ризик : навч. посіб. / В.В.Лук’янова, Т.В. Головач. – К. : Академвидав, 2007. – 464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ушин Н.П. Анализ финансового состояния организации : уч. пособ.  / Н.П. Любушин. – М. : Эксмо, 2007. – 256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 К.К. Оценка деятельности // Финансовое планирование и контроль : учеб. пособ. / под ред. М.А. Поукока, А.Х. Тейлора ; пер. с англ. А.Г. Пивовара. – М. : ИНФРА-М, 1996. – 479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Н. В. Статистика в Excel : учеб. пособ. / Н.В.Макарова,                 В.Я. Трофимец. – М. : Финансы и статистика, 2002. – 368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Макеев Р. Не гадать, а управлять помогут «карты рисков» / Р. Макеев // Новые системы финансового учета. – 2006. – №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Електронний ресурс]. –  Режим доступу. – http://www.risk-manage.ru/about/article12/.</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олина Н.Л. Финансовое планирование в промышленности : лекции / Н.Л. Марголина, Р.Н. Гордиенко. – Л. : ЛФЭИ, 1990. – 55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Марцин В.С. Планування як основна складова процесу фінансової діяльності / В.С. Марцин // Фінанси України. – 2008. – № 4. – С. 2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1.</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ал А. Принципы экономической науки / А.Маршалл. – М. : Прогресс, 1993. – Т.2. – 351 с.</w:t>
      </w:r>
    </w:p>
    <w:p>
      <w:pPr>
        <w:pStyle w:val="Normal"/>
        <w:numPr>
          <w:ilvl w:val="0"/>
          <w:numId w:val="26"/>
        </w:numPr>
        <w:tabs>
          <w:tab w:val="clear" w:pos="708"/>
          <w:tab w:val="left" w:pos="54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асалітіна В.В. Планування руху грошових коштів в системі управління фінансовими ризиками : автореф. дис. на здобуття наук. ступеня канд. екон. наук : спец. 08.06.01 «Економіка, організація і управління підприємствами» / В.В.Масалітіна. – </w:t>
      </w:r>
      <w:r>
        <w:rPr>
          <w:rFonts w:eastAsia="Times New Roman" w:cs="Times New Roman" w:ascii="Times New Roman" w:hAnsi="Times New Roman"/>
          <w:bCs/>
          <w:sz w:val="28"/>
          <w:szCs w:val="28"/>
          <w:lang w:eastAsia="ru-RU"/>
        </w:rPr>
        <w:t>К. – 2002. – 21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а Н.І. Економічний ризик і методи його вимірювання : навч. посіб. / Н.І.  Машина. – К. : Центр навч. літ-ри, 2004. – 188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А.Н. Стратегическое планирование деятельности фирмы на этапе перехода к рыночным отношениям / А.Н.Мельник. – СПб. : Изд-во СПбУЭФ, 1996. – 102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О.Г. Бюджетування в системі управління підприємством : автореф. дис. на здобуття наук. ступеня канд. екон. наук : спец. 08.06.01 «Економіка, організація і управління підприємствами» / О.Г.Мельник. – Л., 2004. – 27 с.</w:t>
      </w:r>
      <w:r>
        <w:rPr>
          <w:rFonts w:eastAsia="Times New Roman" w:cs="Times New Roman" w:ascii="Times New Roman" w:hAnsi="Times New Roman"/>
          <w:sz w:val="24"/>
          <w:szCs w:val="24"/>
          <w:lang w:eastAsia="ru-RU"/>
        </w:rPr>
        <w:t xml:space="preserve">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етодика аналізу фінансово-господарської діяльності підприємств державного сектору економіки, затверджена наказом Міністерства фінансів України від 14.02.2006 № 170. –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ru-RU"/>
          </w:rPr>
          <w:t>http://zakon.rada.gov.ua/cgi-bin/laws/main.cgi?nreg=z0332-06.</w:t>
        </w:r>
      </w:hyperlink>
      <w:r>
        <w:rPr>
          <w:rFonts w:eastAsia="Times New Roman" w:cs="Times New Roman" w:ascii="Times New Roman" w:hAnsi="Times New Roman"/>
          <w:sz w:val="28"/>
          <w:szCs w:val="28"/>
          <w:lang w:eastAsia="ru-RU"/>
        </w:rPr>
        <w:t xml:space="preserve">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фем М. Дж. Финансовые модели // Финансовое планирование и контроль : учеб. пособ. / под ред. М. А. Поукока, А. Х. Тейлора; пер. с англ. А.Г.Пивовара. – М. : ИНФРА-М, 1996. – 479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цберг Г. Зліт і падіння стратегічного планування / Г.Мінцберг ; пер. з англ. К. Сисоєва. – К. : Вид-во Олексія Капусти (підрозділ Агенції «Стандарт»), 2008. – 412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таг Х.–Й. Статистические методы обеспечения качества : учеб. [для студ. машиностроит. и приборостроит. спец. вузов] / Х.–Й. Миттаг, Х. Ринне ; пер. с нем. Е. Кокот ; под ред. Б. Н. Маркова. – 2-е изд., перераб. и доп. – М. : Машиностроение, 1995. –  616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 Ф.Х. Риск, неопределенность и прибыль / Ф.Х. Найт ; пер. с англ. М.Я. Каждан ; под ред. В.Г. Гребенникова ; Акад. народного хоз-ва при правительстве РФ, Центр эволюционной экономики. – М. : Дело, 2003. – 360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каз Міністерства економіки України від 21.06.2005 № 173 «Про затвердження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із змінами і доп. від 16.03.2009 № 216). – [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eastAsia="ru-RU"/>
          </w:rPr>
          <w:t>http://www.me.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каз Міністерства економіки України від 31.03.2006 № 117 «Про внесення змін до порядку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  [Електронний ресурс]. – Режим доступу:  </w:t>
      </w:r>
      <w:hyperlink r:id="rId14">
        <w:r>
          <w:rPr>
            <w:rStyle w:val="InternetLink"/>
            <w:rFonts w:eastAsia="Times New Roman" w:cs="Times New Roman" w:ascii="Times New Roman" w:hAnsi="Times New Roman"/>
            <w:color w:val="0000FF"/>
            <w:sz w:val="28"/>
            <w:szCs w:val="28"/>
            <w:u w:val="single"/>
            <w:lang w:eastAsia="ru-RU"/>
          </w:rPr>
          <w:t>http://zakon.rada.gov.ua/cgi-bin/laws/ main.cgi? nreg =z0809-06</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і рахунки. Валовий внутрішній продукт. – [Електронний ресурс] // Офіційний сайт Держкомстат України. – Режим доступу: http://www .ukrstat.gov.ua.</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етыкша О. Управление рисками / О. Нетыкша О. // Финансовый директор. – 2004. – № 10. –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eastAsia="ru-RU"/>
          </w:rPr>
          <w:t>http://masters</w:t>
        </w:r>
      </w:hyperlink>
      <w:r>
        <w:rPr>
          <w:rFonts w:eastAsia="Times New Roman" w:cs="Times New Roman" w:ascii="Times New Roman" w:hAnsi="Times New Roman"/>
          <w:sz w:val="28"/>
          <w:szCs w:val="28"/>
          <w:lang w:eastAsia="ru-RU"/>
        </w:rPr>
        <w:t>.donntu.edu.ua/2008/fem/rudokvas/library/book3.htm.</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вен П.Р. Сбалансированная система показателей. Шаг за шагом: максимальное повышение эффективности и закрепление полученных результатов / П.Р.Нивен ; пер. с англ. О. Каникевич. – Днепропетровск : Баланс Бизнес Букс, 2004. – 328 с.</w:t>
      </w:r>
    </w:p>
    <w:p>
      <w:pPr>
        <w:pStyle w:val="Normal"/>
        <w:widowControl w:val="false"/>
        <w:numPr>
          <w:ilvl w:val="0"/>
          <w:numId w:val="26"/>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елецький О.М. Моделювання стійкості функціонування підприєм-ства з урахуванням ризику : автореф. дис. на здобуття наук. ступеня канд. екон. наук : спец. 08.00.11 «Математичні методи, моделі та інформаційні технології в економіці» / О.М.Новоселецький. – К., 2008. – 20 с.</w:t>
      </w:r>
    </w:p>
    <w:p>
      <w:pPr>
        <w:pStyle w:val="Normal"/>
        <w:numPr>
          <w:ilvl w:val="0"/>
          <w:numId w:val="26"/>
        </w:numPr>
        <w:tabs>
          <w:tab w:val="clear" w:pos="708"/>
          <w:tab w:val="left" w:pos="567" w:leader="none"/>
          <w:tab w:val="left" w:pos="90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рельєва І.Л. Фінансове планування в малому підприємництві : автореф. дис. на здобуття наук. ступеня канд. екон. наук : спец. 08.02.03 «Організація управління, планування і регулювання економікою» / І.Л.Ожерельє-ва. – Донецьк, 2005. – 19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іфірова Ю.О. Бюджетування грошових коштів у системі управління підприємством : автореф. дис. на здобуття наук. ступеня канд. екон. наук : спец 08.06.01 «Економіка, організація і управління підприємствам» / Ю.О.Оліфірова. – Д., 2006. – 20 с. </w:t>
      </w:r>
    </w:p>
    <w:p>
      <w:pPr>
        <w:pStyle w:val="Normal"/>
        <w:numPr>
          <w:ilvl w:val="0"/>
          <w:numId w:val="2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енко С.В. Бюджетування в системі фінансового управління підприємством : автореф. дис. на здобуття наук. ступеня канд. екон. наук : спец. 08.04.01 «Фінанси, грошовий обіг і кредит» / С.В.  Онищенко. –  К., 2003. – 19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О.О. Планування діяльності промислового підприємства : підруч. / О.О.Орлов.  – К. : Скарби, 2002. – 336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інформаційних систем : навч. посіб. / за ред. проф. В.Ф.Ситника. – К. : КНЕУ, 2007. – 252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казники розвитку промисловості. – [Електронний ресурс]. – Офіційний сайт Держкомстат України. – Режим доступу: http://www.ukrstat.gov.ua.</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а Л.Н. Финансы предприятий : учеб. для вузов / Л.Н.Павлова. – М. : Финансы ; ЮНИТИ, 1998. – 639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анасенко О.В. Вдосконалення фінансового планування підприємств з використанням економіко-математичних моделей / О.В. Панасенко // Актуальні проблеми економіки. – 2008. – № 7. – С. 21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27.</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н Г.О. Фінанси підприємств : навч. посіб. / Г.О.Партин, А.Г.Загородній  – Л. : ЛБІ НБУ, 2003. – 265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А.Н. Теория планирования: первое приближение : монограф. / А.Н.Петров. – СПб. : ИВЭСЭП ; Знание, 2007. – 144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гу А. Экономическая теория благосостояния / А.Пигу ; пер. с англ. –М. : Прогресс, 1985. – Т.1. – 512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ікус І.Й. Фінанси природокористування підприємства : автореф. дис. на здобуття наук. ступеня канд. екон. наук : спец. 08.04.01 «Фінанси, грошовий обіг і кредит» / І.Й.Плікус. – Суми, 1995. – 20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єрьогін А.М. Фінанси підприємств : підруч. / А.М. Поддєрьогін. – К. : КНЕУ, 2000. – 329 с.</w:t>
      </w:r>
    </w:p>
    <w:p>
      <w:pPr>
        <w:pStyle w:val="Normal"/>
        <w:numPr>
          <w:ilvl w:val="0"/>
          <w:numId w:val="2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ьчак Н.Ю. Формування систем управління підприємством на засадах ризик-менеджменту : автореф. дис. на здобуття наук. ступеня канд. екон. наук : спец. 08.06.01 «Економіка, організація і управління підприємствами» / Н.Ю.Подольчак. – Львів, 2003. – 2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экономия : учеб. для вузов / под ред. Г.П.Журавлевой, Н.Н.Миль-чаковой. – М. : Банки и биржи ; ЮНИТИ, 1997. – 485 с.</w:t>
      </w:r>
    </w:p>
    <w:p>
      <w:pPr>
        <w:pStyle w:val="Normal"/>
        <w:widowControl w:val="false"/>
        <w:numPr>
          <w:ilvl w:val="0"/>
          <w:numId w:val="26"/>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Полтьєва І.А. Моделювання процесів фінансового планування на підприємствах в умовах невизначеності </w:t>
      </w:r>
      <w:r>
        <w:rPr>
          <w:rFonts w:eastAsia="Times New Roman" w:cs="Times New Roman" w:ascii="Times New Roman" w:hAnsi="Times New Roman"/>
          <w:bCs/>
          <w:sz w:val="28"/>
          <w:szCs w:val="28"/>
          <w:lang w:eastAsia="ru-RU"/>
        </w:rPr>
        <w:t>: автореф. дис. на здобуття наук. ступеня канд. екон. наук : спец</w:t>
      </w:r>
      <w:r>
        <w:rPr>
          <w:rFonts w:eastAsia="Times New Roman" w:cs="Times New Roman" w:ascii="Times New Roman" w:hAnsi="Times New Roman"/>
          <w:sz w:val="28"/>
          <w:szCs w:val="28"/>
          <w:lang w:eastAsia="ru-RU"/>
        </w:rPr>
        <w:t xml:space="preserve">. 08.03.02 «Економіко-математичне моделювання» / І.А.Полтьєва. – </w:t>
      </w:r>
      <w:r>
        <w:rPr>
          <w:rFonts w:eastAsia="Times New Roman" w:cs="Times New Roman" w:ascii="Times New Roman" w:hAnsi="Times New Roman"/>
          <w:bCs/>
          <w:sz w:val="28"/>
          <w:szCs w:val="28"/>
          <w:lang w:eastAsia="ru-RU"/>
        </w:rPr>
        <w:t>Донецьк, 2004. – 21 с.</w:t>
      </w:r>
    </w:p>
    <w:p>
      <w:pPr>
        <w:pStyle w:val="Normal"/>
        <w:numPr>
          <w:ilvl w:val="0"/>
          <w:numId w:val="2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Г.Ю. Стратегія зниження ризиків інвестиційної діяльності : автореф. дис. на здобуття наук. ступеня канд. екон. наук : спец. 08.02.03 «Організація управління, планування та регулювання економікою» / Г.Ю. Попова. – Харків, 2006. – 36 с.</w:t>
      </w:r>
    </w:p>
    <w:p>
      <w:pPr>
        <w:pStyle w:val="Normal"/>
        <w:numPr>
          <w:ilvl w:val="0"/>
          <w:numId w:val="26"/>
        </w:numPr>
        <w:tabs>
          <w:tab w:val="clear" w:pos="708"/>
          <w:tab w:val="left" w:pos="1134" w:leader="none"/>
        </w:tabs>
        <w:spacing w:lineRule="auto" w:line="360" w:before="0" w:after="0"/>
        <w:ind w:left="0" w:firstLine="567"/>
        <w:jc w:val="both"/>
        <w:outlineLvl w:val="2"/>
        <w:rPr/>
      </w:pPr>
      <w:r>
        <w:rPr>
          <w:rFonts w:eastAsia="Times New Roman" w:cs="Times New Roman" w:ascii="Times New Roman" w:hAnsi="Times New Roman"/>
          <w:bCs/>
          <w:sz w:val="28"/>
          <w:szCs w:val="28"/>
          <w:lang w:eastAsia="ru-RU"/>
        </w:rPr>
        <w:t xml:space="preserve">Постанова Кабінету Міністрів України «Питання державного акціонер-ного товариства «Будівельна компанія «Укрбуд» від 31.12.2004 № 1793. – [Електронний ресурс]. – Режим доступу:  </w:t>
      </w:r>
      <w:hyperlink r:id="rId16">
        <w:r>
          <w:rPr>
            <w:rStyle w:val="InternetLink"/>
            <w:rFonts w:eastAsia="Times New Roman" w:cs="Times New Roman" w:ascii="Times New Roman" w:hAnsi="Times New Roman"/>
            <w:bCs/>
            <w:color w:val="0000FF"/>
            <w:sz w:val="28"/>
            <w:szCs w:val="28"/>
            <w:u w:val="single"/>
            <w:lang w:eastAsia="ru-RU"/>
          </w:rPr>
          <w:t>http://www.ub.com.ua/ua/ pro_kom paniyu /ustav/</w:t>
        </w:r>
      </w:hyperlink>
      <w:r>
        <w:rPr>
          <w:rFonts w:eastAsia="Times New Roman" w:cs="Times New Roman" w:ascii="Times New Roman" w:hAnsi="Times New Roman"/>
          <w:bCs/>
          <w:sz w:val="28"/>
          <w:szCs w:val="28"/>
          <w:lang w:eastAsia="ru-RU"/>
        </w:rPr>
        <w:t>.</w:t>
      </w:r>
    </w:p>
    <w:p>
      <w:pPr>
        <w:pStyle w:val="Normal"/>
        <w:numPr>
          <w:ilvl w:val="0"/>
          <w:numId w:val="2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к І.І. Стратегія забезпечення фінансової стійкості суб’єктів господарювання в економіці України : автореф. дис. на здобуття наук. ступеня канд. екон. наук : спец. 08.00.03 «Економіка та управління національним господарством» /  І.І. Приймак. – Львів, 2007. – 21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ько Н.І. Відтворення фінансових ресурсів в сфері малого бізнесу : автореф. дис. на здобуття наук. ступеня канд. екон. наук : спец. 08.01.01 «Економічна теорія» / Н.І. Приходько. – Х., 2004 – 20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граммно-методические решения. – [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eastAsia="ru-RU"/>
          </w:rPr>
          <w:t>http://www.intalev.ua/index.php?id=28241</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 П.С. Планирование на предприятиях легкой промышленности : учеб. / П.С.Пушкин, И.А.Дружинина. – 3-е изд., перераб. и доп. – М. : Легкая и пищевая пром-сть, 1984. – 336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адзивилл В.Ю. Применение экономико-математических методов в финансовом планировании на предприятиях / В.Ю. Радзивилл  // Бизнес-Информ: научный информационный журнал. – № 10. – 2010. – C. 14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147.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адзівілл В.Ю. Аналіз вітчизняної практики виконання фінансових планів державних підприємств / В.Ю. Радзівілл // Проблеми системного підходу в економіці : зб. наук. пр. – 2011. – Вип. 37. – С. 39</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5.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адзівілл В.Ю. Критерії вибору показників фінансових планів для основних видів фінансового планування / В.Ю. Радзівілл // Актуальні проблеми економіки. – 2009. – № 12 (102). – C. 9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05.</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адзівілл В.Ю. Методичні засади фінансового планування на підприємствах: порівняльний аналіз зарубіжного та вітчизняного досвіду / В.Ю.Радзівілл // Економіка: проблеми теорії та практики : зб. наук. пр. – Вип. 264. – Т. VI. – 2010. – С. 150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514.</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дзівілл В.Ю. Оцінка якості виконання фінансових планів державних підприємств : зб. матеріалів X міжнародної наук.-практ. конференції молодих науковці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алії та перспективи інноваційного розвитку України (економічні, фінансові та правові аспект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Київ, 26 берез. 2010 р.). – К. : УДУФМТ, 2010. – С. 17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75.</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дзівілл В.Ю. Принципи організації фінансового планування на сучасних підприємствах : зб. матеріалів XII міжнародної наук.-прак. конферен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вітова фінансово-економічна криза: стратегії протидії та мінімізації наслідків (економіка, фінанси та прав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Київ,  29 трав. 2009 р.). – К. : УДУФМТ, 2009. –  С. 280</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82.</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дзівілл В.Ю. Систематизація показників фінансових планів за видами фінансового планування на сучасних підприємствах : зб. матеріалів міжнародної наук.-практ. конферен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учасні проблеми економічної безпеки в ринкових умова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Київ, 15-16 жовт. 2009 р.). – К. : НАУ, 2009. – С. 7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79.</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адзівілл В.Ю. Удосконалення процесу розробки фінансових планів на підприємствах / В.Ю. Радзівілл //  Економічний простір : зб. наук. пр. – № 43. – 2010. – С. 29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300.</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зівілл В.Ю. Фінансове планування промислових підприємств як засіб забезпечення їх стійкості // Державна політика стабілізації фінансів підприємств : колективна монографія / НАН України ; Ін-т екон. та прогнозув. – К., 2011. –507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дзівілл В.Ю. Кількісна оцінка ризиків діяльності підприємств в нестабільних умовах функціонування : зб. матеріалів ІІІ міжнародної наук.-практ. конферен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Інформаційні технології, системний аналіз і моделювання соціоекологоекономічних систем</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Київ, 19-21 жовт. 2011 р.). –  К. : Інститут економіки та менеджменту, 2011. – С. 4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46. </w:t>
      </w:r>
    </w:p>
    <w:p>
      <w:pPr>
        <w:pStyle w:val="Normal"/>
        <w:numPr>
          <w:ilvl w:val="0"/>
          <w:numId w:val="2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адкевич Н.В. </w:t>
      </w:r>
      <w:r>
        <w:rPr>
          <w:rFonts w:eastAsia="Times New Roman" w:cs="Times New Roman" w:ascii="Times New Roman" w:hAnsi="Times New Roman"/>
          <w:bCs/>
          <w:sz w:val="28"/>
          <w:szCs w:val="28"/>
          <w:lang w:eastAsia="ru-RU"/>
        </w:rPr>
        <w:t xml:space="preserve">Оцінка ступеня ризику в підприємницькій діяльності </w:t>
      </w:r>
      <w:r>
        <w:rPr>
          <w:rFonts w:eastAsia="Times New Roman" w:cs="Times New Roman" w:ascii="Times New Roman" w:hAnsi="Times New Roman"/>
          <w:sz w:val="28"/>
          <w:szCs w:val="28"/>
          <w:lang w:eastAsia="ru-RU"/>
        </w:rPr>
        <w:t xml:space="preserve">: автореф. дис. на здобуття наук. ступеня канд. екон. наук : спец. </w:t>
      </w:r>
      <w:r>
        <w:rPr>
          <w:rFonts w:eastAsia="Times New Roman" w:cs="Times New Roman" w:ascii="Times New Roman" w:hAnsi="Times New Roman"/>
          <w:bCs/>
          <w:sz w:val="28"/>
          <w:szCs w:val="28"/>
          <w:lang w:eastAsia="ru-RU"/>
        </w:rPr>
        <w:t xml:space="preserve"> 08.02.03 «Організація управління, планування та регулювання економікою» / </w:t>
      </w:r>
      <w:r>
        <w:rPr>
          <w:rFonts w:eastAsia="Times New Roman" w:cs="Times New Roman" w:ascii="Times New Roman" w:hAnsi="Times New Roman"/>
          <w:sz w:val="28"/>
          <w:szCs w:val="28"/>
          <w:lang w:eastAsia="ru-RU"/>
        </w:rPr>
        <w:t>Н.В.Радкевич</w:t>
      </w:r>
      <w:r>
        <w:rPr>
          <w:rFonts w:eastAsia="Times New Roman" w:cs="Times New Roman" w:ascii="Times New Roman" w:hAnsi="Times New Roman"/>
          <w:bCs/>
          <w:sz w:val="28"/>
          <w:szCs w:val="28"/>
          <w:lang w:eastAsia="ru-RU"/>
        </w:rPr>
        <w:t>. – Одеса, 1999. – 20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Ревенков А.Н. Финансовое планирование как элемент хозяйственного управления / А.Н. Ревенков // Финансы . – 2005. – № 3. – С. 1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3.</w:t>
      </w:r>
    </w:p>
    <w:p>
      <w:pPr>
        <w:pStyle w:val="Normal"/>
        <w:numPr>
          <w:ilvl w:val="0"/>
          <w:numId w:val="2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Роговий А.В. Планування потреби фінансових ресурсів для забезпечення діяльності акціонерних товариств : автореф. дис. на здобуття наук. ступеня канд. екон. наук : спец. </w:t>
      </w:r>
      <w:r>
        <w:rPr>
          <w:rFonts w:eastAsia="Times New Roman" w:cs="Times New Roman" w:ascii="Times New Roman" w:hAnsi="Times New Roman"/>
          <w:bCs/>
          <w:sz w:val="28"/>
          <w:szCs w:val="28"/>
          <w:lang w:eastAsia="ru-RU"/>
        </w:rPr>
        <w:t xml:space="preserve">08.00.04 «Економіка та управління підприємствами (харчова промисловість)» </w:t>
      </w:r>
      <w:r>
        <w:rPr>
          <w:rFonts w:eastAsia="Times New Roman" w:cs="Times New Roman" w:ascii="Times New Roman" w:hAnsi="Times New Roman"/>
          <w:sz w:val="28"/>
          <w:szCs w:val="28"/>
          <w:lang w:eastAsia="ru-RU"/>
        </w:rPr>
        <w:t xml:space="preserve">/ А.В. Роговий. </w:t>
      </w:r>
      <w:r>
        <w:rPr>
          <w:rFonts w:eastAsia="Times New Roman" w:cs="Times New Roman" w:ascii="Times New Roman" w:hAnsi="Times New Roman"/>
          <w:bCs/>
          <w:sz w:val="28"/>
          <w:szCs w:val="28"/>
          <w:lang w:eastAsia="ru-RU"/>
        </w:rPr>
        <w:t xml:space="preserve">–  К., 2008. – 20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рядження  Кабінету  Міністрів  України  від 13.04.2005 № 95 «Про </w:t>
      </w:r>
    </w:p>
    <w:p>
      <w:pPr>
        <w:pStyle w:val="Normal"/>
        <w:tabs>
          <w:tab w:val="clear" w:pos="708"/>
          <w:tab w:val="left" w:pos="-180" w:leader="none"/>
          <w:tab w:val="left" w:pos="180"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складання фінансових планів підприємств». – [Електронний ресурс]. – Режим доступу:  </w:t>
      </w:r>
      <w:hyperlink r:id="rId18">
        <w:r>
          <w:rPr>
            <w:rStyle w:val="InternetLink"/>
            <w:rFonts w:eastAsia="Times New Roman" w:cs="Times New Roman" w:ascii="Times New Roman" w:hAnsi="Times New Roman"/>
            <w:color w:val="0000FF"/>
            <w:sz w:val="28"/>
            <w:szCs w:val="28"/>
            <w:u w:val="single"/>
            <w:lang w:eastAsia="ru-RU"/>
          </w:rPr>
          <w:t>http://zakon.rada.gov.ua/cgi-bin/laws/main.cgi?nreg=95-2005-%F0</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Савчук В. Риск – стратегическое дело / В.Савчук // Стратегии. – 2005. – № 10. – С. 12</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1.</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В.П. Финансовый менеджмент предприятий: прикладные вопросы с анализом деловых ситуаций / В.П.Савчук. – К. : Максимум, 2001. –          600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цева І.І. Ризики економічної діагностики підприємства : навч. посіб. / І.І. Сахарцева, О.В. Шляга. – К. : Кондор, 2008. – 380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енко И.С. Построение эффективной системы финансового планирования на предприятии / И.С. Семененко // Экономические проблемы и перспективы стабилизации экономики Украины : Сб. науч. трудов. – Донецк, 2003. – 599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ейко Ю.В. Сучасні підходи до трактування категорії “ризик” / Ю.В.Сенейко // Регіональна економіка. – 2006. – № 1. – С. 206–210.</w:t>
      </w:r>
    </w:p>
    <w:p>
      <w:pPr>
        <w:pStyle w:val="Normal"/>
        <w:widowControl w:val="false"/>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Сігал А.В. Моделювання ризику в економіці та підприємництві на базі теоретико-ігрового підходу </w:t>
      </w:r>
      <w:r>
        <w:rPr>
          <w:rFonts w:eastAsia="Times New Roman" w:cs="Times New Roman" w:ascii="Times New Roman" w:hAnsi="Times New Roman"/>
          <w:sz w:val="28"/>
          <w:szCs w:val="28"/>
          <w:lang w:eastAsia="ru-RU"/>
        </w:rPr>
        <w:t>: автореф. дис. на здобуття наук. ступеня канд. екон. наук : спец 08.03.02 «Економіко-математичне моделювання»</w:t>
      </w:r>
      <w:r>
        <w:rPr>
          <w:rFonts w:eastAsia="Times New Roman" w:cs="Times New Roman" w:ascii="Times New Roman" w:hAnsi="Times New Roman"/>
          <w:bCs/>
          <w:sz w:val="28"/>
          <w:szCs w:val="28"/>
          <w:lang w:eastAsia="ru-RU"/>
        </w:rPr>
        <w:t xml:space="preserve"> / А.В.Сігал</w:t>
      </w:r>
      <w:r>
        <w:rPr>
          <w:rFonts w:eastAsia="Times New Roman" w:cs="Times New Roman" w:ascii="Times New Roman" w:hAnsi="Times New Roman"/>
          <w:sz w:val="28"/>
          <w:szCs w:val="28"/>
          <w:lang w:eastAsia="ru-RU"/>
        </w:rPr>
        <w:t xml:space="preserve">. – К., 2001. – 20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юк Р.А. Фінанси підприємств: навч. посіб. / Р.А.  Слав’юк. – К. : ЦУЛ, 2002. – 460 с.</w:t>
      </w:r>
    </w:p>
    <w:p>
      <w:pPr>
        <w:pStyle w:val="Normal"/>
        <w:numPr>
          <w:ilvl w:val="0"/>
          <w:numId w:val="26"/>
        </w:numPr>
        <w:tabs>
          <w:tab w:val="clear" w:pos="708"/>
          <w:tab w:val="left" w:pos="900" w:leader="none"/>
          <w:tab w:val="left" w:pos="108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ицкий Е.К. Экономические показатели промышленности / Е.К.Смирницкий : Справочник. – 3-е изд., перераб. и доп. – М. : Экономика, 1989. –  335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л Дж. Р. Финансовый контроль в малом бизнесе // Финансовое планирование и контроль : учеб. пособ. / под ред. М. А. Поукока, А. Х. Тейлора ; пер. с англ. А.Г.Пивовара. – М. : ИНФРА-М, 1996. – 479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BookAntiqua-Italic;Arial Unicode MS" w:cs="Times New Roman" w:ascii="Times New Roman" w:hAnsi="Times New Roman"/>
          <w:sz w:val="28"/>
          <w:szCs w:val="28"/>
          <w:lang w:eastAsia="ru-RU"/>
        </w:rPr>
        <w:t xml:space="preserve">Снетков Н.Н. Имитационное моделирование экономических процессов : </w:t>
      </w:r>
      <w:r>
        <w:rPr>
          <w:rFonts w:eastAsia="BookAntiqua;Arial Unicode MS" w:cs="Times New Roman" w:ascii="Times New Roman" w:hAnsi="Times New Roman"/>
          <w:sz w:val="28"/>
          <w:szCs w:val="28"/>
          <w:lang w:eastAsia="ru-RU"/>
        </w:rPr>
        <w:t xml:space="preserve">учеб.-практ. пособ. / </w:t>
      </w:r>
      <w:r>
        <w:rPr>
          <w:rFonts w:eastAsia="BookAntiqua-Italic;Arial Unicode MS" w:cs="Times New Roman" w:ascii="Times New Roman" w:hAnsi="Times New Roman"/>
          <w:sz w:val="28"/>
          <w:szCs w:val="28"/>
          <w:lang w:eastAsia="ru-RU"/>
        </w:rPr>
        <w:t xml:space="preserve">Н.Н. Снетков. </w:t>
      </w:r>
      <w:r>
        <w:rPr>
          <w:rFonts w:eastAsia="BookAntiqua;Arial Unicode MS" w:cs="Times New Roman" w:ascii="Times New Roman" w:hAnsi="Times New Roman"/>
          <w:sz w:val="28"/>
          <w:szCs w:val="28"/>
          <w:lang w:eastAsia="ru-RU"/>
        </w:rPr>
        <w:t xml:space="preserve">– М. : Изд. центр ЕАОИ, 2008. </w:t>
      </w:r>
      <w:r>
        <w:rPr>
          <w:rFonts w:eastAsia="Times New Roman" w:cs="Times New Roman" w:ascii="Times New Roman" w:hAnsi="Times New Roman"/>
          <w:sz w:val="28"/>
          <w:szCs w:val="28"/>
          <w:lang w:eastAsia="ru-RU"/>
        </w:rPr>
        <w:t>–</w:t>
      </w:r>
      <w:r>
        <w:rPr>
          <w:rFonts w:eastAsia="BookAntiqua;Arial Unicode MS" w:cs="Times New Roman" w:ascii="Times New Roman" w:hAnsi="Times New Roman"/>
          <w:sz w:val="28"/>
          <w:szCs w:val="28"/>
          <w:lang w:eastAsia="ru-RU"/>
        </w:rPr>
        <w:t xml:space="preserve"> 228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планирования на промышленном предприятии / [М.Г. Грещак, Л.В. Минин, Н.Г. Белик, П.Д. Гончарук]. – М. : Техника,                  1983. – 184 с. </w:t>
      </w:r>
    </w:p>
    <w:p>
      <w:pPr>
        <w:pStyle w:val="Normal"/>
        <w:numPr>
          <w:ilvl w:val="0"/>
          <w:numId w:val="26"/>
        </w:numPr>
        <w:tabs>
          <w:tab w:val="clear" w:pos="708"/>
          <w:tab w:val="left" w:pos="1134" w:leader="none"/>
        </w:tabs>
        <w:autoSpaceDE w:val="false"/>
        <w:spacing w:lineRule="auto" w:line="360" w:before="0" w:after="0"/>
        <w:ind w:left="0" w:firstLine="567"/>
        <w:jc w:val="both"/>
        <w:rPr>
          <w:rFonts w:ascii="Times New Roman" w:hAnsi="Times New Roman" w:eastAsia="Times New Roman" w:cs="Times New Roman"/>
          <w:bCs/>
          <w:sz w:val="28"/>
          <w:szCs w:val="28"/>
          <w:lang w:eastAsia="ru-RU"/>
        </w:rPr>
      </w:pPr>
      <w:r>
        <w:rPr>
          <w:rFonts w:eastAsia="BookAntiqua;Arial Unicode MS" w:cs="Times New Roman" w:ascii="Times New Roman" w:hAnsi="Times New Roman"/>
          <w:sz w:val="28"/>
          <w:szCs w:val="28"/>
          <w:lang w:eastAsia="ru-RU"/>
        </w:rPr>
        <w:t xml:space="preserve">Соляник Л.Г. Управління оборотними активами та джерелами їх фінансування на промисловому підприємстві </w:t>
      </w:r>
      <w:r>
        <w:rPr>
          <w:rFonts w:eastAsia="Times New Roman" w:cs="Times New Roman" w:ascii="Times New Roman" w:hAnsi="Times New Roman"/>
          <w:sz w:val="28"/>
          <w:szCs w:val="28"/>
          <w:lang w:eastAsia="ru-RU"/>
        </w:rPr>
        <w:t>: автореф. дис. на здобуття наук. ступеня канд. екон. наук : спец.</w:t>
      </w:r>
      <w:r>
        <w:rPr>
          <w:rFonts w:eastAsia="BookAntiqu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04.01 «Фінанси, грошовий обіг і кредит»</w:t>
      </w:r>
      <w:r>
        <w:rPr>
          <w:rFonts w:eastAsia="BookAntiqua;Arial Unicode MS" w:cs="Times New Roman" w:ascii="Times New Roman" w:hAnsi="Times New Roman"/>
          <w:sz w:val="28"/>
          <w:szCs w:val="28"/>
          <w:lang w:eastAsia="ru-RU"/>
        </w:rPr>
        <w:t xml:space="preserve"> / Л.Г.Соляник.</w:t>
      </w:r>
      <w:r>
        <w:rPr>
          <w:rFonts w:eastAsia="Times New Roman" w:cs="Times New Roman" w:ascii="Times New Roman" w:hAnsi="Times New Roman"/>
          <w:sz w:val="28"/>
          <w:szCs w:val="28"/>
          <w:lang w:eastAsia="ru-RU"/>
        </w:rPr>
        <w:t xml:space="preserve"> – Донецьк, 2006. – 21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нская А. Ставка на карту рисков / А.Старинская // Стратегия. – 2007. – № 6. – С.24-31.</w:t>
      </w:r>
    </w:p>
    <w:p>
      <w:pPr>
        <w:pStyle w:val="Normal"/>
        <w:numPr>
          <w:ilvl w:val="0"/>
          <w:numId w:val="26"/>
        </w:numPr>
        <w:tabs>
          <w:tab w:val="clear" w:pos="708"/>
          <w:tab w:val="left" w:pos="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іна А.О. Ризик-менеджмент: теорія та практика: навч. посіб. / А.О.Старостіна, В.А. Кравченко. – К. : Політехніка, 2009. – 200 с.</w:t>
      </w:r>
    </w:p>
    <w:p>
      <w:pPr>
        <w:pStyle w:val="Normal"/>
        <w:numPr>
          <w:ilvl w:val="0"/>
          <w:numId w:val="26"/>
        </w:numPr>
        <w:tabs>
          <w:tab w:val="clear" w:pos="708"/>
          <w:tab w:val="left" w:pos="567" w:leader="none"/>
          <w:tab w:val="left" w:pos="90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сюк Л.Л. Управління якістю внутрішньофірмового планування у торгівлі : автореф.  дис. на здобуття наук.  ступеня  канд.  екон.  наук :  спец. 08.07.05 «Економіка торгівлі та послуг» / Л. Л. Стасюк. – К., 2003. – 21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татистика для менеджеров с использованием Microsoft Excel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М.Левин, Д.Стефан, Т.С.Кребиль, М.Л.Беренсон</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ер. с англ. – 4-е изд. – М. : Вильямс, 2004. – 1312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енко Н.О. Внутрішньофірмове планування діяльності промисло-вих підприємств : автореф. дис. на здобуття наук. ступеня канд. екон. наук : спец.  08.06.02 «Підприємництво, менеджмент і маркетинг» / Н.О.Степаненко. – Х., 2000. – 20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ьбіцька Н.Є. Формування інтегрованої системи ризик-менеджменту енергетичним транснаціональними корпораціями : автореф. дис. на здобуття наук. ступеня канд. екон. наук : спец. 08.00.02 «Світове господарство і міжнародні економічні відносини» / Н.Є. Стрельбіцька. – Тернопіль, 2009. – 20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ова Э.М. Новые методы разработки техпромфинплана  кожевенно-обувных предприятий / Э.М.Струкова, П.С.Пушкин. </w:t>
        <w:softHyphen/>
        <w:t>– М. : «Легкая индустрия»,  1977. – 208 с.</w:t>
      </w:r>
    </w:p>
    <w:p>
      <w:pPr>
        <w:pStyle w:val="Normal"/>
        <w:numPr>
          <w:ilvl w:val="0"/>
          <w:numId w:val="2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убботович Ю.Л. Прибуток підприємницьких структур в умовах ринкової трансформації економіки : автореф. дис. на здобуття наук. ступеня канд. екон. наук : спец. </w:t>
      </w:r>
      <w:r>
        <w:rPr>
          <w:rFonts w:eastAsia="Times New Roman" w:cs="Times New Roman" w:ascii="Times New Roman" w:hAnsi="Times New Roman"/>
          <w:bCs/>
          <w:sz w:val="28"/>
          <w:szCs w:val="28"/>
          <w:lang w:eastAsia="ru-RU"/>
        </w:rPr>
        <w:t>08.04.01 «Фінанси, грошовий обіг і кредит»</w:t>
      </w:r>
      <w:r>
        <w:rPr>
          <w:rFonts w:eastAsia="Times New Roman" w:cs="Times New Roman" w:ascii="Times New Roman" w:hAnsi="Times New Roman"/>
          <w:sz w:val="28"/>
          <w:szCs w:val="28"/>
          <w:lang w:eastAsia="ru-RU"/>
        </w:rPr>
        <w:t xml:space="preserve"> / Ю.Л.Субботович</w:t>
      </w:r>
      <w:r>
        <w:rPr>
          <w:rFonts w:eastAsia="Times New Roman" w:cs="Times New Roman" w:ascii="Times New Roman" w:hAnsi="Times New Roman"/>
          <w:bCs/>
          <w:sz w:val="28"/>
          <w:szCs w:val="28"/>
          <w:lang w:eastAsia="ru-RU"/>
        </w:rPr>
        <w:t>. – К., 2002. – 20 с.</w:t>
      </w:r>
    </w:p>
    <w:p>
      <w:pPr>
        <w:pStyle w:val="Normal"/>
        <w:keepNext w:val="true"/>
        <w:numPr>
          <w:ilvl w:val="0"/>
          <w:numId w:val="26"/>
        </w:numPr>
        <w:tabs>
          <w:tab w:val="clear" w:pos="708"/>
          <w:tab w:val="left" w:pos="1134" w:leader="none"/>
        </w:tabs>
        <w:spacing w:lineRule="auto" w:line="360" w:before="0" w:after="0"/>
        <w:ind w:left="0" w:firstLine="567"/>
        <w:jc w:val="both"/>
        <w:outlineLvl w:val="1"/>
        <w:rPr/>
      </w:pPr>
      <w:r>
        <w:rPr>
          <w:rFonts w:eastAsia="Times New Roman" w:cs="Times New Roman" w:ascii="Times New Roman" w:hAnsi="Times New Roman"/>
          <w:iCs/>
          <w:sz w:val="28"/>
          <w:szCs w:val="28"/>
          <w:lang w:eastAsia="ru-RU"/>
        </w:rPr>
        <w:t xml:space="preserve">Тельнова Г.В. Антикризове управління машинобудівним підприємством </w:t>
      </w:r>
      <w:r>
        <w:rPr>
          <w:rFonts w:eastAsia="Times New Roman" w:cs="Arial" w:ascii="Times New Roman" w:hAnsi="Times New Roman"/>
          <w:bCs/>
          <w:iCs/>
          <w:sz w:val="28"/>
          <w:szCs w:val="28"/>
          <w:lang w:eastAsia="ru-RU"/>
        </w:rPr>
        <w:t>: автореф. дис. на здобуття наук. ступеня канд. екон. наук : спец</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 xml:space="preserve">08.06.01 «Економіка, організація і управління підприємствами» </w:t>
      </w:r>
      <w:r>
        <w:rPr>
          <w:rFonts w:eastAsia="Times New Roman" w:cs="Times New Roman" w:ascii="Times New Roman" w:hAnsi="Times New Roman"/>
          <w:iCs/>
          <w:sz w:val="28"/>
          <w:szCs w:val="28"/>
          <w:lang w:eastAsia="ru-RU"/>
        </w:rPr>
        <w:t>/ Г.В. Тельнова. –</w:t>
      </w:r>
      <w:r>
        <w:rPr>
          <w:rFonts w:eastAsia="Times New Roman" w:cs="Times New Roman" w:ascii="Times New Roman" w:hAnsi="Times New Roman"/>
          <w:bCs/>
          <w:iCs/>
          <w:sz w:val="28"/>
          <w:szCs w:val="28"/>
          <w:lang w:eastAsia="ru-RU"/>
        </w:rPr>
        <w:t xml:space="preserve">Маріуполь, 2006. – 20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щенко О.О. Антикризове фінансове управління на підприємстві : монографія / О.О. Терещенко. – К. : КНЕУ, 2004. – 268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щенко О.О. Фінансова діяльність суб`єктів господарювання : навч. посіб. / О.О. Терещенко. – К. : КНЕУ, 2003. – 554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щенко О.О. Фінансова санація та банкрутство підприємств: навч. посіб. / О.О. Терещенко. – К. : КНЕУ, 2000. – 412 с.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Е. Зниження фінансово-інвестиційних ризиків у зовнішньо-економічній діяльності підприємств : автореф. дис. на здобуття наук. ступеня канд. екон. наук : спец. 08.06.01 «Економіка підприємства і організація виробництва» / Н.Е. Ткаченко. – Луганськ.  – 2001. – 2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як В.В. Обмеження економічного ризику і діяльності підприємств : автореф. дис. на здобуття наук. ступеня канд. екон. наук : спец. </w:t>
      </w:r>
      <w:r>
        <w:rPr>
          <w:rFonts w:eastAsia="Times New Roman" w:cs="Times New Roman" w:ascii="Times New Roman" w:hAnsi="Times New Roman"/>
          <w:bCs/>
          <w:sz w:val="28"/>
          <w:szCs w:val="28"/>
          <w:lang w:eastAsia="ru-RU"/>
        </w:rPr>
        <w:t>08.06.02 «Підприємництво, менеджмент та маркетинг»</w:t>
      </w:r>
      <w:r>
        <w:rPr>
          <w:rFonts w:eastAsia="Times New Roman" w:cs="Times New Roman" w:ascii="Times New Roman" w:hAnsi="Times New Roman"/>
          <w:sz w:val="28"/>
          <w:szCs w:val="28"/>
          <w:lang w:eastAsia="ru-RU"/>
        </w:rPr>
        <w:t xml:space="preserve"> / В.В.Третяк :</w:t>
      </w:r>
      <w:r>
        <w:rPr>
          <w:rFonts w:eastAsia="Times New Roman" w:cs="Times New Roman" w:ascii="Times New Roman" w:hAnsi="Times New Roman"/>
          <w:bCs/>
          <w:sz w:val="28"/>
          <w:szCs w:val="28"/>
          <w:lang w:eastAsia="ru-RU"/>
        </w:rPr>
        <w:t xml:space="preserve"> – Луганськ, 2000. – 20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Унковська Т.Є. Концепція динамічного фінансового менеджменту / Т.Є.Унковська // Фінанси України. – 1997. – № 4. – С. 5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64.</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Управління фінансовою санацією підприємств : навч. посіб.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В.Пепа, В.О.Федорова, А.Б.Кондрашихін, О.В.Андрєєва</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К. : Центр уч. літ-ри, 2008. – 44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ш К. Ключові фінансові показники. Аналіз та управління розвитком підприємства / К. Уолш ; пер. з англ. Л.Л.Лазерного. – К. : Всеувито ; Наук. думка, 2001. – 367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ормалд Э. Финансовое планирование в условиях перемен // Финансовое  планирование  и   контроль : учеб. пособ. / под   ред.   М.А. Поукока, </w:t>
      </w:r>
    </w:p>
    <w:p>
      <w:pPr>
        <w:pStyle w:val="Normal"/>
        <w:tabs>
          <w:tab w:val="clear" w:pos="708"/>
          <w:tab w:val="left" w:pos="-180" w:leader="none"/>
          <w:tab w:val="left" w:pos="180"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Тейлора ; пер. с англ. А.Г.Пивовара. – М. : ИНФРА-М, 1996.  – 479 с.</w:t>
      </w:r>
    </w:p>
    <w:p>
      <w:pPr>
        <w:pStyle w:val="Normal"/>
        <w:widowControl w:val="false"/>
        <w:numPr>
          <w:ilvl w:val="0"/>
          <w:numId w:val="26"/>
        </w:numPr>
        <w:tabs>
          <w:tab w:val="clear" w:pos="708"/>
          <w:tab w:val="left" w:pos="1134" w:leader="none"/>
        </w:tabs>
        <w:autoSpaceDE w:val="false"/>
        <w:spacing w:lineRule="auto" w:line="360" w:before="0" w:after="0"/>
        <w:ind w:left="0" w:firstLine="567"/>
        <w:jc w:val="both"/>
        <w:rPr/>
      </w:pPr>
      <w:r>
        <w:rPr>
          <w:rFonts w:eastAsia="Times New Roman" w:cs="Times New Roman" w:ascii="Times New Roman" w:hAnsi="Times New Roman"/>
          <w:bCs/>
          <w:sz w:val="28"/>
          <w:szCs w:val="28"/>
          <w:lang w:eastAsia="ru-RU"/>
        </w:rPr>
        <w:t xml:space="preserve">Фендрікова А.А. Управління підприємством на основі бюджетування : автореф. дис. на здобуття наук. ступеня канд. екон. наук : спец. </w:t>
      </w:r>
      <w:r>
        <w:rPr>
          <w:rFonts w:eastAsia="Times New Roman" w:cs="Times New Roman" w:ascii="Times New Roman" w:hAnsi="Times New Roman"/>
          <w:sz w:val="28"/>
          <w:szCs w:val="28"/>
          <w:lang w:eastAsia="ru-RU"/>
        </w:rPr>
        <w:t xml:space="preserve">08.00.04 «Економіка та управління підприємствами (за видами економічної діяльності)» </w:t>
      </w:r>
      <w:r>
        <w:rPr>
          <w:rFonts w:eastAsia="Times New Roman" w:cs="Times New Roman" w:ascii="Times New Roman" w:hAnsi="Times New Roman"/>
          <w:bCs/>
          <w:sz w:val="28"/>
          <w:szCs w:val="28"/>
          <w:lang w:eastAsia="ru-RU"/>
        </w:rPr>
        <w:t>/ А.А.Фендрікова.</w:t>
      </w:r>
      <w:r>
        <w:rPr>
          <w:rFonts w:eastAsia="Times New Roman" w:cs="Times New Roman" w:ascii="Times New Roman" w:hAnsi="Times New Roman"/>
          <w:sz w:val="28"/>
          <w:szCs w:val="28"/>
          <w:lang w:eastAsia="ru-RU"/>
        </w:rPr>
        <w:t xml:space="preserve"> – Донецьк, 2008. – 20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ов О. К. Планирование, финансы, управление на предприятии : практ. пособ. / О.К.  Филатов. – М. : Финансы и статистика, 2004. – 384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планирование и контроль : учеб. пособие / под ред. М.А.Поукока, А.Х.Тейлора ; пер. с англ. А.Г.Пивовара. – М. : ИНФРА-М, 1996. –479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менеджмент: теория и практика : учеб. / под ред. Е.С.Стояновой. – 4-е изд., перераб. и доп. – М. : Перспектива, 1999. – 656 с.</w:t>
      </w:r>
    </w:p>
    <w:p>
      <w:pPr>
        <w:pStyle w:val="Normal"/>
        <w:numPr>
          <w:ilvl w:val="0"/>
          <w:numId w:val="26"/>
        </w:numPr>
        <w:tabs>
          <w:tab w:val="clear" w:pos="708"/>
          <w:tab w:val="left" w:pos="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Финансовый менеджмент: учеб. для вузов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Г.Б.Поляк, И.А.Акодис, Т.А.Краева и д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под ред. проф. Г.Б. Поляка. – М. : Финансы ; ЮНИТИ, 1997.  – 518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підприємств : курс лекцій / за ред. Г.Г. Кірейцева. – К. : ЦУЛ, 2002. – 268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підприємств: підруч. / А.М. Поддєрьогін, М.Д. Білик, Л.Д.Буряк та ін.; кер. кол. авт. і наук. ред. проф. А.М.Поддєрьогіна ; Київський національний економічний ун-т. – 7-е вид., без змін. – К. : КНЕУ, 2008. – 552 с.</w:t>
      </w:r>
    </w:p>
    <w:p>
      <w:pPr>
        <w:pStyle w:val="Normal"/>
        <w:numPr>
          <w:ilvl w:val="0"/>
          <w:numId w:val="26"/>
        </w:numPr>
        <w:tabs>
          <w:tab w:val="clear" w:pos="708"/>
          <w:tab w:val="left" w:pos="-180"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діяльність підприємств : [підруч.] / О.М. Бандурка, М.Я.Коробов, П.І.Орлов, К.Я.Петрова. 2-ге вид., перероб. і доп. – К. : Либідь, 2003. – 384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ий менеджмент : навч. посіб., курс лекцій / за ред. Г.Г.Кірейцева. – Житомир : ЖІТІ, 2001. – 431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о-економічний словник / А.Г. Загородній, Г.Л. Вознюк. – Львів : Львівська політехніка, 2005. – 714 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лферт Э. Техника финансового анализа / под ред. Л.П. Белых ; пер. с англ. А.С. Долгова. – М. : Аудит, ЮНИТИ, 1996. – 663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л-Цалко Ю.С. Фінансова звітність підприємств та її аналіз : навч. посіб. [для студентів вищ.навч. закладів]. – К. : ЦУЛ, 2002. – 360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ни і тарифи. Індекси споживчих цін. – [Електронний ресурс] // Офіційний сайт Держкомстат України. –  Режим доступу: </w:t>
      </w:r>
      <w:hyperlink r:id="rId19">
        <w:r>
          <w:rPr>
            <w:rStyle w:val="InternetLink"/>
            <w:rFonts w:eastAsia="Times New Roman" w:cs="Times New Roman" w:ascii="Times New Roman" w:hAnsi="Times New Roman"/>
            <w:color w:val="0000FF"/>
            <w:sz w:val="28"/>
            <w:szCs w:val="28"/>
            <w:u w:val="single"/>
            <w:lang w:eastAsia="ru-RU"/>
          </w:rPr>
          <w:t>http://www.ukrstat.gov.ua</w:t>
        </w:r>
      </w:hyperlink>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Ціни і тарифи. Індекси цін виробників промислової продукції. – [Електронний ресурс] // Офіційний сайт Держкомстат України. – Режим доступу: </w:t>
      </w:r>
      <w:hyperlink r:id="rId20">
        <w:r>
          <w:rPr>
            <w:rStyle w:val="InternetLink"/>
            <w:rFonts w:eastAsia="Times New Roman" w:cs="Times New Roman" w:ascii="Times New Roman" w:hAnsi="Times New Roman"/>
            <w:color w:val="0000FF"/>
            <w:sz w:val="28"/>
            <w:szCs w:val="28"/>
            <w:u w:val="single"/>
            <w:lang w:eastAsia="ru-RU"/>
          </w:rPr>
          <w:t>http://www.ukrstat.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данцева І.Г. Управління підприємницькими ризиками в умовах економічної діяльності (на прикладі підприємницьких структур Чернівецької області) : автореф. дис. на здобуття наук. ступеня канд. екон. наук : спец. 08.06.02 «Підприємництво, менеджмент та маркетинг» / І.Г.Черданцева. – Львів. – 2000. – 23 с.</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ов В.В. Проблемы риска  в  управленческой деятельности :   монограф. / В.В.Черкасов. – М. : Рефл-бук ; К. : Ваклер, 1999. – 288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джи П.К. Внутренний аудит и внутренний контроль // Финансовое планирование и контроль : учеб. пособ. / под ред. М.А. Поукока, А.Х. Тейлора; пер. с англ. А.Г.Пивовара. – М. : ИНФРА-М, 1996.  – 479 с.</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Шаблиста Л.М. Механізм подолання збитковості підприємств і забезпечення їх фінансової стійкості / Л.М.Шаблиста // Економіка України. – 2009. – № 6. – С. 5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64. </w:t>
      </w:r>
    </w:p>
    <w:p>
      <w:pPr>
        <w:pStyle w:val="Normal"/>
        <w:numPr>
          <w:ilvl w:val="0"/>
          <w:numId w:val="26"/>
        </w:numPr>
        <w:tabs>
          <w:tab w:val="clear" w:pos="708"/>
          <w:tab w:val="left" w:pos="-180" w:leader="none"/>
          <w:tab w:val="left" w:pos="10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листа Л.М. Підвищення фінансової стійкості підприємств як основа зростання обсягу власних фінансових. Т. 3 : [монограф.] // Фінансово-монетарні важелі економічного розвитку : в 3 т. / За ред. чл.-кор. НАН України                         А.І. Даниленко. – К. : Фенікс, 2008. – 308 с.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Шаблиста Л.М. Фінансова стійкість підприємства: сутність і методи оцінки / Л.М.Шаблиста // Економіка і прогнозування. – 2006. – № 2. – 46</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57 с. </w:t>
      </w:r>
    </w:p>
    <w:p>
      <w:pPr>
        <w:pStyle w:val="Normal"/>
        <w:numPr>
          <w:ilvl w:val="0"/>
          <w:numId w:val="26"/>
        </w:numPr>
        <w:tabs>
          <w:tab w:val="clear" w:pos="708"/>
          <w:tab w:val="left" w:pos="1134" w:leader="none"/>
        </w:tabs>
        <w:autoSpaceDE w:val="false"/>
        <w:spacing w:lineRule="auto" w:line="360" w:before="0" w:after="0"/>
        <w:ind w:left="0" w:firstLine="567"/>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Шегда А.В. Ризики в підприємництві: оцінювання та управління: навч. посіб. / А.В. Шегда, М.В. Голованенко ; за ред. А.В. Шегди. – К. : Знання, 2008. – 271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еремет А.Д. Методика финансового анализа деятельности коммерческих организаций. / А.Д. Шеремет, Е.В. Негашев. – 2-е изд., перераб. и доп. – М. : ИНФРА – М, 2008. – 208 с. </w:t>
      </w:r>
    </w:p>
    <w:p>
      <w:pPr>
        <w:pStyle w:val="Normal"/>
        <w:numPr>
          <w:ilvl w:val="0"/>
          <w:numId w:val="26"/>
        </w:numPr>
        <w:tabs>
          <w:tab w:val="clear" w:pos="708"/>
          <w:tab w:val="left" w:pos="-360" w:leader="none"/>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Д. Финансы предприятий: менеджмент и анализ : учеб. пособ. для ВУЗов / А.Д.Шеремет, А.Ф.Ионова. – М. : ИНФРА-М, 2008. – 480 с.</w:t>
      </w:r>
    </w:p>
    <w:p>
      <w:pPr>
        <w:pStyle w:val="Normal"/>
        <w:numPr>
          <w:ilvl w:val="0"/>
          <w:numId w:val="26"/>
        </w:numPr>
        <w:tabs>
          <w:tab w:val="clear" w:pos="708"/>
          <w:tab w:val="left" w:pos="-36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Шестова І.А. </w:t>
      </w:r>
      <w:r>
        <w:rPr>
          <w:rFonts w:eastAsia="Times New Roman" w:cs="Times New Roman" w:ascii="Times New Roman" w:hAnsi="Times New Roman"/>
          <w:sz w:val="28"/>
          <w:szCs w:val="28"/>
          <w:lang w:eastAsia="ru-RU"/>
        </w:rPr>
        <w:t xml:space="preserve">Стратегічне планування фінансової діяльності підпри-ємства, орієнтоване на принцип оптимізації грошових потоків : автореф. дис. на здобуття наук. ступеня канд. екон. наук : спец. </w:t>
      </w:r>
      <w:r>
        <w:rPr>
          <w:rFonts w:eastAsia="Times New Roman" w:cs="Times New Roman" w:ascii="Times New Roman" w:hAnsi="Times New Roman"/>
          <w:bCs/>
          <w:sz w:val="28"/>
          <w:szCs w:val="28"/>
          <w:lang w:eastAsia="ru-RU"/>
        </w:rPr>
        <w:t>08.06.02 «Підприємництво, менеджмент та маркетинг» / І.А. Шестова. – Донецьк,  2001. – 19 с.</w:t>
      </w:r>
    </w:p>
    <w:p>
      <w:pPr>
        <w:pStyle w:val="Normal"/>
        <w:numPr>
          <w:ilvl w:val="0"/>
          <w:numId w:val="2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bCs/>
          <w:sz w:val="28"/>
          <w:szCs w:val="28"/>
          <w:lang w:eastAsia="ru-RU"/>
        </w:rPr>
        <w:t xml:space="preserve">Шиянов І.А. Управління ризиками промислових підприємств </w:t>
      </w:r>
      <w:r>
        <w:rPr>
          <w:rFonts w:eastAsia="Times New Roman" w:cs="Times New Roman" w:ascii="Times New Roman" w:hAnsi="Times New Roman"/>
          <w:sz w:val="28"/>
          <w:szCs w:val="28"/>
          <w:lang w:eastAsia="ru-RU"/>
        </w:rPr>
        <w:t>: автореф. дис. на здобуття наук. ступеня канд. екон. наук : спец.</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08.00.04 «Економіка та управління підприємствами (за видами економічної діяльності)». – Маріуполь – 2009. – 21 с. </w:t>
      </w:r>
    </w:p>
    <w:p>
      <w:pPr>
        <w:pStyle w:val="Normal"/>
        <w:widowControl w:val="false"/>
        <w:numPr>
          <w:ilvl w:val="0"/>
          <w:numId w:val="26"/>
        </w:numPr>
        <w:tabs>
          <w:tab w:val="clear" w:pos="708"/>
          <w:tab w:val="left" w:pos="-180" w:leader="none"/>
          <w:tab w:val="left" w:pos="1134" w:leader="none"/>
        </w:tabs>
        <w:autoSpaceDE w:val="false"/>
        <w:spacing w:lineRule="auto" w:line="360" w:before="0" w:after="0"/>
        <w:ind w:left="0" w:firstLine="567"/>
        <w:jc w:val="both"/>
        <w:rPr/>
      </w:pPr>
      <w:r>
        <w:rPr>
          <w:rFonts w:eastAsia="Times New Roman" w:cs="Times New Roman" w:ascii="Times New Roman" w:hAnsi="Times New Roman"/>
          <w:bCs/>
          <w:sz w:val="28"/>
          <w:szCs w:val="28"/>
          <w:lang w:eastAsia="ru-RU"/>
        </w:rPr>
        <w:t>Шумлянська О.І. Економіко-математичні моделі планування основної виробничої діяльності судноплавних компаній : автореф. дис. на здобуття наук. ступеня канд. екон. наук : спец.</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08.03.02 «Економіко-математичне моделювання» / О.І.Шумлянська. – Одеса, 2001. – 21с.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ткен-Дейвис Р. Прогноз движения денежных средств // Финансовое планирование и контроль : учеб. пособ. / под ред. М.А.Поукока, А.Х.Тейлора; пер. с англ. А.Г.Пивовара. – М. : ИНФРА-М, 1996. – 479 с.</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ткен-Дейвис, Р. Управление фондами // Финансовое планирование и контроль : учеб. пособ. / под ред. М.А.Поукока, А.Х.Тейлора; пер. с англ. А.Г.Пивовара. – М. : ИНФРА-М, 1996. – 479 с.</w:t>
      </w:r>
    </w:p>
    <w:p>
      <w:pPr>
        <w:pStyle w:val="Normal"/>
        <w:numPr>
          <w:ilvl w:val="0"/>
          <w:numId w:val="26"/>
        </w:numPr>
        <w:tabs>
          <w:tab w:val="clear" w:pos="708"/>
          <w:tab w:val="left" w:pos="-180"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1С:Финансовое планирование 7.7 / Альфа-ком. – [Электронный ресурс]. – Режим доступу: </w:t>
      </w:r>
      <w:hyperlink r:id="rId21">
        <w:r>
          <w:rPr>
            <w:rStyle w:val="InternetLink"/>
            <w:rFonts w:eastAsia="Times New Roman" w:cs="Times New Roman" w:ascii="Times New Roman" w:hAnsi="Times New Roman"/>
            <w:color w:val="0000FF"/>
            <w:sz w:val="28"/>
            <w:szCs w:val="28"/>
            <w:u w:val="single"/>
            <w:lang w:eastAsia="ru-RU"/>
          </w:rPr>
          <w:t>http://www.alpha.com.ua/products/1c-predpriyatie-77/66.php</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A Guide to Risk Management. –  [Electronic source] // Site of CFO World (business, finance, leadership). – [Електронний ресурс]. – Режим доступу: </w:t>
      </w:r>
      <w:hyperlink r:id="rId22">
        <w:r>
          <w:rPr>
            <w:rStyle w:val="InternetLink"/>
            <w:rFonts w:eastAsia="Times New Roman" w:cs="Times New Roman" w:ascii="Times New Roman" w:hAnsi="Times New Roman"/>
            <w:color w:val="0000FF"/>
            <w:sz w:val="28"/>
            <w:szCs w:val="28"/>
            <w:u w:val="single"/>
            <w:lang w:eastAsia="ru-RU"/>
          </w:rPr>
          <w:t>http://www.cfoworld.co.uk/in-depth/risk /3260678/</w:t>
        </w:r>
      </w:hyperlink>
      <w:r>
        <w:rPr>
          <w:rFonts w:eastAsia="Times New Roman" w:cs="Times New Roman" w:ascii="Times New Roman" w:hAnsi="Times New Roman"/>
          <w:sz w:val="28"/>
          <w:szCs w:val="28"/>
          <w:lang w:eastAsia="ru-RU"/>
        </w:rPr>
        <w:t xml:space="preserve"> aguide-to-risk-management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koff R.L. Concept of Corporate Planning / R.L.Ackoff. – New York : Wiley-Interscience, 1970. – Р. 158.</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nual Report 2009, Bosch. – [Електронний ресурс]. – Режим доступу:  http://www.bosch.com/worldsite_startpage/flashbook/GB2010_EN.pdf</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Annual Report 2009, Flint. – [Електронний ресурс]. – Режим доступу:  </w:t>
      </w:r>
      <w:hyperlink r:id="rId23">
        <w:r>
          <w:rPr>
            <w:rStyle w:val="InternetLink"/>
            <w:rFonts w:eastAsia="Times New Roman" w:cs="Times New Roman" w:ascii="Times New Roman" w:hAnsi="Times New Roman"/>
            <w:color w:val="0000FF"/>
            <w:sz w:val="28"/>
            <w:szCs w:val="28"/>
            <w:u w:val="single"/>
            <w:lang w:eastAsia="ru-RU"/>
          </w:rPr>
          <w:t>http://www.flintenergy.com/pdf/Flint%20AR09%20SEDAR.pdf</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Annual Report 2009, Philips. – [Електронний ресурс]. – Режим доступу: </w:t>
      </w:r>
      <w:hyperlink r:id="rId24">
        <w:r>
          <w:rPr>
            <w:rStyle w:val="InternetLink"/>
            <w:rFonts w:eastAsia="Times New Roman" w:cs="Times New Roman" w:ascii="Times New Roman" w:hAnsi="Times New Roman"/>
            <w:color w:val="0000FF"/>
            <w:sz w:val="28"/>
            <w:szCs w:val="28"/>
            <w:u w:val="single"/>
            <w:lang w:eastAsia="ru-RU"/>
          </w:rPr>
          <w:t>http://www.philips.com/about/investor/financialresults/annualreports/index.page</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Annual Report 2009, Dowjonesfactiva. –  [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eastAsia="ru-RU"/>
          </w:rPr>
          <w:t>http://www.dowjonesfactiva.com</w:t>
        </w:r>
      </w:hyperlink>
      <w:r>
        <w:rPr>
          <w:rFonts w:eastAsia="Times New Roman" w:cs="Times New Roman" w:ascii="Times New Roman" w:hAnsi="Times New Roman"/>
          <w:sz w:val="28"/>
          <w:szCs w:val="28"/>
          <w:lang w:eastAsia="ru-RU"/>
        </w:rPr>
        <w:t xml:space="preserve">. </w:t>
      </w:r>
    </w:p>
    <w:p>
      <w:pPr>
        <w:pStyle w:val="Normal"/>
        <w:numPr>
          <w:ilvl w:val="0"/>
          <w:numId w:val="26"/>
        </w:numPr>
        <w:tabs>
          <w:tab w:val="clear" w:pos="708"/>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nual Report 2009, Lexisnexis. – [Електронний ресурс]. – Режим доступу: http://www.lexisnexis.com.</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nnual Report 2009, Zulanas. – [Електронний ресурс]. – Режим доступу: </w:t>
      </w:r>
      <w:hyperlink r:id="rId26">
        <w:r>
          <w:rPr>
            <w:rStyle w:val="InternetLink"/>
            <w:rFonts w:eastAsia="Times New Roman" w:cs="Times New Roman" w:ascii="Times New Roman" w:hAnsi="Times New Roman"/>
            <w:color w:val="0000FF"/>
            <w:sz w:val="28"/>
            <w:szCs w:val="28"/>
            <w:u w:val="single"/>
            <w:lang w:eastAsia="ru-RU"/>
          </w:rPr>
          <w:t>http://www.zulanas.lt/images/ adm_source/docs/2_Babitsky_paperRUS.pdf</w:t>
        </w:r>
      </w:hyperlink>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olan R.S. Mapping the planning theory. American Institute of Planners / R.S.Bolan, 1974. – P. 450.</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Bosch-group. – [Електронний ресурс]. – Режим доступу: </w:t>
      </w:r>
      <w:hyperlink r:id="rId27">
        <w:r>
          <w:rPr>
            <w:rStyle w:val="InternetLink"/>
            <w:rFonts w:eastAsia="Times New Roman" w:cs="Times New Roman" w:ascii="Times New Roman" w:hAnsi="Times New Roman"/>
            <w:color w:val="0000FF"/>
            <w:sz w:val="28"/>
            <w:szCs w:val="28"/>
            <w:u w:val="single"/>
            <w:lang w:eastAsia="ru-RU"/>
          </w:rPr>
          <w:t>http://www. bosch.com/en/ om/bosch_group/bosch_figures/publications/archive/archive-cg12.html</w:t>
        </w:r>
      </w:hyperlink>
      <w:r>
        <w:rPr>
          <w:rFonts w:eastAsia="Times New Roman" w:cs="Times New Roman" w:ascii="Times New Roman" w:hAnsi="Times New Roman"/>
          <w:sz w:val="28"/>
          <w:szCs w:val="28"/>
          <w:lang w:eastAsia="ru-RU"/>
        </w:rPr>
        <w:t xml:space="preserve">.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Consolidated Financial Statements, Radius Gold Inc. An Exploration Stage Company. – [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eastAsia="ru-RU"/>
          </w:rPr>
          <w:t>http://www.radiusgold.com/s/ FinancialStatements.asp</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Enterprise Risk Framework Diagnostic. – [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eastAsia="ru-RU"/>
          </w:rPr>
          <w:t>http://hostedocs.ittoolbox.com/adr_enterprise_risk_framework_diagno stic. pdf</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orrester J.W.  Reflection on the Bellaqio Conference. In E. Jantsch, ed., Perspectives of planning / Forrester J.W.  – Paris : OECD, 1969. – P. 503–510.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Improving  the  alignment of strategy planning and budgeting. –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eastAsia="ru-RU"/>
          </w:rPr>
          <w:t>http://hostedocs.toolbox.com/improving_ the_alignm ent_of_strategy  _planning_ and_budgeting.pdf</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fner Th. Früherkennung von Unternehmenskrisen mit mathematisch – statistischen Methoden und Methoden der künstlichen Intelligenz / Hafner Th. – Mainz : Johanes Gutenberg – Universität, 1997.</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Hopkinson M. – [Електронний ресурс]. – Режим доступу: </w:t>
      </w:r>
      <w:hyperlink r:id="rId31">
        <w:r>
          <w:rPr>
            <w:rStyle w:val="InternetLink"/>
            <w:rFonts w:eastAsia="Times New Roman" w:cs="Times New Roman" w:ascii="Times New Roman" w:hAnsi="Times New Roman"/>
            <w:color w:val="0000FF"/>
            <w:sz w:val="28"/>
            <w:szCs w:val="28"/>
            <w:u w:val="single"/>
            <w:lang w:eastAsia="ru-RU"/>
          </w:rPr>
          <w:t>www.pmi.org</w:t>
        </w:r>
      </w:hyperlink>
      <w:r>
        <w:rPr>
          <w:rFonts w:eastAsia="Times New Roman" w:cs="Times New Roman" w:ascii="Times New Roman" w:hAnsi="Times New Roman"/>
          <w:sz w:val="28"/>
          <w:szCs w:val="28"/>
          <w:lang w:eastAsia="ru-RU"/>
        </w:rPr>
        <w:t xml:space="preserve">. </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oontz H. Preliminary statement of principles of planning and control / H.Koontz // Journal of Academy of Management. – 1958. –  № I.</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Lindbeck A. The Sveriges Riksbank Prize in Economic Sciences in Memory of Alfred Nobel 1969-2007 / A.Lindbeck. – [Електронний ресурс]. – Режим доступ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http://www.nobelprize.org/nobel_prizes/economics/articles/lindbeck/index.html</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Leading Practices in Forecasting and Strategic Planning. – [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eastAsia="ru-RU"/>
          </w:rPr>
          <w:t>http://hostedocs.toolbox.com/leading_ practices_in_ forecasti ng_and _ strategic_ planning.pdf</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absy B.J. Long-Range Formal Planning in Perspective ? / B.J. Loabsy // The Journal of Management Studies. – 1967. – № IV.</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ntzberg H. Mintzberg on Management: Inside our Strange World of Organisations / H. Mintzberg,  New York : Free Press, 1989.</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rgan  J.P.  RiskMetrics-TechnicalDocument. / J.P.  Morgan.  – New York : Fourth Edition, 1996. – 214 p.</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Oracle Enterprise Performance Management and Business Intelligence. – [Електронний ресурс]. – Режим доступу: </w:t>
      </w:r>
      <w:hyperlink r:id="rId33">
        <w:r>
          <w:rPr>
            <w:rStyle w:val="InternetLink"/>
            <w:rFonts w:eastAsia="Times New Roman" w:cs="Times New Roman" w:ascii="Times New Roman" w:hAnsi="Times New Roman"/>
            <w:color w:val="0000FF"/>
            <w:sz w:val="28"/>
            <w:szCs w:val="28"/>
            <w:u w:val="single"/>
            <w:lang w:eastAsia="ru-RU"/>
          </w:rPr>
          <w:t>http://www.oracle.com/us/solutions/ent-performance-bi/ index.htm</w:t>
        </w:r>
      </w:hyperlink>
      <w:r>
        <w:rPr>
          <w:rFonts w:eastAsia="Times New Roman" w:cs="Times New Roman" w:ascii="Times New Roman" w:hAnsi="Times New Roman"/>
          <w:sz w:val="28"/>
          <w:szCs w:val="28"/>
          <w:lang w:eastAsia="ru-RU"/>
        </w:rPr>
        <w:t xml:space="preserve">. </w:t>
      </w:r>
    </w:p>
    <w:p>
      <w:pPr>
        <w:pStyle w:val="Normal"/>
        <w:numPr>
          <w:ilvl w:val="0"/>
          <w:numId w:val="26"/>
        </w:numPr>
        <w:tabs>
          <w:tab w:val="clear" w:pos="708"/>
          <w:tab w:val="left" w:pos="-18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Publications Risk Management Standart [Electronic source] // Site of the Institute of Risk Management (IRM). – [Електронний ресурс]. – Режим доступу:  </w:t>
      </w:r>
      <w:hyperlink r:id="rId34">
        <w:r>
          <w:rPr>
            <w:rStyle w:val="InternetLink"/>
            <w:rFonts w:eastAsia="Times New Roman" w:cs="Times New Roman" w:ascii="Times New Roman" w:hAnsi="Times New Roman"/>
            <w:color w:val="0000FF"/>
            <w:sz w:val="28"/>
            <w:szCs w:val="28"/>
            <w:u w:val="single"/>
            <w:lang w:eastAsia="ru-RU"/>
          </w:rPr>
          <w:t>http://www.theirm.org/publications/ documents/Risk_Management_Standard_0 3082 0.pdf</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180" w:leader="none"/>
          <w:tab w:val="left" w:pos="180"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ich. Brealey A. Principles of Corporate Finance / Rich. Brealey A., S.C. Myers. – 7th. Edition. John.Wiley&amp;Sons : McGraw-Hill, 2008. – P. 104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9. Sawyer G.C. Corporate planning as a creative process / G.C.Sawyer.  – Oxford, 19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35"/>
      <w:headerReference w:type="first" r:id="rId36"/>
      <w:type w:val="nextPage"/>
      <w:pgSz w:w="11906" w:h="16838"/>
      <w:pgMar w:left="794" w:right="147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ookmanOldStyle-Bold">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decimal"/>
      <w:lvlText w:val="%1."/>
      <w:lvlJc w:val="left"/>
      <w:pPr>
        <w:tabs>
          <w:tab w:val="num" w:pos="0"/>
        </w:tabs>
        <w:ind w:left="786" w:hanging="360"/>
      </w:pPr>
      <w:rPr>
        <w:i w:val="false"/>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www.me.gov.ua/" TargetMode="External"/><Relationship Id="rId5" Type="http://schemas.openxmlformats.org/officeDocument/2006/relationships/hyperlink" Target="http://www.bank.gov.ua/" TargetMode="External"/><Relationship Id="rId6" Type="http://schemas.openxmlformats.org/officeDocument/2006/relationships/hyperlink" Target="http://www.ukrstat.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www.ub.com.ua/ua/proektnie_raboti/" TargetMode="External"/><Relationship Id="rId10" Type="http://schemas.openxmlformats.org/officeDocument/2006/relationships/hyperlink" Target="http://www.gumer.info/" TargetMode="External"/><Relationship Id="rId11" Type="http://schemas.openxmlformats.org/officeDocument/2006/relationships/hyperlink" Target="http://www.nobelprize.org/nobel_prizes /economics/articles /lin dbeck/" TargetMode="External"/><Relationship Id="rId12" Type="http://schemas.openxmlformats.org/officeDocument/2006/relationships/hyperlink" Target="http://zakon.rada.gov.ua/cgi-bin/laws/main.cgi?nreg=z0332-06." TargetMode="External"/><Relationship Id="rId13" Type="http://schemas.openxmlformats.org/officeDocument/2006/relationships/hyperlink" Target="http://www.me.gov.ua/" TargetMode="External"/><Relationship Id="rId14" Type="http://schemas.openxmlformats.org/officeDocument/2006/relationships/hyperlink" Target="http://zakon.rada.gov.ua/cgi-bin/laws/ main.cgi? nreg =z0809-06" TargetMode="External"/><Relationship Id="rId15" Type="http://schemas.openxmlformats.org/officeDocument/2006/relationships/hyperlink" Target="http://masters/" TargetMode="External"/><Relationship Id="rId16" Type="http://schemas.openxmlformats.org/officeDocument/2006/relationships/hyperlink" Target="http://www.ub.com.ua/ua/ pro_kom paniyu /ustav/" TargetMode="External"/><Relationship Id="rId17" Type="http://schemas.openxmlformats.org/officeDocument/2006/relationships/hyperlink" Target="http://www.intalev.ua/index.php?id=28241" TargetMode="External"/><Relationship Id="rId18" Type="http://schemas.openxmlformats.org/officeDocument/2006/relationships/hyperlink" Target="http://zakon.rada.gov.ua/cgi-bin/laws/main.cgi?nreg=95-2005-%F0" TargetMode="External"/><Relationship Id="rId19" Type="http://schemas.openxmlformats.org/officeDocument/2006/relationships/hyperlink" Target="http://www.ukrstat.gov.ua/" TargetMode="External"/><Relationship Id="rId20" Type="http://schemas.openxmlformats.org/officeDocument/2006/relationships/hyperlink" Target="http://www.ukrstat.gov.ua/" TargetMode="External"/><Relationship Id="rId21" Type="http://schemas.openxmlformats.org/officeDocument/2006/relationships/hyperlink" Target="http://www.alpha.com.ua/products/1c-predpriyatie-77/66.php" TargetMode="External"/><Relationship Id="rId22" Type="http://schemas.openxmlformats.org/officeDocument/2006/relationships/hyperlink" Target="http://www.cfoworld.co.uk/in-depth/risk /3260678/" TargetMode="External"/><Relationship Id="rId23" Type="http://schemas.openxmlformats.org/officeDocument/2006/relationships/hyperlink" Target="http://www.flintenergy.com/pdf/Flint AR09 SEDAR.pdf" TargetMode="External"/><Relationship Id="rId24" Type="http://schemas.openxmlformats.org/officeDocument/2006/relationships/hyperlink" Target="http://www.philips.com/about/investor/financialresults/annualreports/index.page" TargetMode="External"/><Relationship Id="rId25" Type="http://schemas.openxmlformats.org/officeDocument/2006/relationships/hyperlink" Target="http://www.dowjonesfactiva.com/" TargetMode="External"/><Relationship Id="rId26" Type="http://schemas.openxmlformats.org/officeDocument/2006/relationships/hyperlink" Target="http://www.zulanas.lt/images/ adm_source/docs/2_Babitsky_paperRUS.pdf" TargetMode="External"/><Relationship Id="rId27" Type="http://schemas.openxmlformats.org/officeDocument/2006/relationships/hyperlink" Target="" TargetMode="External"/><Relationship Id="rId28" Type="http://schemas.openxmlformats.org/officeDocument/2006/relationships/hyperlink" Target="http://www.radiusgold.com/s/ FinancialStatements.asp" TargetMode="External"/><Relationship Id="rId29" Type="http://schemas.openxmlformats.org/officeDocument/2006/relationships/hyperlink" Target="http://hostedocs.ittoolbox.com/adr_enterprise_risk_framework_diagno stic. pdf" TargetMode="External"/><Relationship Id="rId30" Type="http://schemas.openxmlformats.org/officeDocument/2006/relationships/hyperlink" Target="http://hostedocs.toolbox.com/improving_ the_alignm ent_of_strategy  _planning_ and_budgeting.pdf" TargetMode="External"/><Relationship Id="rId31" Type="http://schemas.openxmlformats.org/officeDocument/2006/relationships/hyperlink" Target="http://www.pmi.org/" TargetMode="External"/><Relationship Id="rId32" Type="http://schemas.openxmlformats.org/officeDocument/2006/relationships/hyperlink" Target="http://hostedocs.toolbox.com/leading_ practices_in_ forecasti ng_and _ strategic_ planning.pdf" TargetMode="External"/><Relationship Id="rId33" Type="http://schemas.openxmlformats.org/officeDocument/2006/relationships/hyperlink" Target="http://www.oracle.com/us/solutions/ent-performance-bi/ index.htm" TargetMode="External"/><Relationship Id="rId34" Type="http://schemas.openxmlformats.org/officeDocument/2006/relationships/hyperlink" Target="http://www.theirm.org/publications/ documents/Risk_Management_Standard_0 3082 0.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42:00Z</dcterms:modified>
  <cp:revision>455</cp:revision>
  <dc:subject/>
  <dc:title/>
</cp:coreProperties>
</file>