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ЇВСЬКИЙ НАЦІОНАЛЬНИЙ УНІВЕРСИТЕТ</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ІМЕНІ ТАРАСА ШЕВЧЕНКА</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right"/>
        <w:rPr/>
      </w:pP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sz w:val="32"/>
          <w:szCs w:val="32"/>
          <w:lang w:eastAsia="ru-RU"/>
        </w:rPr>
        <w:t>На правах рукопису</w:t>
      </w:r>
    </w:p>
    <w:p>
      <w:pPr>
        <w:pStyle w:val="Normal"/>
        <w:spacing w:lineRule="exact"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ІНІЧЕНКО ДЕНИС ВОЛОДИМИРОВИЧ</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ru-RU" w:eastAsia="ru-RU"/>
        </w:rPr>
        <w:t xml:space="preserve">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ДК [341.241.8:339.5](043)</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ЖНАРОДНО-ПРАВОВИЙ МЕХАНІЗМ ВРЕГУЛЮВАННЯ ТОРГОВЕЛЬНИХ СПОРІВ У РАМКАХ ДІЯЛЬНОСТІ СВІТОВОЇ ОРГАНІЗАЦІЇ ТОРГІВЛІ</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1- міжнародне право</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СЕРТАЦІЯ</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кандидата юридичних наук </w:t>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670" w:leader="none"/>
          <w:tab w:val="left" w:pos="5812" w:leader="none"/>
        </w:tabs>
        <w:spacing w:lineRule="exact"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ковий керівник:</w:t>
      </w:r>
    </w:p>
    <w:p>
      <w:pPr>
        <w:pStyle w:val="Normal"/>
        <w:spacing w:lineRule="exact"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Фурса Світлана Ярославівна</w:t>
      </w:r>
    </w:p>
    <w:p>
      <w:pPr>
        <w:pStyle w:val="Normal"/>
        <w:spacing w:lineRule="exact"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тор юридичних наук, професор</w:t>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 - 2011</w:t>
      </w:r>
    </w:p>
    <w:p>
      <w:pPr>
        <w:pStyle w:val="Normal"/>
        <w:keepNext w:val="true"/>
        <w:numPr>
          <w:ilvl w:val="0"/>
          <w:numId w:val="0"/>
        </w:numPr>
        <w:spacing w:lineRule="auto" w:line="360" w:before="0" w:after="0"/>
        <w:ind w:right="-35"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умовних скорочень</w:t>
      </w:r>
      <w:r>
        <w:rPr>
          <w:rFonts w:eastAsia="Times New Roman" w:cs="Times New Roman" w:ascii="Times New Roman" w:hAnsi="Times New Roman"/>
          <w:sz w:val="28"/>
          <w:szCs w:val="28"/>
          <w:lang w:eastAsia="ru-RU"/>
        </w:rPr>
        <w:t>…………………………………………………С.4</w:t>
      </w:r>
    </w:p>
    <w:p>
      <w:pPr>
        <w:pStyle w:val="Normal"/>
        <w:spacing w:lineRule="auto" w:line="360" w:before="0" w:after="0"/>
        <w:ind w:right="-35"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5</w:t>
      </w:r>
    </w:p>
    <w:p>
      <w:pPr>
        <w:pStyle w:val="Normal"/>
        <w:tabs>
          <w:tab w:val="clear" w:pos="708"/>
          <w:tab w:val="left" w:pos="1980" w:leader="none"/>
        </w:tabs>
        <w:spacing w:lineRule="auto" w:line="360" w:before="0" w:after="0"/>
        <w:ind w:right="-3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Розділ 1. Становлення поняття міжнародно-правового механізму врегулювання торговельних спорів у міжнародному економічному праві</w:t>
      </w:r>
      <w:r>
        <w:rPr>
          <w:rFonts w:eastAsia="Times New Roman" w:cs="Times New Roman" w:ascii="Times New Roman" w:hAnsi="Times New Roman"/>
          <w:sz w:val="28"/>
          <w:szCs w:val="28"/>
          <w:lang w:eastAsia="ru-RU"/>
        </w:rPr>
        <w:t xml:space="preserve"> </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1.1. Виникнення міжнародно-правового механізму врегулювання торговельних спор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5</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1.2. Правова природа торговельних спорів у контексті формування принципу мирного врегулювання міжнародних спор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3</w:t>
      </w:r>
      <w:r>
        <w:rPr>
          <w:rFonts w:eastAsia="Times New Roman" w:cs="Times New Roman" w:ascii="Times New Roman" w:hAnsi="Times New Roman"/>
          <w:sz w:val="28"/>
          <w:szCs w:val="28"/>
          <w:lang w:val="ru-RU" w:eastAsia="ru-RU"/>
        </w:rPr>
        <w:t>6</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1.3. Поняття міжнародно-правового механізму врегулювання торговельних спорів у рамках С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5</w:t>
      </w:r>
      <w:r>
        <w:rPr>
          <w:rFonts w:eastAsia="Times New Roman" w:cs="Times New Roman" w:ascii="Times New Roman" w:hAnsi="Times New Roman"/>
          <w:sz w:val="28"/>
          <w:szCs w:val="28"/>
          <w:lang w:val="ru-RU" w:eastAsia="ru-RU"/>
        </w:rPr>
        <w:t>5</w:t>
      </w:r>
    </w:p>
    <w:p>
      <w:pPr>
        <w:pStyle w:val="Normal"/>
        <w:tabs>
          <w:tab w:val="clear" w:pos="708"/>
          <w:tab w:val="left" w:pos="1980" w:leader="none"/>
        </w:tabs>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7</w:t>
      </w:r>
      <w:r>
        <w:rPr>
          <w:rFonts w:eastAsia="Times New Roman" w:cs="Times New Roman" w:ascii="Times New Roman" w:hAnsi="Times New Roman"/>
          <w:sz w:val="28"/>
          <w:szCs w:val="28"/>
          <w:lang w:val="ru-RU" w:eastAsia="ru-RU"/>
        </w:rPr>
        <w:t>4</w:t>
      </w:r>
    </w:p>
    <w:p>
      <w:pPr>
        <w:pStyle w:val="Normal"/>
        <w:tabs>
          <w:tab w:val="clear" w:pos="708"/>
          <w:tab w:val="left" w:pos="1980" w:leader="none"/>
        </w:tabs>
        <w:spacing w:lineRule="auto" w:line="360" w:before="0" w:after="0"/>
        <w:ind w:right="-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рганізаційно-правові засади діяльності СОТ щодо врегулювання торговельних спорів</w:t>
      </w:r>
    </w:p>
    <w:p>
      <w:pPr>
        <w:pStyle w:val="Normal"/>
        <w:tabs>
          <w:tab w:val="clear" w:pos="708"/>
          <w:tab w:val="left" w:pos="1980" w:leader="none"/>
        </w:tabs>
        <w:spacing w:lineRule="auto" w:line="360" w:before="0" w:after="0"/>
        <w:ind w:right="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Джерела та засади врегулювання торговельних спор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78</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2.2. Процедури врегулювання торговельних спорів у рамках СОТ………С.8</w:t>
      </w:r>
      <w:r>
        <w:rPr>
          <w:rFonts w:eastAsia="Times New Roman" w:cs="Times New Roman" w:ascii="Times New Roman" w:hAnsi="Times New Roman"/>
          <w:sz w:val="28"/>
          <w:szCs w:val="28"/>
          <w:lang w:val="ru-RU" w:eastAsia="ru-RU"/>
        </w:rPr>
        <w:t>4</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2.3. Міжнародно-правові гарантії забезпечення виконання та реалізації рішень СОТ при врегулюванні спор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1</w:t>
      </w:r>
      <w:r>
        <w:rPr>
          <w:rFonts w:eastAsia="Times New Roman" w:cs="Times New Roman" w:ascii="Times New Roman" w:hAnsi="Times New Roman"/>
          <w:sz w:val="28"/>
          <w:szCs w:val="28"/>
          <w:lang w:val="ru-RU" w:eastAsia="ru-RU"/>
        </w:rPr>
        <w:t>2</w:t>
      </w:r>
    </w:p>
    <w:p>
      <w:pPr>
        <w:pStyle w:val="Normal"/>
        <w:tabs>
          <w:tab w:val="clear" w:pos="708"/>
          <w:tab w:val="left" w:pos="1980" w:leader="none"/>
        </w:tabs>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2</w:t>
      </w:r>
      <w:r>
        <w:rPr>
          <w:rFonts w:eastAsia="Times New Roman" w:cs="Times New Roman" w:ascii="Times New Roman" w:hAnsi="Times New Roman"/>
          <w:sz w:val="28"/>
          <w:szCs w:val="28"/>
          <w:lang w:val="ru-RU" w:eastAsia="ru-RU"/>
        </w:rPr>
        <w:t>0</w:t>
      </w:r>
    </w:p>
    <w:p>
      <w:pPr>
        <w:pStyle w:val="Normal"/>
        <w:tabs>
          <w:tab w:val="clear" w:pos="708"/>
          <w:tab w:val="left" w:pos="1980" w:leader="none"/>
        </w:tabs>
        <w:spacing w:lineRule="auto" w:line="360" w:before="0" w:after="0"/>
        <w:ind w:right="-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Механізми врегулювання торговельних спорів у рамках СОТ в окремих секторах міжнародної торгівлі</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1. Вирішення спорів, пов’язаних з торгівлею товар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w:t>
      </w:r>
      <w:r>
        <w:rPr>
          <w:rFonts w:eastAsia="Times New Roman" w:cs="Times New Roman" w:ascii="Times New Roman" w:hAnsi="Times New Roman"/>
          <w:sz w:val="28"/>
          <w:szCs w:val="28"/>
          <w:lang w:val="ru-RU" w:eastAsia="ru-RU"/>
        </w:rPr>
        <w:t>24</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2. Розв’язання спорів у сфері надання послу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w:t>
      </w:r>
      <w:r>
        <w:rPr>
          <w:rFonts w:eastAsia="Times New Roman" w:cs="Times New Roman" w:ascii="Times New Roman" w:hAnsi="Times New Roman"/>
          <w:sz w:val="28"/>
          <w:szCs w:val="28"/>
          <w:lang w:val="ru-RU" w:eastAsia="ru-RU"/>
        </w:rPr>
        <w:t>49</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3. Вирішення спорів у сфері інтелектуальної влас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67</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4. Розв’язання спорів, пов’язаних із захистом інвести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76</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5. Тенденції розвитку міжнародно-правового механізму врегулювання торговельних спорів у рамках діяльності С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1</w:t>
      </w:r>
      <w:r>
        <w:rPr>
          <w:rFonts w:eastAsia="Times New Roman" w:cs="Times New Roman" w:ascii="Times New Roman" w:hAnsi="Times New Roman"/>
          <w:sz w:val="28"/>
          <w:szCs w:val="28"/>
          <w:lang w:val="ru-RU" w:eastAsia="ru-RU"/>
        </w:rPr>
        <w:t>87</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3.6. Використання Україною механізму врегулювання спорів в С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195</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2</w:t>
      </w:r>
      <w:r>
        <w:rPr>
          <w:rFonts w:eastAsia="Times New Roman" w:cs="Times New Roman" w:ascii="Times New Roman" w:hAnsi="Times New Roman"/>
          <w:sz w:val="28"/>
          <w:szCs w:val="28"/>
          <w:lang w:val="ru-RU" w:eastAsia="ru-RU"/>
        </w:rPr>
        <w:t>01</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С.2</w:t>
      </w:r>
      <w:r>
        <w:rPr>
          <w:rFonts w:eastAsia="Times New Roman" w:cs="Times New Roman" w:ascii="Times New Roman" w:hAnsi="Times New Roman"/>
          <w:sz w:val="28"/>
          <w:szCs w:val="28"/>
          <w:lang w:val="ru-RU" w:eastAsia="ru-RU"/>
        </w:rPr>
        <w:t>03</w:t>
      </w:r>
    </w:p>
    <w:p>
      <w:pPr>
        <w:pStyle w:val="Normal"/>
        <w:tabs>
          <w:tab w:val="clear" w:pos="708"/>
          <w:tab w:val="left" w:pos="1980" w:leader="none"/>
        </w:tabs>
        <w:spacing w:lineRule="auto" w:line="360" w:before="0" w:after="0"/>
        <w:ind w:right="-35" w:firstLine="567"/>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С.2</w:t>
      </w:r>
      <w:r>
        <w:rPr>
          <w:rFonts w:eastAsia="Times New Roman" w:cs="Times New Roman" w:ascii="Times New Roman" w:hAnsi="Times New Roman"/>
          <w:sz w:val="28"/>
          <w:szCs w:val="28"/>
          <w:lang w:val="ru-RU" w:eastAsia="ru-RU"/>
        </w:rPr>
        <w:t>07</w:t>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умовних скорочень:</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ГАТС</w:t>
      </w:r>
      <w:r>
        <w:rPr>
          <w:rFonts w:eastAsia="Times New Roman" w:cs="Times New Roman" w:ascii="Times New Roman" w:hAnsi="Times New Roman"/>
          <w:sz w:val="28"/>
          <w:szCs w:val="28"/>
          <w:lang w:eastAsia="ru-RU"/>
        </w:rPr>
        <w:t xml:space="preserve"> – Генеральна угода з торгівлі послугами.</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 xml:space="preserve">ГАТТ – </w:t>
      </w:r>
      <w:r>
        <w:rPr>
          <w:rFonts w:eastAsia="Times New Roman" w:cs="Times New Roman" w:ascii="Times New Roman" w:hAnsi="Times New Roman"/>
          <w:sz w:val="28"/>
          <w:szCs w:val="28"/>
          <w:lang w:eastAsia="ru-RU"/>
        </w:rPr>
        <w:t>Генеральна угода з тарифів і торгівлі.</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ЕКОСОР</w:t>
      </w:r>
      <w:r>
        <w:rPr>
          <w:rFonts w:eastAsia="Times New Roman" w:cs="Times New Roman" w:ascii="Times New Roman" w:hAnsi="Times New Roman"/>
          <w:sz w:val="28"/>
          <w:szCs w:val="28"/>
          <w:lang w:eastAsia="ru-RU"/>
        </w:rPr>
        <w:t xml:space="preserve"> – Економічна і соціальна рада ООН.</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 Європейський Союз.</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МБРР</w:t>
      </w:r>
      <w:r>
        <w:rPr>
          <w:rFonts w:eastAsia="Times New Roman" w:cs="Times New Roman" w:ascii="Times New Roman" w:hAnsi="Times New Roman"/>
          <w:sz w:val="28"/>
          <w:szCs w:val="28"/>
          <w:lang w:eastAsia="ru-RU"/>
        </w:rPr>
        <w:t xml:space="preserve"> - Міжнародний банк реконструкції і розвитку.</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МВФ</w:t>
      </w:r>
      <w:r>
        <w:rPr>
          <w:rFonts w:eastAsia="Times New Roman" w:cs="Times New Roman" w:ascii="Times New Roman" w:hAnsi="Times New Roman"/>
          <w:sz w:val="28"/>
          <w:szCs w:val="28"/>
          <w:lang w:eastAsia="ru-RU"/>
        </w:rPr>
        <w:t xml:space="preserve"> - Міжнародний валютний фонд.</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МТО</w:t>
      </w:r>
      <w:r>
        <w:rPr>
          <w:rFonts w:eastAsia="Times New Roman" w:cs="Times New Roman" w:ascii="Times New Roman" w:hAnsi="Times New Roman"/>
          <w:sz w:val="28"/>
          <w:szCs w:val="28"/>
          <w:lang w:eastAsia="ru-RU"/>
        </w:rPr>
        <w:t xml:space="preserve"> - Міжнародна торговельна організація.</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ОВС</w:t>
      </w:r>
      <w:r>
        <w:rPr>
          <w:rFonts w:eastAsia="Times New Roman" w:cs="Times New Roman" w:ascii="Times New Roman" w:hAnsi="Times New Roman"/>
          <w:sz w:val="28"/>
          <w:szCs w:val="28"/>
          <w:lang w:eastAsia="ru-RU"/>
        </w:rPr>
        <w:t xml:space="preserve"> – Орган вирішення спорів.</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ООН</w:t>
      </w:r>
      <w:r>
        <w:rPr>
          <w:rFonts w:eastAsia="Times New Roman" w:cs="Times New Roman" w:ascii="Times New Roman" w:hAnsi="Times New Roman"/>
          <w:sz w:val="28"/>
          <w:szCs w:val="28"/>
          <w:lang w:eastAsia="ru-RU"/>
        </w:rPr>
        <w:t xml:space="preserve"> – Організація Об'єднаних Націй.</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РНС</w:t>
      </w:r>
      <w:r>
        <w:rPr>
          <w:rFonts w:eastAsia="Times New Roman" w:cs="Times New Roman" w:ascii="Times New Roman" w:hAnsi="Times New Roman"/>
          <w:sz w:val="28"/>
          <w:szCs w:val="28"/>
          <w:lang w:eastAsia="ru-RU"/>
        </w:rPr>
        <w:t xml:space="preserve"> – Режим найбільшого сприяння.</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СОТ</w:t>
      </w:r>
      <w:r>
        <w:rPr>
          <w:rFonts w:eastAsia="Times New Roman" w:cs="Times New Roman" w:ascii="Times New Roman" w:hAnsi="Times New Roman"/>
          <w:sz w:val="28"/>
          <w:szCs w:val="28"/>
          <w:lang w:eastAsia="ru-RU"/>
        </w:rPr>
        <w:t xml:space="preserve"> - Світова організація торгівлі.</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США</w:t>
      </w:r>
      <w:r>
        <w:rPr>
          <w:rFonts w:eastAsia="Times New Roman" w:cs="Times New Roman" w:ascii="Times New Roman" w:hAnsi="Times New Roman"/>
          <w:sz w:val="28"/>
          <w:szCs w:val="28"/>
          <w:lang w:eastAsia="ru-RU"/>
        </w:rPr>
        <w:t xml:space="preserve"> – Сполучені Штати Америки.</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ТРІМС</w:t>
      </w:r>
      <w:r>
        <w:rPr>
          <w:rFonts w:eastAsia="Times New Roman" w:cs="Times New Roman" w:ascii="Times New Roman" w:hAnsi="Times New Roman"/>
          <w:sz w:val="28"/>
          <w:szCs w:val="28"/>
          <w:lang w:eastAsia="ru-RU"/>
        </w:rPr>
        <w:t xml:space="preserve"> – Угоди про інвестиційні заходи, що стосуються торгівлі.</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ТРІПС</w:t>
      </w:r>
      <w:r>
        <w:rPr>
          <w:rFonts w:eastAsia="Times New Roman" w:cs="Times New Roman" w:ascii="Times New Roman" w:hAnsi="Times New Roman"/>
          <w:sz w:val="28"/>
          <w:szCs w:val="28"/>
          <w:lang w:eastAsia="ru-RU"/>
        </w:rPr>
        <w:t xml:space="preserve"> – Угода про торгові аспекти прав інтелектуальної власності.</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УДЗ</w:t>
      </w:r>
      <w:r>
        <w:rPr>
          <w:rFonts w:eastAsia="Times New Roman" w:cs="Times New Roman" w:ascii="Times New Roman" w:hAnsi="Times New Roman"/>
          <w:sz w:val="28"/>
          <w:szCs w:val="28"/>
          <w:lang w:eastAsia="ru-RU"/>
        </w:rPr>
        <w:t xml:space="preserve"> – Багатостороння Угода про державні закупки.</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ind w:right="-35"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5"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35"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35"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360" w:before="0" w:after="0"/>
        <w:ind w:right="-35"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Визначальною тенденцією сучасного етапу розвитку людської цивілізації є глобалізація економічних процесів. Започаткована наприкінці XX сторіччя, нині ця тенденція характеризується інтенсифікацією процесів формування нової системи світового господарства з властивим їй розмежуванням рівнів розвитку національних економік у міжнародному поділі праці та на міжнародному ринку факторів виробництва. Основною її рисою все більше стає не суперечність, а тенденція до співробітництва і взаєморозуміння. Поза системою світового господарства практично не може розвиватися жодна держава. Ускладнення світогосподарських зв’язків потребує постійного удосконалення існуючих і пошуку нових організаційно-правових форм економічних інтеграційних процесів. У цих умовах особливого значення набуває діяльність міжнародних економічних організацій.</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ізація економічного життя людства зумовлює зростання кількості й ускладнення функцій і завдань міжнародних економічних організацій, які, крім організаційного забезпечення співробітництва держав, що є їх членами, безпосередньо опікуються питаннями правового регулювання міжнародних економічних відносин, міжнародного контролю, взаємодії з іншими суб’єктами міжнародного права, вирішення міжнародних торговельних спорів.</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активнішу роль у вирішенні цих питань відіграє багатостороння торговельна система ГАТТ (Генеральна угода з тарифів і торгівлі)/СОТ (Світова організація торгівлі). Заснуванням 1947 року Генеральної угоди з тарифів і торгівлі було започатковано формування багатосторонньої системи торгівлі товарами, яка мала забезпечити для суб’єктів підприємницької діяльності різних країн стабільне і передбачуване середовище, у якому вони можуть здійснювати торгівлю товарами на загальноприйнятих принципах справедливості й недискримінації.</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цієї системи було завершено створенням 1994 року Світової організації торгівлі, яка, продовжуючи виконувати функції ГАТТ, має на меті об’єднати зусилля держав-членів для вирішення питань світової торгівлі в умовах нового світового економічного порядку на основі функціонування власного організаційно-правового механізму.</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глобалізації економічних процесів перед системою ГАТТ/СОТ постали нові проблеми й завдання, пов’язані як з позитивними виявами і наслідками глобалізації (включення у міжнародний розподіл праці усе більшої кількості країн, розширення членства у СОТ тощо), так і негативними (поглиблення нерівності між “багатими” і “бідними” країнами, вплив кризових явищ в економіці окремих чи кількох країн на світову економіку тощо). У зв’язку з цим дослідження міжнародно-правового механізму врегулювання торговельних спорів у рамках діяльності СОТ видається актуальним як в теоретичному плані, насамперед для з’ясування її місця і ролі в правовому регулюванні світогосподарських відносин, так і в суто практичному значенні – з точки зору об’єктивної необхідності інтеграції окремих держав у багатосторонню торговельну систему. Все це є надзвичайно важливим і для України, яка поступово пристосовується до застосування механізмів функціонування СОТ.</w:t>
      </w:r>
    </w:p>
    <w:p>
      <w:pPr>
        <w:pStyle w:val="Normal"/>
        <w:spacing w:lineRule="auto" w:line="360" w:before="0" w:after="0"/>
        <w:ind w:right="-3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України, яка перебуває на етапі системної трансформації національної економіки, інтеграція у світовий економічний простір є ключовим завданням зовнішньоекономічної політики країни, вирішення якого дозволить Україні посісти у міжнародному розподілі праці вигідне, відповідне її потенціалу місце. У зв’язку з цим перед Україною постає чимало проблем, пов’язаних з процесом входження та подальшої інтеграції в систему СОТ (зобов’язання щодо гармонізації економічної і правової політики зі світовими стандартами), а також з необхідністю врахування наявних негативів глобалізації. Від розв’язання цих проблем залежатиме вирішення питання про оптимальне, вигідне для національної економіки України входження у світову багатосторонню торговельну систему.</w:t>
      </w:r>
    </w:p>
    <w:p>
      <w:pPr>
        <w:pStyle w:val="Normal"/>
        <w:spacing w:lineRule="auto" w:line="360" w:before="0" w:after="0"/>
        <w:ind w:right="-35" w:firstLine="567"/>
        <w:jc w:val="both"/>
        <w:rPr/>
      </w:pPr>
      <w:r>
        <w:rPr>
          <w:rFonts w:eastAsia="Times New Roman" w:cs="Times New Roman" w:ascii="Times New Roman" w:hAnsi="Times New Roman"/>
          <w:sz w:val="28"/>
          <w:szCs w:val="28"/>
          <w:lang w:eastAsia="ru-RU"/>
        </w:rPr>
        <w:t xml:space="preserve">Теоретичною основою дослідження стали праці вітчизняних та зарубіжних теоретиків міжнародного права та представників різних політично-правових шкіл, правників галузевої юридичної науки, зокрема таких, як: Г.Є. Богуславський, В.Г. Буткевич, В.А. Василенко, С.А. Войтович, О.Ф. Висоцький, Б.В. Ганюшкін, В.Н. Денисов, В.М. Корецький, С.А. Малінін, О.О. Мереж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оравецький, В.І. Муравйов, Т.Н. Нешатаєва, С.Г. Осика,  В.Т. Пятницький, К.К. Сандровський, Є.Т. Усенко, О.А. Шибаєва та ін.</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ідні вчені, зокрема Д. Джексон, Р. Хандек, Б. Хокман приділяли велику увагу проблемам діяльності ГАТТ/СОТ, і саме їх праці сприяли створенню організаційно-правових засад для трансформації ГАТТ в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досвід дослідження міжнародно-правового механізму врегулювання спорів у рамках ГАТТ/СОТ накопичено й вченими Російської Федерації. Діяльності ГАТТ/СОТ спеціально присвячено праці С.А. Григоряна та І.І. Дюмулена. Окремі аспекти функціонування ГАТТ/СОТ висвітлено в працях М.М. Богуславського, Н.Н. Лівенцова, А.П. Кіреєва, В.М. Шумілова та ін. </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цях вітчизняних вчених (В.В. Коновалова, С.Г. Осики, О.О. Покрещука, В.Т. Пятницького, В.І. Муравйова та ін.), присвячених проблемам світової торгівлі, досліджено ряд аспектів діяльності системи ГАТТ/СОТ, але відсутні комплексні дослідження в умовах створення нового світового економічного порядку.</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в результаті проведеного дисертаційного дослідження обраної теми, було отримано висновки, які не знайшли свого ґрунтовного висвітлення в зазначених працях. Зокрема, автором здійснено комплексний аналіз реалізації механізму врегулювання торговельних спорів у рамках діяльності СОТ; досліджено правовий статус та правові засади діяльності спеціального органу СОТ, діяльність якого спрямована на врегулювання торговельних спорів, – Органу врегулювання спорів (ОВС); проаналізовано та узагальнено практику врегулювання спорів у рамках діяльності СОТ; отримано висновки щодо ролі та місця рішень Органу врегулювання спорів у системі джерел міжнародного правового регулювання торговельних відносин, а також проаналізовано систему гарантій забезпечення реалізації рішень ОВС.</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слід зазначити, що в Україні наразі відсутнє комплексне фундаментальне загальнотеоретичне дослідження міжнародно-правового механізму врегулювання торговельних спорів у рамках діяльності СОТ на монографічному чи дисертаційному рівні. Розкриття окремих сторін та характеристик механізму врегулювання спорів у рамках СОТ та особливостей міжнародно-правового статусу СОТ, у тому числі на галузевому рівні, виявлено у доробках вищеназваних вітчизняних та зарубіжних науковців. Тому на теренах України дослідження міжнародно-правового механізму врегулювання торговельних спорів у рамках СОТ на загальнотеоретичному рівні здійснюється вперше.</w:t>
      </w:r>
    </w:p>
    <w:p>
      <w:pPr>
        <w:pStyle w:val="Normal"/>
        <w:tabs>
          <w:tab w:val="clear" w:pos="708"/>
          <w:tab w:val="left" w:pos="709" w:leader="none"/>
        </w:tabs>
        <w:spacing w:lineRule="auto" w:line="360" w:before="0" w:after="0"/>
        <w:ind w:right="-35" w:firstLine="567"/>
        <w:jc w:val="both"/>
        <w:rPr/>
      </w:pP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меж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розкриття сутності і особливостей функціонування системи врегулювання міжнародних спорів у рамках діяльності СОТ, правової природи СОТ як спеціалізованої міжнародної економічної організації та встановлення її ролі в правовому регулюванні світової торгівлі, а також визначення шляхів, методів та засобів оптимального врегулювання торговельних спорів у рамках діяльності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дисертант поставив перед собою такі завдання:</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соціально-економічні і міжнародно-правові передумови формування ГАТТ, визначивши особливості її правової природи;</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міжнародно-правову базу ГАТТ, створену в ході багатосторонніх переговорів держав;</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равову природу СОТ як головної спеціалізованої міжнародної економічної організації у сфері світової торгівлі;</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ти визначення поняттю “механізм врегулювання міжнародних торговельних спорів у рамках діяльності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договірно-правове регулювання механізму врегулювання міжнародних торговельних спорів у рамках діяльності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особливості імплементації міжнародних договорів України у сфері врегулювання міжнародних торговельних спорів у рамках діяльності СОТ у національне законодавство України.</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дослідження є міжнародно-правове врегулювання торговельних спорів у рамках діяльності СОТ та механізм такого врегулювання.</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правові форми і методи здійснення врегулювання торговельних спорів у рамках діяльності СОТ, а також норми міжнародного права, які встановлюють порядок врегулювання таких спорів у рамках СОТ. Предметом дослідження автор визначає також наукові концепції, позиції, історичний та емпіричний матеріал, чинні доктрини і підходи до формування та визначення механізму міжнародно-правового врегулювання торговельних спорів у рамках діяльності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дослідження. У роботі для досягнення поставленої мети було використано загальнонаукові і конкретно-правові методи.</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за допомогою структурно-системного методу показано організаційно-правовий механізм діяльності СОТ та визначено її місце в регулюванні світогосподарських відносин. За допомогою порівняльного методу з’ясовано шляхи вирішення проблеми імплементації та гармонізації економічного законодавства України з відповідними нормами міжнародного права та законодавством країн – членів Європейського Союзу. Використання нормативного методу дозволило дисертанту окреслити категорії правових норм, які визначають правові засади врегулювання спорів у системі СОТ, а також систему норм права, що регулює торговельні відносини як в рамках міжнародних відносин, так і на національному рівні. Аналітично-соціологічний аналіз проводився з метою збору, обробки та опрацювання матеріалів джерельної бази дослідження при аналізі чинників формування механізму врегулювання торговельних спорів в історичній площині та системі міжнародних правовідносин. Методи узагальнення використовувалися при формуванні основних ідей, які характеризують проблематику міжнародного врегулювання торговельних спорів у цілому.</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Наукова новизна одержаних у дисертації результатів</w:t>
      </w:r>
      <w:r>
        <w:rPr>
          <w:rFonts w:eastAsia="Times New Roman" w:cs="Times New Roman" w:ascii="Times New Roman" w:hAnsi="Times New Roman"/>
          <w:sz w:val="28"/>
          <w:szCs w:val="28"/>
          <w:lang w:eastAsia="ru-RU"/>
        </w:rPr>
        <w:t xml:space="preserve"> полягає в тому, що ця наукова робота у вітчизняній науці міжнародного права є комплексним аналізом міжнародно-правового механізму врегулювання торговельних спорів у рамках діяльності Світової організації торгівлі, який має виокремити його роль у правовому регулюванні світової торгівлі. У роботі отримали подальше поглиблене висвітлення правова природа та особливості системи врегулювання спорів у рамках діяльності СОТ. У зв’язку з цим визначено правові проблеми, що постали перед СОТ в умовах глобалізації господарських відносин та врегулювання торговельних спорів, що виникають між державами – членами міжнародного співтовариства.</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у новизну одержаних результатів відображено у таких положеннях, які виносяться на захист: </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ведено узагальнення засобів мирного врегулювання міжнародних спорів. Визначено, що зобов’язання держав щодо мирного врегулювання міжнародних спорів складається з двох елементів – зобов’язання негативного характеру, що полягає у забороні застосування сили або погрози силою для врегулювання спорів;  зобов’язання позитивного характеру, яке передбачає, що усі міжнародні спори повинні врегульовуватися тільки мирними засобами. Обидва з наведених зобов’язань покладаються і виконуються нерозривно одне від одного;</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перевагою СОТ, на відміну від ГАТТ, є створення в її рамках спеціального механізму вирішення спорів між державами – членами Організації, ефективність якого забезпечується застосуванням елементів примусу у разі невиконання будь-якою стороною своїх зобов’язань та встановленням чітких юридичних процедурних правил для ефективного і справедливого вирішення таких спорів; </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дефініцію поняттю міжнародно-правового механізму врегулювання торговельних спорів в рамках СОТ, під яким слід розуміти комплекс узгоджених на багатосторонній основі ефективних способів врегулювання спорів, порядок їх вирішення на основі принципів міжнародного права, систему заходів та способів впливу СОТ на членів – учасників спірних відносин, які разом мають стимулювати добровільне припинення правопорушень та виконання рішень, а також гарантувати можливість державам-членам СОТ ліквідувати правопорушення та відновити їх права;</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механізм міжнародно-правового врегулювання спорів в рамках СОТ дозволяє компенсувати та врівноважити можливості розвинених країн та країн, що розвиваються, при вирішенні спорів в рамках СОТ, створюючи цим саме інструмент регулювання багатосторонніх міжнародних торговельних відносин та захисту інтересів їх учасників;</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о визначення гарантій реалізації рішень ОВС при вирішенні спорів у рамках діяльності СОТ як систему заходів та способів впливу СОТ на членів – учасників спірних відносин, що полягає у застосуванні до такого члена, який порушує або не виконує прийняті ОВС рішення, превентивних дій, які можуть полягати у припиненні поступок та зобов’язань, або консультацій чи інших преференцій для такого члена з боку самої організації та її членів, обмеження наданих пільг та застосування інших негативних наслідків, що засновано на авторитеті СОТ як міжнародної організації.</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проведеного дослідження було удосконалено:</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у класифікацію видів міжнародних спорів та способів їх врегулювання на загальноміжнародному, регіональному та місцевому рівнях, а також в рамках діяльності міжнародних організацій. </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способів та засобів врегулювання міжнародних спорів доповнено таким критерієм, як визначення порядку врегулювання міжнародних торговельних спорів у рамках діяльності СОТ;</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исертаційного дослідження здобули подальшого розвитку такі наукові положення:</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що мирне врегулювання міжнародних торговельних спорів залежить від рівня категоричності реалізації кожною державою принципу суверенної рівності. Для досягнення ефективності механізму врегулювання міжнародних торговельних спорів необхідним є співмірний (зустрічний) поступ держав у політиці реалізації принципу суверенної рівності, що повинно розглядатися як реалізація закріпленого Декларацією про принципи міжнародного права 1970 р. положення про те, що “кожна держава зобов'язана виконувати повністю й сумлінно свої міжнародні зобов'язання й жити в мирі з іншими державами”; </w:t>
      </w:r>
    </w:p>
    <w:p>
      <w:pPr>
        <w:pStyle w:val="Normal"/>
        <w:numPr>
          <w:ilvl w:val="0"/>
          <w:numId w:val="4"/>
        </w:numPr>
        <w:spacing w:lineRule="auto" w:line="360" w:before="0" w:after="0"/>
        <w:ind w:left="1211"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ено та обґрунтовано тезу, що інтеграція України у світову економіку має ґрунтуватися на моделі випереджаючого руху та заміні інерційного розвитку розвитком на інноваційній основі з урахуванням усіх переваг і ризиків глобалізації світових економічних відносин. Доступ України до механізму вирішення спорів у сфері міжнародної торгівлі зумовить покращення інвестиційного клімату в Україні, а також створить належні гарантії захисту вітчизняних та іноземних інвестицій.</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 xml:space="preserve">Теоретичне та практичне значення дисертації. </w:t>
      </w:r>
      <w:r>
        <w:rPr>
          <w:rFonts w:eastAsia="Times New Roman" w:cs="Times New Roman" w:ascii="Times New Roman" w:hAnsi="Times New Roman"/>
          <w:sz w:val="28"/>
          <w:szCs w:val="28"/>
          <w:lang w:eastAsia="ru-RU"/>
        </w:rPr>
        <w:t xml:space="preserve">У науковому плані результати дисертаційного дослідження можуть бути використані для поглиблення наукових знань та теоретичної бази у питаннях природи, сутності та значення механізму врегулювання міжнародних торговельних спорів в рамках діяльності СОТ, його практичного застосування в сучасних умовах трансформації суспільства, визначенні місця і ролі СОТ у регулюванні світової торгівлі тощо. Основні теоретичні здобутки даної роботи можуть істотно допомогти у вітчизняній практиці законотворення на етапі формування основних засад зовнішньоекономічної політики України на шляху утвердження членства в СОТ. </w:t>
      </w:r>
    </w:p>
    <w:p>
      <w:pPr>
        <w:pStyle w:val="Normal"/>
        <w:spacing w:lineRule="auto" w:line="360" w:before="0" w:after="0"/>
        <w:ind w:right="-3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держані результати дисертаційного дослідження можуть бути корисними в діяльності Міністерства юстиції України, Міністерства економічного розвитку і торгівлі України та Міністерства закордонних справ України, враховуючи встановлені законодавчі пріоритети щодо представництва інтересів України перед світовим співтовариством. Матеріали дисертації можуть бути використані при підготовці навчальних програм з вивчення нормативних та спеціальних курсів з міжнародного публічного права, права ГАТТ/СОТ, міжнародного економічного та торгового права, міжнародного арбітражу та інших навчальних дисциплін.</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ові результати отримано здобувачем особисто при проведенні дисертаційного дослідження і є його самостійною науковою працею. Всі наукові результати, викладені у дисертаційному дослідженні та наведені в опублікованих працях, отримано автором особисто.</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положення, пропозиції, висновки, практичні рекомендації дисертанта обговорювалися і були схвалені на засіданні кафедри міжнародного права Інституту міжнародних відносин.   Результати дослідження відображено в публікаціях автора і доповідалися на науково-практичних конференціях, у тому числі таких конференціях, як: </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II Всеукраїнська науково-теоретична конференція “Філософські, методологічні і психологічні проблеми права”, яка проводилась у Київському національному університеті внутрішніх справ (м. Київ, 15 січня 2009 р.); </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ІІ Міжнародна науково-практична конференція на тему: “Світова фінансово-економічна криза: стратегії протидії та мінімізація наслідків (економіка, фінанси, право)”, яка проводилась в Українському державному університеті фінансів та міжнародної торгівлі (м. Київ, 29 травня 2009 р.);</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народна наукова конференція “Розвиток права України від конституції Пилипа Орлика до сьогодення”, яка проводилась на юридичному факультеті Київського національного університету імені Тараса Шевченка (м. Київ, 20 травня 2010 р.);   </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І Міжнародна науково-практична конференція на тему: “Проблеми процесуальної науки: історія і сучасність”, яка проводилась на юридичному факультеті Київського національного університету імені Тараса Шевченка (м. Київ, 25–26 листопада 2010 р.).   </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 виступів опубліковано.</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і висновки дисертації викладено автором у п’ятьох опублікованих наукових статтях, у тому числі індивідуальних, вміщених у фахових наукових журналах та виданнях.</w:t>
      </w:r>
    </w:p>
    <w:p>
      <w:pPr>
        <w:pStyle w:val="Normal"/>
        <w:spacing w:lineRule="auto" w:line="360" w:before="0" w:after="0"/>
        <w:ind w:right="-35" w:firstLine="567"/>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я складається з вступу, трьох розділів, які охоплюють дванадцять підрозділів, висновків та списку використаних джерел. Обсяг дисертації становить 223 сторінки, з яких 17 сторінок становить список використаних джерел (200 найменувань).</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right="-3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слідками проведеного дослідження міжнародно-правового механізму врегулювання торговельних спорів у рамках діяльності Світової організації торгівлі (СОТ) отримано такі висновки:</w:t>
      </w:r>
    </w:p>
    <w:p>
      <w:pPr>
        <w:pStyle w:val="Normal"/>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ведено, що в  основу міжнародного врегулювання торговельних спорів було закладено принцип мирного врегулювання спорів у рамках діяльності створених міжнародних співтовариств та організацій. Діяльність щодо створення відповідних організаційних утворень включала в себе не лише необхідність врегулювання міжнародних економічних відносин з метою попередження виникнення конфліктів, але й формування належної бази міжнародного економічного права, яке мало відповідати загальним принципам та ознакам міжнародного права в цілому.</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поділ засобів врегулювання спорів на правові та політичні є корисним методом, що допомагає дослідити особливості юридичної природи конкретного засобу, характеристики процесу їх застосування й інші ознаки. Правова природа міжнародних торговельних спорів, на нашу думку, полягає у притаманності відповідній категорії спорів загальних юридико-політичних ознак міжнародних спорів, як узагальнюючої категорії, а також ускладнення економічним елементом. Іншими словами, правова природа міжнародного торговельного спору зумовлена діалектичним поєднанням притаманних міжнародним спорам передумов, підстав і чинників та особливого характеру міжнародних економічних відносин, а саме існування відповідного міжнародного економічного правопорядку. </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Доведено, що процедура врегулювання спорів у СОТ, порівняно з відповідною процедурою ГАТТ, є більш визначеною і чіткою. </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крема, до недоліків  процедури  ГАТТ слід віднести:</w:t>
      </w:r>
    </w:p>
    <w:p>
      <w:pPr>
        <w:pStyle w:val="Normal"/>
        <w:numPr>
          <w:ilvl w:val="0"/>
          <w:numId w:val="4"/>
        </w:numPr>
        <w:tabs>
          <w:tab w:val="clear" w:pos="708"/>
          <w:tab w:val="left" w:pos="720" w:leader="none"/>
        </w:tabs>
        <w:spacing w:lineRule="auto" w:line="360" w:before="0" w:after="0"/>
        <w:ind w:left="1211"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мках ГАТТ система врегулювання спорів закінчувалася </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йняттям рекомендацій для задоволення позову;</w:t>
      </w:r>
    </w:p>
    <w:p>
      <w:pPr>
        <w:pStyle w:val="Normal"/>
        <w:numPr>
          <w:ilvl w:val="0"/>
          <w:numId w:val="4"/>
        </w:numPr>
        <w:tabs>
          <w:tab w:val="clear" w:pos="708"/>
          <w:tab w:val="left" w:pos="720" w:leader="none"/>
        </w:tabs>
        <w:spacing w:lineRule="auto" w:line="360" w:before="0" w:after="0"/>
        <w:ind w:left="1211"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в відсутній механізм забезпечення ефективного виконання </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й;</w:t>
      </w:r>
    </w:p>
    <w:p>
      <w:pPr>
        <w:pStyle w:val="Normal"/>
        <w:numPr>
          <w:ilvl w:val="0"/>
          <w:numId w:val="4"/>
        </w:numPr>
        <w:tabs>
          <w:tab w:val="clear" w:pos="708"/>
          <w:tab w:val="left" w:pos="720" w:leader="none"/>
        </w:tabs>
        <w:spacing w:lineRule="auto" w:line="360" w:before="0" w:after="0"/>
        <w:ind w:left="1211"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було визначено часові межі розгляду і врегулювання спорів;</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ідсутність часових меж розгляду та врегулювання спорів   призводила до того, що більшість позовів не задовольнялась, а сторони здебільшого врегульовували спори своїми силами шляхом компромісів, а не за допомогою правового механізму ГАТТ; </w:t>
      </w:r>
    </w:p>
    <w:p>
      <w:pPr>
        <w:pStyle w:val="Normal"/>
        <w:spacing w:lineRule="auto" w:line="360" w:before="0" w:after="0"/>
        <w:ind w:right="-35" w:firstLine="567"/>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 вирішення спорів поза правовим механізмом ГАТТ призводило до того, що часто перемагали порушники, що, зрозуміло, дискредитувало систему ГАТТ.</w:t>
      </w:r>
      <w:r>
        <w:rPr>
          <w:rFonts w:eastAsia="Times New Roman" w:cs="Times New Roman" w:ascii="Times New Roman" w:hAnsi="Times New Roman"/>
          <w:sz w:val="28"/>
          <w:szCs w:val="28"/>
          <w:lang w:eastAsia="ru-RU"/>
        </w:rPr>
        <w:t xml:space="preserve"> </w:t>
      </w:r>
    </w:p>
    <w:p>
      <w:pPr>
        <w:pStyle w:val="Normal"/>
        <w:spacing w:lineRule="auto" w:line="360" w:before="0" w:after="0"/>
        <w:ind w:right="-35" w:firstLine="567"/>
        <w:jc w:val="both"/>
        <w:rPr/>
      </w:pPr>
      <w:r>
        <w:rPr>
          <w:rFonts w:eastAsia="Times New Roman" w:cs="Times New Roman" w:ascii="Times New Roman" w:hAnsi="Times New Roman"/>
          <w:bCs/>
          <w:sz w:val="28"/>
          <w:szCs w:val="28"/>
          <w:lang w:eastAsia="ru-RU"/>
        </w:rPr>
        <w:t>4. Обґрунтовано, що однією з відмітних особливостей механізму врегулювання спорів у рамках СОТ є та обставина, що безпосередньо зацікавлені юридичні або фізичні особи не беруть участі в процедурах. Їх інтереси відстоює представник держави</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часниці СОТ, тобто держава, в якій зареєстровано експортера, виступає в ролі його представника.</w:t>
      </w:r>
    </w:p>
    <w:p>
      <w:pPr>
        <w:pStyle w:val="Normal"/>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ведено, що міжнародно-правовий механізм врегулювання торговельних спорів у рамках діяльності СОТ є  одним із найефективніших засобів врегулювання міжнародних торговельних конфліктів на сучасному етапі розвитку міжнародних відносин. Розгалужена організаційна структура СОТ та принцип представництва, що базується на системі принципів стримань і противаг, ставить механізм врегулювання міжнародних торговельних конфліктів у рамках діяльності СОТ в розряд ефективних на сьогодні, способів врегулювання торговельних спорів. Загальна характеристика порядку та особливостей врегулювання торговельних спорів у рамках діяльності СОТ дозволяє засвідчити існування солідної організаційної бази, підкріпленої міжнародним авторитетом організації.</w:t>
      </w:r>
    </w:p>
    <w:p>
      <w:pPr>
        <w:pStyle w:val="Normal"/>
        <w:widowControl w:val="false"/>
        <w:tabs>
          <w:tab w:val="clear" w:pos="708"/>
          <w:tab w:val="left" w:pos="0" w:leader="none"/>
        </w:tabs>
        <w:autoSpaceDE w:val="false"/>
        <w:spacing w:lineRule="auto" w:line="360" w:before="0" w:after="0"/>
        <w:ind w:right="-35" w:firstLine="567"/>
        <w:jc w:val="both"/>
        <w:rPr/>
      </w:pPr>
      <w:r>
        <w:rPr>
          <w:rFonts w:eastAsia="Times New Roman" w:cs="Times New Roman" w:ascii="Times New Roman" w:hAnsi="Times New Roman"/>
          <w:sz w:val="28"/>
          <w:szCs w:val="28"/>
          <w:lang w:eastAsia="ru-RU"/>
        </w:rPr>
        <w:t xml:space="preserve">6. Запропоновано, з огляду на  виконувані СОТ функції, багатосторонню торговельну систему, в центрі якої знаходиться Світова організація торгівлі,  визначати, у широкому сенсі, </w:t>
      </w:r>
      <w:r>
        <w:rPr>
          <w:rFonts w:eastAsia="Times New Roman" w:cs="Times New Roman" w:ascii="Times New Roman" w:hAnsi="Times New Roman"/>
          <w:iCs/>
          <w:sz w:val="28"/>
          <w:szCs w:val="28"/>
          <w:lang w:eastAsia="ru-RU"/>
        </w:rPr>
        <w:t>як</w:t>
      </w:r>
      <w:r>
        <w:rPr>
          <w:rFonts w:eastAsia="Times New Roman" w:cs="Times New Roman" w:ascii="Times New Roman" w:hAnsi="Times New Roman"/>
          <w:sz w:val="28"/>
          <w:szCs w:val="28"/>
          <w:lang w:eastAsia="ru-RU"/>
        </w:rPr>
        <w:t xml:space="preserve"> набір міжнародних правил, виконання яких вимагається від країн при здійсненні торговельних відносин між собою. Головною метою цих правил є сприяння відкритій і ліберальній торговельній політиці.</w:t>
      </w:r>
    </w:p>
    <w:p>
      <w:pPr>
        <w:pStyle w:val="Normal"/>
        <w:tabs>
          <w:tab w:val="clear" w:pos="708"/>
          <w:tab w:val="left" w:pos="0" w:leader="none"/>
        </w:tabs>
        <w:spacing w:lineRule="auto" w:line="360" w:before="0" w:after="0"/>
        <w:ind w:right="-35" w:firstLine="567"/>
        <w:jc w:val="both"/>
        <w:rPr/>
      </w:pPr>
      <w:r>
        <w:rPr>
          <w:rFonts w:eastAsia="Times New Roman" w:cs="Times New Roman" w:ascii="Times New Roman" w:hAnsi="Times New Roman"/>
          <w:sz w:val="28"/>
          <w:szCs w:val="28"/>
          <w:lang w:eastAsia="ru-RU"/>
        </w:rPr>
        <w:t>7. Доведено, що о</w:t>
      </w:r>
      <w:r>
        <w:rPr>
          <w:rFonts w:eastAsia="Times New Roman" w:cs="Times New Roman" w:ascii="Times New Roman" w:hAnsi="Times New Roman"/>
          <w:bCs/>
          <w:sz w:val="28"/>
          <w:szCs w:val="28"/>
          <w:lang w:eastAsia="ru-RU"/>
        </w:rPr>
        <w:t xml:space="preserve">сновні цілі СОТ,  на відміну від ГАТТ, </w:t>
      </w:r>
      <w:r>
        <w:rPr>
          <w:rFonts w:eastAsia="Times New Roman" w:cs="Times New Roman" w:ascii="Times New Roman" w:hAnsi="Times New Roman"/>
          <w:sz w:val="28"/>
          <w:szCs w:val="28"/>
          <w:lang w:eastAsia="ru-RU"/>
        </w:rPr>
        <w:t>поширюються й</w:t>
      </w:r>
      <w:r>
        <w:rPr>
          <w:rFonts w:eastAsia="Times New Roman" w:cs="Times New Roman" w:ascii="Times New Roman" w:hAnsi="Times New Roman"/>
          <w:bCs/>
          <w:sz w:val="28"/>
          <w:szCs w:val="28"/>
          <w:lang w:eastAsia="ru-RU"/>
        </w:rPr>
        <w:t xml:space="preserve"> на</w:t>
      </w:r>
      <w:r>
        <w:rPr>
          <w:rFonts w:eastAsia="Times New Roman" w:cs="Times New Roman" w:ascii="Times New Roman" w:hAnsi="Times New Roman"/>
          <w:sz w:val="28"/>
          <w:szCs w:val="28"/>
          <w:lang w:eastAsia="ru-RU"/>
        </w:rPr>
        <w:t xml:space="preserve"> послуги.</w:t>
      </w:r>
      <w:r>
        <w:rPr>
          <w:rFonts w:eastAsia="Times New Roman" w:cs="Times New Roman" w:ascii="Times New Roman" w:hAnsi="Times New Roman"/>
          <w:bCs/>
          <w:sz w:val="28"/>
          <w:szCs w:val="28"/>
          <w:lang w:eastAsia="ru-RU"/>
        </w:rPr>
        <w:t xml:space="preserve"> Крім</w:t>
      </w:r>
      <w:r>
        <w:rPr>
          <w:rFonts w:eastAsia="Times New Roman" w:cs="Times New Roman" w:ascii="Times New Roman" w:hAnsi="Times New Roman"/>
          <w:sz w:val="28"/>
          <w:szCs w:val="28"/>
          <w:lang w:eastAsia="ru-RU"/>
        </w:rPr>
        <w:t xml:space="preserve"> того,</w:t>
      </w:r>
      <w:r>
        <w:rPr>
          <w:rFonts w:eastAsia="Times New Roman" w:cs="Times New Roman" w:ascii="Times New Roman" w:hAnsi="Times New Roman"/>
          <w:bCs/>
          <w:sz w:val="28"/>
          <w:szCs w:val="28"/>
          <w:lang w:eastAsia="ru-RU"/>
        </w:rPr>
        <w:t xml:space="preserve"> серед нових завдань, які постали</w:t>
      </w:r>
      <w:r>
        <w:rPr>
          <w:rFonts w:eastAsia="Times New Roman" w:cs="Times New Roman" w:ascii="Times New Roman" w:hAnsi="Times New Roman"/>
          <w:sz w:val="28"/>
          <w:szCs w:val="28"/>
          <w:lang w:eastAsia="ru-RU"/>
        </w:rPr>
        <w:t xml:space="preserve"> перед</w:t>
      </w:r>
      <w:r>
        <w:rPr>
          <w:rFonts w:eastAsia="Times New Roman" w:cs="Times New Roman" w:ascii="Times New Roman" w:hAnsi="Times New Roman"/>
          <w:bCs/>
          <w:sz w:val="28"/>
          <w:szCs w:val="28"/>
          <w:lang w:eastAsia="ru-RU"/>
        </w:rPr>
        <w:t xml:space="preserve"> багатосторонньою організацією, визначено:</w:t>
      </w:r>
      <w:r>
        <w:rPr>
          <w:rFonts w:eastAsia="Times New Roman" w:cs="Times New Roman" w:ascii="Times New Roman" w:hAnsi="Times New Roman"/>
          <w:sz w:val="28"/>
          <w:szCs w:val="28"/>
          <w:lang w:eastAsia="ru-RU"/>
        </w:rPr>
        <w:t xml:space="preserve"> забезпечення сталого розвитку шляхом оптимального використання світових ресурсів; сприяння захисту та збереженню навколишнього середовища з урахуванням різних рівнів національного економічного розвитку; сприяння країнам, які розвиваються, та особливо найменш розвиненим у забезпеченні для них кращих та більших можливостей у міжнародній торгівлі; забезпечення стійкого функціонування інтегрованої багатосторонньої торговельної системи на основі міжнародних домовленостей, до якої входять: ГАТТ, результати попередніх заходів, спрямованих на лібералізацію торгівлі, а також всі результати Уругвайського раунду багатосторонніх торговельних переговорів.</w:t>
      </w:r>
    </w:p>
    <w:p>
      <w:pPr>
        <w:pStyle w:val="Normal"/>
        <w:tabs>
          <w:tab w:val="clear" w:pos="708"/>
          <w:tab w:val="left" w:pos="720" w:leader="none"/>
        </w:tabs>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овано, що домовленість про врегулювання спорів у рамках діяльності СОТ встановлює порядок реалізації права на звернення до механізму врегулювання спорів та безпосередню процедуру врегулювання торговельних спорів.</w:t>
      </w:r>
    </w:p>
    <w:p>
      <w:pPr>
        <w:pStyle w:val="Normal"/>
        <w:tabs>
          <w:tab w:val="clear" w:pos="708"/>
          <w:tab w:val="left" w:pos="284" w:leader="none"/>
        </w:tabs>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ановлено, що суттєвою перевагою процедури врегулювання спорів у рамках СОТ, на відміну від ГАТТ, є наявність ефективного механізму для забезпечення виконання рішень Органу з врегулювання спорів, що полягає у створенні та реалізації системи гарантій.</w:t>
      </w:r>
    </w:p>
    <w:p>
      <w:pPr>
        <w:pStyle w:val="Normal"/>
        <w:tabs>
          <w:tab w:val="clear" w:pos="708"/>
          <w:tab w:val="left" w:pos="284" w:leader="none"/>
        </w:tabs>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ведено, що функція врегулювання торговельних спорів є однією із основних функцій СОТ як міжнародної економічної організації і полягає в реалізації прийнятної для країн-членів економічної політики. Разом з тим СОТ виконує також регулювальні (встановлення правил поведінки країн-членів), оперативні (проведення у життя результатів переговорів) і контрольні функції (виявлення фактичного стану справ у сферах, віднесених до компетенції СОТ). Реалізація наведених функцій може здійснюватися як окремо, так і в межах реалізації механізму врегулювання спорів.</w:t>
      </w:r>
    </w:p>
    <w:p>
      <w:pPr>
        <w:pStyle w:val="Normal"/>
        <w:tabs>
          <w:tab w:val="clear" w:pos="708"/>
          <w:tab w:val="left" w:pos="284" w:leader="none"/>
        </w:tabs>
        <w:spacing w:lineRule="auto" w:line="360" w:before="0" w:after="0"/>
        <w:ind w:right="-3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 Зроблено акцент на тому, що система гарантій виконання рішень СОТ, що приймаються в результаті вирішення торговельних спорів, зумовлена міжнародно-правовим статусом СОТ як самостійної міжнародної організації з її міжнародною правоздатністю, здатністю брати участь у міжнародній правотворчості, наявністю права посольства, права на привілеї та імунітети, здатністю заявляти міжнародно-правові претензії і нести міжнародно-правову відповідальність тощо.</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ім часом використання механізму врегулювання торговельних спорів у рамках СОТ є інструментом ефективного вирішення завдань, що випливають з ГАТТ 1947 р., а також завдань, пов’язаних з новими сферами торгівлі (торгівлі послугами і торговельними аспектами прав інтелектуальної власності) та іншими, пов’язаними з нею аспектами (інвестиції, охорона навколишнього середовища, вирішення спорів). Практика врегулювання спорів у зазначених сферах є джерелом тлумачення та застосування норм міжнародного права в сфері регулювання міжнародної торгівлі та нормотворення на міжнародному рівні.</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іжнародно-правового механізму врегулювання спорів у рамках СОТ пов‘язана із створенням та забезпеченням діяльності спеціального органу СОТ – Органу врегулювання спорів, який у тісній взаємодії з іншими організаційно-структурними елементами здійснює врегулювання спорів на основі Угоди про СОТ та додатків до неї.</w:t>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right="1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Алфеева Ю. В. Урегулирование международных экономических споров в современном международном праве: дис. … канд. юрид. наук : 12.00.10 / Алфеева Юлия Владимировна. – Казань, 1998. – С. 18, 2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 О. Міжнародне приватне (колізійне) право України : правосуб’єктність осіб (теоретико-методологічні аспекти) / Баймуратов М. О., Чорнолуцький Р. В. – Суми : Університетська книга, 2009. – 252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Бехруз Х. Порівняльне правознавст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Бехруз Х. – О. : Фенікс, 200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4 с.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Блищенко И. П. Мирное разрешение споров между государствами – один из важнейших принципов международного права / Блищенко И. П., Энтин М. Л. ; под ред.</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О. Н. Хлестова. – М. : Междуна</w:t>
      </w:r>
      <w:r>
        <w:rPr>
          <w:rFonts w:eastAsia="Times New Roman" w:cs="Times New Roman" w:ascii="Times New Roman" w:hAnsi="Times New Roman"/>
          <w:spacing w:val="-2"/>
          <w:sz w:val="28"/>
          <w:szCs w:val="28"/>
          <w:lang w:val="ru-RU" w:eastAsia="en-US"/>
        </w:rPr>
        <w:t xml:space="preserve">родные </w:t>
      </w:r>
      <w:r>
        <w:rPr>
          <w:rFonts w:eastAsia="Times New Roman" w:cs="Times New Roman" w:ascii="Times New Roman" w:hAnsi="Times New Roman"/>
          <w:spacing w:val="-2"/>
          <w:sz w:val="28"/>
          <w:szCs w:val="28"/>
          <w:lang w:val="en-US" w:eastAsia="en-US"/>
        </w:rPr>
        <w:t>отношения, 1977. – С. 59, 64.</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унли Я. Международное право : в 2 кн. – Кн.2. / Броунли Я. – М. : Прогресс, 1977. – 509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bCs/>
          <w:sz w:val="28"/>
          <w:szCs w:val="28"/>
          <w:lang w:eastAsia="ru-RU"/>
        </w:rPr>
        <w:t>Бурмака Є. Розвиток світової торгівлі та дипломат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Бурмака Є.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приємництво, господарство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о. – </w:t>
      </w:r>
      <w:r>
        <w:rPr>
          <w:rFonts w:eastAsia="Times New Roman" w:cs="Times New Roman" w:ascii="Times New Roman" w:hAnsi="Times New Roman"/>
          <w:bCs/>
          <w:sz w:val="28"/>
          <w:szCs w:val="28"/>
          <w:lang w:eastAsia="ru-RU"/>
        </w:rPr>
        <w:t>2008. – № 2</w:t>
      </w:r>
      <w:r>
        <w:rPr>
          <w:rFonts w:eastAsia="Times New Roman" w:cs="Times New Roman" w:ascii="Times New Roman" w:hAnsi="Times New Roman"/>
          <w:sz w:val="28"/>
          <w:szCs w:val="28"/>
          <w:lang w:eastAsia="ru-RU"/>
        </w:rPr>
        <w:t>. – С. 53–5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Буроменский М. В. Политические режимы государств в международном праве : (Влияние международного права на политические режимы государств) / Буроменский Михаил Всеволодович. – Х. : Ксилон, 1997. – С.</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Бутрос Гали Б. Повестка дня для мира : Декларация Генерального секретаря ООН / Бутрос Гали Б. // Вестник МИД РФ. – 1992. –  № 13–14. – С. 4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нко В. А. </w:t>
      </w:r>
      <w:r>
        <w:rPr>
          <w:rFonts w:eastAsia="Times New Roman" w:cs="Times New Roman" w:ascii="Times New Roman" w:hAnsi="Times New Roman"/>
          <w:sz w:val="28"/>
          <w:szCs w:val="28"/>
          <w:lang w:val="en-US" w:eastAsia="en-US"/>
        </w:rPr>
        <w:t xml:space="preserve">Основы теории международного права / </w:t>
      </w:r>
      <w:r>
        <w:rPr>
          <w:rFonts w:eastAsia="Times New Roman" w:cs="Times New Roman" w:ascii="Times New Roman" w:hAnsi="Times New Roman"/>
          <w:sz w:val="28"/>
          <w:szCs w:val="28"/>
          <w:lang w:eastAsia="ru-RU"/>
        </w:rPr>
        <w:t xml:space="preserve">Василенко В. А. </w:t>
      </w:r>
      <w:r>
        <w:rPr>
          <w:rFonts w:eastAsia="Times New Roman" w:cs="Times New Roman" w:ascii="Times New Roman" w:hAnsi="Times New Roman"/>
          <w:sz w:val="28"/>
          <w:szCs w:val="28"/>
          <w:lang w:val="en-US" w:eastAsia="en-US"/>
        </w:rPr>
        <w:t>– К. : Вища шк., 1988. – С. 171.</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лялько І. В.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ове регулювання державних закупівель в ЄС : автореф. дис. на здобуття наук. ступеня канд. юрид. наук : спец. 12.0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іжнародне прав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Влялько І. В. – К., 2009.  – 23 с.</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lobal Trade – The Next Challen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dress by Peter D. Sutherland                        to the World Economic Forum. </w:t>
      </w:r>
      <w:r>
        <w:rPr>
          <w:rFonts w:eastAsia="Times New Roman" w:cs="Times New Roman" w:ascii="Times New Roman" w:hAnsi="Times New Roman"/>
          <w:sz w:val="28"/>
          <w:szCs w:val="28"/>
          <w:lang w:eastAsia="ru-RU"/>
        </w:rPr>
        <w:t>– Режим доступу: http://www.wto.org/gatt_docs/English/SULPDF/91750149.pdf</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2"/>
          <w:sz w:val="28"/>
          <w:szCs w:val="28"/>
          <w:lang w:val="en-US" w:eastAsia="ru-RU"/>
        </w:rPr>
        <w:t xml:space="preserve">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анюшкин Б. В. Дипломатическое право международных организаций / Ганюшкин Б. В. – М. : Международные отношения, 1972. – 191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АТТ – структура и деятельность. – Женева : Секретариат ГАТТ, 1992.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8.</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ончаренко Н. Регіонально-інтеграційне спрямування України : міжнародне економічне співробітництво з державами Євросоюзу /                   Н. Гончаренко </w:t>
      </w:r>
      <w:r>
        <w:rPr>
          <w:rFonts w:eastAsia="Times New Roman" w:cs="Times New Roman" w:ascii="Times New Roman" w:hAnsi="Times New Roman"/>
          <w:sz w:val="28"/>
          <w:szCs w:val="28"/>
          <w:lang w:eastAsia="ru-RU"/>
        </w:rPr>
        <w:t>// Е</w:t>
      </w:r>
      <w:r>
        <w:rPr>
          <w:rFonts w:eastAsia="Times New Roman" w:cs="Times New Roman" w:ascii="Times New Roman" w:hAnsi="Times New Roman"/>
          <w:bCs/>
          <w:sz w:val="28"/>
          <w:szCs w:val="28"/>
          <w:lang w:eastAsia="ru-RU"/>
        </w:rPr>
        <w:t>кономі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8. – № 5.</w:t>
      </w:r>
      <w:r>
        <w:rPr>
          <w:rFonts w:eastAsia="Times New Roman" w:cs="Times New Roman" w:ascii="Times New Roman" w:hAnsi="Times New Roman"/>
          <w:sz w:val="28"/>
          <w:szCs w:val="28"/>
          <w:lang w:eastAsia="ru-RU"/>
        </w:rPr>
        <w:t xml:space="preserve"> – С. 62–65.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Даневский В. П. Пособие к изучению истории и системы международного права / В. П. Даневский. – Вып. І. – Х. : Типография А. Н. Гусева, 1892. – С. 34.</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Дахлиц Дж. Мирное разрешение международных споров: обязательные переговоры  / Дахлиц Дж. – СПб. : Социально-коммерческая фирма “Россия–Нева”, 1998. – С. 21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Х. де Аречага Э. Современное международное право / Хименес де Аречага Э. ; [пер. с исп. Ю. Папченко</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z w:val="28"/>
          <w:szCs w:val="28"/>
          <w:lang w:val="en-US" w:eastAsia="en-US"/>
        </w:rPr>
        <w:t>– М.: Про</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ресс, 1983.– С. 218.</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вис Г. Право внутреннего рынка Европейского Союза : учеб. пособие / Девис Г.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пер. с англ. М. Зарицкой</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val="ru-RU" w:eastAsia="ru-RU"/>
        </w:rPr>
        <w:t xml:space="preserve"> – К. : Знання-Прес, 2004. – 422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Действующее международное право : в 3 т.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val="en-US" w:eastAsia="en-US"/>
        </w:rPr>
        <w:t xml:space="preserve">сост. Ю. М. Колосов,   </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 Э. С. Кривчикова]. – М. : Изд-во Моск. независ. ин-та междунар. права, 1996. – </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Т. 1. – С. 776.</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Ministerial Declaration of 14 November 2001 (WT/MIN(01)/DEC/1). – Режим доступу: </w:t>
      </w:r>
      <w:r>
        <w:rPr>
          <w:rFonts w:eastAsia="Times New Roman" w:cs="Times New Roman" w:ascii="Times New Roman" w:hAnsi="Times New Roman"/>
          <w:spacing w:val="-2"/>
          <w:sz w:val="28"/>
          <w:szCs w:val="28"/>
          <w:lang w:val="en-GB" w:eastAsia="ru-RU"/>
        </w:rPr>
        <w:t>http://www.wto.org/english/thewto_e/minist_e/min01_e/mindecl_e.htm.</w:t>
      </w:r>
      <w:r>
        <w:rPr>
          <w:rFonts w:eastAsia="Times New Roman" w:cs="Times New Roman" w:ascii="Times New Roman" w:hAnsi="Times New Roman"/>
          <w:spacing w:val="-2"/>
          <w:sz w:val="28"/>
          <w:szCs w:val="28"/>
          <w:lang w:eastAsia="ru-RU"/>
        </w:rPr>
        <w:t xml:space="preserve">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Дмитрієв А. І. Міжнародне публічне право : навч. посібник / Дмитрієв А. І., Муравйов В. І. – К. : Юрінком Інтер, 2000. – С. 258.</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овленість про правила і процедури врегулювання спорів : стаття 3.2 за результатими Уругвайського раунду багатосторонніх торговельних переговорів. – К. : Вимір. – 199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71 – 381</w:t>
      </w:r>
      <w:r>
        <w:rPr>
          <w:rFonts w:eastAsia="Times New Roman" w:cs="Times New Roman" w:ascii="Times New Roman" w:hAnsi="Times New Roman"/>
          <w:sz w:val="28"/>
          <w:szCs w:val="28"/>
          <w:lang w:eastAsia="ru-RU"/>
        </w:rPr>
        <w:t>.</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вропейський союз. Заходи стосовно імпорту бананів AB-1997-3 (WT/DS27). – Режим доступу: http://ctrc.sice.oas.org/trc/Articles/Dispute/ WTDS27ABR.doc.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Жданов Н. В. Исламская концепция миропорядка</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Международно-правовые, экономические и гуманитарные аспекты / Жданов Н. В. – М.</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Междунар. отношения, 1991.</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С. 23, 24.</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Захарова Н. В. Индивид – субъект международного права / Н. В. Захарова // Сов. государство и право.</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1989.</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 11.</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С. 112–118</w:t>
      </w:r>
      <w:r>
        <w:rPr>
          <w:rFonts w:eastAsia="Times New Roman" w:cs="Times New Roman" w:ascii="Times New Roman" w:hAnsi="Times New Roman"/>
          <w:spacing w:val="-2"/>
          <w:sz w:val="28"/>
          <w:szCs w:val="28"/>
          <w:lang w:val="ru-RU" w:eastAsia="en-US"/>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Зборовська Ю. Л. Еволюція теорій міжнародної торгівлі / Ю. Л. Зборовська // Наука й економі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2009. – № 2.</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0–23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Каламкарян Р. А. Законченность системы современного международного права и запрет non-liquet / Р. А. Каламкарян // Государство и право.</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1996.</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 11.</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С. 53–6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ламкарян Р. А. Проблема разделения споров на “юридические” и “политические” в доктрине и практике международного суда и международного арбитража / Р. А. </w:t>
      </w:r>
      <w:r>
        <w:rPr>
          <w:rFonts w:eastAsia="Times New Roman" w:cs="Times New Roman" w:ascii="Times New Roman" w:hAnsi="Times New Roman"/>
          <w:spacing w:val="-2"/>
          <w:sz w:val="28"/>
          <w:szCs w:val="28"/>
          <w:lang w:val="en-US" w:eastAsia="en-US"/>
        </w:rPr>
        <w:t xml:space="preserve">Каламкарян </w:t>
      </w:r>
      <w:r>
        <w:rPr>
          <w:rFonts w:eastAsia="Times New Roman" w:cs="Times New Roman" w:ascii="Times New Roman" w:hAnsi="Times New Roman"/>
          <w:sz w:val="28"/>
          <w:szCs w:val="28"/>
          <w:lang w:eastAsia="ru-RU"/>
        </w:rPr>
        <w:t>// Государство и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89–98.</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Камаровский Л. О международном суде / Камаровский Л.</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М.</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Типография Т. Малинского, 1881.</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С. 79.</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Ковалева Т. М. О внутреннем праве международных организаций / Т. М. Ковалева // Известия вуз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равоведение. – 1987. – № 1. – С. 84–90.</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нституційне (державне) право зарубіжних країн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В. М. Бесчастний, О. В. Філонов, В. М. Субботін, С. М. Пашков</w:t>
      </w:r>
      <w:r>
        <w:rPr>
          <w:rFonts w:eastAsia="Times New Roman" w:cs="Times New Roman" w:ascii="Times New Roman" w:hAnsi="Times New Roman"/>
          <w:spacing w:val="-2"/>
          <w:sz w:val="28"/>
          <w:szCs w:val="28"/>
          <w:lang w:val="en-US" w:eastAsia="en-US"/>
        </w:rPr>
        <w:t xml:space="preserve">] ; </w:t>
      </w:r>
      <w:r>
        <w:rPr>
          <w:rFonts w:eastAsia="Times New Roman" w:cs="Times New Roman" w:ascii="Times New Roman" w:hAnsi="Times New Roman"/>
          <w:sz w:val="28"/>
          <w:szCs w:val="28"/>
          <w:lang w:eastAsia="ru-RU"/>
        </w:rPr>
        <w:t>за ред. В. М. Бесчастного. – К. : Знання, 2007. – 467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нійчук Є. В. Юрисдикційні імунітети держав та їхньої власності: тенденції розвитку в міжнародному та внутрішньому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і : автореф. дис. на здобуття наук. ступеня канд. юрид. наук : спец. 12.0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іжнародне прав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Є. В. Корнійчук. – К., 2008. – 18 с.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чергіна О. М. Міжнародно-</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ове регулювання антидемпінгу на багатосторонній основі в системі ГАТТ/СОТ : автореф. дис. на здобуття наук. ступеня канд. юрид. наук : спец. 12.0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іжнародне прав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О. М. Кочергіна – К., 2004. – 16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вчикова Э. С. Основы теории права международных организаций : учеб. пособие / Кривчикова Э. С. – М. : МГИМО, 1979. – 82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Крылов С. Б. История создания Организации Объединенных Наций : разработка текста Устава Организации Об</w:t>
      </w:r>
      <w:r>
        <w:rPr>
          <w:rFonts w:eastAsia="Times New Roman" w:cs="Times New Roman" w:ascii="Times New Roman" w:hAnsi="Times New Roman"/>
          <w:spacing w:val="-2"/>
          <w:sz w:val="28"/>
          <w:szCs w:val="28"/>
          <w:lang w:val="ru-RU" w:eastAsia="ru-RU"/>
        </w:rPr>
        <w:t xml:space="preserve">ъединенных Наций (1944–1945) / </w:t>
      </w:r>
      <w:r>
        <w:rPr>
          <w:rFonts w:eastAsia="Times New Roman" w:cs="Times New Roman" w:ascii="Times New Roman" w:hAnsi="Times New Roman"/>
          <w:spacing w:val="-2"/>
          <w:sz w:val="28"/>
          <w:szCs w:val="28"/>
          <w:lang w:val="en-US" w:eastAsia="en-US"/>
        </w:rPr>
        <w:t>Крылов С. Б. ; п</w:t>
      </w:r>
      <w:r>
        <w:rPr>
          <w:rFonts w:eastAsia="Times New Roman" w:cs="Times New Roman" w:ascii="Times New Roman" w:hAnsi="Times New Roman"/>
          <w:spacing w:val="-2"/>
          <w:sz w:val="28"/>
          <w:szCs w:val="28"/>
          <w:lang w:val="ru-RU" w:eastAsia="ru-RU"/>
        </w:rPr>
        <w:t>од ред. Г. И. Тункина</w:t>
      </w:r>
      <w:r>
        <w:rPr>
          <w:rFonts w:eastAsia="Times New Roman" w:cs="Times New Roman" w:ascii="Times New Roman" w:hAnsi="Times New Roman"/>
          <w:spacing w:val="-2"/>
          <w:sz w:val="28"/>
          <w:szCs w:val="28"/>
          <w:lang w:val="en-US" w:eastAsia="en-US"/>
        </w:rPr>
        <w:t>. – М. : Изд-во ИМО, 1960. – С. 204</w:t>
      </w:r>
      <w:r>
        <w:rPr>
          <w:rFonts w:eastAsia="Times New Roman" w:cs="Times New Roman" w:ascii="Times New Roman" w:hAnsi="Times New Roman"/>
          <w:spacing w:val="-2"/>
          <w:sz w:val="28"/>
          <w:szCs w:val="28"/>
          <w:lang w:eastAsia="ru-RU"/>
        </w:rPr>
        <w:t>.</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Курс международного права : в 7 т.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val="en-US" w:eastAsia="en-US"/>
        </w:rPr>
        <w:t>сост. Ю. А. Баскин, Н. Б. Крылов, Д. Б. Левин и др.]. – М. : Наука, 1989. – Т. 1: Понятие, предмет и система международного права. – С. 128.</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эрон Д. Д. Мирное разрешение международных споров посредством права</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 xml:space="preserve">Кэрон Д. Д., Шинкарецкая Г. Г. // </w:t>
      </w:r>
      <w:r>
        <w:rPr>
          <w:rFonts w:eastAsia="Times New Roman" w:cs="Times New Roman" w:ascii="Times New Roman" w:hAnsi="Times New Roman"/>
          <w:spacing w:val="-2"/>
          <w:sz w:val="28"/>
          <w:szCs w:val="28"/>
          <w:lang w:val="en-US" w:eastAsia="en-US"/>
        </w:rPr>
        <w:t>Вне конфронтации. Международное право в период после холодной войны : сб. статей.– М. : Спарк, 1996. – С. 32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Лаб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Д. К. </w:t>
      </w:r>
      <w:r>
        <w:rPr>
          <w:rFonts w:eastAsia="Times New Roman" w:cs="Times New Roman" w:ascii="Times New Roman" w:hAnsi="Times New Roman"/>
          <w:bCs/>
          <w:sz w:val="28"/>
          <w:szCs w:val="28"/>
          <w:lang w:eastAsia="ru-RU"/>
        </w:rPr>
        <w:t xml:space="preserve">Международное право по защите и поощрению иностранных инвестиций / </w:t>
      </w:r>
      <w:r>
        <w:rPr>
          <w:rFonts w:eastAsia="Times New Roman" w:cs="Times New Roman" w:ascii="Times New Roman" w:hAnsi="Times New Roman"/>
          <w:bCs/>
          <w:iCs/>
          <w:sz w:val="28"/>
          <w:szCs w:val="28"/>
          <w:lang w:eastAsia="ru-RU"/>
        </w:rPr>
        <w:t>Лаб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 К</w:t>
      </w:r>
      <w:r>
        <w:rPr>
          <w:rFonts w:eastAsia="Times New Roman" w:cs="Times New Roman" w:ascii="Times New Roman" w:hAnsi="Times New Roman"/>
          <w:bCs/>
          <w:iCs/>
          <w:sz w:val="28"/>
          <w:szCs w:val="28"/>
          <w:lang w:val="ru-RU" w:eastAsia="ru-RU"/>
        </w:rPr>
        <w:t xml:space="preserve">. – М. : </w:t>
      </w:r>
      <w:hyperlink r:id="rId2">
        <w:r>
          <w:rPr>
            <w:rStyle w:val="InternetLink"/>
            <w:rFonts w:eastAsia="Times New Roman" w:cs="Times New Roman" w:ascii="Times New Roman" w:hAnsi="Times New Roman"/>
            <w:iCs/>
            <w:sz w:val="28"/>
            <w:szCs w:val="28"/>
            <w:lang w:eastAsia="ru-RU"/>
          </w:rPr>
          <w:t>Волтерс Клувер</w:t>
        </w:r>
      </w:hyperlink>
      <w:r>
        <w:rPr>
          <w:rFonts w:eastAsia="Times New Roman" w:cs="Times New Roman" w:ascii="Times New Roman" w:hAnsi="Times New Roman"/>
          <w:iCs/>
          <w:sz w:val="28"/>
          <w:szCs w:val="28"/>
          <w:lang w:val="ru-RU" w:eastAsia="ru-RU"/>
        </w:rPr>
        <w:t>, 2008. – 336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Ладыженский А. М. Мирные средства разрешения споров между государствами / А. М. Ладыженский, И. П. Блищенко. – М. : Госюриздат, 1962. – С. 31.</w:t>
      </w:r>
    </w:p>
    <w:p>
      <w:pPr>
        <w:pStyle w:val="Normal"/>
        <w:numPr>
          <w:ilvl w:val="0"/>
          <w:numId w:val="6"/>
        </w:numPr>
        <w:spacing w:lineRule="auto" w:line="360" w:before="120" w:after="0"/>
        <w:ind w:left="0" w:right="100" w:hanging="0"/>
        <w:jc w:val="both"/>
        <w:rPr>
          <w:rFonts w:ascii="Times New Roman" w:hAnsi="Times New Roman" w:eastAsia="Times New Roman" w:cs="Times New Roman"/>
          <w:spacing w:val="-2"/>
          <w:sz w:val="28"/>
          <w:szCs w:val="28"/>
          <w:lang w:val="ru-RU" w:eastAsia="en-US"/>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Левин Д. Б. Принцип мирного разрешения международных споров / Левин   Д. Б. – М. : Наука, 1977. – С. 6–20.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Лукашук И. И. Международное право: Общая часть : учеб.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sz w:val="28"/>
          <w:szCs w:val="28"/>
          <w:lang w:val="ru-RU" w:eastAsia="ru-RU"/>
        </w:rPr>
        <w:t>для студентов юрид. фак. и вузов</w:t>
      </w:r>
      <w:r>
        <w:rPr>
          <w:rFonts w:eastAsia="Times New Roman" w:cs="Times New Roman" w:ascii="Times New Roman" w:hAnsi="Times New Roman"/>
          <w:spacing w:val="-2"/>
          <w:sz w:val="28"/>
          <w:szCs w:val="28"/>
          <w:lang w:val="en-US" w:eastAsia="en-US"/>
        </w:rPr>
        <w:t xml:space="preserve">] / </w:t>
      </w:r>
      <w:r>
        <w:rPr>
          <w:rFonts w:eastAsia="Times New Roman" w:cs="Times New Roman" w:ascii="Times New Roman" w:hAnsi="Times New Roman"/>
          <w:bCs/>
          <w:sz w:val="28"/>
          <w:szCs w:val="28"/>
          <w:lang w:val="ru-RU" w:eastAsia="ru-RU"/>
        </w:rPr>
        <w:t xml:space="preserve">Лукашук И. И. </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bCs/>
          <w:sz w:val="28"/>
          <w:szCs w:val="28"/>
          <w:lang w:val="ru-RU" w:eastAsia="ru-RU"/>
        </w:rPr>
        <w:t xml:space="preserve"> Изд. 3-е, перераб. и доп. – М. : Волтерс Клувер, 2010. – 432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укашук</w:t>
      </w:r>
      <w:r>
        <w:rPr>
          <w:rFonts w:eastAsia="Times New Roman" w:cs="Times New Roman" w:ascii="Times New Roman" w:hAnsi="Times New Roman"/>
          <w:sz w:val="28"/>
          <w:szCs w:val="28"/>
          <w:lang w:eastAsia="ru-RU"/>
        </w:rPr>
        <w:t xml:space="preserve"> И. И. Право международной о</w:t>
      </w:r>
      <w:r>
        <w:rPr>
          <w:rFonts w:eastAsia="Times New Roman" w:cs="Times New Roman" w:ascii="Times New Roman" w:hAnsi="Times New Roman"/>
          <w:sz w:val="28"/>
          <w:szCs w:val="28"/>
          <w:lang w:val="ru-RU" w:eastAsia="ru-RU"/>
        </w:rPr>
        <w:t xml:space="preserve">тветственности / </w:t>
      </w:r>
      <w:r>
        <w:rPr>
          <w:rFonts w:eastAsia="Times New Roman" w:cs="Times New Roman" w:ascii="Times New Roman" w:hAnsi="Times New Roman"/>
          <w:bCs/>
          <w:sz w:val="28"/>
          <w:szCs w:val="28"/>
          <w:lang w:val="ru-RU" w:eastAsia="ru-RU"/>
        </w:rPr>
        <w:t>Лукашук И. И</w:t>
      </w:r>
      <w:r>
        <w:rPr>
          <w:rFonts w:eastAsia="Times New Roman" w:cs="Times New Roman" w:ascii="Times New Roman" w:hAnsi="Times New Roman"/>
          <w:sz w:val="28"/>
          <w:szCs w:val="28"/>
          <w:lang w:val="ru-RU" w:eastAsia="ru-RU"/>
        </w:rPr>
        <w:t>. – М. : Волтерс Клувер, 2004. – 432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укашук И. И. Современное право международных договоров : в 2 т.  / </w:t>
      </w:r>
      <w:r>
        <w:rPr>
          <w:rFonts w:eastAsia="Times New Roman" w:cs="Times New Roman" w:ascii="Times New Roman" w:hAnsi="Times New Roman"/>
          <w:bCs/>
          <w:sz w:val="28"/>
          <w:szCs w:val="28"/>
          <w:lang w:val="ru-RU" w:eastAsia="ru-RU"/>
        </w:rPr>
        <w:t>И.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Лукашук. </w:t>
      </w:r>
      <w:r>
        <w:rPr>
          <w:rFonts w:eastAsia="Times New Roman" w:cs="Times New Roman" w:ascii="Times New Roman" w:hAnsi="Times New Roman"/>
          <w:sz w:val="28"/>
          <w:szCs w:val="28"/>
          <w:lang w:val="ru-RU" w:eastAsia="ru-RU"/>
        </w:rPr>
        <w:t>– М. : Волтерс Клувер, 2004. – 672 с.</w:t>
      </w:r>
    </w:p>
    <w:p>
      <w:pPr>
        <w:pStyle w:val="Normal"/>
        <w:widowControl w:val="false"/>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ць Л. Структура міждержавно-правової системи: загальнотеоретичні аспекти / Л. Луць // Вісник Львівського ун-ту. – Серія : Міжнародні відносини. – Львів, 2001. – Вип. 6. – С. 125–132.</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огон Ю. В. Интеграция Украины в международные политические, экономические и финансовые организации / Макогон Ю. В. – Донецк : [б.в.], 2002. – 170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аланчук П. Вступ до міжнародного права за Ейкхерстом / Маланчук П. – Х. : Консум, 2000. – С. 378.</w:t>
      </w:r>
      <w:r>
        <w:rPr>
          <w:rFonts w:eastAsia="Times New Roman" w:cs="Times New Roman" w:ascii="Times New Roman" w:hAnsi="Times New Roman"/>
          <w:spacing w:val="-2"/>
          <w:sz w:val="28"/>
          <w:szCs w:val="28"/>
          <w:lang w:val="ru-RU" w:eastAsia="ru-RU"/>
        </w:rPr>
        <w:t xml:space="preserve">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льський О. М. Міжнародне торговельне право / О. М. Мальський, А. М. Ягольник. – К. : Знання, 2005. – 595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Маргиев В. И. Внутреннее право международных организаций : дис. … доктора юрид. наук : 12.00.10 / Маргиев Владимир Иванович. – Майкоп, 1999. – С. 11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аргиев В. И. К вопросу о юридической природе внутреннего права международных организаций / В. И. Маргиев // Советский ежегодник международного права. 1980.– М. : Наука, 1981. – С. 99–10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Мартенс Ф. Ф. Современное международное право цивилизованных народов : в 2 т. – 5-е изд. / Ф. Ф. Мартенс. – СПб. : Типография А. Бенке, 1905. – Т. 1. –     С. 19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 xml:space="preserve">Международное право : </w:t>
      </w:r>
      <w:r>
        <w:rPr>
          <w:rFonts w:eastAsia="Times New Roman" w:cs="Times New Roman" w:ascii="Times New Roman" w:hAnsi="Times New Roman"/>
          <w:sz w:val="28"/>
          <w:szCs w:val="28"/>
          <w:lang w:val="en-US" w:eastAsia="en-US"/>
        </w:rPr>
        <w:t>[</w:t>
      </w:r>
      <w:r>
        <w:rPr>
          <w:rFonts w:eastAsia="MS Mincho;ＭＳ 明朝" w:cs="Times New Roman" w:ascii="Times New Roman" w:hAnsi="Times New Roman"/>
          <w:sz w:val="28"/>
          <w:szCs w:val="28"/>
          <w:lang w:val="ru-RU" w:eastAsia="ru-RU"/>
        </w:rPr>
        <w:t>учебник / отв. ред. Ю. М. Колосов, В. И. Кузнецов</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 М. : Междунар. отношения, 1995. – 608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Международное право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val="en-US" w:eastAsia="en-US"/>
        </w:rPr>
        <w:t>учебник / под. ред. Г. И. Тун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М. : Юрид.     лит-ра, 1982 .– С. 237.</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Международное право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val="en-US" w:eastAsia="en-US"/>
        </w:rPr>
        <w:t>учебник / под. ред. Н. Т. Блат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 М. : Юрид. лит-ра, 1987. – С. 19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Международно-правовые проблемы стран Африки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val="en-US" w:eastAsia="en-US"/>
        </w:rPr>
        <w:t>под ред. А. А. Громыко.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xml:space="preserve"> – М. : Наука, 1989. –      С. 16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 xml:space="preserve">Международные организации : </w:t>
      </w:r>
      <w:r>
        <w:rPr>
          <w:rFonts w:eastAsia="Times New Roman" w:cs="Times New Roman" w:ascii="Times New Roman" w:hAnsi="Times New Roman"/>
          <w:sz w:val="28"/>
          <w:szCs w:val="28"/>
          <w:lang w:val="en-US" w:eastAsia="en-US"/>
        </w:rPr>
        <w:t>[</w:t>
      </w:r>
      <w:r>
        <w:rPr>
          <w:rFonts w:eastAsia="MS Mincho;ＭＳ 明朝" w:cs="Times New Roman" w:ascii="Times New Roman" w:hAnsi="Times New Roman"/>
          <w:sz w:val="28"/>
          <w:szCs w:val="28"/>
          <w:lang w:val="ru-RU" w:eastAsia="ru-RU"/>
        </w:rPr>
        <w:t>учебник / под ред. проф. И. П. Блищенко</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 М. : Изд-во РУДН, 1994. – 303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Мовчан А. П. Международный правопорядок / Мовчан А. П. – М. : ИГП РАН, 1996. – С.</w:t>
      </w: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46–47.</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равецкий В. Функции международной организации / Моравецкий В. – М. : Прогресс, 197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9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уравйов В. І. Вступ до права Європейського союзу / Муравйов В. І. – К., 2009.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Нешатаева Т. Н. К вопросу о правовых системах, регулирующих международные отношения / Т. Н. Нешатаева // Российский ежегодник международного права. 1993–94. – СПб. : Социально-коммерческая фирма “Россия–Нева”, 1995. – С. 47–6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Общая теория прав человека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pacing w:val="-2"/>
          <w:sz w:val="28"/>
          <w:szCs w:val="28"/>
          <w:lang w:eastAsia="ru-RU"/>
        </w:rPr>
        <w:t>отв. ред. Е. А. Лукаше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 М. : НОРМА, 1996. – С. 489–491.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ика С. Г. Передмова до українського видання результатів Уругвайського раунду багатосторонніх торговельних переговорів : тексти офіційних документів / Осика С. Г. – К., 1998.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ика С. Г. Правове регулювання імпорту : антидемпінгові  заходи : [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сика С. Г. – К . : [б. в.], 2003. – 442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ика С. Г. Універсальні міжнародно-правові засади регулювання демпінгового імпорт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онографія] / Осика С. Г. – К. : [б. в.], 2005. – 251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ціональні та процедурні механізми системи ГАТТ/СОТ у регулюванні світової торгівлі / [Осика С. Г., Оніщук О. В., Осика А. С., Пятницький В. Т., Штефанюк О. В.]. – К. : УАЗТ,  2000. – С. 9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ика С. Г. Світова організація торгівлі / С. Г.Осика, В. Т. Пятницький. – К. : К.І.С., 2001. – 491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ика С. Г. Генеральна угода з тарифів і торгівлі як основа універсального міжнародно-правового регулювання світової торгівлі / Осика С. Г., Пятницький В. Т., Осика А. С. – К. : УАЗТ, 1999. – С. 237.</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Осинцев Ю. В. Борьба СССР за совершенствование процесса мирного урегулирования споров / Ю. В. Осинцев, Э. А. Турбин. – М. : Междунар. отношения, 1983. – С. 19–2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минин Б. И. Принятие и реализация государствами международных договорных обязательст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минин Б. И. – М. : Волтерс Клувер, 2006. – 408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пьолкін С. М. Міжнародно-</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ові аспекти митного співробітництва європейських держав / Перепьолкін С. М. – Донецьк : [АМСУ], 2008. – 141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Пирадов А. А. Региональные конфликты, их политическое урегулирование и участие в нем ООН : (историко-концептуальное исследование) / Пирадов А. А. – М .: ДЭМ, 1990. – С. 10.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єдинок В. В. Правове регулювання зовнішньоекономічної діяльності / Поєдинок В. В. – К. : ЮрІнком Інтер. – 2006. – 288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Полонський В. Г . Світова організація торгівлі та перспективи розвитку під приємництва в Україні / В. Г. Полонс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ктуальні проблеми економіки </w:t>
      </w:r>
      <w:r>
        <w:rPr>
          <w:rFonts w:eastAsia="Times New Roman" w:cs="Times New Roman" w:ascii="Times New Roman" w:hAnsi="Times New Roman"/>
          <w:sz w:val="28"/>
          <w:szCs w:val="28"/>
          <w:lang w:eastAsia="ru-RU"/>
        </w:rPr>
        <w:t xml:space="preserve">: наук.- екон. журн. – </w:t>
      </w:r>
      <w:r>
        <w:rPr>
          <w:rFonts w:eastAsia="Times New Roman" w:cs="Times New Roman" w:ascii="Times New Roman" w:hAnsi="Times New Roman"/>
          <w:bCs/>
          <w:sz w:val="28"/>
          <w:szCs w:val="28"/>
          <w:lang w:eastAsia="ru-RU"/>
        </w:rPr>
        <w:t>2007. – №3</w:t>
      </w:r>
      <w:r>
        <w:rPr>
          <w:rFonts w:eastAsia="Times New Roman" w:cs="Times New Roman" w:ascii="Times New Roman" w:hAnsi="Times New Roman"/>
          <w:sz w:val="28"/>
          <w:szCs w:val="28"/>
          <w:lang w:eastAsia="ru-RU"/>
        </w:rPr>
        <w:t>. – С. 37–42.</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ібник з питань імплементації Угоди про партнерство та співробітництво між Україною та Європейським співтовариством : Українсько-Європейський консультативний центр з питань законодавства / [під ред. Поля Лойтена]. – К., 1999. – 99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Пушмин Э. А. Мирные средства разрешения международных споров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у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Пушмин Э. А. – Ярославль : Яросл. госуд. ун-т, 1981. – С. 20, 21.</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ятницький В. Правила СОТ як основа реформування торговельного режиму України / В. Пятницький // Інформаційний бюлетень Українсько-Європейського консультативного центру з питань законодавства. – 2000. –    Вип. 3, травень.</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ада з торгівлі послугами : Спеціальна Сесія, Звіт про результати засідання  від 9 грудня 2002 року – 13 січня 2003 року. - 21 лютого 2003 р. /(TN/S/M/5) – С.15.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Резолюція 55/2 Генеральної Асамблеї ООН від 8 вересня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2000 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A/RES/55/2</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pacing w:val="-2"/>
          <w:sz w:val="28"/>
          <w:szCs w:val="28"/>
          <w:lang w:eastAsia="ru-RU"/>
        </w:rPr>
        <w:t>http://www.un.org/millennium/declaration/ares552e.htm.</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зультати Уругвайського раунду багатосторонніх торговельних переговорів : тексти офіційних документів. / Секретаріат Міжвідомчої комісії з питань вступу України до СОТ. – К. : Вимір : 1998. – С. 35–62.</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пецький В. М..</w:t>
      </w:r>
      <w:r>
        <w:rPr>
          <w:rFonts w:eastAsia="Times New Roman" w:cs="Times New Roman" w:ascii="Times New Roman" w:hAnsi="Times New Roman"/>
          <w:bCs/>
          <w:sz w:val="28"/>
          <w:szCs w:val="28"/>
          <w:lang w:eastAsia="ru-RU"/>
        </w:rPr>
        <w:t xml:space="preserve"> Міжнародн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о / В. М. Репецький, В. М. Лисик. – К. : Знання, 2007. – 467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Сборник действующих договоров, соглашений и конвенций, заключенных СССР с иностранными государствами : в 25 в</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pacing w:val="-2"/>
          <w:sz w:val="28"/>
          <w:szCs w:val="28"/>
          <w:lang w:val="en-US" w:eastAsia="en-US"/>
        </w:rPr>
        <w:t>п. – Вып. 8 : Действующие договоры, соглашения и конвенции, вступившие в силу после 1 января 1933 г. – М., 1935. – С. 4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Сборник действующих договоров, соглашений и конвенций, заключенных СССР с иностранными государствами: Действующие договоры, соглашения и конвенции, вступившие в силу между 1 февраля 1928 г. и 1 июня 1929 г. : в 25 в</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pacing w:val="-2"/>
          <w:sz w:val="28"/>
          <w:szCs w:val="28"/>
          <w:lang w:val="en-US" w:eastAsia="en-US"/>
        </w:rPr>
        <w:t xml:space="preserve">п. /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val="en-US" w:eastAsia="en-US"/>
        </w:rPr>
        <w:t>ост. и ред.: Броун В. О., Сабанин А. 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xml:space="preserve"> – М., 1929. – Вып. 5. – С. 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Сборник договоров России с другими государствами, 1856–1917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сост. И. В. Козьменко ; под. ред. Е. А. Адамо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 М. : Госполитиздат, 1952. – С. 2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ітова організація торгівлі : підруч. для студ. вищ. навч. закл., що навч. за спец.: “Менеджмент зовнішньоекон. діяльності”, “Менеджмент орг.”, “Екон. підприємства” / [за ред. С. Г. Осики, В. Т. Пятницького]. – 3-є вид., перероб. і доп. – К. : К.І.С., 2005. – 508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Смбатя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А. С.</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Международные торговые споры в ГАТТ/ВТО : избранные решения (1952—2005 гг.) / </w:t>
      </w:r>
      <w:r>
        <w:rPr>
          <w:rFonts w:eastAsia="Times New Roman" w:cs="Times New Roman" w:ascii="Times New Roman" w:hAnsi="Times New Roman"/>
          <w:bCs/>
          <w:iCs/>
          <w:sz w:val="28"/>
          <w:szCs w:val="28"/>
          <w:lang w:eastAsia="ru-RU"/>
        </w:rPr>
        <w:t>Смбатя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А. С.</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 М. : </w:t>
      </w:r>
      <w:hyperlink r:id="rId3">
        <w:r>
          <w:rPr>
            <w:rStyle w:val="InternetLink"/>
            <w:rFonts w:eastAsia="Times New Roman" w:cs="Times New Roman" w:ascii="Times New Roman" w:hAnsi="Times New Roman"/>
            <w:iCs/>
            <w:sz w:val="28"/>
            <w:szCs w:val="28"/>
            <w:lang w:eastAsia="ru-RU"/>
          </w:rPr>
          <w:t>Волтерс Клувер</w:t>
        </w:r>
      </w:hyperlink>
      <w:r>
        <w:rPr>
          <w:rFonts w:eastAsia="Times New Roman" w:cs="Times New Roman" w:ascii="Times New Roman" w:hAnsi="Times New Roman"/>
          <w:iCs/>
          <w:sz w:val="28"/>
          <w:szCs w:val="28"/>
          <w:lang w:val="ru-RU" w:eastAsia="ru-RU"/>
        </w:rPr>
        <w:t>, 2006. – 344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Собакин В. К. Коллективная безопасность – гарантия мирного сосуществования / Собакин В. К. – М. : Изд-во ИМО, 1962. – С. 34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анюк А. А. </w:t>
      </w:r>
      <w:r>
        <w:rPr>
          <w:rFonts w:eastAsia="Times New Roman" w:cs="Times New Roman" w:ascii="Times New Roman" w:hAnsi="Times New Roman"/>
          <w:bCs/>
          <w:sz w:val="28"/>
          <w:szCs w:val="28"/>
          <w:lang w:eastAsia="ru-RU"/>
        </w:rPr>
        <w:t>Міжнародне</w:t>
      </w:r>
      <w:r>
        <w:rPr>
          <w:rFonts w:eastAsia="Times New Roman" w:cs="Times New Roman" w:ascii="Times New Roman" w:hAnsi="Times New Roman"/>
          <w:sz w:val="28"/>
          <w:szCs w:val="28"/>
          <w:lang w:eastAsia="ru-RU"/>
        </w:rPr>
        <w:t> приватне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о : теоретичні аспекти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ового регулювання / Степанюк А. А. – Х. : Майдан, 2005. – 199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en-US"/>
        </w:rPr>
        <w:t xml:space="preserve"> </w:t>
      </w:r>
      <w:r>
        <w:rPr>
          <w:rFonts w:eastAsia="Times New Roman" w:cs="Times New Roman" w:ascii="Times New Roman" w:hAnsi="Times New Roman"/>
          <w:spacing w:val="-4"/>
          <w:sz w:val="28"/>
          <w:szCs w:val="28"/>
          <w:lang w:val="en-US" w:eastAsia="en-US"/>
        </w:rPr>
        <w:t>Таубе М. История зарождения современного международного права (средние века)</w:t>
      </w:r>
      <w:r>
        <w:rPr>
          <w:rFonts w:eastAsia="Times New Roman" w:cs="Times New Roman" w:ascii="Times New Roman" w:hAnsi="Times New Roman"/>
          <w:spacing w:val="-4"/>
          <w:sz w:val="28"/>
          <w:szCs w:val="28"/>
          <w:lang w:val="ru-RU" w:eastAsia="en-US"/>
        </w:rPr>
        <w:t xml:space="preserve"> / </w:t>
      </w:r>
      <w:r>
        <w:rPr>
          <w:rFonts w:eastAsia="Times New Roman" w:cs="Times New Roman" w:ascii="Times New Roman" w:hAnsi="Times New Roman"/>
          <w:spacing w:val="-4"/>
          <w:sz w:val="28"/>
          <w:szCs w:val="28"/>
          <w:lang w:val="en-US" w:eastAsia="en-US"/>
        </w:rPr>
        <w:t>Таубе М.  – Х. : Типография и литография Зильберберг, 1899. – Т. 2. Часть особенная : Принципы мира и права в международных столкновениях средних веков.– С. 22–105</w:t>
      </w:r>
      <w:r>
        <w:rPr>
          <w:rFonts w:eastAsia="Times New Roman" w:cs="Times New Roman" w:ascii="Times New Roman" w:hAnsi="Times New Roman"/>
          <w:spacing w:val="-4"/>
          <w:sz w:val="28"/>
          <w:szCs w:val="28"/>
          <w:lang w:eastAsia="ru-RU"/>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ихомиров А. Д. Юридическая компаративистика : философские, теоретические и методологические проблемы / Тихомиров А. Д. – К. : Знання, 2005. – 334 с.</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доров И. Я. Международное публичное право / Тодоров И. Я., Субботин В. Н., Филонов А. В. – К. : Знання, 2005. — 414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bCs/>
            <w:iCs/>
            <w:sz w:val="28"/>
            <w:szCs w:val="28"/>
            <w:lang w:eastAsia="ru-RU"/>
          </w:rPr>
          <w:t xml:space="preserve">Толстых В. Л. </w:t>
        </w:r>
      </w:hyperlink>
      <w:r>
        <w:rPr>
          <w:rFonts w:eastAsia="Times New Roman" w:cs="Times New Roman" w:ascii="Times New Roman" w:hAnsi="Times New Roman"/>
          <w:bCs/>
          <w:sz w:val="28"/>
          <w:szCs w:val="28"/>
          <w:lang w:eastAsia="ru-RU"/>
        </w:rPr>
        <w:t xml:space="preserve">Курс международного права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w:t>
      </w:r>
      <w:hyperlink r:id="rId5">
        <w:r>
          <w:rPr>
            <w:rStyle w:val="InternetLink"/>
            <w:rFonts w:eastAsia="Times New Roman" w:cs="Times New Roman" w:ascii="Times New Roman" w:hAnsi="Times New Roman"/>
            <w:bCs/>
            <w:iCs/>
            <w:sz w:val="28"/>
            <w:szCs w:val="28"/>
            <w:lang w:eastAsia="ru-RU"/>
          </w:rPr>
          <w:t xml:space="preserve">Толстых В. Л. </w:t>
        </w:r>
      </w:hyperlink>
      <w:r>
        <w:rPr>
          <w:rFonts w:eastAsia="Times New Roman" w:cs="Times New Roman" w:ascii="Times New Roman" w:hAnsi="Times New Roman"/>
          <w:bCs/>
          <w:iCs/>
          <w:sz w:val="28"/>
          <w:szCs w:val="28"/>
          <w:lang w:val="ru-RU" w:eastAsia="ru-RU"/>
        </w:rPr>
        <w:t xml:space="preserve">– М. : </w:t>
      </w:r>
      <w:hyperlink r:id="rId6">
        <w:r>
          <w:rPr>
            <w:rStyle w:val="InternetLink"/>
            <w:rFonts w:eastAsia="Times New Roman" w:cs="Times New Roman" w:ascii="Times New Roman" w:hAnsi="Times New Roman"/>
            <w:iCs/>
            <w:sz w:val="28"/>
            <w:szCs w:val="28"/>
            <w:lang w:eastAsia="ru-RU"/>
          </w:rPr>
          <w:t>Волтерс Клувер</w:t>
        </w:r>
      </w:hyperlink>
      <w:r>
        <w:rPr>
          <w:rFonts w:eastAsia="Times New Roman" w:cs="Times New Roman" w:ascii="Times New Roman" w:hAnsi="Times New Roman"/>
          <w:iCs/>
          <w:sz w:val="28"/>
          <w:szCs w:val="28"/>
          <w:lang w:val="ru-RU" w:eastAsia="ru-RU"/>
        </w:rPr>
        <w:t>, 2009. – 1056 с.</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Тункин Г. И. Теория международного права / Тункин Г. И. – М. : Междунар. отношения, 1990. – С. 2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Тускоз Ж. </w:t>
      </w:r>
      <w:r>
        <w:rPr>
          <w:rFonts w:eastAsia="Times New Roman" w:cs="Times New Roman" w:ascii="Times New Roman" w:hAnsi="Times New Roman"/>
          <w:spacing w:val="-2"/>
          <w:sz w:val="28"/>
          <w:szCs w:val="28"/>
          <w:lang w:eastAsia="ru-RU"/>
        </w:rPr>
        <w:t xml:space="preserve">Міжнародне право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підручник</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 Жан </w:t>
      </w:r>
      <w:r>
        <w:rPr>
          <w:rFonts w:eastAsia="Times New Roman" w:cs="Times New Roman" w:ascii="Times New Roman" w:hAnsi="Times New Roman"/>
          <w:spacing w:val="-2"/>
          <w:sz w:val="28"/>
          <w:szCs w:val="28"/>
          <w:lang w:val="en-US" w:eastAsia="en-US"/>
        </w:rPr>
        <w:t xml:space="preserve">Тускоз.  </w:t>
      </w:r>
      <w:r>
        <w:rPr>
          <w:rFonts w:eastAsia="Times New Roman" w:cs="Times New Roman" w:ascii="Times New Roman" w:hAnsi="Times New Roman"/>
          <w:spacing w:val="-2"/>
          <w:sz w:val="28"/>
          <w:szCs w:val="28"/>
          <w:lang w:eastAsia="ru-RU"/>
        </w:rPr>
        <w:t>– К. : АртЕк, 1998. – С. 33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 xml:space="preserve">Українська РСР у міжнародних відносинах : Міжнародні договори, конвенції, угоди та інші документи, які складені за участю Української РСР або до яких вона приєдналася (1945–1957)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ред. Л.Х. Паламарчук</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 К. : Вид-во АН УРСР, 1959. – С. 18.</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Ушаков Н. А. Международное право : </w:t>
      </w:r>
      <w:r>
        <w:rPr>
          <w:rFonts w:eastAsia="Times New Roman" w:cs="Times New Roman" w:ascii="Times New Roman" w:hAnsi="Times New Roman"/>
          <w:sz w:val="28"/>
          <w:szCs w:val="28"/>
          <w:lang w:eastAsia="ru-RU"/>
        </w:rPr>
        <w:t xml:space="preserve">[учебник] / </w:t>
      </w:r>
      <w:r>
        <w:rPr>
          <w:rFonts w:eastAsia="Times New Roman" w:cs="Times New Roman" w:ascii="Times New Roman" w:hAnsi="Times New Roman"/>
          <w:sz w:val="28"/>
          <w:szCs w:val="28"/>
          <w:lang w:val="en-US" w:eastAsia="en-US"/>
        </w:rPr>
        <w:t xml:space="preserve">Ушаков Н. А. </w:t>
      </w:r>
      <w:r>
        <w:rPr>
          <w:rFonts w:eastAsia="Times New Roman" w:cs="Times New Roman" w:ascii="Times New Roman" w:hAnsi="Times New Roman"/>
          <w:sz w:val="28"/>
          <w:szCs w:val="28"/>
          <w:lang w:eastAsia="ru-RU"/>
        </w:rPr>
        <w:t xml:space="preserve">– М. : Юристъ, 200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6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Фердросс А. Международное право / Фердросс А. ; под. ред. Г. И. Тункина. – М. : Изд-во иностр. лит-ры, 1959. – С. 57.</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Черниченко С. В. Теория международного права / Черниченко С. В. – М. : Изд-во НИМП, 1999. – Т. 1 : Современные теоретические проблемы. –                   С. 114–120.</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убарєв В. Л. Мiжнародне економiчне право / Чубарєв В. Л. – К. : ЮрІнком Інтер. – 2009. – 368 с.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епенко Р. А. Механизм разрешения споров в рамках Всемирной торговой организации / Р. А. Шепенко // Внешняя торговля. – 1999. – № 3.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w:t>
      </w:r>
    </w:p>
    <w:p>
      <w:pPr>
        <w:pStyle w:val="Normal"/>
        <w:numPr>
          <w:ilvl w:val="0"/>
          <w:numId w:val="6"/>
        </w:numPr>
        <w:spacing w:lineRule="auto" w:line="360" w:before="120" w:after="0"/>
        <w:ind w:left="0" w:right="100" w:hanging="0"/>
        <w:jc w:val="both"/>
        <w:rPr>
          <w:rFonts w:ascii="Times New Roman" w:hAnsi="Times New Roman" w:eastAsia="Times New Roman" w:cs="Times New Roman"/>
          <w:spacing w:val="-2"/>
          <w:sz w:val="28"/>
          <w:szCs w:val="28"/>
          <w:lang w:val="ru-RU" w:eastAsia="en-US"/>
        </w:rPr>
      </w:pPr>
      <w:r>
        <w:rPr>
          <w:rFonts w:eastAsia="Times New Roman" w:cs="Times New Roman" w:ascii="Times New Roman" w:hAnsi="Times New Roman"/>
          <w:spacing w:val="-2"/>
          <w:sz w:val="28"/>
          <w:szCs w:val="28"/>
          <w:lang w:val="ru-RU" w:eastAsia="en-US"/>
        </w:rPr>
        <w:t xml:space="preserve"> </w:t>
      </w:r>
      <w:r>
        <w:rPr>
          <w:rFonts w:eastAsia="Times New Roman" w:cs="Times New Roman" w:ascii="Times New Roman" w:hAnsi="Times New Roman"/>
          <w:spacing w:val="-2"/>
          <w:sz w:val="28"/>
          <w:szCs w:val="28"/>
          <w:lang w:val="en-US" w:eastAsia="en-US"/>
        </w:rPr>
        <w:t>Энтин М. Л. Принцип мирного разрешения международных споров и его структура</w:t>
      </w:r>
      <w:r>
        <w:rPr>
          <w:rFonts w:eastAsia="Times New Roman" w:cs="Times New Roman" w:ascii="Times New Roman" w:hAnsi="Times New Roman"/>
          <w:spacing w:val="-2"/>
          <w:sz w:val="28"/>
          <w:szCs w:val="28"/>
          <w:lang w:val="ru-RU" w:eastAsia="en-US"/>
        </w:rPr>
        <w:t xml:space="preserve"> / </w:t>
      </w:r>
      <w:r>
        <w:rPr>
          <w:rFonts w:eastAsia="Times New Roman" w:cs="Times New Roman" w:ascii="Times New Roman" w:hAnsi="Times New Roman"/>
          <w:spacing w:val="-2"/>
          <w:sz w:val="28"/>
          <w:szCs w:val="28"/>
          <w:lang w:val="en-US" w:eastAsia="en-US"/>
        </w:rPr>
        <w:t>Энтин М. Л. // Международное сотрудничество и международное право : Сб. статей. – М. : Ин-т государства и права АН СССР, 1977. – С. 12–1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 xml:space="preserve">Юридическая конфликт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отв. ред. В. Н. Кудрявце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en-US" w:eastAsia="en-US"/>
        </w:rPr>
        <w:t>. – М. : Ин-т госуд. и права РАН, 1995. – С. 52.</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Яковлєв А. А. Міжнародно-</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ове співробітництво у захисті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а власності в системі Ради Європи : автореф. дис. на здобуття наук. ступеня канд. юрид. наук : спец. 12.00.11 </w:t>
      </w:r>
      <w:r>
        <w:rPr>
          <w:rFonts w:eastAsia="Times New Roman" w:cs="Times New Roman" w:ascii="Times New Roman" w:hAnsi="Times New Roman"/>
          <w:bCs/>
          <w:sz w:val="28"/>
          <w:szCs w:val="28"/>
          <w:lang w:eastAsia="ru-RU"/>
        </w:rPr>
        <w:t xml:space="preserve">“Міжнародне право” </w:t>
      </w:r>
      <w:r>
        <w:rPr>
          <w:rFonts w:eastAsia="Times New Roman" w:cs="Times New Roman" w:ascii="Times New Roman" w:hAnsi="Times New Roman"/>
          <w:sz w:val="28"/>
          <w:szCs w:val="28"/>
          <w:lang w:eastAsia="ru-RU"/>
        </w:rPr>
        <w:t xml:space="preserve">/  А. А. Яковлєв. – Х., 2009. –  20 с.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greement Establishing the World Trade Organization. – Marrakesh, – 1994. – 15 of April.</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Agreements of Technical Barriers to Trade / ed. by WTO Secretariat. – Geneva : WTO, 198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228.</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Akehurst M. A Modern Introduction to International Law / Akehurst M. A.</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6</w:t>
      </w:r>
      <w:r>
        <w:rPr>
          <w:rFonts w:eastAsia="Times New Roman" w:cs="Times New Roman" w:ascii="Times New Roman" w:hAnsi="Times New Roman"/>
          <w:spacing w:val="-2"/>
          <w:sz w:val="28"/>
          <w:szCs w:val="28"/>
          <w:vertAlign w:val="superscript"/>
          <w:lang w:val="en-US" w:eastAsia="en-US"/>
        </w:rPr>
        <w:t>th</w:t>
      </w:r>
      <w:r>
        <w:rPr>
          <w:rFonts w:eastAsia="Times New Roman" w:cs="Times New Roman" w:ascii="Times New Roman" w:hAnsi="Times New Roman"/>
          <w:spacing w:val="-2"/>
          <w:sz w:val="28"/>
          <w:szCs w:val="28"/>
          <w:lang w:val="en-US" w:eastAsia="en-US"/>
        </w:rPr>
        <w:t xml:space="preserve"> ed.</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Londo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Allen and Unwin, 1987.</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25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Al Ghunaimi M. T. The Muslim Conception of International Law and the Western Approach / Al Ghunaimi M. T.</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The Hague</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Martinus Nijhoff, 1968.</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223.</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American Society of International Law : Proceedings of the 76</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annual meeting Washington. April 1982. – Washington, 1984. – P. 20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sic Instruments and Selected documents of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ATT. – Geneva, 1953 – 1992.</w:t>
      </w:r>
      <w:r>
        <w:rPr>
          <w:rFonts w:eastAsia="Times New Roman" w:cs="Times New Roman" w:ascii="Times New Roman" w:hAnsi="Times New Roman"/>
          <w:sz w:val="28"/>
          <w:szCs w:val="28"/>
          <w:lang w:val="en-US" w:eastAsia="ru-RU"/>
        </w:rPr>
        <w:t xml:space="preserve">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Blix H. The Principle of Peaceful Settlement of Disputes // The Legal Principles Governing Friendly Relations and Co-operation Among States in the Spirit of the United Nations Charter</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Lectures Delivered during the Seminar Organized by the World Federation of United Nations Associations, Smolenice Castle, Czechoslovakia, April 20–24, 1965 / Blix H. – Leyde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A. W. Sijthoff, 1966.</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47.</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Bourely C. Bibliography on the Peaceful Settlement of International Disputes / Bourely 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Gene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Henry Durant Institute, 1990. – Р. 23.</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pacing w:val="-2"/>
          <w:sz w:val="28"/>
          <w:szCs w:val="28"/>
          <w:lang w:val="en-US" w:eastAsia="ru-RU"/>
        </w:rPr>
        <w:t>Briggs H. W. The Law of Nations</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Briggs H. W. – 2</w:t>
      </w:r>
      <w:r>
        <w:rPr>
          <w:rFonts w:eastAsia="Times New Roman" w:cs="Times New Roman" w:ascii="Times New Roman" w:hAnsi="Times New Roman"/>
          <w:spacing w:val="-2"/>
          <w:sz w:val="28"/>
          <w:szCs w:val="28"/>
          <w:vertAlign w:val="superscript"/>
          <w:lang w:val="en-US" w:eastAsia="ru-RU"/>
        </w:rPr>
        <w:t>nd</w:t>
      </w:r>
      <w:r>
        <w:rPr>
          <w:rFonts w:eastAsia="Times New Roman" w:cs="Times New Roman" w:ascii="Times New Roman" w:hAnsi="Times New Roman"/>
          <w:spacing w:val="-2"/>
          <w:sz w:val="28"/>
          <w:szCs w:val="28"/>
          <w:lang w:val="en-US" w:eastAsia="ru-RU"/>
        </w:rPr>
        <w:t xml:space="preserve"> ed. – New York : Appeleton-Century-Crofts, 1952. – P. 1044.</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T. A. Zimmermann. The Reform of the DSU / Thomas Alexander Zimmermann. –</w:t>
      </w:r>
      <w:r>
        <w:rPr>
          <w:rFonts w:eastAsia="Times New Roman" w:cs="Times New Roman" w:ascii="Times New Roman" w:hAnsi="Times New Roman"/>
          <w:spacing w:val="-2"/>
          <w:sz w:val="28"/>
          <w:szCs w:val="28"/>
          <w:lang w:val="en-US" w:eastAsia="ru-RU"/>
        </w:rPr>
        <w:t xml:space="preserve"> London : Cameron May LTD, 2005. – </w:t>
      </w:r>
      <w:r>
        <w:rPr>
          <w:rFonts w:eastAsia="Times New Roman" w:cs="Times New Roman" w:ascii="Times New Roman" w:hAnsi="Times New Roman"/>
          <w:sz w:val="28"/>
          <w:szCs w:val="28"/>
          <w:lang w:val="en-US" w:eastAsia="ru-RU"/>
        </w:rPr>
        <w:t>P. 32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nada – Certain Measures Concerning Periodical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B-1997-2 (WT/DS31/AB/R). – Режим доступу:</w:t>
      </w:r>
      <w:r>
        <w:rPr>
          <w:rFonts w:eastAsia="Times New Roman" w:cs="Times New Roman" w:ascii="Times New Roman" w:hAnsi="Times New Roman"/>
          <w:sz w:val="28"/>
          <w:szCs w:val="28"/>
          <w:lang w:val="en-GB" w:eastAsia="ru-RU"/>
        </w:rPr>
        <w:t xml:space="preserve"> http://www.worldtradelaw.net/reports/wtoab/canada-periodicals(ab).pdf.</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Case 26/62 Van Gend en Loos v. Administratie der Belastingen, Judgment of 05.02.1963 / European Court Report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196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P. 12.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se concerning the Military and Paramilitary Activities in and against Nicaragua (</w:t>
      </w:r>
      <w:r>
        <w:rPr>
          <w:rFonts w:eastAsia="Times New Roman" w:cs="Times New Roman" w:ascii="Times New Roman" w:hAnsi="Times New Roman"/>
          <w:iCs/>
          <w:sz w:val="28"/>
          <w:szCs w:val="28"/>
          <w:lang w:eastAsia="ru-RU"/>
        </w:rPr>
        <w:t>Nicaragua v. United States of America</w:t>
      </w:r>
      <w:r>
        <w:rPr>
          <w:rFonts w:eastAsia="Times New Roman" w:cs="Times New Roman" w:ascii="Times New Roman" w:hAnsi="Times New Roman"/>
          <w:sz w:val="28"/>
          <w:szCs w:val="28"/>
          <w:lang w:eastAsia="ru-RU"/>
        </w:rPr>
        <w:t xml:space="preserve">), Judgment of 27 June 1986 </w:t>
      </w:r>
      <w:r>
        <w:rPr>
          <w:rFonts w:eastAsia="Times New Roman" w:cs="Times New Roman" w:ascii="Times New Roman" w:hAnsi="Times New Roman"/>
          <w:sz w:val="28"/>
          <w:szCs w:val="28"/>
          <w:lang w:val="en-US" w:eastAsia="en-US"/>
        </w:rPr>
        <w:t>/ I</w:t>
      </w:r>
      <w:r>
        <w:rPr>
          <w:rFonts w:eastAsia="Times New Roman" w:cs="Times New Roman" w:ascii="Times New Roman" w:hAnsi="Times New Roman"/>
          <w:sz w:val="28"/>
          <w:szCs w:val="28"/>
          <w:lang w:eastAsia="ru-RU"/>
        </w:rPr>
        <w:t xml:space="preserve">nternational </w:t>
      </w:r>
      <w:r>
        <w:rPr>
          <w:rFonts w:eastAsia="Times New Roman" w:cs="Times New Roman" w:ascii="Times New Roman" w:hAnsi="Times New Roman"/>
          <w:sz w:val="28"/>
          <w:szCs w:val="28"/>
          <w:lang w:val="en-US" w:eastAsia="en-US"/>
        </w:rPr>
        <w:t>Court of Justice Report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198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en-US"/>
        </w:rPr>
        <w:t>. 14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Clark I. The Hierarchy of States</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Reform and Resistance in the International Order / Clark I.</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Cambridge</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Cambridge University Press, 1989.</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2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Cooper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e Policy as Foreign Polic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oper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 Stern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 Cambridge : Cambridge Univercity Press, 1987.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291.</w:t>
      </w:r>
    </w:p>
    <w:p>
      <w:pPr>
        <w:pStyle w:val="Normal"/>
        <w:numPr>
          <w:ilvl w:val="0"/>
          <w:numId w:val="6"/>
        </w:numPr>
        <w:spacing w:lineRule="auto" w:line="360" w:before="120" w:after="0"/>
        <w:ind w:left="0" w:right="100" w:hanging="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Detter I. The International Legal Order / Detter I.</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Aldersho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Dartmouth, 1994.</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P. 3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Dolzer R. Universalism and Regionalism // The Spirit of Uppsala</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roceedings of the Joint UNITAR – Uppsala University Seminar on International Law and Organization for a New World Order (JUS 81); Uppsala, 9–18 June 1981 / Dolzer R.</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Berli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New York</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Walter de Grueyter, 198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51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de-DE" w:eastAsia="ru-RU"/>
        </w:rPr>
        <w:t>Favret J.-M. Droit et pratique de l’Union europeen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 xml:space="preserve">Favret J.-M. – P., 2003.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5–4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Fenwick Ch. G. The Organization of American States</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The Inter-American Regional System / Fenwick Ch. G.</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Washingto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Kaufmann Printing, 196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T – BISD (Basic Instruments and Selected Documents). – 14 Supp. – 1966.</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T Activities in 1972. – Geneva, 1973. – P. 30.</w:t>
      </w:r>
    </w:p>
    <w:p>
      <w:pPr>
        <w:pStyle w:val="Normal"/>
        <w:numPr>
          <w:ilvl w:val="0"/>
          <w:numId w:val="6"/>
        </w:numPr>
        <w:spacing w:lineRule="auto" w:line="360" w:before="0" w:after="0"/>
        <w:ind w:left="0" w:right="10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T Activities in 1978. – Geneva, 1979. – P. 42.</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T Activities in 1986. – Geneva, 1987. – P. 18–19.</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GATT Activities in 1986 / Ed. by WTO Secretariat. – Geneva, 1987.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2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ATT, Article XXV, Basic Instruments and Selected Documents. – Vol. 4. –  1969. – March.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l Agreements on Tariffs and Trade : The text of the Tokyo Round Agreements / WTO. – Geneva, 1986. – P. III–V.</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vernmental Disputes in International Trade Relations : A proposal in the context of GATT  / WTO // Journal of World Trade Law. – Vol. 13 (January – February). – 1990. – № 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Green N. A. M. International Law</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Green N. A. M. – 3</w:t>
      </w:r>
      <w:r>
        <w:rPr>
          <w:rFonts w:eastAsia="Times New Roman" w:cs="Times New Roman" w:ascii="Times New Roman" w:hAnsi="Times New Roman"/>
          <w:spacing w:val="-2"/>
          <w:sz w:val="28"/>
          <w:szCs w:val="28"/>
          <w:vertAlign w:val="superscript"/>
          <w:lang w:val="en-US" w:eastAsia="ru-RU"/>
        </w:rPr>
        <w:t>rd</w:t>
      </w:r>
      <w:r>
        <w:rPr>
          <w:rFonts w:eastAsia="Times New Roman" w:cs="Times New Roman" w:ascii="Times New Roman" w:hAnsi="Times New Roman"/>
          <w:spacing w:val="-2"/>
          <w:sz w:val="28"/>
          <w:szCs w:val="28"/>
          <w:lang w:val="en-US" w:eastAsia="ru-RU"/>
        </w:rPr>
        <w:t xml:space="preserve"> edn. – London : Pitman Publishing, 1987. – P. 273–288</w:t>
      </w:r>
      <w:r>
        <w:rPr>
          <w:rFonts w:eastAsia="Times New Roman" w:cs="Times New Roman" w:ascii="Times New Roman" w:hAnsi="Times New Roman"/>
          <w:spacing w:val="-2"/>
          <w:sz w:val="28"/>
          <w:szCs w:val="28"/>
          <w:lang w:eastAsia="ru-RU"/>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Guide to GATT Law and Practice. – Vol. 1, 2. – Updated 6th Edition / [WTO Secretariat]. – Geneva : WTO, 1995. – 1152 p</w:t>
      </w:r>
      <w:r>
        <w:rPr>
          <w:rFonts w:eastAsia="Times New Roman" w:cs="Times New Roman" w:ascii="Times New Roman" w:hAnsi="Times New Roman"/>
          <w:sz w:val="28"/>
          <w:szCs w:val="28"/>
          <w:lang w:eastAsia="ru-RU"/>
        </w:rPr>
        <w:t>.</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uide to the GATS : an overview of issues for further liberalization of trade in services / [WTO Secretariat]. – Kluwer Law International. – 704 p.</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Hinsley F. H. Sovereignty / Hinsley F. H.</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2</w:t>
      </w:r>
      <w:r>
        <w:rPr>
          <w:rFonts w:eastAsia="Times New Roman" w:cs="Times New Roman" w:ascii="Times New Roman" w:hAnsi="Times New Roman"/>
          <w:spacing w:val="-2"/>
          <w:sz w:val="28"/>
          <w:szCs w:val="28"/>
          <w:vertAlign w:val="superscript"/>
          <w:lang w:val="en-US" w:eastAsia="en-US"/>
        </w:rPr>
        <w:t>nd</w:t>
      </w:r>
      <w:r>
        <w:rPr>
          <w:rFonts w:eastAsia="Times New Roman" w:cs="Times New Roman" w:ascii="Times New Roman" w:hAnsi="Times New Roman"/>
          <w:spacing w:val="-2"/>
          <w:sz w:val="28"/>
          <w:szCs w:val="28"/>
          <w:lang w:val="en-US" w:eastAsia="en-US"/>
        </w:rPr>
        <w:t xml:space="preserve"> ed.</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z w:val="28"/>
          <w:szCs w:val="28"/>
          <w:lang w:eastAsia="ru-RU"/>
        </w:rPr>
        <w:t>Cambridg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New Y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Cambridge University Press, 198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en-US" w:eastAsia="en-US"/>
        </w:rPr>
        <w:t>P. 214–23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 xml:space="preserve">Historical Statistics, </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eastAsia="ru-RU"/>
        </w:rPr>
        <w:t>OECD</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eastAsia="ru-RU"/>
        </w:rPr>
        <w:t>. – Paris, 1997</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12.</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 xml:space="preserve">Indicators of Tariff and non-tariff trade Barriers. </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eastAsia="ru-RU"/>
        </w:rPr>
        <w:t>OECD</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eastAsia="ru-RU"/>
        </w:rPr>
        <w:t>. – Paris, 1997</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34.</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hlin B. International trade / Ohlin B. – Cambridge, Mass.: Harvard University Press, 1933. – P. 18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ckson J. Howard. The Jurisprudence of GATT and the WTO: Insights on Treaty Law and Economic Relations / Jackson J. Howard. – Cambridge: Cambridge University Press, 2000. – P. 497.</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Jackson J. Howard. Restructuring the GATT syst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Jackson J. Howard. – London : ITPress, 1990.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Jenks W. C. Law in the World Community / Jenks W. C.</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Londo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Longmans, 1967.</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6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Kunz J. L. The Changing Law of Nations</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Assays on International Law / Kunz  J. L.</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Ohio State University Press, 1968.</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4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Lasok D. Law and Institutions of the European Unio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 Lasok D. – 6</w:t>
      </w:r>
      <w:r>
        <w:rPr>
          <w:rFonts w:eastAsia="Times New Roman" w:cs="Times New Roman" w:ascii="Times New Roman" w:hAnsi="Times New Roman"/>
          <w:spacing w:val="-2"/>
          <w:sz w:val="28"/>
          <w:szCs w:val="28"/>
          <w:vertAlign w:val="superscript"/>
          <w:lang w:val="en-US" w:eastAsia="ru-RU"/>
        </w:rPr>
        <w:t>th</w:t>
      </w:r>
      <w:r>
        <w:rPr>
          <w:rFonts w:eastAsia="Times New Roman" w:cs="Times New Roman" w:ascii="Times New Roman" w:hAnsi="Times New Roman"/>
          <w:spacing w:val="-2"/>
          <w:sz w:val="28"/>
          <w:szCs w:val="28"/>
          <w:lang w:val="en-US" w:eastAsia="ru-RU"/>
        </w:rPr>
        <w:t xml:space="preserve"> ed. – London ;</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val="en-US" w:eastAsia="ru-RU"/>
        </w:rPr>
        <w:t xml:space="preserve">Dublin ; Edinburg : Butterworths, 1994. – </w:t>
      </w:r>
      <w:r>
        <w:rPr>
          <w:rFonts w:eastAsia="Times New Roman" w:cs="Times New Roman" w:ascii="Times New Roman" w:hAnsi="Times New Roman"/>
          <w:spacing w:val="-2"/>
          <w:sz w:val="28"/>
          <w:szCs w:val="28"/>
          <w:lang w:eastAsia="ru-RU"/>
        </w:rPr>
        <w:t>P. 3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 xml:space="preserve">Lee R. S. Improving the System of Settlement of Disputes </w:t>
      </w:r>
      <w:r>
        <w:rPr>
          <w:rFonts w:eastAsia="Times New Roman" w:cs="Times New Roman" w:ascii="Times New Roman" w:hAnsi="Times New Roman"/>
          <w:spacing w:val="2"/>
          <w:sz w:val="28"/>
          <w:szCs w:val="28"/>
          <w:lang w:val="en-US" w:eastAsia="en-US"/>
        </w:rPr>
        <w:t xml:space="preserve">(Report for the the Centennial of the First International Peace Conference) / </w:t>
      </w:r>
      <w:r>
        <w:rPr>
          <w:rFonts w:eastAsia="Times New Roman" w:cs="Times New Roman" w:ascii="Times New Roman" w:hAnsi="Times New Roman"/>
          <w:spacing w:val="-2"/>
          <w:sz w:val="28"/>
          <w:szCs w:val="28"/>
          <w:lang w:val="en-US" w:eastAsia="en-US"/>
        </w:rPr>
        <w:t>Lee R. S</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z w:val="28"/>
          <w:szCs w:val="28"/>
          <w:lang w:eastAsia="ru-RU"/>
        </w:rPr>
        <w:t xml:space="preserve"> The Hague, 1999</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P. 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Memorandum Concerning Plans for the Extension of the Compulsory Jurisdiction of the International Court of Justice / Soviet Association of International Law. Committee on the Charter of the United Nations. Tokyo Conference (196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Moscow, 196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13–1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Merrils J.</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G. The Principle of Peaceful Settlement of International Disputes // The United Nations and the Principles of International Law : Essays in Memory of Michael Akehurst / Ed. by V. Lowe and C. Warbrick. – London ; New York : Routledge, 1994. – P. 57, 58</w:t>
      </w:r>
      <w:r>
        <w:rPr>
          <w:rFonts w:eastAsia="Times New Roman" w:cs="Times New Roman" w:ascii="Times New Roman" w:hAnsi="Times New Roman"/>
          <w:spacing w:val="-2"/>
          <w:sz w:val="28"/>
          <w:szCs w:val="28"/>
          <w:lang w:eastAsia="ru-RU"/>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Milan H. A. Smitma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Dispute Settlement in the Services Area under GATS, in </w:t>
      </w:r>
      <w:r>
        <w:rPr>
          <w:rFonts w:eastAsia="Times New Roman" w:cs="Times New Roman" w:ascii="Times New Roman" w:hAnsi="Times New Roman"/>
          <w:sz w:val="28"/>
          <w:szCs w:val="28"/>
          <w:lang w:val="en-US" w:eastAsia="ru-RU"/>
        </w:rPr>
        <w:t xml:space="preserve">services trade in the western hemisphere: liberalization, integration and reform / </w:t>
      </w:r>
      <w:r>
        <w:rPr>
          <w:rFonts w:eastAsia="Times New Roman" w:cs="Times New Roman" w:ascii="Times New Roman" w:hAnsi="Times New Roman"/>
          <w:sz w:val="28"/>
          <w:szCs w:val="28"/>
          <w:lang w:eastAsia="ru-RU"/>
        </w:rPr>
        <w:t>Milan H. A. Smitma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en-US" w:eastAsia="ru-RU"/>
        </w:rPr>
        <w:t xml:space="preserve">[under the direction of </w:t>
      </w:r>
      <w:r>
        <w:rPr>
          <w:rFonts w:eastAsia="Times New Roman" w:cs="Times New Roman" w:ascii="Times New Roman" w:hAnsi="Times New Roman"/>
          <w:sz w:val="28"/>
          <w:szCs w:val="28"/>
          <w:lang w:eastAsia="ru-RU"/>
        </w:rPr>
        <w:t>Sherry M. Stephenson</w:t>
      </w:r>
      <w:r>
        <w:rPr>
          <w:rFonts w:eastAsia="Times New Roman" w:cs="Times New Roman" w:ascii="Times New Roman" w:hAnsi="Times New Roman"/>
          <w:spacing w:val="-2"/>
          <w:sz w:val="28"/>
          <w:szCs w:val="28"/>
          <w:lang w:val="en-US" w:eastAsia="ru-RU"/>
        </w:rPr>
        <w:t xml:space="preserve">]. – </w:t>
      </w:r>
      <w:r>
        <w:rPr>
          <w:rFonts w:eastAsia="Times New Roman" w:cs="Times New Roman" w:ascii="Times New Roman" w:hAnsi="Times New Roman"/>
          <w:sz w:val="28"/>
          <w:szCs w:val="28"/>
          <w:lang w:eastAsia="ru-RU"/>
        </w:rPr>
        <w:t xml:space="preserve"> Washingt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D.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Brookings Institution Press, 200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112–119.</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T. Ministerial Declaration on the Uruguay Round (1986) / GATT. – FOCUS. – Geneva, 1986. – № 41. – P. 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Judgment of the International Courts and Tribunals / Encyclopedia of Public International Law / [Mosler H. ; under the direction of R. Bernhardt]. – Amsterdam ; New York ; London : North-Holland Publishing, 1981. – Vol. 1 : Settlement of Disputes. – P. 111, 112</w:t>
      </w:r>
      <w:r>
        <w:rPr>
          <w:rFonts w:eastAsia="Times New Roman" w:cs="Times New Roman" w:ascii="Times New Roman" w:hAnsi="Times New Roman"/>
          <w:spacing w:val="-2"/>
          <w:sz w:val="28"/>
          <w:szCs w:val="28"/>
          <w:lang w:eastAsia="ru-RU"/>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Multirateral Trade Negotiations The Uruguay Round: Communication from the European community (M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 xml:space="preserve"> 14/</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gat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do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SULPDF</w:t>
      </w:r>
      <w:r>
        <w:rPr>
          <w:rFonts w:eastAsia="Times New Roman" w:cs="Times New Roman" w:ascii="Times New Roman" w:hAnsi="Times New Roman"/>
          <w:sz w:val="28"/>
          <w:szCs w:val="28"/>
          <w:lang w:eastAsia="ru-RU"/>
        </w:rPr>
        <w:t>/92100241.</w:t>
      </w:r>
      <w:r>
        <w:rPr>
          <w:rFonts w:eastAsia="Times New Roman" w:cs="Times New Roman" w:ascii="Times New Roman" w:hAnsi="Times New Roman"/>
          <w:sz w:val="28"/>
          <w:szCs w:val="28"/>
          <w:lang w:val="en-GB" w:eastAsia="ru-RU"/>
        </w:rPr>
        <w:t>pdf</w:t>
      </w:r>
      <w:r>
        <w:rPr>
          <w:rFonts w:eastAsia="Times New Roman" w:cs="Times New Roman" w:ascii="Times New Roman" w:hAnsi="Times New Roman"/>
          <w:sz w:val="28"/>
          <w:szCs w:val="28"/>
          <w:lang w:eastAsia="ru-RU"/>
        </w:rPr>
        <w:t>.</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Draft Text on Dispute Settlement (MT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NG</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val="en-GB" w:eastAsia="ru-RU"/>
        </w:rPr>
        <w:t xml:space="preserve"> 14/</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4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ww.worldtradelaw.net/history/urdsu/urdsu.htm.</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Multilateral Trade Negotiations The Uruguay Roun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Final Act Embodying The Results Of The Uruguay Round Of Multilateral Trade Negotiations. – Marrakesh, 1994. – 424 p.</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DSB adopts second appellate report / WTO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Newsletter WTO: FOCUS. – 199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 January – February.</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clear Tests Case (</w:t>
      </w:r>
      <w:r>
        <w:rPr>
          <w:rFonts w:eastAsia="Times New Roman" w:cs="Times New Roman" w:ascii="Times New Roman" w:hAnsi="Times New Roman"/>
          <w:iCs/>
          <w:sz w:val="28"/>
          <w:szCs w:val="28"/>
          <w:lang w:eastAsia="ru-RU"/>
        </w:rPr>
        <w:t>New Zealand v France</w:t>
      </w:r>
      <w:r>
        <w:rPr>
          <w:rFonts w:eastAsia="Times New Roman" w:cs="Times New Roman" w:ascii="Times New Roman" w:hAnsi="Times New Roman"/>
          <w:sz w:val="28"/>
          <w:szCs w:val="28"/>
          <w:lang w:eastAsia="ru-RU"/>
        </w:rPr>
        <w:t xml:space="preserve">), Judgment of 20 December 1974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eastAsia="ru-RU"/>
        </w:rPr>
        <w:t xml:space="preserve">nternational </w:t>
      </w:r>
      <w:r>
        <w:rPr>
          <w:rFonts w:eastAsia="Times New Roman" w:cs="Times New Roman" w:ascii="Times New Roman" w:hAnsi="Times New Roman"/>
          <w:sz w:val="28"/>
          <w:szCs w:val="28"/>
          <w:lang w:val="en-US" w:eastAsia="en-US"/>
        </w:rPr>
        <w:t>Court of Justice Reports</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197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en-US"/>
        </w:rPr>
        <w:t>. 47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Orrego Vicuña F. </w:t>
      </w:r>
      <w:r>
        <w:rPr>
          <w:rFonts w:eastAsia="Times New Roman" w:cs="Times New Roman" w:ascii="Times New Roman" w:hAnsi="Times New Roman"/>
          <w:spacing w:val="-2"/>
          <w:sz w:val="28"/>
          <w:szCs w:val="28"/>
          <w:lang w:val="en-US" w:eastAsia="en-US"/>
        </w:rPr>
        <w:t>The Peaceful Settlement of Disputes</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rospects for the Twenty-first Century</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en-US"/>
        </w:rPr>
        <w:t xml:space="preserve"> Revised Report Prepared for the Centennial of the First International Peace Conference, Pursuant to United Nations General Assembly Resolutions A/RES/52/154 and A/RES/53/99 / </w:t>
      </w:r>
      <w:r>
        <w:rPr>
          <w:rFonts w:eastAsia="Times New Roman" w:cs="Times New Roman" w:ascii="Times New Roman" w:hAnsi="Times New Roman"/>
          <w:sz w:val="28"/>
          <w:szCs w:val="28"/>
          <w:lang w:val="en-US" w:eastAsia="en-US"/>
        </w:rPr>
        <w:t>Orrego Vicuña F., Pinto C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P. 25, para. 8.</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Overview of the Rules of the Multilateral Trading System /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International Trade Centre UNCTAD/WTO</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 Geneva, 1996.</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President Clinton`s submission to Congress of documents concerning the Uruguay R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eement, December 15, 1993 / International Trade Reporter. – Washington, 1993.– Vol. 10. – P. 2164.</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Protocol of Provisional application of the General Agreement of Tariffs and Trade : Text of the General Agreement /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WTO Secretariat</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z w:val="28"/>
          <w:szCs w:val="28"/>
          <w:lang w:val="en-US" w:eastAsia="ru-RU"/>
        </w:rPr>
        <w:t>. – Geneva, 1986. –</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77.</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tocol of Provisional application of the General Agreement of Tariffs and Trade : Text of the General Agreement / WTO. – Geneva, 1986. – P. 77–78.</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view of Developments in the Trading system / WTO. – Geneva. – October 1987 – March 1988. – P. 25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Romano C. P. </w:t>
      </w:r>
      <w:r>
        <w:rPr>
          <w:rFonts w:eastAsia="Times New Roman" w:cs="Times New Roman" w:ascii="Times New Roman" w:hAnsi="Times New Roman"/>
          <w:spacing w:val="-2"/>
          <w:sz w:val="28"/>
          <w:szCs w:val="28"/>
          <w:lang w:val="en-US" w:eastAsia="ru-RU"/>
        </w:rPr>
        <w:t>R</w:t>
      </w:r>
      <w:r>
        <w:rPr>
          <w:rFonts w:eastAsia="Times New Roman" w:cs="Times New Roman" w:ascii="Times New Roman" w:hAnsi="Times New Roman"/>
          <w:spacing w:val="-2"/>
          <w:sz w:val="28"/>
          <w:szCs w:val="28"/>
          <w:lang w:eastAsia="ru-RU"/>
        </w:rPr>
        <w:t>. The Proliferation of International Judicial Bodies</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 The Pieces of the Puzzl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Romano C. P. </w:t>
      </w:r>
      <w:r>
        <w:rPr>
          <w:rFonts w:eastAsia="Times New Roman" w:cs="Times New Roman" w:ascii="Times New Roman" w:hAnsi="Times New Roman"/>
          <w:spacing w:val="-2"/>
          <w:sz w:val="28"/>
          <w:szCs w:val="28"/>
          <w:lang w:val="en-US" w:eastAsia="ru-RU"/>
        </w:rPr>
        <w:t>R</w:t>
      </w:r>
      <w:r>
        <w:rPr>
          <w:rFonts w:eastAsia="Times New Roman" w:cs="Times New Roman" w:ascii="Times New Roman" w:hAnsi="Times New Roman"/>
          <w:spacing w:val="-2"/>
          <w:sz w:val="28"/>
          <w:szCs w:val="28"/>
          <w:lang w:eastAsia="ru-RU"/>
        </w:rPr>
        <w:t xml:space="preserve"> // New York University Journal of International Law and Politics. – 1999.</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Vol. 31</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eastAsia="ru-RU"/>
        </w:rPr>
        <w:t>№ 4.</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P. 71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Procedure for Meetings of WTO Bodies / [WTO Secretariat]. – Geneva, 1997. – P. 6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 xml:space="preserve">Russett B.. The Third Leg of the Kantian Tripod for Peace : International Organizations and Militarized Disputes, 1950–1985 / Russett B., Oneal J., Davis D. // International Organization. – </w:t>
      </w:r>
      <w:r>
        <w:rPr>
          <w:rFonts w:eastAsia="Times New Roman" w:cs="Times New Roman" w:ascii="Times New Roman" w:hAnsi="Times New Roman"/>
          <w:spacing w:val="-2"/>
          <w:sz w:val="28"/>
          <w:szCs w:val="28"/>
          <w:lang w:val="en-GB" w:eastAsia="ru-RU"/>
        </w:rPr>
        <w:t xml:space="preserve">1998. – </w:t>
      </w:r>
      <w:r>
        <w:rPr>
          <w:rFonts w:eastAsia="Times New Roman" w:cs="Times New Roman" w:ascii="Times New Roman" w:hAnsi="Times New Roman"/>
          <w:spacing w:val="-2"/>
          <w:sz w:val="28"/>
          <w:szCs w:val="28"/>
          <w:lang w:val="en-US" w:eastAsia="ru-RU"/>
        </w:rPr>
        <w:t>Vol</w:t>
      </w:r>
      <w:r>
        <w:rPr>
          <w:rFonts w:eastAsia="Times New Roman" w:cs="Times New Roman" w:ascii="Times New Roman" w:hAnsi="Times New Roman"/>
          <w:spacing w:val="-2"/>
          <w:sz w:val="28"/>
          <w:szCs w:val="28"/>
          <w:lang w:val="en-GB" w:eastAsia="ru-RU"/>
        </w:rPr>
        <w:t xml:space="preserve">. 52,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GB" w:eastAsia="ru-RU"/>
        </w:rPr>
        <w:t xml:space="preserve"> 3. – </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val="en-GB" w:eastAsia="ru-RU"/>
        </w:rPr>
        <w:t>. 462.</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Shearer I. A. Starke's International Law</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Shearer I. A.</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11</w:t>
      </w:r>
      <w:r>
        <w:rPr>
          <w:rFonts w:eastAsia="Times New Roman" w:cs="Times New Roman" w:ascii="Times New Roman" w:hAnsi="Times New Roman"/>
          <w:spacing w:val="-2"/>
          <w:sz w:val="28"/>
          <w:szCs w:val="28"/>
          <w:vertAlign w:val="superscript"/>
          <w:lang w:val="en-US" w:eastAsia="en-US"/>
        </w:rPr>
        <w:t>th</w:t>
      </w:r>
      <w:r>
        <w:rPr>
          <w:rFonts w:eastAsia="Times New Roman" w:cs="Times New Roman" w:ascii="Times New Roman" w:hAnsi="Times New Roman"/>
          <w:spacing w:val="-2"/>
          <w:sz w:val="28"/>
          <w:szCs w:val="28"/>
          <w:lang w:val="en-US" w:eastAsia="en-US"/>
        </w:rPr>
        <w:t xml:space="preserve"> ed.</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Londo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Butterworths, 199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13.</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Slomanson W. R. Fundamental Perspectives on International Law</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Slomanson W. R.</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Saint Paul et al.</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West Publishing Company, 1990.</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P. 7.</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mmary Of Indicative Programmes 1993–1995 / TACIS Information office. – 1995. – P. 400.</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WTO Annual Report 1998. / [WTO]. Geneva, 1998. – P. 104.</w:t>
      </w:r>
    </w:p>
    <w:p>
      <w:pPr>
        <w:pStyle w:val="Normal"/>
        <w:numPr>
          <w:ilvl w:val="0"/>
          <w:numId w:val="6"/>
        </w:numPr>
        <w:spacing w:lineRule="auto" w:line="360" w:before="120" w:after="0"/>
        <w:ind w:left="0" w:right="10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t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ax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role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rt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or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ubstances (L/6175 – 34S/136)</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wto.org/english/tratop_e/dispu_e/87superf.pdf</w:t>
      </w:r>
      <w:r>
        <w:rPr>
          <w:rFonts w:eastAsia="Times New Roman" w:cs="Times New Roman" w:ascii="Times New Roman" w:hAnsi="Times New Roman"/>
          <w:sz w:val="28"/>
          <w:szCs w:val="28"/>
          <w:lang w:val="en-US" w:eastAsia="ru-RU"/>
        </w:rPr>
        <w:t>.</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Tomuschat Ch.</w:t>
      </w:r>
      <w:r>
        <w:rPr>
          <w:rFonts w:eastAsia="Times New Roman" w:cs="Times New Roman" w:ascii="Times New Roman" w:hAnsi="Times New Roman"/>
          <w:spacing w:val="-2"/>
          <w:sz w:val="28"/>
          <w:szCs w:val="28"/>
          <w:lang w:val="en-US" w:eastAsia="ru-RU"/>
        </w:rPr>
        <w:t xml:space="preserve"> International Court and Tribunals / Encyclopedia of Public International Law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2"/>
          <w:sz w:val="28"/>
          <w:szCs w:val="28"/>
          <w:lang w:eastAsia="ru-RU"/>
        </w:rPr>
        <w:t>Tomuschat Ch</w:t>
      </w:r>
      <w:r>
        <w:rPr>
          <w:rFonts w:eastAsia="Times New Roman" w:cs="Times New Roman" w:ascii="Times New Roman" w:hAnsi="Times New Roman"/>
          <w:spacing w:val="-2"/>
          <w:sz w:val="28"/>
          <w:szCs w:val="28"/>
          <w:lang w:val="en-US" w:eastAsia="ru-RU"/>
        </w:rPr>
        <w:t>. ; under the direction of R. Bernhard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2"/>
          <w:sz w:val="28"/>
          <w:szCs w:val="28"/>
          <w:lang w:val="en-US" w:eastAsia="ru-RU"/>
        </w:rPr>
        <w:t>. – Amsterdam ; New York ; London : North-Holland Publishing, 1981. – Vol. 1 : Settlement of Disputes.– P. 9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Tomuschat Ch. </w:t>
      </w:r>
      <w:r>
        <w:rPr>
          <w:rFonts w:eastAsia="Times New Roman" w:cs="Times New Roman" w:ascii="Times New Roman" w:hAnsi="Times New Roman"/>
          <w:spacing w:val="-2"/>
          <w:sz w:val="28"/>
          <w:szCs w:val="28"/>
          <w:lang w:val="en-US" w:eastAsia="en-US"/>
        </w:rPr>
        <w:t>International Courts and Tribunals with Regionally Restricted and/or Specialized Jurisdiction</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eastAsia="ru-RU"/>
        </w:rPr>
        <w:t xml:space="preserve"> Tomuschat Ch</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Newsletter WTO: Focus, – 1996. – </w:t>
      </w:r>
      <w:r>
        <w:rPr>
          <w:rFonts w:eastAsia="Times New Roman" w:cs="Times New Roman" w:ascii="Times New Roman" w:hAnsi="Times New Roman"/>
          <w:spacing w:val="-2"/>
          <w:sz w:val="28"/>
          <w:szCs w:val="28"/>
          <w:lang w:val="en-GB" w:eastAsia="ru-RU"/>
        </w:rPr>
        <w:t>№</w:t>
      </w:r>
      <w:r>
        <w:rPr>
          <w:rFonts w:eastAsia="Times New Roman" w:cs="Times New Roman" w:ascii="Times New Roman" w:hAnsi="Times New Roman"/>
          <w:spacing w:val="-2"/>
          <w:sz w:val="28"/>
          <w:szCs w:val="28"/>
          <w:lang w:val="en-US" w:eastAsia="ru-RU"/>
        </w:rPr>
        <w:t xml:space="preserve">13. – </w:t>
      </w:r>
      <w:r>
        <w:rPr>
          <w:rFonts w:eastAsia="Times New Roman" w:cs="Times New Roman" w:ascii="Times New Roman" w:hAnsi="Times New Roman"/>
          <w:spacing w:val="-2"/>
          <w:sz w:val="28"/>
          <w:szCs w:val="28"/>
          <w:lang w:eastAsia="ru-RU"/>
        </w:rPr>
        <w:t>P. 307–311.</w:t>
      </w:r>
      <w:r>
        <w:rPr>
          <w:rFonts w:eastAsia="Times New Roman" w:cs="Times New Roman" w:ascii="Times New Roman" w:hAnsi="Times New Roman"/>
          <w:spacing w:val="-2"/>
          <w:sz w:val="28"/>
          <w:szCs w:val="28"/>
          <w:lang w:val="en-US" w:eastAsia="ru-RU"/>
        </w:rPr>
        <w:t xml:space="preserve"> </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Trebilcock M. T</w:t>
      </w:r>
      <w:r>
        <w:rPr>
          <w:rFonts w:eastAsia="Times New Roman" w:cs="Times New Roman" w:ascii="Times New Roman" w:hAnsi="Times New Roman"/>
          <w:sz w:val="28"/>
          <w:szCs w:val="28"/>
          <w:lang w:val="en-US" w:eastAsia="ru-RU"/>
        </w:rPr>
        <w:t>he Regulation of International Trad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Trebilcock 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Howse R</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d. 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Lond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Routledge, 1999</w:t>
      </w:r>
      <w:r>
        <w:rPr>
          <w:rFonts w:eastAsia="Times New Roman" w:cs="Times New Roman" w:ascii="Times New Roman" w:hAnsi="Times New Roman"/>
          <w:sz w:val="28"/>
          <w:szCs w:val="28"/>
          <w:lang w:val="en-US" w:eastAsia="ru-RU"/>
        </w:rPr>
        <w:t>. – P.</w:t>
      </w:r>
      <w:r>
        <w:rPr>
          <w:rFonts w:eastAsia="Times New Roman" w:cs="Times New Roman" w:ascii="Times New Roman" w:hAnsi="Times New Roman"/>
          <w:sz w:val="28"/>
          <w:szCs w:val="28"/>
          <w:lang w:eastAsia="ru-RU"/>
        </w:rPr>
        <w:t xml:space="preserve"> 229–230. </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 Nations Conference on Trade and Development, Trade and Development Report. – Geneva, 1994. – P. 155.</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 Nations Monetary and Financial Conference (Bretton Woods, 1–22 July 1944) : Proceeding and documents / US Department of State Pub.– 1948. – No. 2866. – P. 285.</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Treat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or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rdines (G/26 – 1S/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http://www.worldtradelaw.net/reports/gattpanels/sardines.pdf.</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 Nations Conference on Contracts for the International Sale of Goods. Yearbook of the United Nations 1980 / The United Nations Secretariat. – N.Y., 1980. – P. 139.</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eastAsia="ru-RU"/>
        </w:rPr>
        <w:t>Weatherill S.. EC La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The Essential Guide to the Legal Workings of the European Community</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Weatherill S., Beaumont 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vertAlign w:val="superscript"/>
          <w:lang w:eastAsia="ru-RU"/>
        </w:rPr>
        <w:t>nd</w:t>
      </w:r>
      <w:r>
        <w:rPr>
          <w:rFonts w:eastAsia="Times New Roman" w:cs="Times New Roman" w:ascii="Times New Roman" w:hAnsi="Times New Roman"/>
          <w:sz w:val="28"/>
          <w:szCs w:val="28"/>
          <w:lang w:eastAsia="ru-RU"/>
        </w:rPr>
        <w:t xml:space="preserve"> 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 Lond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enguin Books, 199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 41.</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ld Trade Organization Annual Report 1996 / WTO. – Geneva, 1996. – P. 6, 7.</w:t>
      </w:r>
    </w:p>
    <w:p>
      <w:pPr>
        <w:pStyle w:val="Normal"/>
        <w:numPr>
          <w:ilvl w:val="0"/>
          <w:numId w:val="6"/>
        </w:numPr>
        <w:tabs>
          <w:tab w:val="clear" w:pos="708"/>
          <w:tab w:val="left" w:pos="540" w:leader="none"/>
        </w:tabs>
        <w:spacing w:lineRule="auto" w:line="360" w:before="120" w:after="0"/>
        <w:ind w:left="0" w:right="1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O Headquarters Agreement / WTO // Focus WTO Newsletters. – 1995. –    № 1. – January – February.</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United States – Anti-Dumping measures on Stainless Steel Plate in Coils and Stainless Steel Sheet and Strip from Korea (DS179).</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en-US" w:eastAsia="ru-RU"/>
        </w:rPr>
        <w:t xml:space="preserve"> http://www.wto.org/english/tratop_e/dispu_e/cases_e/ds179_e.htm.</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 xml:space="preserve">Korea – Anti-Dumping Duties on Imports of Certain Paper                             from Indonesia (DS312).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http://www.wto.org/english/tratop_e/dispu_e/cases_e/ds312_e.htm.</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earbook of the International Law Commission 1956 / United Nations // United Nations Publication. – Vol. II. – N.Y., 1957. – P. 107–108.</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dia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Quantitative Restrictions on Imports of Agricultural, Textil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nd Industrial Products. – Режим доступу:</w:t>
      </w:r>
      <w:r>
        <w:rPr>
          <w:rFonts w:eastAsia="Times New Roman" w:cs="Times New Roman" w:ascii="Times New Roman" w:hAnsi="Times New Roman"/>
          <w:sz w:val="28"/>
          <w:szCs w:val="28"/>
          <w:lang w:val="en-US" w:eastAsia="ru-RU"/>
        </w:rPr>
        <w:t xml:space="preserve"> http://www.wto.org/english/tratop_e/dispu_e/cases_e/ds93_e.htm.</w:t>
      </w:r>
    </w:p>
    <w:p>
      <w:pPr>
        <w:pStyle w:val="Normal"/>
        <w:numPr>
          <w:ilvl w:val="0"/>
          <w:numId w:val="6"/>
        </w:numPr>
        <w:tabs>
          <w:tab w:val="clear" w:pos="708"/>
          <w:tab w:val="left" w:pos="720" w:leader="none"/>
        </w:tabs>
        <w:spacing w:lineRule="auto" w:line="360" w:before="120" w:after="0"/>
        <w:ind w:left="0" w:right="100" w:hanging="0"/>
        <w:jc w:val="both"/>
        <w:rPr/>
      </w:pPr>
      <w:r>
        <w:rPr>
          <w:rFonts w:eastAsia="Times New Roman" w:cs="Times New Roman" w:ascii="Times New Roman" w:hAnsi="Times New Roman"/>
          <w:sz w:val="28"/>
          <w:szCs w:val="28"/>
          <w:lang w:val="en-US" w:eastAsia="ru-RU"/>
        </w:rPr>
        <w:t>Japa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ax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coho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verages</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 xml:space="preserve">- 1996-2. </w:t>
      </w:r>
      <w:r>
        <w:rPr>
          <w:rFonts w:eastAsia="Times New Roman" w:cs="Times New Roman" w:ascii="Times New Roman" w:hAnsi="Times New Roman"/>
          <w:sz w:val="28"/>
          <w:szCs w:val="28"/>
          <w:lang w:val="en-US" w:eastAsia="ru-RU"/>
        </w:rPr>
        <w:t>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 Режим доступу: http://www.worldtradelaw.net/reports/wtoab/japan-alcohol(ab).pdf</w:t>
      </w:r>
    </w:p>
    <w:p>
      <w:pPr>
        <w:pStyle w:val="Normal"/>
        <w:numPr>
          <w:ilvl w:val="0"/>
          <w:numId w:val="6"/>
        </w:numPr>
        <w:tabs>
          <w:tab w:val="clear" w:pos="708"/>
          <w:tab w:val="left" w:pos="54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Spain – </w:t>
      </w:r>
      <w:r>
        <w:rPr>
          <w:rFonts w:eastAsia="Times New Roman" w:cs="Times New Roman" w:ascii="Times New Roman" w:hAnsi="Times New Roman"/>
          <w:sz w:val="28"/>
          <w:szCs w:val="28"/>
          <w:lang w:val="en-US" w:eastAsia="ru-RU"/>
        </w:rPr>
        <w:t>Tarif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at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roas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ff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GB" w:eastAsia="ru-RU"/>
        </w:rPr>
        <w:t xml:space="preserve"> http://www.sice.oas.org/dispute/gatt/80coffee.asp.</w:t>
      </w:r>
    </w:p>
    <w:p>
      <w:pPr>
        <w:pStyle w:val="Normal"/>
        <w:numPr>
          <w:ilvl w:val="0"/>
          <w:numId w:val="6"/>
        </w:numPr>
        <w:tabs>
          <w:tab w:val="clear" w:pos="708"/>
          <w:tab w:val="left" w:pos="54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talian Discrimination against Imported Agricultural Machine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GB" w:eastAsia="ru-RU"/>
        </w:rPr>
        <w:t xml:space="preserve"> http://www.sice.oas.org/dispute/gatt/58agrmch.asp.</w:t>
      </w:r>
    </w:p>
    <w:p>
      <w:pPr>
        <w:pStyle w:val="Normal"/>
        <w:numPr>
          <w:ilvl w:val="0"/>
          <w:numId w:val="6"/>
        </w:numPr>
        <w:tabs>
          <w:tab w:val="clear" w:pos="708"/>
          <w:tab w:val="left" w:pos="54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USA – Restrictions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GB" w:eastAsia="ru-RU"/>
        </w:rPr>
        <w:t xml:space="preserve"> http://www.worldtradelaw.net/reports/gattpanels/tunadolphinII.pdf.</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1B до Марракеської угоди про заснування Світової організації торгів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http://zakon.rada.gov.ua/cgi-bin/laws/main.cgi?nreg=995_342.</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United States – Measures Affecting the Cross – Border Supply of Gambling and Bet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vices.WT/DS285/AB/R/</w:t>
      </w:r>
      <w:r>
        <w:rPr>
          <w:rFonts w:eastAsia="Times New Roman" w:cs="Times New Roman" w:ascii="Times New Roman" w:hAnsi="Times New Roman"/>
          <w:sz w:val="28"/>
          <w:szCs w:val="28"/>
          <w:lang w:eastAsia="ru-RU"/>
        </w:rPr>
        <w:t>. – Режим доступу: http://www.wto.org/english/tratop_e/dispu_e/285abr_e.pdf.</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sz w:val="28"/>
          <w:szCs w:val="28"/>
          <w:lang w:val="en-US" w:eastAsia="ru-RU"/>
        </w:rPr>
        <w:t>Ind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at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te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icultu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em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duc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B</w:t>
      </w:r>
      <w:r>
        <w:rPr>
          <w:rFonts w:eastAsia="Times New Roman" w:cs="Times New Roman" w:ascii="Times New Roman" w:hAnsi="Times New Roman"/>
          <w:sz w:val="28"/>
          <w:szCs w:val="28"/>
          <w:lang w:eastAsia="ru-RU"/>
        </w:rPr>
        <w:t xml:space="preserve"> – 1997-5.</w:t>
      </w:r>
      <w:r>
        <w:rPr>
          <w:rFonts w:eastAsia="Times New Roman" w:cs="Times New Roman" w:ascii="Times New Roman" w:hAnsi="Times New Roman"/>
          <w:sz w:val="28"/>
          <w:szCs w:val="28"/>
          <w:lang w:val="en-US" w:eastAsia="ru-RU"/>
        </w:rPr>
        <w:t>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 Режим доступу: http://www.tripsagreement.net/documents/PanelDecisions/WTDS50ABR_E.doc</w:t>
      </w:r>
    </w:p>
    <w:p>
      <w:pPr>
        <w:pStyle w:val="Normal"/>
        <w:numPr>
          <w:ilvl w:val="0"/>
          <w:numId w:val="6"/>
        </w:numPr>
        <w:spacing w:lineRule="auto" w:line="360" w:before="120" w:after="0"/>
        <w:ind w:left="0" w:right="100" w:hanging="0"/>
        <w:jc w:val="both"/>
        <w:rPr/>
      </w:pPr>
      <w:r>
        <w:rPr>
          <w:rFonts w:eastAsia="Times New Roman" w:cs="Times New Roman" w:ascii="Times New Roman" w:hAnsi="Times New Roman"/>
          <w:iCs/>
          <w:sz w:val="28"/>
          <w:szCs w:val="28"/>
          <w:lang w:eastAsia="ru-RU"/>
        </w:rPr>
        <w:t xml:space="preserve">United States – Softwood Lumber </w:t>
      </w:r>
      <w:r>
        <w:rPr>
          <w:rFonts w:eastAsia="Times New Roman" w:cs="Times New Roman" w:ascii="Times New Roman" w:hAnsi="Times New Roman"/>
          <w:sz w:val="28"/>
          <w:szCs w:val="28"/>
          <w:lang w:eastAsia="ru-RU"/>
        </w:rPr>
        <w:t>(2003)(WT/DS277). – Режим доступу: http://www.wto.org/english/tratop_e/dispu_e/cases_e/ds277_e.htm.</w:t>
      </w:r>
    </w:p>
    <w:p>
      <w:pPr>
        <w:pStyle w:val="Normal"/>
        <w:numPr>
          <w:ilvl w:val="0"/>
          <w:numId w:val="6"/>
        </w:numPr>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50th Anniversary of the Multilateral Trading System / Ed. by WTO Secretariat. – Geneva: WTO, 1998. – </w:t>
      </w:r>
      <w:r>
        <w:rPr>
          <w:rFonts w:eastAsia="Times New Roman" w:cs="Times New Roman" w:ascii="Times New Roman" w:hAnsi="Times New Roman"/>
          <w:sz w:val="28"/>
          <w:szCs w:val="28"/>
          <w:lang w:eastAsia="ru-RU"/>
        </w:rPr>
        <w:t>Р. 26</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ід 13 вересня 2001 року N 2681-III. – Режим доступу: // http://zakon1.rada.gov.ua/cgi-bin/laws/main.cgi.</w:t>
      </w:r>
    </w:p>
    <w:p>
      <w:pPr>
        <w:pStyle w:val="Normal"/>
        <w:numPr>
          <w:ilvl w:val="0"/>
          <w:numId w:val="6"/>
        </w:numPr>
        <w:spacing w:lineRule="auto" w:line="360" w:before="0" w:after="0"/>
        <w:ind w:left="0" w:right="57" w:hanging="0"/>
        <w:jc w:val="both"/>
        <w:rPr/>
      </w:pPr>
      <w:r>
        <w:rPr>
          <w:rFonts w:eastAsia="Times New Roman" w:cs="Times New Roman" w:ascii="Times New Roman" w:hAnsi="Times New Roman"/>
          <w:sz w:val="28"/>
          <w:szCs w:val="28"/>
          <w:lang w:eastAsia="ru-RU"/>
        </w:rPr>
        <w:t xml:space="preserve">Nicaragua – Measures Affecting Imports from Hondura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nd Colombia (DS201). – Mode of access: http://www.wto.org/english/tratop_e/dispu_e/cases_e/ds201_e.htm.</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ядовий кур'єр. – 2009. – №  155. – 27 серп. </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а інтернет-сторінка Міністерства закордонних справ України. – http://www.mfa.gov.ua/.</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14 листопада 2006 р. N 1577 “Про затвердження Положення про Міністерство юстиції України”. – Режим доступу: http://zakon1.rada.gov.ua/cgi-bin/laws/main.cgi?nreg=1577-2006-%EF.</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rst Report adopted by the Contacting Parties on 30 June 1949 (GATT/CP.3/42 - II/181). – Mode of access: http://www.wto.org/english/tratop_e/dispu_e/49inttax.pdf.</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French special temporary compensation tax on imports SR.9/29 - 3S/26</w:t>
      </w:r>
      <w:r>
        <w:rPr>
          <w:rFonts w:eastAsia="Times New Roman" w:cs="Times New Roman" w:ascii="Times New Roman" w:hAnsi="Times New Roman"/>
          <w:sz w:val="27"/>
          <w:szCs w:val="27"/>
          <w:lang w:val="en-GB" w:eastAsia="ru-RU"/>
        </w:rPr>
        <w:t xml:space="preserve">. </w:t>
      </w:r>
      <w:r>
        <w:rPr>
          <w:rFonts w:eastAsia="Times New Roman" w:cs="Times New Roman" w:ascii="Times New Roman" w:hAnsi="Times New Roman"/>
          <w:sz w:val="27"/>
          <w:szCs w:val="27"/>
          <w:lang w:eastAsia="ru-RU"/>
        </w:rPr>
        <w:t>– Mode of access: http://www.wto.org/english/tratop_e/dispu_e/54comtax.pdf.</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ench import restrictions (L/1921 - 11S/94). – Mode of access: http://www.wto.org/english/tratop_e/dispu_e/62impres.pdf.</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pute settlement. – Mode of access: http://www.wto.org/english/tratop_E/dispu_e/dispu_e.htm.</w:t>
      </w:r>
      <w:r>
        <w:rPr>
          <w:rFonts w:eastAsia="Times New Roman" w:cs="Times New Roman" w:ascii="Times New Roman" w:hAnsi="Times New Roman"/>
          <w:sz w:val="28"/>
          <w:szCs w:val="28"/>
          <w:lang w:val="en-GB" w:eastAsia="ru-RU"/>
        </w:rPr>
        <w:t xml:space="preserve"> </w:t>
      </w:r>
    </w:p>
    <w:p>
      <w:pPr>
        <w:pStyle w:val="Normal"/>
        <w:numPr>
          <w:ilvl w:val="0"/>
          <w:numId w:val="6"/>
        </w:numPr>
        <w:tabs>
          <w:tab w:val="clear" w:pos="708"/>
          <w:tab w:val="left" w:pos="900" w:leader="none"/>
        </w:tabs>
        <w:spacing w:lineRule="auto" w:line="360" w:before="120" w:after="0"/>
        <w:ind w:left="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exico Telecoms (DS204). – Mode of access: http://www.wto.org/english/tratop_e/dispu_e/cases_e/1pagesum_e/ds204sum_e.pdf. </w:t>
      </w:r>
    </w:p>
    <w:p>
      <w:pPr>
        <w:pStyle w:val="Normal"/>
        <w:numPr>
          <w:ilvl w:val="0"/>
          <w:numId w:val="6"/>
        </w:numPr>
        <w:spacing w:lineRule="auto" w:line="360" w:before="0" w:after="0"/>
        <w:ind w:left="0" w:right="57" w:hanging="0"/>
        <w:jc w:val="both"/>
        <w:rPr/>
      </w:pPr>
      <w:r>
        <w:rPr>
          <w:rFonts w:eastAsia="Times New Roman" w:cs="Times New Roman" w:ascii="Times New Roman" w:hAnsi="Times New Roman"/>
          <w:spacing w:val="-2"/>
          <w:sz w:val="28"/>
          <w:szCs w:val="28"/>
          <w:lang w:val="en-US" w:eastAsia="ru-RU"/>
        </w:rPr>
        <w:t>Dispute DS195: Philippines – Measures Affecting Trade and Investment                  in the Motor Vehicle Secto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Mode of access: http://www.wto.org/english/tratop_e/dispu_e/cases_e/ds195_e.htm</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Dispute DS175: India – Measures Affecting Trade and Investment                           in the Motor Vehicle Sector. – Mode of access: http://www.wto.org/english/tratop_e/dispu_e/cases_e/ds175_e.htm.</w:t>
      </w:r>
    </w:p>
    <w:p>
      <w:pPr>
        <w:pStyle w:val="Normal"/>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3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ang w:val="en-US"/>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lang w:val="en-U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ters-kluwer.ru/catalogue/?do=publist&amp;tid=26199" TargetMode="External"/><Relationship Id="rId3" Type="http://schemas.openxmlformats.org/officeDocument/2006/relationships/hyperlink" Target="http://www.wolters-kluwer.ru/catalogue/?do=publist&amp;tid=26199" TargetMode="External"/><Relationship Id="rId4" Type="http://schemas.openxmlformats.org/officeDocument/2006/relationships/hyperlink" Target="http://www.wolters-kluwer.ru/catalogue/?do=ablist&amp;aid=26147" TargetMode="External"/><Relationship Id="rId5" Type="http://schemas.openxmlformats.org/officeDocument/2006/relationships/hyperlink" Target="http://www.wolters-kluwer.ru/catalogue/?do=ablist&amp;aid=26147" TargetMode="External"/><Relationship Id="rId6" Type="http://schemas.openxmlformats.org/officeDocument/2006/relationships/hyperlink" Target="http://www.wolters-kluwer.ru/catalogue/?do=publist&amp;tid=2619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21:00Z</dcterms:modified>
  <cp:revision>7</cp:revision>
  <dc:subject/>
  <dc:title/>
</cp:coreProperties>
</file>