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слова Юлия Валерьевна. Зацепления графов в R3 : диссертация ... кандидата физико-математических наук : 01.01.04 / Маслова Юлия Валерьевна; [Место защиты: С.-Петерб. гос. ун-т].- Санкт-Петербург, 2008.- 117 с.: ил. РГБ ОД, 61 09-1/107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15:00Z</dcterms:modified>
  <cp:revision>308</cp:revision>
  <dc:subject/>
  <dc:title/>
</cp:coreProperties>
</file>