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аткие сведения о геологии и нефтеносности юрских отложений Западно-Сибирской пли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атиграф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кто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ефтенос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тория литологических исследований баженовской и георгиевской свит: итоги и пробл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етрография пор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Микроэлементный состав поро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ипизация разрез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трография пород баженовской и георгиевской св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Основные минералы пород баженовской и георгиевской сви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.Некоторые вопросы петрографической классификации осадочных пор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етрографическая характеристика пород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Баженовская св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Георгиевская сви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Уголь в составе баженовской св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Твердый битум в составе баженовской св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 Фосфориты в составе баженовской и георгиевской св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рганический углерод в породах баженовской и георгиевской св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ловия формирования баженовской и георгиевской св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кислительно-восстановительный потенциал среды минерало- и породообраз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оленость бассей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Глинистые минералы как показатели условий формирования баженовской и георгиевской св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Роль различных областей сноса на формирование отложений баженовской и георгиевской св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Темп седиментации и типы седиментационных сист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6:00Z</dcterms:created>
  <dc:creator>ALN</dc:creator>
  <dc:description/>
  <cp:keywords/>
  <dc:language>en-US</dc:language>
  <cp:lastModifiedBy>Снетенчуки</cp:lastModifiedBy>
  <dcterms:modified xsi:type="dcterms:W3CDTF">2009-12-12T19:46:00Z</dcterms:modified>
  <cp:revision>2</cp:revision>
  <dc:subject/>
  <dc:title>Код работы</dc:title>
</cp:coreProperties>
</file>