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настоящее время усиливается регионализация внутренних и международных экономических отношений, при которой отдельные страны и группы стран стремятся приспособиться к новым условиям, преодолеть отставание от лидеров, создавая льготный режим внешнеэкономической деятельности с учетом национальной и региональной специфики. Усиление глобализации и рост экономики возможны не только за счет внутренних инвестиций, но и за счет иностранных, которых в Республике Таджикистан недостаточно. Поэтому одним из действенных инструментов для решения задачи дальнейшей активизации инвестиционного процесса является создание и развитие свободных экономических зон (СЭЗ).</w:t>
      </w:r>
    </w:p>
    <w:p>
      <w:pPr>
        <w:pStyle w:val="Normal"/>
        <w:rPr/>
      </w:pPr>
      <w:r>
        <w:rPr/>
      </w:r>
    </w:p>
    <w:p>
      <w:pPr>
        <w:pStyle w:val="Normal"/>
        <w:rPr/>
      </w:pPr>
      <w:r>
        <w:rPr/>
        <w:t>Свободные экономические зоны являются особым территориально-хозяйственным образованием, как правило, открытым для финансово-хозяйственной деятельности любой страны, благоприятствующим экономическому, научно-техническому, экологическому и социальному развитию путем дополнительных прав и полномочий с закрепленными границами, с собственным зональным законодательством, бюджетом, налоговой системой и органами управления.</w:t>
      </w:r>
    </w:p>
    <w:p>
      <w:pPr>
        <w:pStyle w:val="Normal"/>
        <w:rPr/>
      </w:pPr>
      <w:r>
        <w:rPr/>
      </w:r>
    </w:p>
    <w:p>
      <w:pPr>
        <w:pStyle w:val="Normal"/>
        <w:rPr/>
      </w:pPr>
      <w:r>
        <w:rPr/>
        <w:t>Основными целями создания СЭЗ в Республике Таджикистан являются, в первую очередь, привлечение иностранных инвестиций, повышение научно-технического уровня производства, расширение экспорта, повышение уровня квалификации работников и развитие отсталых регионов.</w:t>
      </w:r>
    </w:p>
    <w:p>
      <w:pPr>
        <w:pStyle w:val="Normal"/>
        <w:rPr/>
      </w:pPr>
      <w:r>
        <w:rPr/>
      </w:r>
    </w:p>
    <w:p>
      <w:pPr>
        <w:pStyle w:val="Normal"/>
        <w:rPr/>
      </w:pPr>
      <w:r>
        <w:rPr/>
        <w:t>Нынешнее состояние национальной экономики характеризуется нехваткой иностранных инвестиций и низким уровнем освоения новой техники и технологий, что во многом сдерживает процесс экономического роста. Отсутствие реальных возможностей развития экономики за счет внутренних инвестиций вывели на первый план задачу привлечения иностранных инвестиций на базе формирования СЭЗ. Поэтому отработка эле-</w:t>
      </w:r>
    </w:p>
    <w:p>
      <w:pPr>
        <w:pStyle w:val="Normal"/>
        <w:rPr/>
      </w:pPr>
      <w:r>
        <w:rPr/>
      </w:r>
    </w:p>
    <w:p>
      <w:pPr>
        <w:pStyle w:val="Normal"/>
        <w:rPr/>
      </w:pPr>
      <w:r>
        <w:rPr/>
        <w:t>ментов реформ на небольших полигонах, роль которых могут выполнять СЭЗ, представляется сегодня актуальной. В связи с этим возникают новые аргументы в пользу СЭЗ. Наконец, центр тяжести проводимых реформ перемещается в регионы, что требует проведения действенной региональной инвестиционной политики. При умелом её использовании СЭЗ выступают как стимулирующий фактор для привлечения иностранных инвестиций.</w:t>
      </w:r>
    </w:p>
    <w:p>
      <w:pPr>
        <w:pStyle w:val="Normal"/>
        <w:rPr/>
      </w:pPr>
      <w:r>
        <w:rPr/>
      </w:r>
    </w:p>
    <w:p>
      <w:pPr>
        <w:pStyle w:val="Normal"/>
        <w:rPr/>
      </w:pPr>
      <w:r>
        <w:rPr/>
        <w:t>Интерес к льготным, особо экономическим режимам, в Таджикистане связан с поиском дополнительных стимулов экономического развития страны в целом и ее отдельных регионов в частности.</w:t>
      </w:r>
    </w:p>
    <w:p>
      <w:pPr>
        <w:pStyle w:val="Normal"/>
        <w:rPr/>
      </w:pPr>
      <w:r>
        <w:rPr/>
      </w:r>
    </w:p>
    <w:p>
      <w:pPr>
        <w:pStyle w:val="Normal"/>
        <w:rPr/>
      </w:pPr>
      <w:r>
        <w:rPr/>
        <w:t>Следует отметить, что создание СЭЗ преследует решение комплекса территориальных и, надо полагать, ограниченных во времени задач. Вследствие этого возникает необходимость создания условий для формирования СЭЗ, которые в какой-то мере удовлетворяли бы спрос региональных рынков в инвестиционных ресурсах. Для достижения указанных целей требуется разработка и реализация комплексных мер по обеспечению благоприятного инвестиционного климата, особенно в тех регионах, которые остро нуждаются в иностранных инвестициях.</w:t>
      </w:r>
    </w:p>
    <w:p>
      <w:pPr>
        <w:pStyle w:val="Normal"/>
        <w:rPr/>
      </w:pPr>
      <w:r>
        <w:rPr/>
      </w:r>
    </w:p>
    <w:p>
      <w:pPr>
        <w:pStyle w:val="Normal"/>
        <w:rPr/>
      </w:pPr>
      <w:r>
        <w:rPr/>
        <w:t>В Таджикистане до сих пор не определены основные направления стратегического развития СЭЗ, не разработаны региональные особенности инвестиционной политики, направленные на их создание. Также требуют решения вопросы экономической эффективности СЭЗ и оценки привлекательности территорий для их создания.</w:t>
      </w:r>
    </w:p>
    <w:p>
      <w:pPr>
        <w:pStyle w:val="Normal"/>
        <w:rPr/>
      </w:pPr>
      <w:r>
        <w:rPr/>
      </w:r>
    </w:p>
    <w:p>
      <w:pPr>
        <w:pStyle w:val="Normal"/>
        <w:rPr/>
      </w:pPr>
      <w:r>
        <w:rPr/>
        <w:t>Отмеченные обстоятельства в формировании и развитии СЭЗ как формы привлечения иностранных инвестиций определили выбор темы диссертационного исследования, ее актуальность для теории и практики.</w:t>
      </w:r>
    </w:p>
    <w:p>
      <w:pPr>
        <w:pStyle w:val="Normal"/>
        <w:rPr/>
      </w:pPr>
      <w:r>
        <w:rPr/>
      </w:r>
    </w:p>
    <w:p>
      <w:pPr>
        <w:pStyle w:val="Normal"/>
        <w:rPr/>
      </w:pPr>
      <w:r>
        <w:rPr/>
        <w:t>Состояние изученности проблемы. Вопросы создания и функционирования СЭЗ широко обсуждаются в экономической литературе. Различные аспекты деятельности СЭЗ с той или иной степенью разработанности рассмотрены в работах Авдокушина Е.Ф., Андрианова В. Д., Баранова</w:t>
      </w:r>
    </w:p>
    <w:p>
      <w:pPr>
        <w:pStyle w:val="Normal"/>
        <w:rPr/>
      </w:pPr>
      <w:r>
        <w:rPr/>
      </w:r>
    </w:p>
    <w:p>
      <w:pPr>
        <w:pStyle w:val="Normal"/>
        <w:rPr/>
      </w:pPr>
      <w:r>
        <w:rPr/>
        <w:t>М. К., Горбунова А. Р., Громова А., Данько Т. П., Игнатова В., Манежева С. А., Островского В. Н., Родионова А., Семенова Г. Н., Смирнова А. М., Смородинской Н. К., Швыдака Н., Шеховцова А., Шестаковой М. и др.</w:t>
      </w:r>
    </w:p>
    <w:p>
      <w:pPr>
        <w:pStyle w:val="Normal"/>
        <w:rPr/>
      </w:pPr>
      <w:r>
        <w:rPr/>
      </w:r>
    </w:p>
    <w:p>
      <w:pPr>
        <w:pStyle w:val="Normal"/>
        <w:rPr/>
      </w:pPr>
      <w:r>
        <w:rPr/>
        <w:t>Совершенно неисследованным остается вопрос создания и развития СЭЗ в Республике Таджикистан, отсутствуют публикации, посвященные исследованию качественных характеристик СЭЗ и их роли в решении проблем активизации инвестиционного процесса. Только в публикациях по- следних лет можно встретить постановку некоторых вопросов, относящихся к проблемам создания СЭЗ.</w:t>
      </w:r>
    </w:p>
    <w:p>
      <w:pPr>
        <w:pStyle w:val="Normal"/>
        <w:rPr/>
      </w:pPr>
      <w:r>
        <w:rPr/>
      </w:r>
    </w:p>
    <w:p>
      <w:pPr>
        <w:pStyle w:val="Normal"/>
        <w:rPr/>
      </w:pPr>
      <w:r>
        <w:rPr/>
        <w:t>Тема диссертационной работы является малоисследованной и впервые научно разработанной относительно вопроса привлечения иностранных инвестиций посредством создания СЭЗ.</w:t>
      </w:r>
    </w:p>
    <w:p>
      <w:pPr>
        <w:pStyle w:val="Normal"/>
        <w:rPr/>
      </w:pPr>
      <w:r>
        <w:rPr/>
      </w:r>
    </w:p>
    <w:p>
      <w:pPr>
        <w:pStyle w:val="Normal"/>
        <w:rPr/>
      </w:pPr>
      <w:r>
        <w:rPr/>
        <w:t>Недостаточная научная и практическая разработанность проблемы создания СЭЗ как фактора привлечения иностранных инвестиций определили цели и задачи диссертационного исследования.</w:t>
      </w:r>
    </w:p>
    <w:p>
      <w:pPr>
        <w:pStyle w:val="Normal"/>
        <w:rPr/>
      </w:pPr>
      <w:r>
        <w:rPr/>
      </w:r>
    </w:p>
    <w:p>
      <w:pPr>
        <w:pStyle w:val="Normal"/>
        <w:rPr/>
      </w:pPr>
      <w:r>
        <w:rPr/>
        <w:t>Цель и задачи исследования. Основная цель диссертационной работы состоит в разработке научных основ формирования и развития СЭЗ как инструмента для привлечения иностранных инвестиций в некоторые территории, а также прогноза перспектив развития СЭЗ в Республике Таджикистан в процессе перехода к рыночной экономике, и подготовке практических рекомендаций, позволяющих в полной мере реализовать возможности СЭЗ.</w:t>
      </w:r>
    </w:p>
    <w:p>
      <w:pPr>
        <w:pStyle w:val="Normal"/>
        <w:rPr/>
      </w:pPr>
      <w:r>
        <w:rPr/>
      </w:r>
    </w:p>
    <w:p>
      <w:pPr>
        <w:pStyle w:val="Normal"/>
        <w:rPr/>
      </w:pPr>
      <w:r>
        <w:rPr/>
        <w:t>Постановка данной цели обусловило необходимость решения следующих задач:</w:t>
      </w:r>
    </w:p>
    <w:p>
      <w:pPr>
        <w:pStyle w:val="Normal"/>
        <w:rPr/>
      </w:pPr>
      <w:r>
        <w:rPr/>
      </w:r>
    </w:p>
    <w:p>
      <w:pPr>
        <w:pStyle w:val="Normal"/>
        <w:rPr/>
      </w:pPr>
      <w:r>
        <w:rPr/>
        <w:t>- выявить экономическую сущность и цели создания СЭЗ как ускорителя инвестиционного процесса в условиях переходной экономики;</w:t>
      </w:r>
    </w:p>
    <w:p>
      <w:pPr>
        <w:pStyle w:val="Normal"/>
        <w:rPr/>
      </w:pPr>
      <w:r>
        <w:rPr/>
      </w:r>
    </w:p>
    <w:p>
      <w:pPr>
        <w:pStyle w:val="Normal"/>
        <w:rPr/>
      </w:pPr>
      <w:r>
        <w:rPr/>
        <w:t>- исследовать научные принципы и критерии классификации СЭЗ с учетом особенностей их развития;</w:t>
      </w:r>
    </w:p>
    <w:p>
      <w:pPr>
        <w:pStyle w:val="Normal"/>
        <w:rPr/>
      </w:pPr>
      <w:r>
        <w:rPr/>
      </w:r>
    </w:p>
    <w:p>
      <w:pPr>
        <w:pStyle w:val="Normal"/>
        <w:rPr/>
      </w:pPr>
      <w:r>
        <w:rPr/>
        <w:t>- систематизировать предпосылки формирования СЭЗ и выявить их роль в притоке иностранного капитала в Республику Таджикистан;</w:t>
      </w:r>
    </w:p>
    <w:p>
      <w:pPr>
        <w:pStyle w:val="Normal"/>
        <w:rPr/>
      </w:pPr>
      <w:r>
        <w:rPr/>
      </w:r>
    </w:p>
    <w:p>
      <w:pPr>
        <w:pStyle w:val="Normal"/>
        <w:rPr/>
      </w:pPr>
      <w:r>
        <w:rPr/>
        <w:t>- изучить основные условия привлечения иностранных инвестиций на территории СЭЗ;</w:t>
      </w:r>
    </w:p>
    <w:p>
      <w:pPr>
        <w:pStyle w:val="Normal"/>
        <w:rPr/>
      </w:pPr>
      <w:r>
        <w:rPr/>
      </w:r>
    </w:p>
    <w:p>
      <w:pPr>
        <w:pStyle w:val="Normal"/>
        <w:rPr/>
      </w:pPr>
      <w:r>
        <w:rPr/>
        <w:t>- исследовать основные институциональные и экономические механизмы формирования СЭЗ в Республике Таджикистан;</w:t>
      </w:r>
    </w:p>
    <w:p>
      <w:pPr>
        <w:pStyle w:val="Normal"/>
        <w:rPr/>
      </w:pPr>
      <w:r>
        <w:rPr/>
      </w:r>
    </w:p>
    <w:p>
      <w:pPr>
        <w:pStyle w:val="Normal"/>
        <w:rPr/>
      </w:pPr>
      <w:r>
        <w:rPr/>
        <w:t>- определить перспективы формирования и развития СЭЗ в Респуб-лике Таджикистан с учетом привлечения иностранных инвестиций.</w:t>
      </w:r>
    </w:p>
    <w:p>
      <w:pPr>
        <w:pStyle w:val="Normal"/>
        <w:rPr/>
      </w:pPr>
      <w:r>
        <w:rPr/>
      </w:r>
    </w:p>
    <w:p>
      <w:pPr>
        <w:pStyle w:val="Normal"/>
        <w:rPr/>
      </w:pPr>
      <w:r>
        <w:rPr/>
        <w:t>Предметом исследования является совокупность теоретических и практических вопросов создания и функционирования СЭЗ в системе комплекса мер по привлечению иностранных инвестиций.</w:t>
      </w:r>
    </w:p>
    <w:p>
      <w:pPr>
        <w:pStyle w:val="Normal"/>
        <w:rPr/>
      </w:pPr>
      <w:r>
        <w:rPr/>
      </w:r>
    </w:p>
    <w:p>
      <w:pPr>
        <w:pStyle w:val="Normal"/>
        <w:rPr/>
      </w:pPr>
      <w:r>
        <w:rPr/>
        <w:t>Объектом исследования является СЭЗ как форма привлечения иностранных инвестиций в экономику Республики Таджикистан.</w:t>
      </w:r>
    </w:p>
    <w:p>
      <w:pPr>
        <w:pStyle w:val="Normal"/>
        <w:rPr/>
      </w:pPr>
      <w:r>
        <w:rPr/>
      </w:r>
    </w:p>
    <w:p>
      <w:pPr>
        <w:pStyle w:val="Normal"/>
        <w:rPr/>
      </w:pPr>
      <w:r>
        <w:rPr/>
        <w:t>^ Методология исследования. Автор опирается на методы и инстру-</w:t>
      </w:r>
    </w:p>
    <w:p>
      <w:pPr>
        <w:pStyle w:val="Normal"/>
        <w:rPr/>
      </w:pPr>
      <w:r>
        <w:rPr/>
      </w:r>
    </w:p>
    <w:p>
      <w:pPr>
        <w:pStyle w:val="Normal"/>
        <w:rPr/>
      </w:pPr>
      <w:r>
        <w:rPr/>
        <w:t>ментарий системного анализа, позволяющего объединить множество разнородных явлений, выявить основные устойчивые связи между ними и спрогнозировать дальнейшее их развитие. В работе использованы традиционные методологические приемы экономической науки - эмпирическое обобщение (наблюдение, сравнение и т.д.) применительно к широкому набору статистических данных, конкретных фактов и данных; методы теоретического исследования (абстракция, анализ и синтез, группировки и др.).</w:t>
      </w:r>
    </w:p>
    <w:p>
      <w:pPr>
        <w:pStyle w:val="Normal"/>
        <w:rPr/>
      </w:pPr>
      <w:r>
        <w:rPr/>
      </w:r>
    </w:p>
    <w:p>
      <w:pPr>
        <w:pStyle w:val="Normal"/>
        <w:rPr/>
      </w:pPr>
      <w:r>
        <w:rPr/>
        <w:t>В качестве информационной базы использованы статистические материалы Государственного комитета статистики при Правительстве Республики Таджикистан, Министерства экономики и торговли Республики Таджикистан, материалы международных организаций и научных конференций.</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 на основе изучения теоретических предпосылок и мировой практики формирования СЭЗ уточнены цели их создания в Республике Таджикистан, которые заключаются в привлечении иностранных инвестиций, привлечении новой техники и технологий и повышении квалификации работников в депрессивных районах;</w:t>
      </w:r>
    </w:p>
    <w:p>
      <w:pPr>
        <w:pStyle w:val="Normal"/>
        <w:rPr/>
      </w:pPr>
      <w:r>
        <w:rPr/>
      </w:r>
    </w:p>
    <w:p>
      <w:pPr>
        <w:pStyle w:val="Normal"/>
        <w:rPr/>
      </w:pPr>
      <w:r>
        <w:rPr/>
        <w:t>- обоснованы основные организационно-экономические условия привлечения иностранных инвестиций на территорию СЭЗ с учетом сле-дующих положений: распространение на деятельность иностранных инвесторов основных принципов льготного налогообложения; усиление рыночных методов регулирования иностранных инвестиций путем формирования эффективно действующих систем органов управления СЭЗ; упрощение порядка въезда и выезда на территорию СЭЗ;</w:t>
      </w:r>
    </w:p>
    <w:p>
      <w:pPr>
        <w:pStyle w:val="Normal"/>
        <w:rPr/>
      </w:pPr>
      <w:r>
        <w:rPr/>
      </w:r>
    </w:p>
    <w:p>
      <w:pPr>
        <w:pStyle w:val="Normal"/>
        <w:rPr/>
      </w:pPr>
      <w:r>
        <w:rPr/>
        <w:t>- на основе оценки прямых иностранных инвестиций в экономику - Республики Таджикистан предложен подход к освоению внешних финансовых ресурсов и привлечению новых дополнительных источников инвестиций путем создания совместных предприятий на базе формирования СЭЗ;</w:t>
      </w:r>
    </w:p>
    <w:p>
      <w:pPr>
        <w:pStyle w:val="Normal"/>
        <w:rPr/>
      </w:pPr>
      <w:r>
        <w:rPr/>
      </w:r>
    </w:p>
    <w:p>
      <w:pPr>
        <w:pStyle w:val="Normal"/>
        <w:rPr/>
      </w:pPr>
      <w:r>
        <w:rPr/>
        <w:t>- определены и обоснованы институциональные и экономические механизмы формирования СЭЗ, направленные на привлечение иностранных инвестиций в экономику Республики Таджикистан с учетом наличия законодательных актов о СЭЗ, разработки механизма их создания, разработки эффективно действующих органов управления;</w:t>
      </w:r>
    </w:p>
    <w:p>
      <w:pPr>
        <w:pStyle w:val="Normal"/>
        <w:rPr/>
      </w:pPr>
      <w:r>
        <w:rPr/>
      </w:r>
    </w:p>
    <w:p>
      <w:pPr>
        <w:pStyle w:val="Normal"/>
        <w:rPr/>
      </w:pPr>
      <w:r>
        <w:rPr/>
        <w:t>- с учетом достижения Целей развития тысячелетия, ориентированных на развитие депрессивных районов Республики Таджикистан, уточнены перспективы формирования и развития СЭЗ в республике как формы привлечения иностранных инвестиций, выявлены и обоснованы приоритетные формы развития СЭЗ в различных регионах, исходя из территориальных особенностей;</w:t>
      </w:r>
    </w:p>
    <w:p>
      <w:pPr>
        <w:pStyle w:val="Normal"/>
        <w:rPr/>
      </w:pPr>
      <w:r>
        <w:rPr/>
      </w:r>
    </w:p>
    <w:p>
      <w:pPr>
        <w:pStyle w:val="Normal"/>
        <w:rPr/>
      </w:pPr>
      <w:r>
        <w:rPr/>
        <w:t>- уточнены организационно-экономические условия создания страхового рынка в Республике Таджикистан и разработаны рекомендации по развитию страховой деятельности на территории СЭЗ, которые включают в себя: преодоление дефицита высококвалифицированных кадров путем обучения их в вузах стран ближнего и дальнего зарубежья; привлечение иностранных страховых компаний к сотрудничеству; либерализация деятельности страховщиков на страховом рынке в СЭЗ, выражающаяся в от-казе от методов тотального надзора и предполагающая предварительный контроль при выдаче лицензий за условиями страхования и страховыми тарифами; применение метода перестрахования, который позволит страховым компаниям на территории СЭЗ передать часть своих рисков другим платежеспособным страховым компаниям.</w:t>
      </w:r>
    </w:p>
    <w:p>
      <w:pPr>
        <w:pStyle w:val="Normal"/>
        <w:rPr/>
      </w:pPr>
      <w:r>
        <w:rPr/>
      </w:r>
    </w:p>
    <w:p>
      <w:pPr>
        <w:pStyle w:val="Normal"/>
        <w:rPr/>
      </w:pPr>
      <w:r>
        <w:rPr/>
        <w:t>Практическая значимость исследования. Практическая значи- мость диссертационного исследования состоит в разработке предложений по формированию СЭЗ в Республике Таджикистан. Разработаны рекомендации по созданию СЭЗ с учетом их развития как формы привлечения иностранных инвестиций в национальную экономику. Конкретные результаты исследования направлены на выбор и совершенствование стратегии развития системы стимулирования привлечения иностранных инвестиций в национальную экономику на основе создания СЭЗ. Содержащиеся в работе теоретические выводы и рекомендации адресованы министерствам и ведомствам, которые несут ответственность за проведение экономических реформ в стране, а также определяют политику привлечения и стимулирования иностранных инвестиций в национальную экономику посредством создания СЭЗ. Теоретические положения и выводы могут быть использованы при разработке внешнеэкономической политики Республики Таджикистан и преподавании курса «Макроэкономика» в высших учебных заведениях.</w:t>
      </w:r>
    </w:p>
    <w:p>
      <w:pPr>
        <w:pStyle w:val="Normal"/>
        <w:rPr/>
      </w:pPr>
      <w:r>
        <w:rPr/>
      </w:r>
    </w:p>
    <w:p>
      <w:pPr>
        <w:pStyle w:val="Normal"/>
        <w:rPr/>
      </w:pPr>
      <w:r>
        <w:rPr/>
        <w:t>Апробация работы. Основные положения диссертации были апро-би-рованы в ходе участия автора в научно-практической международной конференции «Развитие горных регионов Центральной Азии в XXI веке», г. Хорог, август 2001 г.; научно-практической конференции Хорогского государственного университета «Пресная вода Республики Таджикистан и пути ее рационального использования», г. Хорог, май 2003 г.; Международной научно-практической конференции «Памир - источник пресной воды в Центральной Азии», г. Хорог, июнь 2003 г.; на научно-практических семинарах Центра стратегических исследований при Президенте Республики Таджикистан, 2004-2005 гг.; республиканском симпозиуме «Экономика и наука Горно-Бадахшанской автономной области: прошлое, настоящее, будущее», г. Хорог, 25-27 мая 2005 г.; а также результаты исследования опубликованы в ряде научных журналов. Некоторые положения, защищаемые в диссертации, использованы в научных разработках таджикского отделения Международного фонда экономических и социальных реформ «Реформа».</w:t>
      </w:r>
    </w:p>
    <w:p>
      <w:pPr>
        <w:pStyle w:val="Normal"/>
        <w:rPr/>
      </w:pPr>
      <w:r>
        <w:rPr/>
      </w:r>
    </w:p>
    <w:p>
      <w:pPr>
        <w:pStyle w:val="Normal"/>
        <w:rPr/>
      </w:pPr>
      <w:r>
        <w:rPr/>
        <w:t>Публикации. Основное содержание работы опубликовано в шести научных статьях и тезисах общим объемом 2,85 п.л.</w:t>
      </w:r>
    </w:p>
    <w:p>
      <w:pPr>
        <w:pStyle w:val="Normal"/>
        <w:rPr/>
      </w:pPr>
      <w:r>
        <w:rPr/>
      </w:r>
    </w:p>
    <w:p>
      <w:pPr>
        <w:pStyle w:val="Normal"/>
        <w:rPr/>
      </w:pPr>
      <w:r>
        <w:rPr/>
        <w:t>Структура диссертации. Диссертация состоит из введения, трех глав, заключения, библиографического списка из 146 наименований, 1 приложения и расчетных таблиц автора общим объемом 151 страниц.</w:t>
      </w:r>
    </w:p>
    <w:p>
      <w:pPr>
        <w:pStyle w:val="Normal"/>
        <w:rPr/>
      </w:pPr>
      <w:r>
        <w:rPr/>
      </w:r>
    </w:p>
    <w:p>
      <w:pPr>
        <w:pStyle w:val="Normal"/>
        <w:rPr/>
      </w:pPr>
      <w:r>
        <w:rPr/>
        <w:t>ГЛАВА I. СВОБОДНЫЕ ЭКОНОМИЧЕСКИЕ ЗОНЫ КАК ОДИН ИЗ ИНСТРУМЕНТОВ СТРУКТУРНОЙ ПЕРЕСТРОЙКИ</w:t>
      </w:r>
    </w:p>
    <w:p>
      <w:pPr>
        <w:pStyle w:val="Normal"/>
        <w:rPr/>
      </w:pPr>
      <w:r>
        <w:rPr/>
      </w:r>
    </w:p>
    <w:p>
      <w:pPr>
        <w:pStyle w:val="Normal"/>
        <w:rPr/>
      </w:pPr>
      <w:r>
        <w:rPr/>
        <w:t>ЭКОНОМИКИ</w:t>
      </w:r>
    </w:p>
    <w:p>
      <w:pPr>
        <w:pStyle w:val="Normal"/>
        <w:rPr/>
      </w:pPr>
      <w:r>
        <w:rPr/>
      </w:r>
    </w:p>
    <w:p>
      <w:pPr>
        <w:pStyle w:val="Normal"/>
        <w:rPr/>
      </w:pPr>
      <w:r>
        <w:rPr/>
        <w:t>1.1. Сущность, содержание и цели создания свободных</w:t>
      </w:r>
    </w:p>
    <w:p>
      <w:pPr>
        <w:pStyle w:val="Normal"/>
        <w:rPr/>
      </w:pPr>
      <w:r>
        <w:rPr/>
      </w:r>
    </w:p>
    <w:p>
      <w:pPr>
        <w:pStyle w:val="Normal"/>
        <w:rPr/>
      </w:pPr>
      <w:r>
        <w:rPr/>
        <w:t>экономических зон</w:t>
      </w:r>
    </w:p>
    <w:p>
      <w:pPr>
        <w:pStyle w:val="Normal"/>
        <w:rPr/>
      </w:pPr>
      <w:r>
        <w:rPr/>
      </w:r>
    </w:p>
    <w:p>
      <w:pPr>
        <w:pStyle w:val="Normal"/>
        <w:rPr/>
      </w:pPr>
      <w:r>
        <w:rPr/>
        <w:t>В настоящее время многие страны обращаются к различным формам активизации своего участия в международном разделении труда. Прежде всего, это относится к странам, реализующие экстравертивную модель развития национальной экономики, ориентированную на мировой рынок. Экспортная специализация становится доминирующей в общей экономической стратегии не только большинства промышленно развитых стран, но и практически всех новых индустриальных государств, а также отдельных стран с переходной экономикой.</w:t>
      </w:r>
    </w:p>
    <w:p>
      <w:pPr>
        <w:pStyle w:val="Normal"/>
        <w:rPr/>
      </w:pPr>
      <w:r>
        <w:rPr/>
      </w:r>
    </w:p>
    <w:p>
      <w:pPr>
        <w:pStyle w:val="Normal"/>
        <w:rPr/>
      </w:pPr>
      <w:r>
        <w:rPr/>
        <w:t>Свободные экономические зоны (СЭЗ) - как формы интеграции экономики различных стран в мировую, представляют собой одну из многообразных форм международных экономических отношений, прообраз, которых использовался отдельными государствами в XIV-XV вв. в виде свободных городов и портов.</w:t>
      </w:r>
    </w:p>
    <w:p>
      <w:pPr>
        <w:pStyle w:val="Normal"/>
        <w:rPr/>
      </w:pPr>
      <w:r>
        <w:rPr/>
      </w:r>
    </w:p>
    <w:p>
      <w:pPr>
        <w:pStyle w:val="Normal"/>
        <w:rPr/>
      </w:pPr>
      <w:r>
        <w:rPr/>
        <w:t>Эволюция СЭЗ осуществлялась от простых организационно-функциональных форм, связанных в основном с торговлей товаров, к более сложным формам СЭЗ, ориентированные на производство новых товаров, предоставление различного рода услуг и т.д. Эволюция СЭЗ связана, прежде всего, с интенсификацией использования научно-технических достижений, крупными сдвигами в структуре экономики промышленно развитых стран, а также с распадом колониальной системы. В результате этого открылись новые сферы приложения для инвестиций, как в самих промышленно развитых стран, так и, в странах, проводящие политику индустриализации. Вместе с тем, концентрация капитала промышленных моно-</w:t>
      </w:r>
    </w:p>
    <w:p>
      <w:pPr>
        <w:pStyle w:val="Normal"/>
        <w:rPr/>
      </w:pPr>
      <w:r>
        <w:rPr/>
      </w:r>
    </w:p>
    <w:p>
      <w:pPr>
        <w:pStyle w:val="Normal"/>
        <w:rPr/>
      </w:pPr>
      <w:r>
        <w:rPr/>
        <w:t>10</w:t>
      </w:r>
    </w:p>
    <w:p>
      <w:pPr>
        <w:pStyle w:val="Normal"/>
        <w:rPr/>
      </w:pPr>
      <w:r>
        <w:rPr/>
      </w:r>
    </w:p>
    <w:p>
      <w:pPr>
        <w:pStyle w:val="Normal"/>
        <w:rPr/>
      </w:pPr>
      <w:r>
        <w:rPr/>
        <w:t>полий и централизация банковских ресурсов тоже содействовали поиску и созданию дополнительных стимулов для расширения инвестирования за рубежом по сравнению с теми, которые существовали ранее. В этих условиях СЭЗ с чисто торговой ориентацией, не требовавшие больших первоначальных капиталов, длительного подготовительного периода сложных планов действий или обширных связей с предприятиями за рубежом, не соответствовали требованиям мирового инвестиционного рынка. Поэтому требовались совершенно новые области инвестирования: создание высокотехнологических отраслей промышленности, улучшение использования ввозимых и местных ресурсов, ускорение развития современной инфраструктуры т.п. В связи с этим, в различных странах стали появляться новые организационные формы СЭЗ, отличающиеся более сложным экономическим механизмом функционирования, расширенными возможностями международного сотрудничества.</w:t>
      </w:r>
    </w:p>
    <w:p>
      <w:pPr>
        <w:pStyle w:val="Normal"/>
        <w:rPr/>
      </w:pPr>
      <w:r>
        <w:rPr/>
      </w:r>
    </w:p>
    <w:p>
      <w:pPr>
        <w:pStyle w:val="Normal"/>
        <w:rPr/>
      </w:pPr>
      <w:r>
        <w:rPr/>
        <w:t>Современный этап развития мировой экономики в целом, и международной торговли, в частности, характеризуется усилением процессов интеграции, либерализации и увеличением степени открытости национальных экономик.</w:t>
      </w:r>
    </w:p>
    <w:p>
      <w:pPr>
        <w:pStyle w:val="Normal"/>
        <w:rPr/>
      </w:pPr>
      <w:r>
        <w:rPr/>
      </w:r>
    </w:p>
    <w:p>
      <w:pPr>
        <w:pStyle w:val="Normal"/>
        <w:rPr/>
      </w:pPr>
      <w:r>
        <w:rPr/>
        <w:t>В процесс создания СЭЗ активно включились, как развитые страны, так и развивающие страны, и страны с переходной экономикой. СЭЗ в развитии экономики этих стран имеют свой определенный вклад, выражающийся в том, что экономика стала более открытой для иностранного капитала, увеличился экспортный потенциал зон, появились новые рабочие места и т.д.</w:t>
      </w:r>
    </w:p>
    <w:p>
      <w:pPr>
        <w:pStyle w:val="Normal"/>
        <w:rPr/>
      </w:pPr>
      <w:r>
        <w:rPr/>
      </w:r>
    </w:p>
    <w:p>
      <w:pPr>
        <w:pStyle w:val="Normal"/>
        <w:rPr/>
      </w:pPr>
      <w:r>
        <w:rPr/>
        <w:t>В настоящее время усиливается регионализация внутренних и международных экономических отношений, при котором отдельные страны и группы стран стремятся приспособиться к новым условиям, преодолеть отставание от лидеров, создавая льготный режим внешнеэкономической деятельности с учетом национальной и региональной специфики. Тем са-</w:t>
      </w:r>
    </w:p>
    <w:p>
      <w:pPr>
        <w:pStyle w:val="Normal"/>
        <w:rPr/>
      </w:pPr>
      <w:r>
        <w:rPr/>
      </w:r>
    </w:p>
    <w:p>
      <w:pPr>
        <w:pStyle w:val="Normal"/>
        <w:rPr/>
      </w:pPr>
      <w:r>
        <w:rPr/>
        <w:t>11</w:t>
      </w:r>
    </w:p>
    <w:p>
      <w:pPr>
        <w:pStyle w:val="Normal"/>
        <w:rPr/>
      </w:pPr>
      <w:r>
        <w:rPr/>
      </w:r>
    </w:p>
    <w:p>
      <w:pPr>
        <w:pStyle w:val="Normal"/>
        <w:rPr/>
      </w:pPr>
      <w:r>
        <w:rPr/>
        <w:t>мым, такие регионы создают предпосылки для активного привлечения иностранных инвестиций, которые, соединяясь с местными преимуществами и возможностями, позволяют изменить место и роль региона в международном разделении труда.</w:t>
      </w:r>
    </w:p>
    <w:p>
      <w:pPr>
        <w:pStyle w:val="Normal"/>
        <w:rPr/>
      </w:pPr>
      <w:r>
        <w:rPr/>
      </w:r>
    </w:p>
    <w:p>
      <w:pPr>
        <w:pStyle w:val="Normal"/>
        <w:rPr/>
      </w:pPr>
      <w:r>
        <w:rPr/>
        <w:t>Для привлечения иностранных инвестиций многие страны отдельным своим территориям предоставляют экономическую свободу, выражающуюся в более льготном налогообложении, свободе введения внешнеэкономической деятельности и т.д. В международной практике такие территории получили название свободных экономических зон. Официально таким территориям в 1973 году международной Киотской конвенцией по упрощению и гармонизации таможенных пошлин дано определение свободной зоны или «зоны-франко», согласно которому под «зоной-франко» понимается часть территории страны, где товары рассматриваются как объекты, находящиеся за пределами национальной таможенной территории и, не подвергающиеся обычному таможенному контролю и налогообложению.</w:t>
      </w:r>
    </w:p>
    <w:p>
      <w:pPr>
        <w:pStyle w:val="Normal"/>
        <w:rPr/>
      </w:pPr>
      <w:r>
        <w:rPr/>
      </w:r>
    </w:p>
    <w:p>
      <w:pPr>
        <w:pStyle w:val="Normal"/>
        <w:rPr/>
      </w:pPr>
      <w:r>
        <w:rPr/>
        <w:t>На сегодняшний день в научной литературе можно встретить до 30 определений СЭЗ по существу, синонимов. Здесь можно остановиться на следующих определениях современных экономистов. Так, В.Д. Андрианов дает следующее определение: «СЭЗ часть национальной территории, имеющая расширенную самостоятельность в решении хозяйственных вопросов».1 Или, схожую с этим понятием трактовку, можно найти у Н.В.Игошина: «СЭЗ как часть национально-экономического пространства, где используется особая система льгот и стимулов, не применяемая в остальных частях страны, сущность которого проявляется в льготном таможенном и налоговом режимах.2 По определению экспертов ООН, «СЭЗ -ограниченные промышленные районы, представляющие собой часть тер-</w:t>
      </w:r>
    </w:p>
    <w:p>
      <w:pPr>
        <w:pStyle w:val="Normal"/>
        <w:rPr/>
      </w:pPr>
      <w:r>
        <w:rPr/>
      </w:r>
    </w:p>
    <w:p>
      <w:pPr>
        <w:pStyle w:val="Normal"/>
        <w:rPr/>
      </w:pPr>
      <w:r>
        <w:rPr/>
        <w:t>1 Андрианов В. Д. Россия: Экономический и инвестиционный потенциал. - М.: ОАО «Экономика». -</w:t>
      </w:r>
    </w:p>
    <w:p>
      <w:pPr>
        <w:pStyle w:val="Normal"/>
        <w:rPr/>
      </w:pPr>
      <w:r>
        <w:rPr/>
      </w:r>
    </w:p>
    <w:p>
      <w:pPr>
        <w:pStyle w:val="Normal"/>
        <w:rPr/>
      </w:pPr>
      <w:r>
        <w:rPr/>
        <w:t>1999. -С.467.</w:t>
      </w:r>
    </w:p>
    <w:p>
      <w:pPr>
        <w:pStyle w:val="Normal"/>
        <w:rPr/>
      </w:pPr>
      <w:r>
        <w:rPr/>
      </w:r>
    </w:p>
    <w:p>
      <w:pPr>
        <w:pStyle w:val="Normal"/>
        <w:rPr/>
      </w:pPr>
      <w:r>
        <w:rPr/>
        <w:t>2Игошин Н.В. Инвестиции. Организация управление и финансирование. Москва. - 2000. -С. 45</w:t>
      </w:r>
    </w:p>
    <w:p>
      <w:pPr>
        <w:pStyle w:val="Normal"/>
        <w:rPr/>
      </w:pPr>
      <w:r>
        <w:rPr/>
      </w:r>
    </w:p>
    <w:p>
      <w:pPr>
        <w:pStyle w:val="Normal"/>
        <w:rPr/>
      </w:pPr>
      <w:r>
        <w:rPr/>
        <w:t>12</w:t>
      </w:r>
    </w:p>
    <w:p>
      <w:pPr>
        <w:pStyle w:val="Normal"/>
        <w:rPr/>
      </w:pPr>
      <w:r>
        <w:rPr/>
      </w:r>
    </w:p>
    <w:p>
      <w:pPr>
        <w:pStyle w:val="Normal"/>
        <w:rPr/>
      </w:pPr>
      <w:r>
        <w:rPr/>
        <w:t>ритории страны с беспошлинным таможенным и торговым режимом, где иностранные фирмы, производящие продукцию, главным образом на экспорт, пользуются рядом налоговых и финансовых льгот».</w:t>
      </w:r>
    </w:p>
    <w:p>
      <w:pPr>
        <w:pStyle w:val="Normal"/>
        <w:rPr/>
      </w:pPr>
      <w:r>
        <w:rPr/>
      </w:r>
    </w:p>
    <w:p>
      <w:pPr>
        <w:pStyle w:val="Normal"/>
        <w:rPr/>
      </w:pPr>
      <w:r>
        <w:rPr/>
        <w:t>Н. Швыдак определяет СЭЗ как «территорию той или иной страны, на которой устанавливается и действует специальный правовой режим, обязательным признаком которого служит льготный таможенный режим, хотя на практике они сочетаются с предоставлением и иных льгот, включая налоговые, финансово-кредитные».3 В экономической энциклопедии отмечено, что: «СЭЗ широко отрытые для движения товаров, капиталов и рабочей силы территориальные анклавы, в которых создаются наиболее привлекательные налоговые, финансовые, правовые условия для деятельности иностранных и местных предпринимателей».</w:t>
      </w:r>
    </w:p>
    <w:p>
      <w:pPr>
        <w:pStyle w:val="Normal"/>
        <w:rPr/>
      </w:pPr>
      <w:r>
        <w:rPr/>
      </w:r>
    </w:p>
    <w:p>
      <w:pPr>
        <w:pStyle w:val="Normal"/>
        <w:rPr/>
      </w:pPr>
      <w:r>
        <w:rPr/>
        <w:t>По определению Международной ассоциации развития СЭЗ, они являются особым территориально-хозяйственным образованием, как правило, открытые для финансово-хозяйственной деятельности любой страны, благоприятствующие экономическому, научно-техническому, экологическому и социальному развитию путем дополнительных прав и полномочий с закрепленными границами, с собственным зональным законодательством, бюджетом, налоговой системой и органами управления.</w:t>
      </w:r>
    </w:p>
    <w:p>
      <w:pPr>
        <w:pStyle w:val="Normal"/>
        <w:rPr/>
      </w:pPr>
      <w:r>
        <w:rPr/>
      </w:r>
    </w:p>
    <w:p>
      <w:pPr>
        <w:pStyle w:val="Normal"/>
        <w:rPr/>
      </w:pPr>
      <w:r>
        <w:rPr/>
        <w:t>В самой общей форме можно утверждать, что СЭЗ - это территории, обладающие выгодным географическим положением, наделенные своим политическим статусом, более льготным по сравнению с общепринятым для данного государства режимом хозяйственной деятельности, или территории, представлячющие собой анклав5, где осуществляются выборочное сокращение государственного вмешательства в экономические процессы, т.е. составляют обособленную часть национального экономического пространства, на которой применяются определенная система льгот, не ис-</w:t>
      </w:r>
    </w:p>
    <w:p>
      <w:pPr>
        <w:pStyle w:val="Normal"/>
        <w:rPr/>
      </w:pPr>
      <w:r>
        <w:rPr/>
      </w:r>
    </w:p>
    <w:p>
      <w:pPr>
        <w:pStyle w:val="Normal"/>
        <w:rPr/>
      </w:pPr>
      <w:r>
        <w:rPr/>
        <w:t>3 Швыдак Н. Правовое регулирование хозяйственной деятельности в свободных экономических зонах. //Право и экономика. -№1.- 2001. -С. 81.</w:t>
      </w:r>
    </w:p>
    <w:p>
      <w:pPr>
        <w:pStyle w:val="Normal"/>
        <w:rPr/>
      </w:pPr>
      <w:r>
        <w:rPr/>
      </w:r>
    </w:p>
    <w:p>
      <w:pPr>
        <w:pStyle w:val="Normal"/>
        <w:rPr/>
      </w:pPr>
      <w:r>
        <w:rPr/>
        <w:t>4 Экономическая энциклопедия. Москва. Экономика. - 1999.- С.715.</w:t>
      </w:r>
    </w:p>
    <w:p>
      <w:pPr>
        <w:pStyle w:val="Normal"/>
        <w:rPr/>
      </w:pPr>
      <w:r>
        <w:rPr/>
      </w:r>
    </w:p>
    <w:p>
      <w:pPr>
        <w:pStyle w:val="Normal"/>
        <w:rPr/>
      </w:pPr>
      <w:r>
        <w:rPr/>
        <w:t>5 Анклав - территория или часть страны, окруженная со всех сторон территорией другого государства.</w:t>
      </w:r>
    </w:p>
    <w:p>
      <w:pPr>
        <w:pStyle w:val="Normal"/>
        <w:rPr/>
      </w:pPr>
      <w:r>
        <w:rPr/>
      </w:r>
    </w:p>
    <w:p>
      <w:pPr>
        <w:pStyle w:val="Normal"/>
        <w:rPr/>
      </w:pPr>
      <w:r>
        <w:rPr/>
        <w:t>13</w:t>
      </w:r>
    </w:p>
    <w:p>
      <w:pPr>
        <w:pStyle w:val="Normal"/>
        <w:rPr/>
      </w:pPr>
      <w:r>
        <w:rPr/>
      </w:r>
    </w:p>
    <w:p>
      <w:pPr>
        <w:pStyle w:val="Normal"/>
        <w:rPr/>
      </w:pPr>
      <w:r>
        <w:rPr/>
        <w:t>пользуемая на других территориях данного государства, или же, часть национальной территории, имеющие расширенную самостоятельность в решении хозяйственных вопросов.</w:t>
      </w:r>
    </w:p>
    <w:p>
      <w:pPr>
        <w:pStyle w:val="Normal"/>
        <w:rPr/>
      </w:pPr>
      <w:r>
        <w:rPr/>
      </w:r>
    </w:p>
    <w:p>
      <w:pPr>
        <w:pStyle w:val="Normal"/>
        <w:rPr/>
      </w:pPr>
      <w:r>
        <w:rPr/>
        <w:t>Эта наиболее общая формулировка позволяет поставить в один синонимический ряд несколько десятков терминов, идентифицирующих различные виды и типы зон, которые встречаются в мировой практике.</w:t>
      </w:r>
    </w:p>
    <w:p>
      <w:pPr>
        <w:pStyle w:val="Normal"/>
        <w:rPr/>
      </w:pPr>
      <w:r>
        <w:rPr/>
      </w:r>
    </w:p>
    <w:p>
      <w:pPr>
        <w:pStyle w:val="Normal"/>
        <w:rPr/>
      </w:pPr>
      <w:r>
        <w:rPr/>
        <w:t>Исторически сложилось так, что исходным признаком СЭЗ является особый режим таможенного обложения. Это объясняется тем, что преобладающей формой международного экономического сотрудничества долгое время являлась внешняя торговля.</w:t>
      </w:r>
    </w:p>
    <w:p>
      <w:pPr>
        <w:pStyle w:val="Normal"/>
        <w:rPr/>
      </w:pPr>
      <w:r>
        <w:rPr/>
      </w:r>
    </w:p>
    <w:p>
      <w:pPr>
        <w:pStyle w:val="Normal"/>
        <w:rPr/>
      </w:pPr>
      <w:r>
        <w:rPr/>
        <w:t>Историческое появление СЭЗ в различной литературе приводится по-разному. Так, СЮ. Евстратов, Н.Б.Козлов, А.И.Кузнецов высказывают, что 2000 лет тому назад в целях содействия торговле, власти греческого государства — острова Делос провозгласили в 166 году до н.э. первую СЭЗ, которая играла заметную посредническую роль в торговле между Западом и Востоком.6 На острове проезжие купцы освобождались от налогов, по-шлин и выполнения административных формальностей. Другие авторы придерживаются мнения о том, что в средние века в 1547 году, в Италии городом свободной торговли был объявлен Ливорно. Купцы добились право вести в Ливорно свободную торговлю, не облагаемую налогами.</w:t>
      </w:r>
    </w:p>
    <w:p>
      <w:pPr>
        <w:pStyle w:val="Normal"/>
        <w:rPr/>
      </w:pPr>
      <w:r>
        <w:rPr/>
      </w:r>
    </w:p>
    <w:p>
      <w:pPr>
        <w:pStyle w:val="Normal"/>
        <w:rPr/>
      </w:pPr>
      <w:r>
        <w:rPr/>
        <w:t>Первоначально СЭЗ считались особыми территориями крупного морского порта, железнодорожного узла, аэропорта, выделенные из таможенной территории страны для свободного и беспошлинного ввоза и вывоза иностранных товаров.</w:t>
      </w:r>
    </w:p>
    <w:p>
      <w:pPr>
        <w:pStyle w:val="Normal"/>
        <w:rPr/>
      </w:pPr>
      <w:r>
        <w:rPr/>
      </w:r>
    </w:p>
    <w:p>
      <w:pPr>
        <w:pStyle w:val="Normal"/>
        <w:rPr/>
      </w:pPr>
      <w:r>
        <w:rPr/>
        <w:t>Территория «порто-франко» отделялась от остальной территории страны специальной таможенной границей. Движение товаров между</w:t>
      </w:r>
    </w:p>
    <w:p>
      <w:pPr>
        <w:pStyle w:val="Normal"/>
        <w:rPr/>
      </w:pPr>
      <w:r>
        <w:rPr/>
      </w:r>
    </w:p>
    <w:p>
      <w:pPr>
        <w:pStyle w:val="Normal"/>
        <w:rPr/>
      </w:pPr>
      <w:r>
        <w:rPr/>
        <w:t>6 Евстратов С.Ю., Козлов Н.Б., Кузнецов А.И. Иностранные инвестиции в СССР: вопросы финансового регулирования. Москва. Финансы и статистика. - 1991. -С. 104.</w:t>
      </w:r>
    </w:p>
    <w:p>
      <w:pPr>
        <w:pStyle w:val="Normal"/>
        <w:rPr/>
      </w:pPr>
      <w:r>
        <w:rPr/>
      </w:r>
    </w:p>
    <w:p>
      <w:pPr>
        <w:pStyle w:val="Normal"/>
        <w:rPr/>
      </w:pPr>
      <w:r>
        <w:rPr/>
        <w:t>Андрианов В.Д. Россия: экономический и инвестиционный потенциал. Москва. Экономика. 1999,- С. 476., Н. Смородинская, Г. Белова, О. Богачева и др. Свободные экономические зоны: уроки мировой практики. - Москва-Находка. - 1993. -С. 29.</w:t>
      </w:r>
    </w:p>
    <w:p>
      <w:pPr>
        <w:pStyle w:val="Normal"/>
        <w:rPr/>
      </w:pPr>
      <w:r>
        <w:rPr/>
      </w:r>
    </w:p>
    <w:p>
      <w:pPr>
        <w:pStyle w:val="Normal"/>
        <w:rPr/>
      </w:pPr>
      <w:r>
        <w:rPr/>
        <w:t>14</w:t>
      </w:r>
    </w:p>
    <w:p>
      <w:pPr>
        <w:pStyle w:val="Normal"/>
        <w:rPr/>
      </w:pPr>
      <w:r>
        <w:rPr/>
      </w:r>
    </w:p>
    <w:p>
      <w:pPr>
        <w:pStyle w:val="Normal"/>
        <w:rPr/>
      </w:pPr>
      <w:r>
        <w:rPr/>
        <w:t>«порто-франко» и зарубежными государствами осуществлялось без таможенных формальностей и уплаты пошлин. В таких районах интенсивно развивались промышленность, транзитные перевозки, обеспечивалось стабильное снабжение населения товарами, не производящие в данной стране. Статус «свободных портов» имели Генуя (с 1595 г.), Венеция (с 1661 г.), Марсель (с 1669 г.), Одесса (с 1817 г.), Владивосток (с 1862 г.) и Батуми (с 1878 г.).</w:t>
      </w:r>
    </w:p>
    <w:p>
      <w:pPr>
        <w:pStyle w:val="Normal"/>
        <w:rPr/>
      </w:pPr>
      <w:r>
        <w:rPr/>
      </w:r>
    </w:p>
    <w:p>
      <w:pPr>
        <w:pStyle w:val="Normal"/>
        <w:rPr/>
      </w:pPr>
      <w:r>
        <w:rPr/>
        <w:t>В XX веке в условиях роста вывоза капитала и международного разделения труда процесс интернационализации производства приобрел всеобщий характер. Соответственно усложнился набор инструментов государственного регулирования участия национальной экономики в мирохозяйственных связях.</w:t>
      </w:r>
    </w:p>
    <w:p>
      <w:pPr>
        <w:pStyle w:val="Normal"/>
        <w:rPr/>
      </w:pPr>
      <w:r>
        <w:rPr/>
      </w:r>
    </w:p>
    <w:p>
      <w:pPr>
        <w:pStyle w:val="Normal"/>
        <w:rPr/>
      </w:pPr>
      <w:r>
        <w:rPr/>
        <w:t>Это не могло не повлиять на черты СЭЗ, которые стали более разнообразными по своему назначению. Расширение хозяйственных функций зон потребовало усложнения их механизма, в результате чего особый таможенный режим дополнился налоговыми и финансовыми инструментами регулирования. Развитие коммуникаций позволило создавать зоны не только в портовых районах. Со временем термин «свободная зона» стал применяться к районам, где действует та или иная система финансовых или иных льгот по отношению к предпринимателю, и которые вследствие этого, стали экономически обособлены от остальной части территории страны.</w:t>
      </w:r>
    </w:p>
    <w:p>
      <w:pPr>
        <w:pStyle w:val="Normal"/>
        <w:rPr/>
      </w:pPr>
      <w:r>
        <w:rPr/>
      </w:r>
    </w:p>
    <w:p>
      <w:pPr>
        <w:pStyle w:val="Normal"/>
        <w:rPr/>
      </w:pPr>
      <w:r>
        <w:rPr/>
        <w:t>СЭЗ имеют свои характерные черты, которые основываются на применении различных видов льгот и стимулов, в том числе:</w:t>
      </w:r>
    </w:p>
    <w:p>
      <w:pPr>
        <w:pStyle w:val="Normal"/>
        <w:rPr/>
      </w:pPr>
      <w:r>
        <w:rPr/>
      </w:r>
    </w:p>
    <w:p>
      <w:pPr>
        <w:pStyle w:val="Normal"/>
        <w:rPr/>
      </w:pPr>
      <w:r>
        <w:rPr/>
        <w:t>- внешнеторговые (снижение или отмена экспортно-импортных пошлин, упрощенный порядок осуществления внешнеторговых операций);</w:t>
      </w:r>
    </w:p>
    <w:p>
      <w:pPr>
        <w:pStyle w:val="Normal"/>
        <w:rPr/>
      </w:pPr>
      <w:r>
        <w:rPr/>
      </w:r>
    </w:p>
    <w:p>
      <w:pPr>
        <w:pStyle w:val="Normal"/>
        <w:rPr/>
      </w:pPr>
      <w:r>
        <w:rPr/>
        <w:t>- фискальные, связанные с налоговым стимулированием конкретных видов деятельности. Льготы могут затрагивать налоговую базу (прибыль или доход, стоимость имущества и т.д.), отдельные ее компоненты (амор-</w:t>
      </w:r>
    </w:p>
    <w:p>
      <w:pPr>
        <w:pStyle w:val="Normal"/>
        <w:rPr/>
      </w:pPr>
      <w:r>
        <w:rPr/>
      </w:r>
    </w:p>
    <w:p>
      <w:pPr>
        <w:pStyle w:val="Normal"/>
        <w:rPr/>
      </w:pPr>
      <w:r>
        <w:rPr/>
        <w:t>15</w:t>
      </w:r>
    </w:p>
    <w:p>
      <w:pPr>
        <w:pStyle w:val="Normal"/>
        <w:rPr/>
      </w:pPr>
      <w:r>
        <w:rPr/>
      </w:r>
    </w:p>
    <w:p>
      <w:pPr>
        <w:pStyle w:val="Normal"/>
        <w:rPr/>
      </w:pPr>
      <w:r>
        <w:rPr/>
        <w:t>тизационные отчисления, издержки на заработную плату, НИОКР и транспорт), уровень налоговых ставок, вопросы постоянного или временного освобождения от налогообложения;</w:t>
      </w:r>
    </w:p>
    <w:p>
      <w:pPr>
        <w:pStyle w:val="Normal"/>
        <w:rPr/>
      </w:pPr>
      <w:r>
        <w:rPr/>
      </w:r>
    </w:p>
    <w:p>
      <w:pPr>
        <w:pStyle w:val="Normal"/>
        <w:rPr/>
      </w:pPr>
      <w:r>
        <w:rPr/>
        <w:t>- финансовые, включающие различные формы субсидий, предоставляемых, как в прямом виде - за счет бюджетных средств и преференциальных государственных кредитов, так и косвенно - в виде установления низких цен на коммунальные-услуги, снижения арендной платы за пользова- ние земельными участками и т.п.</w:t>
      </w:r>
    </w:p>
    <w:p>
      <w:pPr>
        <w:pStyle w:val="Normal"/>
        <w:rPr/>
      </w:pPr>
      <w:r>
        <w:rPr/>
      </w:r>
    </w:p>
    <w:p>
      <w:pPr>
        <w:pStyle w:val="Normal"/>
        <w:rPr/>
      </w:pPr>
      <w:r>
        <w:rPr/>
        <w:t>- административные, упрощающие процедуры регистрации предприятий, режима въезда-выезда иностранных граждан.</w:t>
      </w:r>
    </w:p>
    <w:p>
      <w:pPr>
        <w:pStyle w:val="Normal"/>
        <w:rPr/>
      </w:pPr>
      <w:r>
        <w:rPr/>
      </w:r>
    </w:p>
    <w:p>
      <w:pPr>
        <w:pStyle w:val="Normal"/>
        <w:rPr/>
      </w:pPr>
      <w:r>
        <w:rPr/>
        <w:t>Система предоставляемых свободным зонам льгот должна служить инструментом реализации имеющихся сравнительных преимуществ данных территорий, а не механизмом компенсации имеющихся недостатков или отсутствующих здесь факторов развития. Более того, при нынешних масштабах распространения свободных зон в мировом хозяйстве налоговые льготы - далеко не главный стимул для притока в зоны иностранного капитала. Существеннее в этом отношении могут оказаться сегодня такие факторы, как политическая стабильность, инвестиционные гарантии, качество инфраструктуры, квалификация рабочей силы, упрощение административных процедур.</w:t>
      </w:r>
    </w:p>
    <w:p>
      <w:pPr>
        <w:pStyle w:val="Normal"/>
        <w:rPr/>
      </w:pPr>
      <w:r>
        <w:rPr/>
      </w:r>
    </w:p>
    <w:p>
      <w:pPr>
        <w:pStyle w:val="Normal"/>
        <w:rPr/>
      </w:pPr>
      <w:r>
        <w:rPr/>
        <w:t>Одним из важных элементов стратегии развития экономики являются СЭЗ, которые создаются для привлечения иностранного капитала, расширения экспорта, роста валютных доходов, получения доступа к новым технологиям, улучшения состояния платежного баланса и, в конечном счете, для развития национальной экономики и ее более эффективной интеграции в мировую экономику.</w:t>
      </w:r>
    </w:p>
    <w:p>
      <w:pPr>
        <w:pStyle w:val="Normal"/>
        <w:rPr/>
      </w:pPr>
      <w:r>
        <w:rPr/>
      </w:r>
    </w:p>
    <w:p>
      <w:pPr>
        <w:pStyle w:val="Normal"/>
        <w:rPr/>
      </w:pPr>
      <w:r>
        <w:rPr/>
        <w:t>При создании СЭЗ могут быть использованы два подхода: территориальный и режимный.</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6:00Z</dcterms:created>
  <dc:creator>Admin</dc:creator>
  <dc:description/>
  <cp:keywords/>
  <dc:language>en-US</dc:language>
  <cp:lastModifiedBy>Rezanko</cp:lastModifiedBy>
  <dcterms:modified xsi:type="dcterms:W3CDTF">2010-03-02T09:16:00Z</dcterms:modified>
  <cp:revision>2</cp:revision>
  <dc:subject/>
  <dc:title>Введение </dc:title>
</cp:coreProperties>
</file>