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64">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jc w:val="center"/>
        <w:rPr/>
      </w:pPr>
      <w:r>
        <w:rPr>
          <w:caps/>
        </w:rPr>
        <w:t xml:space="preserve">Міністерство освіти і науки, молоді та спорту України </w:t>
      </w:r>
      <w:r>
        <w:rPr>
          <w:szCs w:val="28"/>
        </w:rPr>
        <w:t>УКРАЇНСЬКА ДЕРЖАВНА АКАДЕМІЯ ЗАЛІЗНИЧНОГО ТРАНСПОРТУ</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t>Чупир Олена Миколаївн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r>
    </w:p>
    <w:p>
      <w:pPr>
        <w:pStyle w:val="Normal"/>
        <w:widowControl w:val="false"/>
        <w:tabs>
          <w:tab w:val="clear" w:pos="708"/>
          <w:tab w:val="left" w:pos="7938" w:leader="none"/>
        </w:tabs>
        <w:autoSpaceDE w:val="false"/>
        <w:spacing w:lineRule="auto" w:line="360"/>
        <w:ind w:firstLine="6521"/>
        <w:jc w:val="right"/>
        <w:rPr>
          <w:szCs w:val="28"/>
        </w:rPr>
      </w:pPr>
      <w:r>
        <w:rPr>
          <w:szCs w:val="28"/>
        </w:rPr>
        <w:t xml:space="preserve">УДК: </w:t>
      </w:r>
      <w:r>
        <w:rPr>
          <w:rFonts w:cs="Times New Roman CYR" w:ascii="Times New Roman CYR" w:hAnsi="Times New Roman CYR"/>
          <w:szCs w:val="28"/>
        </w:rPr>
        <w:t>624.1:656.078.8</w:t>
      </w:r>
    </w:p>
    <w:p>
      <w:pPr>
        <w:pStyle w:val="Normal"/>
        <w:widowControl w:val="false"/>
        <w:spacing w:lineRule="auto" w:line="360"/>
        <w:rPr>
          <w:szCs w:val="28"/>
        </w:rPr>
      </w:pPr>
      <w:r>
        <w:rPr>
          <w:szCs w:val="28"/>
        </w:rPr>
      </w:r>
    </w:p>
    <w:p>
      <w:pPr>
        <w:pStyle w:val="Normal"/>
        <w:widowControl w:val="false"/>
        <w:autoSpaceDE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bCs/>
          <w:caps/>
          <w:szCs w:val="28"/>
        </w:rPr>
      </w:pPr>
      <w:r>
        <w:rPr>
          <w:b/>
          <w:bCs/>
          <w:caps/>
          <w:szCs w:val="28"/>
        </w:rPr>
        <w:t xml:space="preserve">Управління розвитком будівельного потенціалу Залізничного транспорту України </w:t>
      </w:r>
    </w:p>
    <w:p>
      <w:pPr>
        <w:pStyle w:val="Normal"/>
        <w:widowControl w:val="false"/>
        <w:autoSpaceDE w:val="false"/>
        <w:spacing w:lineRule="auto" w:line="360"/>
        <w:jc w:val="center"/>
        <w:rPr>
          <w:b/>
          <w:b/>
          <w:bCs/>
          <w:caps/>
          <w:szCs w:val="28"/>
        </w:rPr>
      </w:pPr>
      <w:r>
        <w:rPr>
          <w:b/>
          <w:bCs/>
          <w:caps/>
          <w:szCs w:val="28"/>
        </w:rPr>
      </w:r>
    </w:p>
    <w:p>
      <w:pPr>
        <w:pStyle w:val="Normal"/>
        <w:widowControl w:val="false"/>
        <w:autoSpaceDE w:val="false"/>
        <w:spacing w:lineRule="auto" w:line="360"/>
        <w:jc w:val="center"/>
        <w:rPr>
          <w:szCs w:val="28"/>
        </w:rPr>
      </w:pPr>
      <w:r>
        <w:rPr>
          <w:szCs w:val="28"/>
        </w:rPr>
        <w:t>Спеціальність 08.00.03 – економіка та управління національним господарством</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t>Дисертація на здобуття наукового ступеня</w:t>
      </w:r>
    </w:p>
    <w:p>
      <w:pPr>
        <w:pStyle w:val="Normal"/>
        <w:widowControl w:val="false"/>
        <w:spacing w:lineRule="auto" w:line="360"/>
        <w:jc w:val="center"/>
        <w:rPr>
          <w:szCs w:val="28"/>
        </w:rPr>
      </w:pPr>
      <w:r>
        <w:rPr>
          <w:szCs w:val="28"/>
        </w:rPr>
        <w:t>доктора економічних наук</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ind w:left="5757" w:hanging="870"/>
        <w:rPr>
          <w:szCs w:val="28"/>
        </w:rPr>
      </w:pPr>
      <w:r>
        <w:rPr>
          <w:szCs w:val="28"/>
        </w:rPr>
        <w:t>Науковий консультант:</w:t>
      </w:r>
    </w:p>
    <w:p>
      <w:pPr>
        <w:pStyle w:val="Normal"/>
        <w:widowControl w:val="false"/>
        <w:spacing w:lineRule="auto" w:line="360"/>
        <w:ind w:left="5249" w:hanging="362"/>
        <w:rPr>
          <w:szCs w:val="28"/>
        </w:rPr>
      </w:pPr>
      <w:r>
        <w:rPr>
          <w:szCs w:val="28"/>
        </w:rPr>
        <w:t>Дикань Володимир Леонідович,</w:t>
      </w:r>
    </w:p>
    <w:p>
      <w:pPr>
        <w:pStyle w:val="Normal"/>
        <w:widowControl w:val="false"/>
        <w:spacing w:lineRule="auto" w:line="360"/>
        <w:ind w:left="5249" w:hanging="362"/>
        <w:rPr>
          <w:szCs w:val="28"/>
        </w:rPr>
      </w:pPr>
      <w:r>
        <w:rPr>
          <w:szCs w:val="28"/>
        </w:rPr>
        <w:t>доктор економічних наук, професор</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sectPr>
          <w:headerReference w:type="default" r:id="rId3"/>
          <w:headerReference w:type="first" r:id="rId4"/>
          <w:type w:val="nextPage"/>
          <w:pgSz w:w="11906" w:h="16838"/>
          <w:pgMar w:left="1418" w:right="680" w:gutter="0" w:header="709" w:top="1134" w:footer="0" w:bottom="1134"/>
          <w:pgNumType w:start="1" w:fmt="decimal"/>
          <w:formProt w:val="false"/>
          <w:titlePg/>
          <w:textDirection w:val="lrTb"/>
          <w:docGrid w:type="default" w:linePitch="360" w:charSpace="0"/>
        </w:sectPr>
        <w:pStyle w:val="Normal"/>
        <w:widowControl w:val="false"/>
        <w:spacing w:lineRule="auto" w:line="360"/>
        <w:jc w:val="center"/>
        <w:rPr>
          <w:szCs w:val="28"/>
        </w:rPr>
      </w:pPr>
      <w:r>
        <w:rPr>
          <w:szCs w:val="28"/>
        </w:rPr>
        <w:t>Харків – 2012</w:t>
      </w:r>
    </w:p>
    <w:p>
      <w:pPr>
        <w:pStyle w:val="Heading"/>
        <w:widowControl w:val="false"/>
        <w:rPr>
          <w:b w:val="false"/>
          <w:b w:val="false"/>
        </w:rPr>
      </w:pPr>
      <w:r>
        <w:rPr>
          <w:b w:val="false"/>
        </w:rPr>
        <w:t>ЗМІСТ</w:t>
      </w:r>
    </w:p>
    <w:p>
      <w:pPr>
        <w:pStyle w:val="Heading"/>
        <w:widowControl w:val="false"/>
        <w:rPr>
          <w:b w:val="false"/>
          <w:b w:val="false"/>
          <w:sz w:val="16"/>
          <w:szCs w:val="16"/>
        </w:rPr>
      </w:pPr>
      <w:r>
        <w:rPr>
          <w:b w:val="false"/>
          <w:sz w:val="16"/>
          <w:szCs w:val="16"/>
        </w:rPr>
      </w:r>
    </w:p>
    <w:p>
      <w:pPr>
        <w:pStyle w:val="Normal"/>
        <w:widowControl w:val="false"/>
        <w:tabs>
          <w:tab w:val="clear" w:pos="708"/>
          <w:tab w:val="left" w:pos="9593" w:leader="none"/>
        </w:tabs>
        <w:spacing w:lineRule="auto" w:line="336"/>
        <w:jc w:val="both"/>
        <w:rPr>
          <w:caps/>
          <w:szCs w:val="28"/>
        </w:rPr>
      </w:pPr>
      <w:r>
        <w:rPr>
          <w:caps/>
          <w:szCs w:val="28"/>
        </w:rPr>
        <w:t>Вступ</w:t>
        <w:tab/>
        <w:t>4</w:t>
      </w:r>
    </w:p>
    <w:p>
      <w:pPr>
        <w:pStyle w:val="Normal"/>
        <w:widowControl w:val="false"/>
        <w:tabs>
          <w:tab w:val="clear" w:pos="708"/>
          <w:tab w:val="left" w:pos="9593" w:leader="none"/>
        </w:tabs>
        <w:spacing w:lineRule="auto" w:line="336"/>
        <w:jc w:val="both"/>
        <w:rPr>
          <w:caps/>
          <w:szCs w:val="28"/>
        </w:rPr>
      </w:pPr>
      <w:r>
        <w:rPr>
          <w:caps/>
          <w:szCs w:val="28"/>
        </w:rPr>
        <w:t xml:space="preserve">РОЗДІЛ 1. Загальноекономічні проблеми </w:t>
      </w:r>
    </w:p>
    <w:p>
      <w:pPr>
        <w:pStyle w:val="Normal"/>
        <w:widowControl w:val="false"/>
        <w:tabs>
          <w:tab w:val="clear" w:pos="708"/>
          <w:tab w:val="left" w:pos="9593" w:leader="none"/>
        </w:tabs>
        <w:spacing w:lineRule="auto" w:line="336"/>
        <w:ind w:firstLine="1267"/>
        <w:jc w:val="both"/>
        <w:rPr>
          <w:caps/>
          <w:szCs w:val="28"/>
        </w:rPr>
      </w:pPr>
      <w:r>
        <w:rPr>
          <w:caps/>
          <w:szCs w:val="28"/>
        </w:rPr>
        <w:t xml:space="preserve">будівельного, промислового та транспортного </w:t>
      </w:r>
    </w:p>
    <w:p>
      <w:pPr>
        <w:pStyle w:val="Normal"/>
        <w:widowControl w:val="false"/>
        <w:tabs>
          <w:tab w:val="clear" w:pos="708"/>
          <w:tab w:val="left" w:pos="9593" w:leader="none"/>
        </w:tabs>
        <w:spacing w:lineRule="auto" w:line="336"/>
        <w:ind w:firstLine="1267"/>
        <w:jc w:val="both"/>
        <w:rPr>
          <w:caps/>
          <w:szCs w:val="28"/>
        </w:rPr>
      </w:pPr>
      <w:r>
        <w:rPr>
          <w:caps/>
          <w:szCs w:val="28"/>
        </w:rPr>
        <w:t>комплексів України в аспекті реалізації стратегії</w:t>
      </w:r>
    </w:p>
    <w:p>
      <w:pPr>
        <w:pStyle w:val="Normal"/>
        <w:widowControl w:val="false"/>
        <w:tabs>
          <w:tab w:val="clear" w:pos="708"/>
          <w:tab w:val="left" w:pos="9412" w:leader="none"/>
        </w:tabs>
        <w:spacing w:lineRule="auto" w:line="336"/>
        <w:ind w:firstLine="1267"/>
        <w:jc w:val="both"/>
        <w:rPr>
          <w:caps/>
          <w:szCs w:val="28"/>
        </w:rPr>
      </w:pPr>
      <w:r>
        <w:rPr>
          <w:caps/>
          <w:szCs w:val="28"/>
        </w:rPr>
        <w:t>розбудови української держави</w:t>
        <w:tab/>
        <w:t>16</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 xml:space="preserve">1.1. Економічні закони розвитку національної економіки </w:t>
        <w:tab/>
        <w:t>16</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 xml:space="preserve">1.2. Промисловий, будівельний та транспортний комплекси </w:t>
      </w:r>
    </w:p>
    <w:p>
      <w:pPr>
        <w:pStyle w:val="Normal"/>
        <w:widowControl w:val="false"/>
        <w:tabs>
          <w:tab w:val="clear" w:pos="708"/>
          <w:tab w:val="left" w:pos="720" w:leader="none"/>
          <w:tab w:val="left" w:pos="9412" w:leader="none"/>
        </w:tabs>
        <w:spacing w:lineRule="auto" w:line="336"/>
        <w:ind w:left="540" w:firstLine="3"/>
        <w:jc w:val="both"/>
        <w:rPr>
          <w:szCs w:val="28"/>
        </w:rPr>
      </w:pPr>
      <w:r>
        <w:rPr>
          <w:szCs w:val="28"/>
        </w:rPr>
        <w:t xml:space="preserve">як складові забезпечення стійкого розвитку економіки України  </w:t>
        <w:tab/>
        <w:t>39</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1.3. Стратегічне управління розвитком залізничного транспорту України</w:t>
      </w:r>
    </w:p>
    <w:p>
      <w:pPr>
        <w:pStyle w:val="Normal"/>
        <w:widowControl w:val="false"/>
        <w:tabs>
          <w:tab w:val="clear" w:pos="708"/>
          <w:tab w:val="left" w:pos="720" w:leader="none"/>
          <w:tab w:val="left" w:pos="9412" w:leader="none"/>
        </w:tabs>
        <w:spacing w:lineRule="auto" w:line="336"/>
        <w:ind w:left="540" w:firstLine="3"/>
        <w:jc w:val="both"/>
        <w:rPr>
          <w:szCs w:val="28"/>
        </w:rPr>
      </w:pPr>
      <w:r>
        <w:rPr>
          <w:szCs w:val="28"/>
        </w:rPr>
        <w:t xml:space="preserve">в контексті формування підґрунтя стійкого розвитку національної </w:t>
      </w:r>
    </w:p>
    <w:p>
      <w:pPr>
        <w:pStyle w:val="Normal"/>
        <w:widowControl w:val="false"/>
        <w:tabs>
          <w:tab w:val="clear" w:pos="708"/>
          <w:tab w:val="left" w:pos="720" w:leader="none"/>
          <w:tab w:val="left" w:pos="9412" w:leader="none"/>
        </w:tabs>
        <w:spacing w:lineRule="auto" w:line="336"/>
        <w:ind w:left="540" w:firstLine="3"/>
        <w:jc w:val="both"/>
        <w:rPr>
          <w:szCs w:val="28"/>
        </w:rPr>
      </w:pPr>
      <w:r>
        <w:rPr>
          <w:szCs w:val="28"/>
        </w:rPr>
        <w:t xml:space="preserve">економіки </w:t>
        <w:tab/>
        <w:t>56</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1.4. Будівництво як ключовий вид діяльності залізничного транспорту</w:t>
      </w:r>
    </w:p>
    <w:p>
      <w:pPr>
        <w:pStyle w:val="Normal"/>
        <w:widowControl w:val="false"/>
        <w:tabs>
          <w:tab w:val="clear" w:pos="708"/>
          <w:tab w:val="left" w:pos="720" w:leader="none"/>
          <w:tab w:val="left" w:pos="9412" w:leader="none"/>
        </w:tabs>
        <w:spacing w:lineRule="auto" w:line="336"/>
        <w:ind w:left="540" w:firstLine="3"/>
        <w:jc w:val="both"/>
        <w:rPr>
          <w:szCs w:val="28"/>
        </w:rPr>
      </w:pPr>
      <w:r>
        <w:rPr>
          <w:szCs w:val="28"/>
        </w:rPr>
        <w:t xml:space="preserve">(проблеми, цілі та принципи розвитку відповідно до світового </w:t>
      </w:r>
    </w:p>
    <w:p>
      <w:pPr>
        <w:pStyle w:val="Normal"/>
        <w:widowControl w:val="false"/>
        <w:tabs>
          <w:tab w:val="clear" w:pos="708"/>
          <w:tab w:val="left" w:pos="720" w:leader="none"/>
          <w:tab w:val="left" w:pos="9412" w:leader="none"/>
        </w:tabs>
        <w:spacing w:lineRule="auto" w:line="336"/>
        <w:ind w:left="540" w:firstLine="3"/>
        <w:jc w:val="both"/>
        <w:rPr>
          <w:szCs w:val="28"/>
        </w:rPr>
      </w:pPr>
      <w:r>
        <w:rPr>
          <w:szCs w:val="28"/>
        </w:rPr>
        <w:t xml:space="preserve">передового досвіду функціонування залізничного транспорту)  </w:t>
        <w:tab/>
        <w:t>70</w:t>
      </w:r>
    </w:p>
    <w:p>
      <w:pPr>
        <w:pStyle w:val="Normal"/>
        <w:widowControl w:val="false"/>
        <w:tabs>
          <w:tab w:val="clear" w:pos="708"/>
          <w:tab w:val="left" w:pos="540" w:leader="none"/>
          <w:tab w:val="left" w:pos="9412" w:leader="none"/>
        </w:tabs>
        <w:spacing w:lineRule="auto" w:line="336"/>
        <w:jc w:val="both"/>
        <w:rPr>
          <w:szCs w:val="28"/>
        </w:rPr>
      </w:pPr>
      <w:r>
        <w:rPr>
          <w:szCs w:val="28"/>
        </w:rPr>
        <w:t>Висновки до розділу 1</w:t>
        <w:tab/>
        <w:t>85</w:t>
      </w:r>
    </w:p>
    <w:p>
      <w:pPr>
        <w:pStyle w:val="Normal"/>
        <w:widowControl w:val="false"/>
        <w:spacing w:lineRule="auto" w:line="336"/>
        <w:rPr>
          <w:sz w:val="16"/>
          <w:szCs w:val="16"/>
        </w:rPr>
      </w:pPr>
      <w:r>
        <w:rPr>
          <w:sz w:val="16"/>
          <w:szCs w:val="16"/>
        </w:rPr>
      </w:r>
    </w:p>
    <w:p>
      <w:pPr>
        <w:pStyle w:val="Normal"/>
        <w:widowControl w:val="false"/>
        <w:tabs>
          <w:tab w:val="clear" w:pos="708"/>
          <w:tab w:val="left" w:pos="9593" w:leader="none"/>
        </w:tabs>
        <w:spacing w:lineRule="auto" w:line="336"/>
        <w:jc w:val="both"/>
        <w:rPr>
          <w:caps/>
          <w:szCs w:val="28"/>
        </w:rPr>
      </w:pPr>
      <w:r>
        <w:rPr>
          <w:caps/>
          <w:szCs w:val="28"/>
        </w:rPr>
        <w:t>РОЗДІЛ 2. ТЕОРЕТИКО-МЕТОДОЛОГІЧНІ Аспекти</w:t>
      </w:r>
    </w:p>
    <w:p>
      <w:pPr>
        <w:pStyle w:val="Normal"/>
        <w:widowControl w:val="false"/>
        <w:tabs>
          <w:tab w:val="clear" w:pos="708"/>
          <w:tab w:val="left" w:pos="9593" w:leader="none"/>
        </w:tabs>
        <w:spacing w:lineRule="auto" w:line="336"/>
        <w:ind w:firstLine="1267"/>
        <w:jc w:val="both"/>
        <w:rPr>
          <w:caps/>
          <w:szCs w:val="28"/>
        </w:rPr>
      </w:pPr>
      <w:r>
        <w:rPr>
          <w:caps/>
          <w:szCs w:val="28"/>
        </w:rPr>
        <w:t>УПРАВЛІННЯ РОЗВИТКОМ БУДІВЕЛЬНОГО ПОТЕНЦІАЛу</w:t>
      </w:r>
    </w:p>
    <w:p>
      <w:pPr>
        <w:pStyle w:val="Normal"/>
        <w:widowControl w:val="false"/>
        <w:tabs>
          <w:tab w:val="clear" w:pos="708"/>
          <w:tab w:val="left" w:pos="9412" w:leader="none"/>
        </w:tabs>
        <w:spacing w:lineRule="auto" w:line="336"/>
        <w:ind w:firstLine="1267"/>
        <w:jc w:val="both"/>
        <w:rPr>
          <w:caps/>
          <w:szCs w:val="28"/>
        </w:rPr>
      </w:pPr>
      <w:r>
        <w:rPr>
          <w:caps/>
          <w:szCs w:val="28"/>
        </w:rPr>
        <w:t xml:space="preserve">залізничного транспорту </w:t>
        <w:tab/>
        <w:t>88</w:t>
      </w:r>
    </w:p>
    <w:p>
      <w:pPr>
        <w:pStyle w:val="Normal"/>
        <w:widowControl w:val="false"/>
        <w:tabs>
          <w:tab w:val="clear" w:pos="708"/>
          <w:tab w:val="left" w:pos="720" w:leader="none"/>
          <w:tab w:val="left" w:pos="9412" w:leader="none"/>
        </w:tabs>
        <w:spacing w:lineRule="auto" w:line="336"/>
        <w:ind w:left="543" w:hanging="543"/>
        <w:jc w:val="both"/>
        <w:rPr>
          <w:szCs w:val="28"/>
        </w:rPr>
      </w:pPr>
      <w:r>
        <w:rPr>
          <w:szCs w:val="28"/>
        </w:rPr>
        <w:t xml:space="preserve">2.1  Сутнісно-змістова характеристика поняття «будівельний </w:t>
      </w:r>
    </w:p>
    <w:p>
      <w:pPr>
        <w:pStyle w:val="Normal"/>
        <w:widowControl w:val="false"/>
        <w:tabs>
          <w:tab w:val="clear" w:pos="708"/>
          <w:tab w:val="left" w:pos="720" w:leader="none"/>
          <w:tab w:val="left" w:pos="9412" w:leader="none"/>
        </w:tabs>
        <w:spacing w:lineRule="auto" w:line="336"/>
        <w:ind w:left="543" w:hanging="0"/>
        <w:jc w:val="both"/>
        <w:rPr>
          <w:szCs w:val="28"/>
        </w:rPr>
      </w:pPr>
      <w:r>
        <w:rPr>
          <w:szCs w:val="28"/>
        </w:rPr>
        <w:t>потенціал» залізничного транспорту</w:t>
        <w:tab/>
        <w:t>88</w:t>
      </w:r>
    </w:p>
    <w:p>
      <w:pPr>
        <w:pStyle w:val="Normal"/>
        <w:widowControl w:val="false"/>
        <w:tabs>
          <w:tab w:val="clear" w:pos="708"/>
          <w:tab w:val="left" w:pos="720" w:leader="none"/>
          <w:tab w:val="left" w:pos="9231" w:leader="none"/>
        </w:tabs>
        <w:spacing w:lineRule="auto" w:line="336"/>
        <w:ind w:left="543" w:hanging="543"/>
        <w:jc w:val="both"/>
        <w:rPr>
          <w:szCs w:val="28"/>
        </w:rPr>
      </w:pPr>
      <w:r>
        <w:rPr>
          <w:szCs w:val="28"/>
        </w:rPr>
        <w:t xml:space="preserve">2.2  Парадигми розвитку будівельного потенціалу залізничного транспорту </w:t>
        <w:tab/>
        <w:t>122</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 xml:space="preserve">2.3  Управління розвитком будівельного потенціалу залізничного </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транспорту України</w:t>
        <w:tab/>
        <w:t>158</w:t>
      </w:r>
    </w:p>
    <w:p>
      <w:pPr>
        <w:pStyle w:val="Normal"/>
        <w:widowControl w:val="false"/>
        <w:tabs>
          <w:tab w:val="clear" w:pos="708"/>
          <w:tab w:val="left" w:pos="540" w:leader="none"/>
          <w:tab w:val="left" w:pos="9231" w:leader="none"/>
        </w:tabs>
        <w:spacing w:lineRule="auto" w:line="336"/>
        <w:jc w:val="both"/>
        <w:rPr/>
      </w:pPr>
      <w:r>
        <w:rPr>
          <w:szCs w:val="28"/>
        </w:rPr>
        <w:t>Висновки до розділу 2</w:t>
        <w:tab/>
        <w:t>174</w:t>
      </w:r>
    </w:p>
    <w:p>
      <w:pPr>
        <w:pStyle w:val="Normal"/>
        <w:widowControl w:val="false"/>
        <w:tabs>
          <w:tab w:val="clear" w:pos="708"/>
          <w:tab w:val="left" w:pos="9593" w:leader="none"/>
        </w:tabs>
        <w:spacing w:lineRule="auto" w:line="336"/>
        <w:jc w:val="both"/>
        <w:rPr>
          <w:caps/>
          <w:szCs w:val="28"/>
        </w:rPr>
      </w:pPr>
      <w:r>
        <w:rPr>
          <w:caps/>
          <w:szCs w:val="28"/>
        </w:rPr>
      </w:r>
    </w:p>
    <w:p>
      <w:pPr>
        <w:pStyle w:val="Normal"/>
        <w:widowControl w:val="false"/>
        <w:tabs>
          <w:tab w:val="clear" w:pos="708"/>
          <w:tab w:val="left" w:pos="9593" w:leader="none"/>
        </w:tabs>
        <w:spacing w:lineRule="auto" w:line="336"/>
        <w:jc w:val="both"/>
        <w:rPr>
          <w:caps/>
          <w:szCs w:val="28"/>
        </w:rPr>
      </w:pPr>
      <w:r>
        <w:rPr>
          <w:caps/>
          <w:szCs w:val="28"/>
        </w:rPr>
        <w:t>РОЗДІЛ 3. системно-Інтеграційний підхід до управління</w:t>
      </w:r>
    </w:p>
    <w:p>
      <w:pPr>
        <w:pStyle w:val="Normal"/>
        <w:widowControl w:val="false"/>
        <w:tabs>
          <w:tab w:val="clear" w:pos="708"/>
          <w:tab w:val="left" w:pos="9593" w:leader="none"/>
        </w:tabs>
        <w:spacing w:lineRule="auto" w:line="336"/>
        <w:ind w:firstLine="1448"/>
        <w:jc w:val="both"/>
        <w:rPr>
          <w:caps/>
          <w:szCs w:val="28"/>
        </w:rPr>
      </w:pPr>
      <w:r>
        <w:rPr>
          <w:caps/>
          <w:szCs w:val="28"/>
        </w:rPr>
        <w:t xml:space="preserve">розвитком будівельного потенціалу </w:t>
      </w:r>
    </w:p>
    <w:p>
      <w:pPr>
        <w:pStyle w:val="Normal"/>
        <w:widowControl w:val="false"/>
        <w:tabs>
          <w:tab w:val="clear" w:pos="708"/>
          <w:tab w:val="left" w:pos="9231" w:leader="none"/>
        </w:tabs>
        <w:spacing w:lineRule="auto" w:line="336"/>
        <w:ind w:firstLine="1448"/>
        <w:jc w:val="both"/>
        <w:rPr>
          <w:caps/>
          <w:szCs w:val="28"/>
        </w:rPr>
      </w:pPr>
      <w:r>
        <w:rPr>
          <w:caps/>
          <w:szCs w:val="28"/>
        </w:rPr>
        <w:t>залізничного транспорту УкРаїни</w:t>
        <w:tab/>
        <w:t>177</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 xml:space="preserve">3.1. Обґрунтування застосування системно-інтеграційного підходу до </w:t>
      </w:r>
    </w:p>
    <w:p>
      <w:pPr>
        <w:pStyle w:val="Normal"/>
        <w:widowControl w:val="false"/>
        <w:tabs>
          <w:tab w:val="clear" w:pos="708"/>
          <w:tab w:val="left" w:pos="720" w:leader="none"/>
          <w:tab w:val="left" w:pos="9412" w:leader="none"/>
        </w:tabs>
        <w:spacing w:lineRule="auto" w:line="336"/>
        <w:ind w:left="540" w:firstLine="3"/>
        <w:jc w:val="both"/>
        <w:rPr>
          <w:szCs w:val="28"/>
        </w:rPr>
      </w:pPr>
      <w:r>
        <w:rPr>
          <w:szCs w:val="28"/>
        </w:rPr>
        <w:t xml:space="preserve">управління розвитком  будівельного потенціалу залізничного </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 xml:space="preserve">транспорту </w:t>
        <w:tab/>
        <w:t>177</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3.2. Удосконалення організаційної структури управління будівельним</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 xml:space="preserve">потенціалом залізничного транспорту України   </w:t>
        <w:tab/>
        <w:t>199</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 xml:space="preserve">3.3. Система та організаційно-економічний механізм управління </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 xml:space="preserve">розвитком будівельного потенціалу залізничного транспорту України  </w:t>
        <w:tab/>
        <w:t>231</w:t>
      </w:r>
    </w:p>
    <w:p>
      <w:pPr>
        <w:pStyle w:val="Normal"/>
        <w:widowControl w:val="false"/>
        <w:tabs>
          <w:tab w:val="clear" w:pos="708"/>
          <w:tab w:val="left" w:pos="540" w:leader="none"/>
          <w:tab w:val="left" w:pos="9231" w:leader="none"/>
        </w:tabs>
        <w:spacing w:lineRule="auto" w:line="336"/>
        <w:jc w:val="both"/>
        <w:rPr>
          <w:szCs w:val="28"/>
        </w:rPr>
      </w:pPr>
      <w:r>
        <w:rPr>
          <w:szCs w:val="28"/>
        </w:rPr>
        <w:t>Висновки до розділу 3</w:t>
        <w:tab/>
        <w:t>247</w:t>
      </w:r>
    </w:p>
    <w:p>
      <w:pPr>
        <w:pStyle w:val="Normal"/>
        <w:widowControl w:val="false"/>
        <w:tabs>
          <w:tab w:val="clear" w:pos="708"/>
          <w:tab w:val="left" w:pos="9593" w:leader="none"/>
        </w:tabs>
        <w:spacing w:lineRule="auto" w:line="336"/>
        <w:jc w:val="both"/>
        <w:rPr>
          <w:caps/>
          <w:szCs w:val="28"/>
        </w:rPr>
      </w:pPr>
      <w:r>
        <w:rPr>
          <w:caps/>
          <w:szCs w:val="28"/>
        </w:rPr>
      </w:r>
    </w:p>
    <w:p>
      <w:pPr>
        <w:pStyle w:val="Normal"/>
        <w:widowControl w:val="false"/>
        <w:tabs>
          <w:tab w:val="clear" w:pos="708"/>
          <w:tab w:val="left" w:pos="9593" w:leader="none"/>
        </w:tabs>
        <w:spacing w:lineRule="auto" w:line="336"/>
        <w:jc w:val="both"/>
        <w:rPr>
          <w:caps/>
          <w:szCs w:val="28"/>
        </w:rPr>
      </w:pPr>
      <w:r>
        <w:rPr>
          <w:caps/>
          <w:szCs w:val="28"/>
        </w:rPr>
        <w:t xml:space="preserve">РОЗДІЛ 4. Методичні положення Формування стратегії </w:t>
      </w:r>
    </w:p>
    <w:p>
      <w:pPr>
        <w:pStyle w:val="Normal"/>
        <w:widowControl w:val="false"/>
        <w:tabs>
          <w:tab w:val="clear" w:pos="708"/>
          <w:tab w:val="left" w:pos="9593" w:leader="none"/>
        </w:tabs>
        <w:spacing w:lineRule="auto" w:line="336"/>
        <w:ind w:firstLine="1267"/>
        <w:jc w:val="both"/>
        <w:rPr>
          <w:caps/>
          <w:szCs w:val="28"/>
        </w:rPr>
      </w:pPr>
      <w:r>
        <w:rPr>
          <w:caps/>
          <w:szCs w:val="28"/>
        </w:rPr>
        <w:t xml:space="preserve">розвитку будівельного потенціалу залізничного </w:t>
      </w:r>
    </w:p>
    <w:p>
      <w:pPr>
        <w:pStyle w:val="Normal"/>
        <w:widowControl w:val="false"/>
        <w:tabs>
          <w:tab w:val="clear" w:pos="708"/>
          <w:tab w:val="left" w:pos="9231" w:leader="none"/>
        </w:tabs>
        <w:spacing w:lineRule="auto" w:line="336"/>
        <w:ind w:firstLine="1267"/>
        <w:jc w:val="both"/>
        <w:rPr>
          <w:caps/>
          <w:szCs w:val="28"/>
        </w:rPr>
      </w:pPr>
      <w:r>
        <w:rPr>
          <w:caps/>
          <w:szCs w:val="28"/>
        </w:rPr>
        <w:t xml:space="preserve">транспорту </w:t>
        <w:tab/>
        <w:t>250</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4.1. Аналіз методичних підходів до оцінки рівня розвитку будівельного</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потенціалу залізничного транспорту</w:t>
        <w:tab/>
        <w:t>250</w:t>
      </w:r>
    </w:p>
    <w:p>
      <w:pPr>
        <w:pStyle w:val="Normal"/>
        <w:widowControl w:val="false"/>
        <w:tabs>
          <w:tab w:val="clear" w:pos="708"/>
          <w:tab w:val="left" w:pos="720" w:leader="none"/>
          <w:tab w:val="left" w:pos="9412" w:leader="none"/>
        </w:tabs>
        <w:spacing w:lineRule="auto" w:line="336"/>
        <w:jc w:val="both"/>
        <w:rPr>
          <w:szCs w:val="28"/>
        </w:rPr>
      </w:pPr>
      <w:r>
        <w:rPr>
          <w:szCs w:val="28"/>
        </w:rPr>
        <w:t xml:space="preserve">4.2. Діагностика будівельного потенціалу залізничного транспорту на </w:t>
      </w:r>
    </w:p>
    <w:p>
      <w:pPr>
        <w:pStyle w:val="Normal"/>
        <w:widowControl w:val="false"/>
        <w:tabs>
          <w:tab w:val="clear" w:pos="708"/>
          <w:tab w:val="left" w:pos="720" w:leader="none"/>
          <w:tab w:val="left" w:pos="9231" w:leader="none"/>
        </w:tabs>
        <w:spacing w:lineRule="auto" w:line="336"/>
        <w:ind w:firstLine="543"/>
        <w:jc w:val="both"/>
        <w:rPr>
          <w:szCs w:val="28"/>
        </w:rPr>
      </w:pPr>
      <w:r>
        <w:rPr>
          <w:szCs w:val="28"/>
        </w:rPr>
        <w:t>основі процесно-орієнтованого підходу</w:t>
        <w:tab/>
        <w:t>278</w:t>
      </w:r>
    </w:p>
    <w:p>
      <w:pPr>
        <w:pStyle w:val="Normal"/>
        <w:widowControl w:val="false"/>
        <w:tabs>
          <w:tab w:val="clear" w:pos="708"/>
          <w:tab w:val="left" w:pos="720" w:leader="none"/>
          <w:tab w:val="left" w:pos="9412" w:leader="none"/>
        </w:tabs>
        <w:spacing w:lineRule="auto" w:line="336"/>
        <w:jc w:val="both"/>
        <w:rPr>
          <w:szCs w:val="28"/>
        </w:rPr>
      </w:pPr>
      <w:r>
        <w:rPr>
          <w:szCs w:val="28"/>
        </w:rPr>
        <w:t xml:space="preserve">4.3. Розробка стратегії розвитку будівельного потенціалу </w:t>
      </w:r>
    </w:p>
    <w:p>
      <w:pPr>
        <w:pStyle w:val="Normal"/>
        <w:widowControl w:val="false"/>
        <w:tabs>
          <w:tab w:val="clear" w:pos="708"/>
          <w:tab w:val="left" w:pos="720" w:leader="none"/>
          <w:tab w:val="left" w:pos="9231" w:leader="none"/>
        </w:tabs>
        <w:spacing w:lineRule="auto" w:line="336"/>
        <w:ind w:firstLine="543"/>
        <w:jc w:val="both"/>
        <w:rPr>
          <w:szCs w:val="28"/>
        </w:rPr>
      </w:pPr>
      <w:r>
        <w:rPr>
          <w:szCs w:val="28"/>
        </w:rPr>
        <w:t>залізничного  транспорту</w:t>
        <w:tab/>
        <w:t>298</w:t>
      </w:r>
    </w:p>
    <w:p>
      <w:pPr>
        <w:pStyle w:val="Normal"/>
        <w:widowControl w:val="false"/>
        <w:tabs>
          <w:tab w:val="clear" w:pos="708"/>
          <w:tab w:val="left" w:pos="540" w:leader="none"/>
          <w:tab w:val="left" w:pos="9231" w:leader="none"/>
        </w:tabs>
        <w:spacing w:lineRule="auto" w:line="336"/>
        <w:jc w:val="both"/>
        <w:rPr>
          <w:szCs w:val="28"/>
        </w:rPr>
      </w:pPr>
      <w:r>
        <w:rPr>
          <w:szCs w:val="28"/>
        </w:rPr>
        <w:t>Висновки до розділу  4</w:t>
        <w:tab/>
        <w:t>322</w:t>
      </w:r>
    </w:p>
    <w:p>
      <w:pPr>
        <w:pStyle w:val="Normal"/>
        <w:widowControl w:val="false"/>
        <w:tabs>
          <w:tab w:val="clear" w:pos="708"/>
          <w:tab w:val="left" w:pos="720" w:leader="none"/>
          <w:tab w:val="left" w:pos="9412" w:leader="none"/>
        </w:tabs>
        <w:spacing w:lineRule="auto" w:line="336"/>
        <w:ind w:left="543" w:hanging="0"/>
        <w:jc w:val="both"/>
        <w:rPr>
          <w:szCs w:val="28"/>
        </w:rPr>
      </w:pPr>
      <w:r>
        <w:rPr>
          <w:szCs w:val="28"/>
        </w:rPr>
      </w:r>
    </w:p>
    <w:p>
      <w:pPr>
        <w:pStyle w:val="Normal"/>
        <w:widowControl w:val="false"/>
        <w:tabs>
          <w:tab w:val="clear" w:pos="708"/>
          <w:tab w:val="left" w:pos="9593" w:leader="none"/>
        </w:tabs>
        <w:spacing w:lineRule="auto" w:line="336"/>
        <w:jc w:val="both"/>
        <w:rPr>
          <w:caps/>
          <w:szCs w:val="28"/>
        </w:rPr>
      </w:pPr>
      <w:r>
        <w:rPr>
          <w:caps/>
          <w:szCs w:val="28"/>
        </w:rPr>
        <w:t xml:space="preserve">РОЗДІЛ 5. Організаційно-економічні механізми </w:t>
      </w:r>
    </w:p>
    <w:p>
      <w:pPr>
        <w:pStyle w:val="Normal"/>
        <w:widowControl w:val="false"/>
        <w:tabs>
          <w:tab w:val="clear" w:pos="708"/>
          <w:tab w:val="left" w:pos="9593" w:leader="none"/>
        </w:tabs>
        <w:spacing w:lineRule="auto" w:line="336"/>
        <w:jc w:val="both"/>
        <w:rPr>
          <w:caps/>
          <w:szCs w:val="28"/>
        </w:rPr>
      </w:pPr>
      <w:r>
        <w:rPr>
          <w:caps/>
          <w:szCs w:val="28"/>
        </w:rPr>
        <w:t>реалізації стратегії розвитку будівельного</w:t>
      </w:r>
    </w:p>
    <w:p>
      <w:pPr>
        <w:pStyle w:val="Normal"/>
        <w:widowControl w:val="false"/>
        <w:tabs>
          <w:tab w:val="clear" w:pos="708"/>
          <w:tab w:val="left" w:pos="9231" w:leader="none"/>
        </w:tabs>
        <w:spacing w:lineRule="auto" w:line="336"/>
        <w:jc w:val="both"/>
        <w:rPr>
          <w:caps/>
          <w:szCs w:val="28"/>
        </w:rPr>
      </w:pPr>
      <w:r>
        <w:rPr>
          <w:caps/>
          <w:szCs w:val="28"/>
        </w:rPr>
        <w:t>потенціалу залізничного транспорту України</w:t>
        <w:tab/>
        <w:t>325</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 xml:space="preserve">5.1. Забезпечення цінності реалізованого будівельного потенціалу </w:t>
      </w:r>
    </w:p>
    <w:p>
      <w:pPr>
        <w:pStyle w:val="Normal"/>
        <w:widowControl w:val="false"/>
        <w:tabs>
          <w:tab w:val="clear" w:pos="708"/>
          <w:tab w:val="left" w:pos="720" w:leader="none"/>
          <w:tab w:val="left" w:pos="9412" w:leader="none"/>
        </w:tabs>
        <w:spacing w:lineRule="auto" w:line="336"/>
        <w:ind w:left="540" w:firstLine="3"/>
        <w:jc w:val="both"/>
        <w:rPr>
          <w:szCs w:val="28"/>
        </w:rPr>
      </w:pPr>
      <w:r>
        <w:rPr>
          <w:szCs w:val="28"/>
        </w:rPr>
        <w:t>залізничного транспорту в аспекті корпоративного навчання та</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інноваційного консалтингу</w:t>
        <w:tab/>
        <w:t>325</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5.2. Інвестиційно-фінансове забезпечення будівництва об’єктів</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 xml:space="preserve">залізничної інфраструктури </w:t>
        <w:tab/>
        <w:t>353</w:t>
      </w:r>
    </w:p>
    <w:p>
      <w:pPr>
        <w:pStyle w:val="Normal"/>
        <w:widowControl w:val="false"/>
        <w:tabs>
          <w:tab w:val="clear" w:pos="708"/>
          <w:tab w:val="left" w:pos="720" w:leader="none"/>
          <w:tab w:val="left" w:pos="9412" w:leader="none"/>
        </w:tabs>
        <w:spacing w:lineRule="auto" w:line="336"/>
        <w:ind w:left="540" w:hanging="540"/>
        <w:jc w:val="both"/>
        <w:rPr>
          <w:szCs w:val="28"/>
        </w:rPr>
      </w:pPr>
      <w:r>
        <w:rPr>
          <w:szCs w:val="28"/>
        </w:rPr>
        <w:t>5.3. Забезпечення конкурентоспроможності будівельно-монтажного</w:t>
      </w:r>
    </w:p>
    <w:p>
      <w:pPr>
        <w:pStyle w:val="Normal"/>
        <w:widowControl w:val="false"/>
        <w:tabs>
          <w:tab w:val="clear" w:pos="708"/>
          <w:tab w:val="left" w:pos="720" w:leader="none"/>
          <w:tab w:val="left" w:pos="9231" w:leader="none"/>
        </w:tabs>
        <w:spacing w:lineRule="auto" w:line="336"/>
        <w:ind w:left="540" w:firstLine="3"/>
        <w:jc w:val="both"/>
        <w:rPr>
          <w:szCs w:val="28"/>
        </w:rPr>
      </w:pPr>
      <w:r>
        <w:rPr>
          <w:szCs w:val="28"/>
        </w:rPr>
        <w:t>концерну залізничного транспорту України</w:t>
        <w:tab/>
        <w:t>372</w:t>
      </w:r>
    </w:p>
    <w:p>
      <w:pPr>
        <w:pStyle w:val="Normal"/>
        <w:widowControl w:val="false"/>
        <w:tabs>
          <w:tab w:val="clear" w:pos="708"/>
          <w:tab w:val="left" w:pos="540" w:leader="none"/>
          <w:tab w:val="left" w:pos="9231" w:leader="none"/>
        </w:tabs>
        <w:spacing w:lineRule="auto" w:line="336"/>
        <w:jc w:val="both"/>
        <w:rPr>
          <w:szCs w:val="28"/>
        </w:rPr>
      </w:pPr>
      <w:r>
        <w:rPr>
          <w:szCs w:val="28"/>
        </w:rPr>
        <w:t>Висновки до розділу 5</w:t>
        <w:tab/>
        <w:t>381</w:t>
      </w:r>
    </w:p>
    <w:p>
      <w:pPr>
        <w:pStyle w:val="Normal"/>
        <w:widowControl w:val="false"/>
        <w:tabs>
          <w:tab w:val="clear" w:pos="708"/>
          <w:tab w:val="left" w:pos="9231" w:leader="none"/>
        </w:tabs>
        <w:spacing w:lineRule="auto" w:line="336"/>
        <w:jc w:val="both"/>
        <w:rPr>
          <w:szCs w:val="28"/>
        </w:rPr>
      </w:pPr>
      <w:r>
        <w:rPr>
          <w:szCs w:val="28"/>
        </w:rPr>
        <w:t>ЗАГАЛЬНІ ВИСНОВКИ</w:t>
        <w:tab/>
        <w:t>384</w:t>
      </w:r>
    </w:p>
    <w:p>
      <w:pPr>
        <w:pStyle w:val="Header"/>
        <w:widowControl w:val="false"/>
        <w:tabs>
          <w:tab w:val="clear" w:pos="4677"/>
          <w:tab w:val="clear" w:pos="9355"/>
          <w:tab w:val="left" w:pos="708" w:leader="none"/>
          <w:tab w:val="left" w:pos="9231" w:leader="none"/>
          <w:tab w:val="center" w:pos="9774" w:leader="none"/>
        </w:tabs>
        <w:spacing w:lineRule="auto" w:line="336"/>
        <w:rPr>
          <w:szCs w:val="28"/>
        </w:rPr>
      </w:pPr>
      <w:r>
        <w:rPr>
          <w:szCs w:val="28"/>
        </w:rPr>
        <w:t>ДОДАТКИ</w:t>
        <w:tab/>
        <w:t>388</w:t>
      </w:r>
    </w:p>
    <w:p>
      <w:pPr>
        <w:sectPr>
          <w:headerReference w:type="default" r:id="rId5"/>
          <w:footerReference w:type="default" r:id="rId6"/>
          <w:type w:val="nextPage"/>
          <w:pgSz w:w="11906" w:h="16838"/>
          <w:pgMar w:left="1418" w:right="680" w:gutter="0" w:header="709" w:top="1134" w:footer="709" w:bottom="1134"/>
          <w:pgNumType w:fmt="decimal"/>
          <w:formProt w:val="false"/>
          <w:textDirection w:val="lrTb"/>
          <w:docGrid w:type="default" w:linePitch="360" w:charSpace="0"/>
        </w:sectPr>
        <w:pStyle w:val="Normal"/>
        <w:widowControl w:val="false"/>
        <w:tabs>
          <w:tab w:val="clear" w:pos="708"/>
          <w:tab w:val="left" w:pos="9231" w:leader="none"/>
        </w:tabs>
        <w:spacing w:lineRule="auto" w:line="336"/>
        <w:rPr>
          <w:szCs w:val="28"/>
        </w:rPr>
      </w:pPr>
      <w:r>
        <w:rPr>
          <w:szCs w:val="28"/>
        </w:rPr>
        <w:t>СПИСОК ВИКОРИСТАНИХ ДЖЕРЕЛ</w:t>
        <w:tab/>
        <w:t>424</w:t>
      </w:r>
    </w:p>
    <w:p>
      <w:pPr>
        <w:pStyle w:val="Normal"/>
        <w:widowControl w:val="false"/>
        <w:tabs>
          <w:tab w:val="clear" w:pos="708"/>
          <w:tab w:val="left" w:pos="9360" w:leader="none"/>
        </w:tabs>
        <w:spacing w:lineRule="auto" w:line="360"/>
        <w:jc w:val="center"/>
        <w:rPr>
          <w:b/>
          <w:b/>
          <w:caps/>
          <w:szCs w:val="28"/>
        </w:rPr>
      </w:pPr>
      <w:r>
        <w:rPr>
          <w:b/>
          <w:caps/>
          <w:szCs w:val="28"/>
        </w:rPr>
        <w:t>Вступ</w:t>
      </w:r>
    </w:p>
    <w:p>
      <w:pPr>
        <w:pStyle w:val="Normal"/>
        <w:widowControl w:val="false"/>
        <w:tabs>
          <w:tab w:val="clear" w:pos="708"/>
          <w:tab w:val="left" w:pos="9360" w:leader="none"/>
        </w:tabs>
        <w:spacing w:lineRule="auto" w:line="360"/>
        <w:jc w:val="both"/>
        <w:rPr>
          <w:b/>
          <w:b/>
          <w:caps/>
          <w:szCs w:val="28"/>
        </w:rPr>
      </w:pPr>
      <w:r>
        <w:rPr>
          <w:b/>
          <w:caps/>
          <w:szCs w:val="28"/>
        </w:rPr>
      </w:r>
    </w:p>
    <w:p>
      <w:pPr>
        <w:pStyle w:val="Normal"/>
        <w:autoSpaceDE w:val="false"/>
        <w:spacing w:lineRule="auto" w:line="360"/>
        <w:ind w:firstLine="708"/>
        <w:jc w:val="both"/>
        <w:rPr/>
      </w:pPr>
      <w:r>
        <w:rPr>
          <w:b/>
          <w:bCs/>
          <w:i/>
          <w:iCs/>
          <w:szCs w:val="28"/>
        </w:rPr>
        <w:t>Актуальність теми дослідження.</w:t>
      </w:r>
      <w:r>
        <w:rPr>
          <w:szCs w:val="28"/>
        </w:rPr>
        <w:t xml:space="preserve"> Масштабні транспортні інфраструктурні проекти все частіше розглядаються як засіб, який сприяє покращенню соціально-економічного положення в країні. Як свідчить світовий досвід, будівництво високошвидкісних магістралей, міжнародних транспортних коридорів, сучасної транспортно-логістичної інфраструктури сприяє розвитку галузей, наповненню бюджетів, створенню робочих місць, що обумовлює позитивну соціально-економічну динаміку в країні.</w:t>
      </w:r>
    </w:p>
    <w:p>
      <w:pPr>
        <w:pStyle w:val="Normal"/>
        <w:autoSpaceDE w:val="false"/>
        <w:spacing w:lineRule="auto" w:line="360"/>
        <w:ind w:firstLine="708"/>
        <w:jc w:val="both"/>
        <w:rPr>
          <w:szCs w:val="28"/>
        </w:rPr>
      </w:pPr>
      <w:r>
        <w:rPr>
          <w:szCs w:val="28"/>
        </w:rPr>
        <w:t xml:space="preserve">Геополітичне розташування України дозволяє їй мати один з найвищих на континенті коефіцієнтів транзитності території. Однак з кожним роком обсяги перевезень транзитних вантажів зменшуються. На залізничному транспорті за період 2007-2012 рр. скорочення транзитопотоку склало майже 40 %. В умовах активних дій з боку сусідніх країн, перш за все Росії, стратегічно важливим стає розвиток залізничних міжнародних транспортних коридорів, у тому числі за рахунок будівництва нових ліній, які забезпечать більш короткий та ефективний шлях руху товаропотоків у напрямках як Сходу, так і Заходу. </w:t>
      </w:r>
    </w:p>
    <w:p>
      <w:pPr>
        <w:pStyle w:val="Normal"/>
        <w:autoSpaceDE w:val="false"/>
        <w:spacing w:lineRule="auto" w:line="360"/>
        <w:ind w:firstLine="708"/>
        <w:jc w:val="both"/>
        <w:rPr>
          <w:szCs w:val="28"/>
        </w:rPr>
      </w:pPr>
      <w:r>
        <w:rPr>
          <w:szCs w:val="28"/>
        </w:rPr>
        <w:t>Одним із прогресивних напрямків розвитку залізничної транспортної мережі країн світу стало впровадження високошвидкісного та швидкісного пасажирського руху. Україна досягла певних результатів щодо прискорення пасажирських перевезень залізничним транспортом, однак необхідна комплексна робота з будівництва нових високошвидкісних колій і штучних споруд.</w:t>
      </w:r>
    </w:p>
    <w:p>
      <w:pPr>
        <w:pStyle w:val="Normal"/>
        <w:autoSpaceDE w:val="false"/>
        <w:spacing w:lineRule="auto" w:line="360"/>
        <w:ind w:firstLine="708"/>
        <w:jc w:val="both"/>
        <w:rPr>
          <w:szCs w:val="28"/>
        </w:rPr>
      </w:pPr>
      <w:r>
        <w:rPr>
          <w:szCs w:val="28"/>
        </w:rPr>
        <w:t xml:space="preserve">Нині власні можливості залізничного транспорту не дозволяють йому реалізовувати масштабні та капіталомісткі будівельні інвестиційно-інноваційні проекти. Структурні підрозділи, що підпорядковуються Головному управлінню будівельно-монтажних робіт і цивільних споруд Укрзалізниці, в основному виконують будівельно-монтажні роботи з капітального та поточного ремонту об’єктів виробничого й невиробничого призначання, обсяги ж нового будівництва мізерні. Так, на 2013 р. у фінансовому плані залізниць передбачено 6 млрд грн капіталовкладень, що має бути використані на модернізацію близько 200 км колії, при тому що поточні потреби складають 1,2 тис. км. Низька якість капітального будівництва, недостатній рівень фінансування робіт, зменшення прозорості процесів і результатів реалізації будівельних проектів залізничного транспорту у своїй сукупності забезпечує актуалізацію поглибленого вивчення науково-практичної проблеми управління розвитком будівельного потенціалу залізничного транспорту України. </w:t>
      </w:r>
    </w:p>
    <w:p>
      <w:pPr>
        <w:pStyle w:val="Normal"/>
        <w:autoSpaceDE w:val="false"/>
        <w:spacing w:lineRule="auto" w:line="360"/>
        <w:ind w:firstLine="708"/>
        <w:jc w:val="both"/>
        <w:rPr>
          <w:szCs w:val="28"/>
        </w:rPr>
      </w:pPr>
      <w:r>
        <w:rPr>
          <w:szCs w:val="28"/>
        </w:rPr>
        <w:t>Проблеми ефективності функціонування соціально-економічних систем різних рівнів активно досліджуються економічною наукою. Різним аспектам цієї проблеми присвячено праці закордонних учених Л. Абалкіна, С. Брю, О. Вугальтера, С. Глазьєва, С. Епштейна, Г. Клейнера, К. Макконнеллі, М. Портера, П. Самуельсона, Р. Фатхутдинова, Й. Шумпетера та ін., а також вітчизняних науковців О. Амоші, О. Ареф’євої, В. Геєця, В. Диканя, Я. Жаліла, Ю. Жукова, В. Компанієць, О. Криворучко, В. Крючкової, О. Мних, А. Пилипенка, О. Пушкаря, Л. Української, Л. Федулової, В. Шинкаренка та ін. Питання управління розвитком потенціалу розглядались у працях А. Берсуцького,  Н. Бушуєвої, Л. Головкової, І. Федулової та ін.</w:t>
      </w:r>
    </w:p>
    <w:p>
      <w:pPr>
        <w:pStyle w:val="Normal"/>
        <w:autoSpaceDE w:val="false"/>
        <w:spacing w:lineRule="auto" w:line="360"/>
        <w:ind w:firstLine="708"/>
        <w:jc w:val="both"/>
        <w:rPr>
          <w:szCs w:val="28"/>
        </w:rPr>
      </w:pPr>
      <w:r>
        <w:rPr>
          <w:szCs w:val="28"/>
        </w:rPr>
        <w:t xml:space="preserve">Чинники, механізми та інструменти ефективного функціонування будівельного комплексу країни, регіону розкрито в працях В. Аніна, Н. Бушуєвої, Е. Ванієвої, М. Ковальського, К. Мехнецової, А. Тютченка та ін. </w:t>
      </w:r>
    </w:p>
    <w:p>
      <w:pPr>
        <w:pStyle w:val="Normal"/>
        <w:autoSpaceDE w:val="false"/>
        <w:spacing w:lineRule="auto" w:line="360"/>
        <w:ind w:firstLine="708"/>
        <w:jc w:val="both"/>
        <w:rPr>
          <w:szCs w:val="28"/>
        </w:rPr>
      </w:pPr>
      <w:r>
        <w:rPr>
          <w:szCs w:val="28"/>
        </w:rPr>
        <w:t xml:space="preserve">Різноманітні аспекти проблеми управління розвитком залізничного транспорту України знайшли своє відображення в низці праць вітчизняних дослідників. Серед них Ю. Бараш, М. Гненний, М. Данько, О. Дейнека, В. Дикань, Г. Ейтутіс, В. Ільчук, О. Кірдіна, Ю. Кулаєв, Ю. Пащенко, Л. Позднякова, Є. Сич, Ю. Цвєтов, Н. Чебанова, Н. Якименко та ін. Економічний аспект розвитку будівництва як ключового виду діяльності вітчизняного залізничного транспорту розглянуто в роботах Ю. Боровика. </w:t>
      </w:r>
    </w:p>
    <w:p>
      <w:pPr>
        <w:pStyle w:val="Normal"/>
        <w:autoSpaceDE w:val="false"/>
        <w:spacing w:lineRule="auto" w:line="360"/>
        <w:ind w:firstLine="708"/>
        <w:jc w:val="both"/>
        <w:rPr>
          <w:szCs w:val="28"/>
        </w:rPr>
      </w:pPr>
      <w:r>
        <w:rPr>
          <w:szCs w:val="28"/>
        </w:rPr>
        <w:t>Однак відчувається нагальна потреба розроблення цілісної концепції управління будівельним потенціалом залізничного транспорту України в умовах реформування галузі. У зв’язку з цим необхідно розробити пропозиції щодо вдосконалення організаційної структури управління будівельним комплексом залізничного транспорту України з метою розвитку його будівельного потенціалу. Чекають на своє вирішення проблеми формування та функціонування системи управління розвитком будівельного потенціалу залізничного транспорту з застосуванням процесного та системно-інтеграційного підходів. Поглибленого теоретичного обґрунтування потребує підхід до формування інтегрованого інвестиційно-інноваційного процесу групи підприємств з метою практичної реалізації спільних будівельних інвестиційно-інноваційних проектів. Сукупність окреслених питань зумовили вибір теми дисертаційної роботи, визначили її логіко-структурну побудову, мету, об’єкт, предмет і завдання дослідження.</w:t>
      </w:r>
    </w:p>
    <w:p>
      <w:pPr>
        <w:pStyle w:val="Normal"/>
        <w:autoSpaceDE w:val="false"/>
        <w:spacing w:lineRule="auto" w:line="360"/>
        <w:ind w:firstLine="708"/>
        <w:jc w:val="both"/>
        <w:rPr/>
      </w:pPr>
      <w:r>
        <w:rPr>
          <w:b/>
          <w:bCs/>
          <w:i/>
          <w:iCs/>
          <w:szCs w:val="28"/>
        </w:rPr>
        <w:t>Зв’язок роботи з науковими програмами, планами, темами</w:t>
      </w:r>
      <w:r>
        <w:rPr>
          <w:szCs w:val="28"/>
        </w:rPr>
        <w:t xml:space="preserve">. Дисертацію виконано відповідно до положень Закону України «Про особливості утворення державного акціонерного товариства залізничного транспорту загального користування», Концепції Державної цільової програми впровадження на залізницях швидкісного руху пасажирських поїздів на 2005-2015 рр., Комплексної програми утвердження України як транзитної держави у 2002-2010 рр., Стратегії  розвитку залізничного транспорту на період до 2020 р. Результати дослідження використано при виконанні плану науково-дослідної роботи Української державної академії залізничного транспорту за темою «Забезпечення конкурентоспроможності залізничного транспорту в логістичній системі» (номер державної реєстрації 0111U002243), де автору належать методичні розробки щодо визначення кількості та місця розташування транспортно-логістичних центрів, будівництво яких планується з метою розвитку логістичної системи України). </w:t>
      </w:r>
    </w:p>
    <w:p>
      <w:pPr>
        <w:pStyle w:val="Normal"/>
        <w:autoSpaceDE w:val="false"/>
        <w:spacing w:lineRule="auto" w:line="360"/>
        <w:ind w:firstLine="708"/>
        <w:jc w:val="both"/>
        <w:rPr/>
      </w:pPr>
      <w:r>
        <w:rPr>
          <w:b/>
          <w:bCs/>
          <w:i/>
          <w:iCs/>
          <w:szCs w:val="28"/>
        </w:rPr>
        <w:t>Мета та завдання дослідження.</w:t>
      </w:r>
      <w:r>
        <w:rPr>
          <w:szCs w:val="28"/>
        </w:rPr>
        <w:t xml:space="preserve"> Метою дисертаційної роботи є розроблення теоретичних і методологічних засад, обґрунтування практичних рекомендацій з управління будівельним потенціалом залізничного транспорту України як основи реалізації масштабних будівельних інвестиційно-інноваційних проектів у контексті вирішення стратегічних завдань розвитку галузі.</w:t>
      </w:r>
    </w:p>
    <w:p>
      <w:pPr>
        <w:pStyle w:val="Normal"/>
        <w:autoSpaceDE w:val="false"/>
        <w:spacing w:lineRule="auto" w:line="360"/>
        <w:ind w:firstLine="708"/>
        <w:jc w:val="both"/>
        <w:rPr>
          <w:szCs w:val="28"/>
        </w:rPr>
      </w:pPr>
      <w:r>
        <w:rPr>
          <w:szCs w:val="28"/>
        </w:rPr>
        <w:t>Реалізація поставленої мети зумовила необхідність вирішення таких завдань:</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систематизувати чинники економічного зростання та розвитку національної економіки; виявити характер і наслідки впливу процесів функціонування ключових галузей економіки, у тому числі транспорту, на досягнення стійкого розвитку економіки України;</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дослідити проблеми, цілі та принципи розвитку будівельного комплексу залізничного транспорту України відповідно до світового передового досвіду його функціонування;</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з’ясувати сутність і визначити зміст будівельного потенціалу як економічної категорії та встановити особливості управління його розвитком;</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 xml:space="preserve">обґрунтувати доцільність застосування системно-інтеграційного підходу до управління розвитком будівельного потенціалу залізничного транспорту; </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розробити методичні рекомендації щодо вдосконалення організаційної структури управління будівельним потенціалом залізничного транспорту України;</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визначити методологічні основи створення та функціонування системи управління розвитком будівельного потенціалу залізничного транспорту;</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розробити методичний підхід до оцінки цінності будівельного потенціалу для стейкхолдерів;</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визначити методичний підхід до діагностики будівельного потенціалу залізничного транспорту на основі процесно орієнтованого підходу;</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розкрити механізм вибору стратегії розвитку будівельного потенціалу залізничного транспорту залежно від типу базової стратегії та позиції в бізнес-середовищі;</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розглянути процес формування цінності реалізованого будівельного потенціалу залізничного транспорту для споживачів і персоналу, використовуючи процесний підхід до управління;</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пояснити зміст, особливості реалізації та розкрити склад робіт, які відповідають процесу проектування, формування інтегрованого інвестиційно-інноваційного процесу групи;</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сформулювати послідовність розроблення та реалізації спільного будівельного інвестиційно-інноваційного проекту на залізничному транспорті;</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запропонувати ефективну схему фінансування будівельних інвестиційно-інноваційних проектів і вдосконалити розрахунок вартості життєвого циклу об’єкта ділянки залізничної колії;</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обґрунтувати ключові чинники забезпечення конкурентоспроможності послуг/продукції залізничного будівельно-монтажного концерну.</w:t>
      </w:r>
    </w:p>
    <w:p>
      <w:pPr>
        <w:pStyle w:val="Normal"/>
        <w:autoSpaceDE w:val="false"/>
        <w:spacing w:lineRule="auto" w:line="360"/>
        <w:ind w:firstLine="708"/>
        <w:jc w:val="both"/>
        <w:rPr/>
      </w:pPr>
      <w:r>
        <w:rPr>
          <w:b/>
          <w:bCs/>
          <w:i/>
          <w:iCs/>
          <w:szCs w:val="28"/>
        </w:rPr>
        <w:t xml:space="preserve">Об’єкт дослідження </w:t>
      </w:r>
      <w:r>
        <w:rPr>
          <w:bCs/>
          <w:i/>
          <w:iCs/>
          <w:szCs w:val="28"/>
        </w:rPr>
        <w:t>–</w:t>
      </w:r>
      <w:r>
        <w:rPr>
          <w:szCs w:val="28"/>
        </w:rPr>
        <w:t xml:space="preserve"> процес управління будівельним потенціалом залізничного транспорту України.</w:t>
      </w:r>
    </w:p>
    <w:p>
      <w:pPr>
        <w:pStyle w:val="Normal"/>
        <w:autoSpaceDE w:val="false"/>
        <w:spacing w:lineRule="auto" w:line="360"/>
        <w:ind w:firstLine="708"/>
        <w:jc w:val="both"/>
        <w:rPr/>
      </w:pPr>
      <w:r>
        <w:rPr>
          <w:b/>
          <w:bCs/>
          <w:i/>
          <w:iCs/>
          <w:szCs w:val="28"/>
        </w:rPr>
        <w:t xml:space="preserve">Предмет дослідження </w:t>
      </w:r>
      <w:r>
        <w:rPr>
          <w:szCs w:val="28"/>
        </w:rPr>
        <w:t>– теоретико-методологічні положення, методичні та практичні питання управління будівельним потенціалом залізничного транспорту України з урахуванням необхідності вирішення стратегічних завдань розвитку галузі та національної економіки.</w:t>
      </w:r>
    </w:p>
    <w:p>
      <w:pPr>
        <w:pStyle w:val="Normal"/>
        <w:autoSpaceDE w:val="false"/>
        <w:spacing w:lineRule="auto" w:line="360"/>
        <w:ind w:firstLine="708"/>
        <w:jc w:val="both"/>
        <w:rPr/>
      </w:pPr>
      <w:r>
        <w:rPr>
          <w:b/>
          <w:bCs/>
          <w:i/>
          <w:iCs/>
          <w:szCs w:val="28"/>
        </w:rPr>
        <w:t>Методи дослідження.</w:t>
      </w:r>
      <w:r>
        <w:rPr>
          <w:szCs w:val="28"/>
        </w:rPr>
        <w:t xml:space="preserve"> Для досягнення визначеної мети і вирішення поставлених у роботі завдань використано систему загальнонаукових методів і прийомів дослідження: </w:t>
      </w:r>
      <w:r>
        <w:rPr>
          <w:i/>
          <w:szCs w:val="28"/>
        </w:rPr>
        <w:t>процесний підхід</w:t>
      </w:r>
      <w:r>
        <w:rPr>
          <w:szCs w:val="28"/>
        </w:rPr>
        <w:t xml:space="preserve"> – для функціонально-результативної декомпозиції процесу управління будівельним потенціалом залізничного транспорту і процесу формування цінності реалізованого будівельного потенціалу; </w:t>
      </w:r>
      <w:r>
        <w:rPr>
          <w:i/>
          <w:szCs w:val="28"/>
        </w:rPr>
        <w:t xml:space="preserve">логічно-діалектичний аналіз </w:t>
      </w:r>
      <w:r>
        <w:rPr>
          <w:szCs w:val="28"/>
        </w:rPr>
        <w:t xml:space="preserve">– для розкриття теоретичних і концептуальних засад формування та функціонування залізничного будівельно-монтажного концерну; </w:t>
      </w:r>
      <w:r>
        <w:rPr>
          <w:i/>
          <w:szCs w:val="28"/>
        </w:rPr>
        <w:t>системний підхід і системний аналіз</w:t>
      </w:r>
      <w:r>
        <w:rPr>
          <w:szCs w:val="28"/>
        </w:rPr>
        <w:t xml:space="preserve"> – для розроблення теоретичних і методичних основ управління будівельним потенціалом залізничного транспорту, визначення особливостей і проблем будівельного комплексу залізничного транспорту; </w:t>
      </w:r>
      <w:r>
        <w:rPr>
          <w:i/>
          <w:szCs w:val="28"/>
        </w:rPr>
        <w:t>системно-інтеграційний підхід</w:t>
      </w:r>
      <w:r>
        <w:rPr>
          <w:szCs w:val="28"/>
        </w:rPr>
        <w:t xml:space="preserve"> – для обґрунтування авторського підходу й розроблення моделі формування інтегрованого інвестиційно-інноваційного процесу групи; </w:t>
      </w:r>
      <w:r>
        <w:rPr>
          <w:i/>
          <w:szCs w:val="28"/>
        </w:rPr>
        <w:t>порівняльний аналіз та узагальнення</w:t>
      </w:r>
      <w:r>
        <w:rPr>
          <w:szCs w:val="28"/>
        </w:rPr>
        <w:t xml:space="preserve"> – для розкриття змісту й сутності категорій «будівельний потенціал», «стратегія розвитку», узагальнення чинників економічного зростання та розвитку національної економіки.  Серед спеціальних методів дослідження використано такі: </w:t>
      </w:r>
      <w:r>
        <w:rPr>
          <w:i/>
          <w:szCs w:val="28"/>
        </w:rPr>
        <w:t>експертний і розрахунково-аналітичний</w:t>
      </w:r>
      <w:r>
        <w:rPr>
          <w:szCs w:val="28"/>
        </w:rPr>
        <w:t xml:space="preserve"> – для оцінки цінності будівельного потенціалу, цінності та вартості учасників для залізничного будівельно-монтажного концерну; </w:t>
      </w:r>
      <w:r>
        <w:rPr>
          <w:i/>
          <w:szCs w:val="28"/>
        </w:rPr>
        <w:t>методологія IDEFO</w:t>
      </w:r>
      <w:r>
        <w:rPr>
          <w:szCs w:val="28"/>
        </w:rPr>
        <w:t xml:space="preserve"> </w:t>
      </w:r>
      <w:r>
        <w:rPr>
          <w:i/>
          <w:szCs w:val="28"/>
        </w:rPr>
        <w:t xml:space="preserve"> –</w:t>
      </w:r>
      <w:r>
        <w:rPr>
          <w:szCs w:val="28"/>
        </w:rPr>
        <w:t xml:space="preserve"> для опису бізнес-процесу формування цінності реалізованого будівельного потенціалу залізничного транспорту; </w:t>
      </w:r>
      <w:r>
        <w:rPr>
          <w:i/>
          <w:szCs w:val="28"/>
        </w:rPr>
        <w:t>економіко-математичного моделювання</w:t>
      </w:r>
      <w:r>
        <w:rPr>
          <w:szCs w:val="28"/>
        </w:rPr>
        <w:t xml:space="preserve"> – для встановлення взаємозв’язків у межах трисекторної моделі виробничої підсистеми залізничного будівельно-монтажного концерну.</w:t>
      </w:r>
    </w:p>
    <w:p>
      <w:pPr>
        <w:pStyle w:val="Normal"/>
        <w:autoSpaceDE w:val="false"/>
        <w:spacing w:lineRule="auto" w:line="360"/>
        <w:ind w:firstLine="708"/>
        <w:jc w:val="both"/>
        <w:rPr>
          <w:szCs w:val="28"/>
        </w:rPr>
      </w:pPr>
      <w:r>
        <w:rPr>
          <w:szCs w:val="28"/>
        </w:rPr>
        <w:t>Методологічну основу дисертаційного дослідження складають положення економічної теорії, теорій управління, економічні закони, праці зарубіжних і вітчизняних учених з питань формування, оцінки та управління розвитком економічного потенціалу, стратегічного управління та організації інвестиційно-інноваційної діяльності, власні висновки автора щодо аналізу досліджуваних процесів і явищ. Інформаційну базу дослідження становлять законодавчо-нормативні акти, програмні документи, які регулюють діяльність залізничного транспорту України, статистичні дані Державного комітету статистики України.</w:t>
      </w:r>
    </w:p>
    <w:p>
      <w:pPr>
        <w:pStyle w:val="Normal"/>
        <w:autoSpaceDE w:val="false"/>
        <w:spacing w:lineRule="auto" w:line="360"/>
        <w:ind w:firstLine="708"/>
        <w:jc w:val="both"/>
        <w:rPr/>
      </w:pPr>
      <w:r>
        <w:rPr>
          <w:b/>
          <w:bCs/>
          <w:i/>
          <w:iCs/>
          <w:szCs w:val="28"/>
        </w:rPr>
        <w:t xml:space="preserve">Наукова новизна отриманих результатів. </w:t>
      </w:r>
      <w:r>
        <w:rPr>
          <w:szCs w:val="28"/>
        </w:rPr>
        <w:t>Найбільш важливі результати дослідження, що містять елементи наукової новизни, полягають у такому:</w:t>
      </w:r>
    </w:p>
    <w:p>
      <w:pPr>
        <w:pStyle w:val="Normal"/>
        <w:autoSpaceDE w:val="false"/>
        <w:spacing w:lineRule="auto" w:line="360"/>
        <w:ind w:firstLine="708"/>
        <w:jc w:val="both"/>
        <w:rPr>
          <w:i/>
          <w:i/>
          <w:szCs w:val="28"/>
        </w:rPr>
      </w:pPr>
      <w:r>
        <w:rPr>
          <w:i/>
          <w:szCs w:val="28"/>
        </w:rPr>
        <w:t>вперше:</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 xml:space="preserve">розроблено організаційно-економічний механізм управління будівельним потенціалом залізничного транспорту України, в основі якого знаходиться організація залізничного будівельно-монтажного концерну. Це дозволило за результатами визначення ринку послуг, джерел фінансування потреб, структурних складових, організаційної структури управління, принципів діяльності об’єднання встановити конструктивне поєднання економічних інтересів залізничного транспорту та інших суб’єктів національного господарства від участі в діяльності концерну з метою реалізації масштабних будівельних інвестиційно-інноваційних проектів для вирішення стратегічних завдань розвитку залізничної галузі та національної економіки; </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сформульовано системно-інтеграційний підхід до управління розвитком будівельного потенціалу залізничного транспорту шляхом визначення його організаційного, процесного та ситуаційного аспектів. Це дозволило обґрунтувати доцільність зміни існуючої системи управління розвитком будівельного потенціалу з урахуванням потреб взаємозв’язку функціональних складових потенціалу, забезпечення їх надійності, узгодженості процесів формування, реалізації та розвитку, що дає можливість приймати якісні управлінські рішення  залежно від акценту на вирішення стратегічних проблем розвитку залізничного транспорту в умовах змін у внутрішньому та зовнішньому середовищах;</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розкрито теоретичні положення забезпечення цінності будівельного потенціалу залізничного транспорту в аспекті корпоративного навчання та інноваційного консалтингу, що базується на реалізації інтегрованого інвестиційно-інноваційного процесу групи, етапи якого розкрито шляхом застосування методології IDEFO. Це дозволило визначити взаємозв’язок його результатів з цінністю кожного учасника для групи, запропонувати модель розрахунку їх вартості, а також визначило пропозиції щодо розроблення та реалізації спільних будівельних інвестиційно-інноваційних проектів, які важливі з позиції забезпечення розвитку транзитного потенціалу транспортної системи України;</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визначено та розкрито зміст категорії «будівельний потенціал залізничного транспорту» як здатність і можливість створювати нові або модернізувати існуючі будівельні об’єкти залізничної інфраструктури, що дозволяє удосконалити діяльність залізничного транспорту (у тому числі й за рахунок поліпшення транспортних послуг) і підвищити соціально-економічну ефективність функціонування залізничної галузі. Особливістю підходу до визначення будівельного потенціалу залізничного транспорту стало застосування процесно-пріоритетного підходу, у межах якого виокремлено основні, допоміжні, підтримуючі та управлінські бізнес-процеси будівельного комплексу залізничного транспорту;</w:t>
      </w:r>
    </w:p>
    <w:p>
      <w:pPr>
        <w:pStyle w:val="Normal"/>
        <w:tabs>
          <w:tab w:val="clear" w:pos="708"/>
          <w:tab w:val="left" w:pos="1086" w:leader="none"/>
        </w:tabs>
        <w:autoSpaceDE w:val="false"/>
        <w:spacing w:lineRule="auto" w:line="360"/>
        <w:ind w:firstLine="708"/>
        <w:jc w:val="both"/>
        <w:rPr>
          <w:i/>
          <w:i/>
          <w:szCs w:val="28"/>
        </w:rPr>
      </w:pPr>
      <w:r>
        <w:rPr>
          <w:i/>
          <w:szCs w:val="28"/>
        </w:rPr>
      </w:r>
    </w:p>
    <w:p>
      <w:pPr>
        <w:pStyle w:val="Normal"/>
        <w:tabs>
          <w:tab w:val="clear" w:pos="708"/>
          <w:tab w:val="left" w:pos="1086" w:leader="none"/>
        </w:tabs>
        <w:autoSpaceDE w:val="false"/>
        <w:spacing w:lineRule="auto" w:line="360"/>
        <w:ind w:firstLine="708"/>
        <w:jc w:val="both"/>
        <w:rPr>
          <w:i/>
          <w:i/>
          <w:szCs w:val="28"/>
        </w:rPr>
      </w:pPr>
      <w:r>
        <w:rPr>
          <w:i/>
          <w:szCs w:val="28"/>
        </w:rPr>
        <w:t>удосконалено:</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i/>
          <w:i/>
          <w:szCs w:val="28"/>
        </w:rPr>
      </w:pPr>
      <w:r>
        <w:rPr>
          <w:szCs w:val="28"/>
        </w:rPr>
        <w:t>модель розрахунку вартості життєвого циклу ділянки залізничної колії в аспекті впровадження швидкісних перевезень за рахунок включення в розрахунок таких складових, як вартість життєвого циклу колії, штучних споруд, пристроїв, розподільних пунктів, житлово-цивільних об'єктів. Це дозволяє визначити ефективність проекту з урахуванням величини витрат на експлуатацію, ремонт і утримання;</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 xml:space="preserve">класифікацію чинників зовнішнього середовища, які визначають основні зміни в діяльності залізничного транспорту як суспільно орієнтованого суб’єкта національної економіки за рахунок додавання класифікаційних ознак рівня змін, формування та зворотного прояву. Це дозволяє розширити зміст стратегічного управління розвитком залізничного транспорту, що включає акумулювання інформації щодо вимог і потрібних змін зовнішнього середовища, її трансформацію у стратегічні пріоритети розвитку та управління процесами їх досягнення; </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 xml:space="preserve">уявлення щодо загального змісту поняття «управління розвитком будівельного потенціалу» шляхом розкриття його як синтезу менеджменту, регулювання та процесів самоорганізації. Це склало основу розробленого механізму управління розвитком будівельного потенціалу залізничного транспорту, що здійснюється на стратегічному і тактичному рівнях управління, який дозволяє акумулювати і реалізувати можливості залізничного транспорту щодо досягнення бажаних змін у процесах створення нових будівельних об’єктів; </w:t>
      </w:r>
    </w:p>
    <w:p>
      <w:pPr>
        <w:pStyle w:val="Normal"/>
        <w:tabs>
          <w:tab w:val="clear" w:pos="708"/>
          <w:tab w:val="left" w:pos="1086" w:leader="none"/>
        </w:tabs>
        <w:autoSpaceDE w:val="false"/>
        <w:spacing w:lineRule="auto" w:line="360"/>
        <w:ind w:left="348" w:firstLine="376"/>
        <w:jc w:val="both"/>
        <w:rPr>
          <w:i/>
          <w:i/>
          <w:szCs w:val="28"/>
        </w:rPr>
      </w:pPr>
      <w:r>
        <w:rPr>
          <w:i/>
          <w:szCs w:val="28"/>
        </w:rPr>
      </w:r>
    </w:p>
    <w:p>
      <w:pPr>
        <w:pStyle w:val="Normal"/>
        <w:tabs>
          <w:tab w:val="clear" w:pos="708"/>
          <w:tab w:val="left" w:pos="1086" w:leader="none"/>
        </w:tabs>
        <w:autoSpaceDE w:val="false"/>
        <w:spacing w:lineRule="auto" w:line="360"/>
        <w:ind w:left="348" w:firstLine="376"/>
        <w:jc w:val="both"/>
        <w:rPr>
          <w:i/>
          <w:i/>
          <w:szCs w:val="28"/>
        </w:rPr>
      </w:pPr>
      <w:r>
        <w:rPr>
          <w:i/>
          <w:szCs w:val="28"/>
        </w:rPr>
        <w:t>набули подальшого розвитку:</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теоретичні основи системи управління розвитком будівельного потенціалу залізничного транспорту, для чого обґрунтовано її підсистеми та відповідні їм функції (стратегічного планування змін, надійності бізнес-процесів, управління ресурсами розвитку та суспільною цінністю потенціалу), визначено об’єкти управління, у тому числі складові основного бізнес-процесу «Будівництво об'єктів інфраструктури». Запропонована система відрізняється тим, що ґрунтується на управлінні бізнес-процесами та врахуванні суспільної цінності потенціалу;</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концептуальний підхід щодо стратегічного управління розвитком залізничного транспорту України в контексті формування підґрунтя стійкого розвитку національної економіки, який побудовано на вирішенні таких завдань: стратегічне планування розвитку як суспільно орієнтованого суб’єкта економіки; управління процесами виконання цілей і аналіз ефективності реалізації стратегії розвитку. Це дозволяє проаналізувати й оцінити вплив діяльності та процесів розвитку залізничного транспорту на соціально-економічне становище в країні й обрати його вектор відповідно до пріоритетів національної економічної політики;</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методичний підхід до оцінки рівня розвитку будівельного потенціалу залізничного транспорту, який базується на визначенні його цінності для різних категорій стейкхолдерів і дозволяє отримати загальну оцінку розвитку для суспільства, що є важливим при розробленні стратегії розвитку потенціалу;</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методичний підхід до проведення діагностики будівельного потенціалу залізничного транспорту, яка ґрунтується на використанні процесно орієнтованих підходів і сукупності показників оцінки рівня результативності бізнес-процесів на вході, у процесі здійснення та на виході, які поєднані в середньозваженому показнику результативності будівельного потенціалу. Такий підхід дозволяє своєчасно здійснити оптимізацію проблемних процесів;</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 xml:space="preserve">теоретичний підхід до вибору стратегічних альтернатив розвитку будівельного потенціалу залізничного транспорту шляхом розроблення матриці вибору, яка ґрунтується на визначенні вихідної позиції в бізнес-середовищі й типу базової стратегії (спеціалізація, концентрація, інтеграція та квазіінтеграція). Це дає можливість визначити залежність стратегічного вибору від  способу інтеграції в бізнес-простір і певної бізнес-позиції; </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систематизація чинників економічного зростання та розвитку національної економіки, які розподілені на групи відповідно до джерела походження (чинники, які визначаються дією економічних законів, державного регулювання, структурної трансформації економіки та духовно-моральної перебудови суспільства), що дозволяє розвинути положення теорії економічного зростання і визначити цільові орієнтири з метою забезпечення позитивної динаміки національної економіки;</w:t>
      </w:r>
    </w:p>
    <w:p>
      <w:pPr>
        <w:pStyle w:val="Normal"/>
        <w:widowControl w:val="false"/>
        <w:numPr>
          <w:ilvl w:val="0"/>
          <w:numId w:val="5"/>
        </w:numPr>
        <w:tabs>
          <w:tab w:val="clear" w:pos="708"/>
          <w:tab w:val="left" w:pos="1086" w:leader="none"/>
        </w:tabs>
        <w:autoSpaceDE w:val="false"/>
        <w:spacing w:lineRule="auto" w:line="360" w:before="0" w:after="0"/>
        <w:ind w:left="0" w:firstLine="708"/>
        <w:jc w:val="both"/>
        <w:rPr>
          <w:szCs w:val="28"/>
        </w:rPr>
      </w:pPr>
      <w:r>
        <w:rPr>
          <w:szCs w:val="28"/>
        </w:rPr>
        <w:t>обґрунтування ролі та визначення проблем будівельного комплексу залізничного транспорту України в процесах забезпечення його розвитку відповідно до світового досвіду, що дозволило внести пропозиції стосовно впровадження сучасних принципів функціонування.</w:t>
      </w:r>
    </w:p>
    <w:p>
      <w:pPr>
        <w:pStyle w:val="Normal"/>
        <w:autoSpaceDE w:val="false"/>
        <w:spacing w:lineRule="auto" w:line="360"/>
        <w:ind w:firstLine="708"/>
        <w:jc w:val="both"/>
        <w:rPr/>
      </w:pPr>
      <w:r>
        <w:rPr>
          <w:b/>
          <w:bCs/>
          <w:i/>
          <w:iCs/>
          <w:szCs w:val="28"/>
        </w:rPr>
        <w:t xml:space="preserve">Практичне значення отриманих результатів. </w:t>
      </w:r>
      <w:r>
        <w:rPr>
          <w:szCs w:val="28"/>
        </w:rPr>
        <w:t>Використання результатів дослідження дисертанта суттєво вливає на формування та реалізацію  залізничних будівельних інвестиційно-інноваційних проектів, які визначають позитивні зміни в обсягах перевезень транзитних вантажів і результатах розвитку галузей економіки України.</w:t>
      </w:r>
    </w:p>
    <w:p>
      <w:pPr>
        <w:pStyle w:val="Normal"/>
        <w:autoSpaceDE w:val="false"/>
        <w:spacing w:lineRule="auto" w:line="360"/>
        <w:ind w:firstLine="708"/>
        <w:jc w:val="both"/>
        <w:rPr>
          <w:szCs w:val="28"/>
        </w:rPr>
      </w:pPr>
      <w:r>
        <w:rPr>
          <w:szCs w:val="28"/>
        </w:rPr>
        <w:t xml:space="preserve">Розроблені методологічні положення щодо системно-інтеграційного підходу до управління розвитком будівельного потенціалу залізничного транспорту є підґрунтям для розроблення стратегії взаємовідносин з зацікавленими суб’єктами відповідно до змін у стратегічних пріоритетах розвитку галузі та національної економіки. </w:t>
      </w:r>
    </w:p>
    <w:p>
      <w:pPr>
        <w:pStyle w:val="Normal"/>
        <w:autoSpaceDE w:val="false"/>
        <w:spacing w:lineRule="auto" w:line="360"/>
        <w:ind w:firstLine="708"/>
        <w:jc w:val="both"/>
        <w:rPr>
          <w:szCs w:val="28"/>
        </w:rPr>
      </w:pPr>
      <w:r>
        <w:rPr>
          <w:szCs w:val="28"/>
        </w:rPr>
        <w:t xml:space="preserve">Самостійного практичного значення набувають підхід до створення, функціонування та розвитку організаційної структури управління будівельним потенціалом залізничного транспорту України, яка має форму будівельно-монтажного концерну; методичний підхід до оцінки рівня розвитку будівельного потенціалу залізничного транспорту, до проведення його діагностики.  </w:t>
      </w:r>
    </w:p>
    <w:p>
      <w:pPr>
        <w:pStyle w:val="Normal"/>
        <w:autoSpaceDE w:val="false"/>
        <w:spacing w:lineRule="auto" w:line="360"/>
        <w:ind w:firstLine="708"/>
        <w:jc w:val="both"/>
        <w:rPr>
          <w:szCs w:val="28"/>
        </w:rPr>
      </w:pPr>
      <w:r>
        <w:rPr>
          <w:szCs w:val="28"/>
        </w:rPr>
        <w:t>Висновки і рекомендації, що містяться в дисертації, частково використано керівництвом Краснолиманської дирекції залізничних перевезень Донецької залізниці (довідка № ДН-21/08 від 19 вересня 2012 р.), Технічної служби Південної залізниці (довідка № НТО-10/353 від 26 вересня 2012 р.) при оцінюванні результативності будівництва ділянки залізничної колії в аспекті впровадження швидкісних перевезень і в процесі діагностики потенціалу підприємств залізничної галузі. Рекомендації щодо формування інтегрованого інвестиційно-інноваційного процесу об’єднання застосовано ТОВ «Компанія Агротрейд» (акт впровадження № 03/19 від 14 серпня 2012 р.).</w:t>
      </w:r>
    </w:p>
    <w:p>
      <w:pPr>
        <w:pStyle w:val="Normal"/>
        <w:autoSpaceDE w:val="false"/>
        <w:spacing w:lineRule="auto" w:line="360"/>
        <w:ind w:firstLine="708"/>
        <w:jc w:val="both"/>
        <w:rPr>
          <w:szCs w:val="28"/>
        </w:rPr>
      </w:pPr>
      <w:r>
        <w:rPr>
          <w:szCs w:val="28"/>
        </w:rPr>
        <w:t xml:space="preserve">Основні наукові і методологічні положення роботи використовуються в навчальному процесі Харківського національного технічного університету будівництва та архітектури при викладанні дисциплін «Теорія організації», «Основи систем і системного аналізу», «Методи прийняття управлінських рішень», «Управління змінами», «Менеджмент організації (будівельний комплекс» (довідка від 5 вересня 2012 р.). </w:t>
      </w:r>
    </w:p>
    <w:p>
      <w:pPr>
        <w:pStyle w:val="Normal"/>
        <w:autoSpaceDE w:val="false"/>
        <w:spacing w:lineRule="auto" w:line="360"/>
        <w:ind w:firstLine="708"/>
        <w:jc w:val="both"/>
        <w:rPr/>
      </w:pPr>
      <w:r>
        <w:rPr>
          <w:b/>
          <w:bCs/>
          <w:i/>
          <w:iCs/>
          <w:szCs w:val="28"/>
        </w:rPr>
        <w:t>Особистий внесок здобувача.</w:t>
      </w:r>
      <w:r>
        <w:rPr>
          <w:b/>
          <w:bCs/>
          <w:szCs w:val="28"/>
        </w:rPr>
        <w:t xml:space="preserve"> </w:t>
      </w:r>
      <w:r>
        <w:rPr>
          <w:szCs w:val="28"/>
        </w:rPr>
        <w:t xml:space="preserve">Усі наукові результати дисертаційної роботи, які виносяться на захист, здобуто особисто автором і відображено в наукових публікаціях. З наукових праць, опублікованих у співавторстві, у дисертації використано лише ті положення, ідеї та висновки, які є результатом самостійної роботи автора. Внесок автора в роботи, виконані у співавторстві [286, 300,  302], наведено у списку опублікованих праць за темою дисертації. </w:t>
      </w:r>
    </w:p>
    <w:p>
      <w:pPr>
        <w:pStyle w:val="Normal"/>
        <w:autoSpaceDE w:val="false"/>
        <w:spacing w:lineRule="auto" w:line="360"/>
        <w:ind w:firstLine="708"/>
        <w:jc w:val="both"/>
        <w:rPr>
          <w:szCs w:val="28"/>
        </w:rPr>
      </w:pPr>
      <w:r>
        <w:rPr>
          <w:b/>
          <w:bCs/>
          <w:i/>
          <w:iCs/>
          <w:szCs w:val="28"/>
        </w:rPr>
        <w:t>Апробація результатів дисертації</w:t>
      </w:r>
      <w:r>
        <w:rPr>
          <w:i/>
          <w:iCs/>
          <w:szCs w:val="28"/>
        </w:rPr>
        <w:t>.</w:t>
      </w:r>
      <w:r>
        <w:rPr>
          <w:szCs w:val="28"/>
        </w:rPr>
        <w:t xml:space="preserve"> Основні положення й отримані результати досліджень пройшли апробацію на шести конференціях: 73 Міжнародній науково-технічній конференції кафедр академії та спеціалістів залізничного транспорту і підприємств (Харків, 2011 р.), VІІІ Міжнародній науково-практичній конференції «Проблеми міжнародних транспортних коридорів та єдиної транспортної системи України» (Харків, 2012 р.), ІІ Міжнародній науково-практичній конференції «Перспективные разработки науки и техники» (Пржемисль, 2011 р.), VІІІ Міжнародній науково-практичній конференції «Наука и образование – 2011/2012» (Прага, 2012 р.),  </w:t>
      </w:r>
      <w:r>
        <w:rPr>
          <w:spacing w:val="-10"/>
          <w:szCs w:val="28"/>
        </w:rPr>
        <w:t>VІІ</w:t>
      </w:r>
      <w:r>
        <w:rPr>
          <w:szCs w:val="28"/>
        </w:rPr>
        <w:t xml:space="preserve"> Міжнародній науково-практичній конференції «Спецпроект: Аналіз наукових досліджень» (Дніпропетровськ, 2012 р.), </w:t>
      </w:r>
      <w:r>
        <w:rPr>
          <w:spacing w:val="-10"/>
          <w:szCs w:val="28"/>
        </w:rPr>
        <w:t xml:space="preserve">Всеукраїнській </w:t>
      </w:r>
      <w:r>
        <w:rPr>
          <w:szCs w:val="28"/>
        </w:rPr>
        <w:t xml:space="preserve">науково-технічній конференції </w:t>
      </w:r>
      <w:r>
        <w:rPr>
          <w:spacing w:val="-10"/>
          <w:szCs w:val="28"/>
        </w:rPr>
        <w:t>«Проблеми і перспективи транспорту: технологія, управління, економіка, логістика, право»  (Одеса, 2011р.).</w:t>
      </w:r>
    </w:p>
    <w:p>
      <w:pPr>
        <w:pStyle w:val="Normal"/>
        <w:autoSpaceDE w:val="false"/>
        <w:spacing w:lineRule="auto" w:line="360"/>
        <w:ind w:firstLine="708"/>
        <w:jc w:val="both"/>
        <w:rPr/>
      </w:pPr>
      <w:r>
        <w:rPr>
          <w:b/>
          <w:bCs/>
          <w:i/>
          <w:iCs/>
          <w:szCs w:val="28"/>
        </w:rPr>
        <w:t>Публікації</w:t>
      </w:r>
      <w:r>
        <w:rPr>
          <w:szCs w:val="28"/>
        </w:rPr>
        <w:t>. Результати дисертаційного дослідження викладено автором у 31 науковій праці, обсягом 32,6 ум.-друк. арк., серед яких: 2 індивідуальні монографії (обсягом 13,8 та 8,8 ум.-друк. арк.); 23 наукові статті у фахових наукових виданнях, з яких 21 написана особисто автором (загальним обсягом 9,75 ум.-друк. арк.); тези доповідей на 6 конференціях.</w:t>
      </w:r>
    </w:p>
    <w:p>
      <w:pPr>
        <w:pStyle w:val="Normal"/>
        <w:autoSpaceDE w:val="false"/>
        <w:spacing w:lineRule="auto" w:line="360"/>
        <w:ind w:firstLine="708"/>
        <w:jc w:val="both"/>
        <w:rPr/>
      </w:pPr>
      <w:r>
        <w:rPr>
          <w:b/>
          <w:bCs/>
          <w:i/>
          <w:iCs/>
          <w:szCs w:val="28"/>
        </w:rPr>
        <w:t>Обсяг та структура роботи.</w:t>
      </w:r>
      <w:r>
        <w:rPr>
          <w:szCs w:val="28"/>
        </w:rPr>
        <w:t xml:space="preserve"> Дисертація складається зі вступу, п’яти  розділів, загальних висновків, додатків, списку використаних джерел. Загальний обсяг дисертації – 456 сторінок. Основний обсяг роботи становить 354 сторінки і містить 64 рисунки, з яких 19 займають 20 повних сторінок, 36 таблиць, з яких 12 займають 13 повних сторінок. Список використаних джерел, що містить 331 найменування, викладено на 34 сторінках, 12 додатків - на  35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szCs w:val="28"/>
        </w:rPr>
      </w:pPr>
      <w:r>
        <w:rPr>
          <w:szCs w:val="28"/>
        </w:rPr>
        <w:t>ЗАГАЛЬНІ ВИСНОВКИ</w:t>
      </w:r>
    </w:p>
    <w:p>
      <w:pPr>
        <w:pStyle w:val="Normal"/>
        <w:widowControl w:val="false"/>
        <w:autoSpaceDE w:val="false"/>
        <w:spacing w:lineRule="auto" w:line="360"/>
        <w:ind w:firstLine="724"/>
        <w:rPr>
          <w:sz w:val="16"/>
          <w:szCs w:val="16"/>
        </w:rPr>
      </w:pPr>
      <w:r>
        <w:rPr>
          <w:sz w:val="16"/>
          <w:szCs w:val="16"/>
        </w:rPr>
      </w:r>
    </w:p>
    <w:p>
      <w:pPr>
        <w:pStyle w:val="Normal"/>
        <w:widowControl w:val="false"/>
        <w:autoSpaceDE w:val="false"/>
        <w:spacing w:lineRule="auto" w:line="360"/>
        <w:ind w:firstLine="724"/>
        <w:jc w:val="both"/>
        <w:rPr>
          <w:szCs w:val="28"/>
        </w:rPr>
      </w:pPr>
      <w:r>
        <w:rPr>
          <w:szCs w:val="28"/>
        </w:rPr>
        <w:t>Результати дослідження є підставою для таких висновків:</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В економіці України посилюється дисбаланс між стратегічними завданнями соціально-економічного розвитку та можливостями їх вирішення, що супроводжується скороченням ресурсної бази економічного зростання, зменшенням інвестиційної активності та норм накопичення. Усунення обмежень економічного зростання визначається сукупністю чинників, серед яких домінують об’єктивні чинники розвитку, що визначаються дією економічних законів; чинники державного регулювання економіки, структурної трансформації та духовно-моральної перебудови суспільства. Зростає актуальність розроблення наукових підходів до реалізації ефективної політики розвитку вітчизняного промислового, транспортного та будівельного комплексів, що обумовлює стійкий розвиток економіки та збільшення конкурентоспроможності країни.</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 xml:space="preserve">Впливаючи на вирішення соціально-економічних проблем суспільства, залізничний транспорт здатний вирішити такі з них, як мобільність населення, розвиток територій, територіальна єдність населення тощо. Це залежить від рівня розвитку його будівельного комплексу, що створює нові та удосконалює існуючі об’єкти інфраструктури. Проблеми, які ускладнюють його функціонування, мають організаційну, управлінську, виробничо-технологічну та ресурсно-забезпечуючу природу, що визначає необхідність реформування будівельного комплексу з метою виведення в конкурентний сектор діяльності шляхом формування вертикально-інтегрованих структур галузі.   </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Проведений аналіз сутності потенціалу та підходів до його декомпонування визначив застосування процесно-пріоритетного підходу при вивченні будівельного потенціалу залізничної галузі, що дозволило виокремити його як базисний для підприємств галузі та визначити основні складові, що в майбутньому забезпечить ефективне управління його розвитком. Концепція такого управління визначає методологію, технологію управління розвитком і особливою тим, що методичний інструментарій представлено як синтез методів регулювання, менеджменту та самоорганізації.</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Поєднуючи риси системного та інтеграційного підходів до управління  розвитком, системно-інтеграційний підхід розкривається в організаційному, процесному та ситуаційному аспектах і ґрунтується на розгляді будівельного потенціалу залізничного транспорту як складної системи. Враховуючи недосконалість існуючої організаційної структури управління будівельним потенціалом, яка не дозволяє якісно реалізовувати напрямки розвитку галузі, внесено пропозиції щодо доцільності формування вертикально-інтегрованої структури у сфері галузевого будівництва та реалізації будівельних інвестиційно-інноваційних проектів.</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Врахування позитивного досвіду залізничного транспорту Росії дозволило визначити необхідність створення будівельно-монтажного концерну залізничного транспорту України. Поєднання процесів функціонування його учасників здатне організувати ефективне централізоване управління підприємствами будівельного комплексу, розробити та реалізувати групову  стратегію розвитку з метою збільшення адаптивності групи в цілому та її окремих учасників до зовнішніх змін; сформувати економічні та організаційні умови залучення зовнішніх інвестиційних ресурсів для розвитку потужностей будівельних організацій і реалізації будівельних проектів; створити внутрішньогруповий механізм фінансування потреб за рахунок використання можливостей фінансових установ об’єднання тощо.</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Система управління розвитком будівельного потенціалу залізничного транспорту є цілеспрямованою системою, взаємозв’язок складових якої визначено загальною метою функціонування. До складових такої системи належать, крім входу і виходу, цілі та завдання, функції та інструменти, методи і принципи управління. Відмінністю авторського підходу є визначення підсистеми життєздатності бізнес-процесів, яка спирається на управління бізнес-процесами та врахування суспільної цінності потенціалу. Реалізація розробленого організаційно-економічного механізму управління розвитком будівельного потенціалу залізничного транспорту дає можливість досягти збільшення його рівня і забезпечити заплановану результативність діяльності галузі.</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Оскільки будівельний потенціал розглядається як агрегований бізнес-процес, рівень розвитку якого визначається суспільною цінністю, то використання запропонованого методичного підходу до оцінки його цінності для різних категорій стейкхолдерів дозволяє встановити рівень розвитку будівельного потенціалу для суспільства.</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 xml:space="preserve">Ефективне використання будівельного потенціалу залізничного транспорту ґрунтується на результатах оцінки можливостей як зовнішнього середовища, так і внутрішнього стану, що складає основу забезпечення реалізації стратегії розвитку. Враховуючи зазначене, розроблений методичний підхід до діагностики будівельного потенціалу залізничного транспорту на основі процесно орієнтованого підходу використовує три види показників (входу, процесу, виходу) і дозволяє отримати середньозважене значення рівня результативності будівельного потенціалу з урахуванням різних бізнес-процесів. </w:t>
      </w:r>
    </w:p>
    <w:p>
      <w:pPr>
        <w:pStyle w:val="Normal"/>
        <w:widowControl w:val="false"/>
        <w:numPr>
          <w:ilvl w:val="0"/>
          <w:numId w:val="18"/>
        </w:numPr>
        <w:tabs>
          <w:tab w:val="clear" w:pos="708"/>
          <w:tab w:val="left" w:pos="1086" w:leader="none"/>
        </w:tabs>
        <w:autoSpaceDE w:val="false"/>
        <w:spacing w:lineRule="auto" w:line="360" w:before="0" w:after="0"/>
        <w:ind w:left="0" w:firstLine="724"/>
        <w:jc w:val="both"/>
        <w:rPr>
          <w:szCs w:val="28"/>
        </w:rPr>
      </w:pPr>
      <w:r>
        <w:rPr>
          <w:szCs w:val="28"/>
        </w:rPr>
        <w:t xml:space="preserve">Специфіка внутрішнього та зовнішнього середовища реалізації будівельного потенціалу визначила необхідність розроблення матриці вибору стратегічних альтернатив його розвитку, в основі якої знаходиться  співвідношення позицій і генеральних стратегій розвитку. Тобто стратегічний вибір залежить від способу інтеграції в бізнес-простір і від конкретної бізнес-позиції. У будь-якому випадку це буде взаємодія з бізнесом, що знаходиться в сусідній бізнес-позиції, або перехід в інші більш перспективні бізнес-позиції. </w:t>
      </w:r>
    </w:p>
    <w:p>
      <w:pPr>
        <w:pStyle w:val="Normal"/>
        <w:widowControl w:val="false"/>
        <w:numPr>
          <w:ilvl w:val="0"/>
          <w:numId w:val="18"/>
        </w:numPr>
        <w:tabs>
          <w:tab w:val="clear" w:pos="708"/>
          <w:tab w:val="left" w:pos="1267" w:leader="none"/>
        </w:tabs>
        <w:autoSpaceDE w:val="false"/>
        <w:spacing w:lineRule="auto" w:line="348" w:before="0" w:after="0"/>
        <w:ind w:left="0" w:firstLine="726"/>
        <w:jc w:val="both"/>
        <w:rPr>
          <w:szCs w:val="28"/>
        </w:rPr>
      </w:pPr>
      <w:r>
        <w:rPr>
          <w:szCs w:val="28"/>
        </w:rPr>
        <w:t xml:space="preserve">В умовах економіки знань важливим для суб’єктів економічної діяльності стає формування та реалізація методології забезпечення цінності діяльності для персоналу та споживачів. Для системи розвитку будівельного потенціалу залізничного транспорту її реалізація пов’язана з формуванням системи управління знаннями в межах будівельно-монтажного концерну. Методологічні аспекти їх впливу на забезпечення цінності реалізованого будівельного потенціалу залізничного транспорту визначено за допомогою системно-кібернетичних схем. </w:t>
      </w:r>
    </w:p>
    <w:p>
      <w:pPr>
        <w:pStyle w:val="Normal"/>
        <w:widowControl w:val="false"/>
        <w:numPr>
          <w:ilvl w:val="0"/>
          <w:numId w:val="18"/>
        </w:numPr>
        <w:tabs>
          <w:tab w:val="clear" w:pos="708"/>
          <w:tab w:val="left" w:pos="1267" w:leader="none"/>
        </w:tabs>
        <w:autoSpaceDE w:val="false"/>
        <w:spacing w:lineRule="auto" w:line="348" w:before="0" w:after="0"/>
        <w:ind w:left="0" w:firstLine="726"/>
        <w:jc w:val="both"/>
        <w:rPr>
          <w:szCs w:val="28"/>
        </w:rPr>
      </w:pPr>
      <w:r>
        <w:rPr>
          <w:szCs w:val="28"/>
        </w:rPr>
        <w:t xml:space="preserve">Розроблено теоретичні положення реалізації інтегрованого інвестиційно-інноваційного процесу групи: розкрито його зміст, етапи реалізації та склад робіт кожного етапу; запропоновано модель визначення результативності інтегрованого інвестиційно-інноваційного процесу в аспекті розрахунку цінності та вартості кожного учасника групи. Це дозволить підвищити ефективність організації інвестиційно-інноваційного процесу в межах будівельно-монтажного концерну та забезпечити взаємозв’язок його результативності з процесами корпоративного навчання, розвитку людського капіталу та інноваційного консалтингу. </w:t>
      </w:r>
    </w:p>
    <w:p>
      <w:pPr>
        <w:pStyle w:val="Normal"/>
        <w:widowControl w:val="false"/>
        <w:numPr>
          <w:ilvl w:val="0"/>
          <w:numId w:val="18"/>
        </w:numPr>
        <w:tabs>
          <w:tab w:val="clear" w:pos="708"/>
          <w:tab w:val="left" w:pos="1267" w:leader="none"/>
        </w:tabs>
        <w:autoSpaceDE w:val="false"/>
        <w:spacing w:lineRule="auto" w:line="348" w:before="0" w:after="0"/>
        <w:ind w:left="0" w:firstLine="726"/>
        <w:jc w:val="both"/>
        <w:rPr>
          <w:szCs w:val="28"/>
        </w:rPr>
      </w:pPr>
      <w:r>
        <w:rPr>
          <w:szCs w:val="28"/>
        </w:rPr>
        <w:t>Організаційна структура будівельно-монтажного концерну робить можливим реалізацію спільних будівельних інвестиційно-інноваційних проектів. Їх переваги визначаються у збільшенні ресурсних, технічних, технологічних, організаційних можливостей. Проектний характер управління реалізацією проектів характеризує гнучкість і швидкість адаптації до зміни умов зовнішнього та внутрішнього середовища групи.</w:t>
      </w:r>
    </w:p>
    <w:p>
      <w:pPr>
        <w:pStyle w:val="Normal"/>
        <w:widowControl w:val="false"/>
        <w:numPr>
          <w:ilvl w:val="0"/>
          <w:numId w:val="18"/>
        </w:numPr>
        <w:tabs>
          <w:tab w:val="clear" w:pos="708"/>
          <w:tab w:val="left" w:pos="1267" w:leader="none"/>
        </w:tabs>
        <w:autoSpaceDE w:val="false"/>
        <w:spacing w:lineRule="auto" w:line="336" w:before="0" w:after="0"/>
        <w:ind w:left="0" w:firstLine="726"/>
        <w:jc w:val="both"/>
        <w:rPr>
          <w:szCs w:val="28"/>
        </w:rPr>
      </w:pPr>
      <w:r>
        <w:rPr>
          <w:szCs w:val="28"/>
        </w:rPr>
        <w:t xml:space="preserve">Визначаючи ключовою проблемою розвитку будівельного потенціалу залізничного транспорту обмеженість фінансового забезпечення реалізації будівельних інвестиційно-інноваційних проектів, встановлено доцільність врахування життєвого циклу в процесі їх техніко-економічного обґрунтування. Це завдання вирішується за допомогою використання моделі розрахунку вартості життєвого циклу ділянки залізничної колії в аспекті впровадження швидкісних перевезень, яка включає вартість життєвого циклу колії, штучних споруд, пристроїв, розподільних пунктів, житлово–цивільних об'єктів.  </w:t>
      </w:r>
    </w:p>
    <w:p>
      <w:pPr>
        <w:pStyle w:val="Normal"/>
        <w:widowControl w:val="false"/>
        <w:numPr>
          <w:ilvl w:val="0"/>
          <w:numId w:val="18"/>
        </w:numPr>
        <w:tabs>
          <w:tab w:val="clear" w:pos="708"/>
          <w:tab w:val="left" w:pos="1267" w:leader="none"/>
        </w:tabs>
        <w:autoSpaceDE w:val="false"/>
        <w:spacing w:lineRule="auto" w:line="336" w:before="0" w:after="0"/>
        <w:ind w:left="0" w:firstLine="726"/>
        <w:jc w:val="both"/>
        <w:rPr>
          <w:sz w:val="32"/>
        </w:rPr>
      </w:pPr>
      <w:r>
        <w:rPr>
          <w:szCs w:val="28"/>
        </w:rPr>
        <w:t>Розгляд внутрішніх чинників забезпечення конкурентоспроможності послуг/продукції будівельно-монтажного концерну встановив, що вони об’єднують чинники забезпечення конкурентоспроможності продукції/послуг, процесів окремих учасників групи та групи в цілому. Останні пов’язані з розподілом праці та інвестицій між секторами групи; рівнем скоординованості дій учасників; ефективністю інтегрованого інвестиційно-інноваційного процесу та моделлю управління знаннями групи.</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0"/>
        </w:numPr>
        <w:spacing w:lineRule="auto" w:line="360"/>
        <w:jc w:val="center"/>
        <w:outlineLvl w:val="0"/>
        <w:rPr>
          <w:szCs w:val="28"/>
        </w:rPr>
      </w:pPr>
      <w:r>
        <w:rPr>
          <w:szCs w:val="28"/>
        </w:rPr>
        <w:t>СПИСОК ВИКОРИСТАНИХ ДЖЕРЕЛ</w:t>
      </w:r>
    </w:p>
    <w:p>
      <w:pPr>
        <w:pStyle w:val="Normal"/>
        <w:widowControl w:val="false"/>
        <w:numPr>
          <w:ilvl w:val="0"/>
          <w:numId w:val="0"/>
        </w:numPr>
        <w:spacing w:lineRule="auto" w:line="360"/>
        <w:jc w:val="center"/>
        <w:outlineLvl w:val="0"/>
        <w:rPr>
          <w:szCs w:val="28"/>
        </w:rPr>
      </w:pPr>
      <w:r>
        <w:rPr>
          <w:szCs w:val="28"/>
        </w:rPr>
      </w:r>
    </w:p>
    <w:p>
      <w:pPr>
        <w:pStyle w:val="Normal"/>
        <w:widowControl w:val="false"/>
        <w:numPr>
          <w:ilvl w:val="0"/>
          <w:numId w:val="0"/>
        </w:numPr>
        <w:jc w:val="center"/>
        <w:outlineLvl w:val="0"/>
        <w:rPr>
          <w:szCs w:val="28"/>
        </w:rPr>
      </w:pPr>
      <w:r>
        <w:rPr>
          <w:szCs w:val="28"/>
        </w:rPr>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Абалкин Л. И. Диалектика социалистической экономики / Л. И. Абалкин. —  М. : Экономика, 1981. — 351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Абчук В. А. Менеджмент / В. А. Абчук. —  СПб. : Союз, 2002. — 463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Акофф Р. Общая теория систем и исследование систем как противоположные концепции науки о системах / Р. Акофф. // Общая теория систем. — М. : Мир, 1966. — С. 68–75.</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Акофф Р. Д. Планирование будущего корпорации / Р. Д. Акофф. ; пер. с англ. Бирюкова В. А., Крейсберга М. М. — М., 1985. — 387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Аксенова О. А. Корпоративная система генерации знаний: формирование и методы управления: автореф. дис. на соискание науч. степени докт. экон. наук : спец. 08.00.05 «Экономика и управление народным хозяйством : экономика труда» / О. А. Аксенова. — Санкт-Петербург, 2008. — 42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Анін В. І. Оптимізація стратегій будівельної організації в ринкових  умовах : монографія / В. І. Анін. — К. : «Ратібор», 2004. — 24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Ансофф И. Новая корпоративная стратегия / И. Ансофф ; сокр. пер. с англ.  — СПб. : Питер, 1999. – 416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Ансофф И. Стратегическое управление / И. Ансофф ; сокр. пер. с англ. ; науч.ред. и авт.предисл. Л. И. Евенко. — М. : Экономика, 1989. — 519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Ареф'єва О. В. Економічні засади формування потенціалу підприємства / О. В. Ареф'єва, Т. В. Харчук // Актуальні проблеми економіки. — 2008. — № 7. — С. 71–76.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Аронов И. З. Метод FMEA и мониторинг бизнес-процессов / И. З. Аронов, А. Е. Шмакалов // Методы менеджмента качества. — 2005. — №10. —              С. 22-2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Асаул А. Н. Теория и методология институциональных взаимодействий субъектов инвестиционно-строительного комплекса : монография /             А. Н. Асаул. — СПб. : «Гуманистка», 2004. — 280 с.</w:t>
      </w:r>
    </w:p>
    <w:p>
      <w:pPr>
        <w:pStyle w:val="Normal"/>
        <w:widowControl w:val="false"/>
        <w:numPr>
          <w:ilvl w:val="0"/>
          <w:numId w:val="37"/>
        </w:numPr>
        <w:tabs>
          <w:tab w:val="clear" w:pos="708"/>
          <w:tab w:val="left" w:pos="543" w:leader="none"/>
        </w:tabs>
        <w:spacing w:lineRule="auto" w:line="360" w:before="0" w:after="0"/>
        <w:ind w:left="543" w:hanging="543"/>
        <w:jc w:val="both"/>
        <w:rPr/>
      </w:pPr>
      <w:r>
        <w:rPr>
          <w:szCs w:val="28"/>
        </w:rPr>
        <w:t xml:space="preserve">Асаул А. Н. Феномен инвестиционно-строительного комплекса или как сохраняется строительный комплекс страны в рыночной экономике : монография [Электронный ресурс] / А. Н. Асаул. — Режим доступа : </w:t>
      </w:r>
      <w:hyperlink r:id="rId7">
        <w:r>
          <w:rPr>
            <w:rStyle w:val="InternetLink"/>
          </w:rPr>
          <w:t>http://www.aup.ru/books/m65/intro.htm</w:t>
        </w:r>
      </w:hyperlink>
      <w:r>
        <w:rPr>
          <w:szCs w:val="28"/>
        </w:rPr>
        <w:t>.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Аттали Ж. Мировой экономический кризис. А что дальше? / Ж. Аттали. — СПб. : Питер, 2009. – 176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Афанасьев В. Г. Системность и общество / В. Г. Афанасьев. — М.: Политиздат, 1980. — 36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Афанасьев Н. В. Управление развитием предприятия: монография /                            Н. В. Афанасьєв, В. Д. Рогожин, В. И. Рудыка. — Х. : Издательский дом «ИНЖЕК», 2003. — 18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Афонин И. В. Управление развитием предприятия. Стратегический менеджмент, инновации, инвестиции, цены: учебное пособие /                      И. В Афонин. — М. : Издательско-торговая корпорация «Дашков и К», 2002. — 38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Архангельский В. Н. Управление научно-техническим прогрессом в машиностроении / В. Н. Архангельский, Л. Е. Зиновьев. — М. : 1983. — 12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Бараш Ю. С. Управління залізничним транспортом країни: монографія / Ю.</w:t>
      </w:r>
      <w:r>
        <w:rPr/>
        <w:t> </w:t>
      </w:r>
      <w:r>
        <w:rPr>
          <w:szCs w:val="28"/>
        </w:rPr>
        <w:t xml:space="preserve">С. Бараш. — [2-е вид.] — Дніпропетровськ, 2006. – 259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Бачевський Б. Є. Потенціал і розвиток підприємства: навч. посіб. /                Б. Є. Бачевський,  І. В. Заблодська, О. О. Решетняк. — К.: Центр учбової літератури, 2009. — 400 с. </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Бачурина С. С. Принципы устойчивости инвестиционно-строительных бизнес-процессов большого города [Электронный ресурс] / С. С. Бачурина // Информационное общество. — 2001. — Вып. 6. — Режим доступа :  </w:t>
      </w:r>
      <w:hyperlink r:id="rId8">
        <w:r>
          <w:rPr>
            <w:rStyle w:val="InternetLink"/>
          </w:rPr>
          <w:t>http://emag.iis.ru/arc/infosoc/emag.nsf/BPA/5276bcdeed0c6f84c3256d41005b385b</w:t>
        </w:r>
      </w:hyperlink>
      <w:r>
        <w:rPr>
          <w:szCs w:val="28"/>
        </w:rPr>
        <w:t>. —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Белозеров А. Управление портфелем проектов. Новые методологические подходы и инструменты. [Электронный ресурс] / А. Белозеров. — Режим доступа: </w:t>
      </w:r>
      <w:hyperlink r:id="rId9">
        <w:r>
          <w:rPr>
            <w:rStyle w:val="InternetLink"/>
            <w:szCs w:val="28"/>
          </w:rPr>
          <w:t>http://www.iteam.ru/publications/project/section_38/ article_3258</w:t>
        </w:r>
      </w:hyperlink>
      <w:r>
        <w:rPr>
          <w:szCs w:val="28"/>
        </w:rPr>
        <w:t>.</w:t>
      </w:r>
      <w:r>
        <w:rPr/>
        <w:t xml:space="preserve"> </w:t>
      </w:r>
      <w:r>
        <w:rPr>
          <w:szCs w:val="28"/>
        </w:rPr>
        <w:t>—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Белошапка В. А. Стратегическое управление и маркетинг в практике фармацевтических фирм: учебное издание / В. А. Белошапка,                         Г. В. Загорий,  В. А. Усенко ; под ред. В. А. Белошапки. — К. : РИА “Триумф”, 2001. —  368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Берн Андерсен Бизнес-процессы. Инструменты совершенствования /Андерсен Берн ; пер. с англ. С. В. Ариничева. —  М. : РИА «Стандарты и качество», 2003. — 27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Бир С. Мозг фирмы. / С.  Бир. — М.: Радио и связь, 1993. — 416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Бідняк М. Н. Виробничі системи на транспорті: теорія і практика : монографія / М. Н. Бідняк, В. В. Біліченко. — Вінниця: УНІВЕРСУМ-Вінниця, 2006. —  176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Берсуцький А.Я. Моделі прийняття рішень з управління розвитком ресурсного потенціалу підприємства : автореф. дис. на здобуття наук. ступеню докт. екон. Наук : спец. 08.00.11 «Математичні методи, моделі та інформаційні технології в економіці» / А. Я. Берсуцький. — Донецьк, 2010. — 40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Берталанфи Л. История и статус общей теории систем / Л. Берталанфи //  Системные исследования : ежегодник. — М.: Наука, 1973. —  С. 20–37.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Блажевич А. А. Стратегический менеджмент : учеб. пособие /                       А. А. Блажевич. — Уфа : Изд. УГНТУ, 2005. — 101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Бєлугін В. С.  Управління будівельними організаціями в умовах ринкової економіки / В. С. Бєлугін //  Будівництво України. — 2005. — №5. —                С. 13–1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Блюмкин В. А. Мораль: сознание и поведение / В. А. Блюмкин ; под. ред. А.</w:t>
      </w:r>
      <w:r>
        <w:rPr/>
        <w:t> </w:t>
      </w:r>
      <w:r>
        <w:rPr>
          <w:szCs w:val="28"/>
        </w:rPr>
        <w:t>Н. Головко. — М. : Наука, 1986. — 207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Большая Советская Энциклопедия : в 30 т. / Гл. ред. А.М. Прохоров. — М. : "Советская Энциклопедия", 1975. — [Изд. 3-е.]. —Т.3. — 628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Боровик Ю. Т. Поточне планування на будівельних підприємствах залізничного транспорту в ринкових умовах / Ю. Т. Боровик // Вісник економіки транспорту і промисловості. — 2011. — № 34. — С. 267–270.</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Босенко В. А. Диалектика как теория развития / В. А. Босенко. —  К.: Издательство Киевского университета, 1966. — 247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Будівництво. Видатні інженери України: бібліографічно-енциклопедичний збірник. -  Київ : Укархбудінформ, 2001. – 83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lang w:eastAsia="uk-UA"/>
        </w:rPr>
        <w:t xml:space="preserve">Булгаков С. Н. Основные проблемы теории прогресса [Электронный ресурс] / С. Н. Булгаков. </w:t>
      </w:r>
      <w:r>
        <w:rPr>
          <w:szCs w:val="28"/>
        </w:rPr>
        <w:t xml:space="preserve">— </w:t>
      </w:r>
      <w:r>
        <w:rPr>
          <w:szCs w:val="28"/>
          <w:lang w:eastAsia="uk-UA"/>
        </w:rPr>
        <w:t xml:space="preserve">Режим доступу: </w:t>
      </w:r>
      <w:hyperlink r:id="rId10">
        <w:r>
          <w:rPr>
            <w:rStyle w:val="InternetLink"/>
            <w:szCs w:val="28"/>
            <w:lang w:eastAsia="uk-UA"/>
          </w:rPr>
          <w:t>http://www.vehi.net/bulgakov/ progress.html</w:t>
        </w:r>
      </w:hyperlink>
      <w:r>
        <w:rPr>
          <w:szCs w:val="28"/>
          <w:lang w:eastAsia="uk-UA"/>
        </w:rPr>
        <w:t>.</w:t>
      </w:r>
      <w:r>
        <w:rPr>
          <w:szCs w:val="28"/>
        </w:rPr>
        <w:t xml:space="preserve"> —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Бушуєва Н. С. Управління розвитком підприємств будівельної галузі шляхом формування їх стратегічного потенціалу : автореф. дис. на здобуття наук. ступеню канд. техн. наук : 05.13.22 «Управління проектами та розвиток виробництва» / Н.С. Бушуєва. —  К., 2001. — 20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Воронин А. В. Совершенствование системы управления региональным  инвестиционно-строительным комплексом : монография / А. В. Воронин. — СПб. : НПК «РОСТ», 2007. — 25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Варнеке Х.-Ю. Революция в предпринимательской культуре. Фрактальное предприятие / Х.-Ю. Варнеке ; пер. с нем. — М. : Наука, 1999. — 280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Винограй Э. Г. Общая теория организации и системно - организационный поход / Э. Г. Винограй. — Томск : Изд-во Том. ун-та. 1989. — 336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Виханский О. С. Стратегическое управление : учебник / О. С. Виханский. — [2-е изд., перераб. и доп.]. — М. : Гардарики, 1999. — 296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Ваганян О. Г. Управление формированием и развитием интеллектуального капитала коммерческих организаций : автореф. дис. на соискание науч. степени канд. экон. наук : спец. 08.00.05 «Экономика и управление народным хозяйством (теория управления экономическими системами)» / О. Г. Ваганян. — Москва, — 2008. — 20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Великанов Н. С. Социально-экономическая эффективность консалтинговых ресурсов : автореф. дис. на соискание науч. степени канд. экон. наук: спец. 08.00.05 «Экономика и управление народным хозяйством (экономика, организация и управление предприятиями, отраслями, комплексами: сфера услуг)» / Н. С. Великанов. — Москва, 2011. — 27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Василенко В. А. Организационно–циклическая и структурно-функциональная модели развития организации / В. А. Василенко // Культура народов Причерноморья. — 2009. — № 10. — С. 100–107.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Ванієва Е. А. Механізм оцінки економічної стійкості будівельної галузі : автореф. дис. на здобуття наук. степеня канд. екон. наук: спец. 08.00.03 «Економіка та управління національним господарством» / Е. А. Ванієва. — Сімферополь, 2009. — 20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Вейц В. Потенциальные и кинетические производительные силы мирового хозяйства / В. Вейц. — М. : Изд-во Ком. акад., 1927. — 31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Воблый К. Г. Производительные силы Украины / К. Г. Воблый // Техника, экономика и право. Науч.записки ин-та нар. хоз. — 1924. — № 4–5. —                 С. 126–149.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Винер Н. Кибернетика и общество / Н. Винер ; пер. с англ.                             Е. Г. Панфилова; общ. ред. и предисловие Э. Я. Кольмана. — М. : Издательство иностранной литературы, 1958. — 199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Вугальтер А. Л. Фундаментальная экономия. Динамика / А. Л. Вугальтер. — М. : ЗАО «Издательство «Экономика», 2007. — 371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Гавва В. Н. Потенціал підприємства: формування та оцінювання: навчальний посібник / В. Н. Гавва, Е. А. Божко — К. : Центр навчальної літератури, 2004. — 224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Галаева Е. В. Творческий потенциал предприятий и организаций : вопросы управления / Е. В Галаева. —  М. : Институт труда, 1995. —  257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Гальчинский А. Украина в 2010 году: высокотехнологическая страна или сырьевой придаток запада [Электронный ресурс]  / А. Гальчинский,          В. Геец, В. Семиноженко // Зеркало недели. — 1997. — № 25.— Режим доступа:http://gazeta.zn.ua/SCIENCE/ukraina_v_2010_godu_vysokotehnologicheskaya_strana_ili_syrievoy_pridatok_zapada.html.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Гераськин М. И. Согласование экономических интересов в корпорациях [Электронный ресурс] / М. И. Гераськин // Управление большими системами. — Выпуск 15. — Самара. : СГАУ, 2006. — С. 68–78. — Режим доступа: </w:t>
      </w:r>
      <w:hyperlink r:id="rId11">
        <w:r>
          <w:rPr>
            <w:rStyle w:val="InternetLink"/>
            <w:szCs w:val="28"/>
          </w:rPr>
          <w:t>http://publications.ssau.ru/files/</w:t>
        </w:r>
      </w:hyperlink>
      <w:r>
        <w:rPr>
          <w:szCs w:val="28"/>
        </w:rPr>
        <w:t xml:space="preserve"> STAT/34.pdf. —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Гераськин М. И. Согласование экономических интересов в корпоративных структурах / М. И. Гераськин. — М. : ИПУ РАН. Изд-во «Анко», 2005. —293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Герчикова И. Н. Менеджмент : учебник / И. Н. Герчикова. — [2-е изд., перераб. и доп.]. — М. : Банки и биржи, ЮНИТИ, 1995. — 48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Глазьев С. Стратегия модернизации  и развития экономики  России в условиях глобальной депрессии [Электронный ресурс] / С. Глазьев. — Режим доступа: </w:t>
      </w:r>
      <w:hyperlink r:id="rId12">
        <w:r>
          <w:rPr>
            <w:rStyle w:val="InternetLink"/>
            <w:szCs w:val="28"/>
          </w:rPr>
          <w:t>http://spkurdyumov</w:t>
        </w:r>
      </w:hyperlink>
      <w:r>
        <w:rPr>
          <w:szCs w:val="28"/>
        </w:rPr>
        <w:t>. narod.ru/gllllaaaaziev.htm.</w:t>
      </w:r>
      <w:r>
        <w:rPr/>
        <w:t xml:space="preserve"> </w:t>
      </w:r>
      <w:r>
        <w:rPr>
          <w:szCs w:val="28"/>
        </w:rPr>
        <w:t>—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Годовой отчет ОАО «РЖДстрой» за 2010 год. [Электронный ресурс] Режим доступа: </w:t>
      </w:r>
      <w:hyperlink r:id="rId13">
        <w:r>
          <w:rPr>
            <w:rStyle w:val="InternetLink"/>
            <w:szCs w:val="28"/>
          </w:rPr>
          <w:t>http://www.rzdstroy.ru/files/f8/f824eaf94a94dc50b7301906b2f64af3_ files /Annual_report_2010.pdf</w:t>
        </w:r>
      </w:hyperlink>
      <w:r>
        <w:rPr>
          <w:szCs w:val="28"/>
        </w:rPr>
        <w:t>.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Головкова Л. С. Сукупний економічний потенціал корпорації: формування та розвиток : монографія / Л. С. Головкова. — Запоріжжя : КПУ, 2009. — 339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Гонтарёва И. В. Управление проектами / И. В. Гонтарёва,                              Р.М. Нижегородцев, Д. А. Новиков. — М. : Либроком, 2009. — 384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Горбулин В. Украине нужна новая промышленная политика, которая бы отвечала национальным интересам [Электронный ресурс] / В. Горбулин // </w:t>
      </w:r>
      <w:r>
        <w:rPr/>
        <w:t xml:space="preserve">Зеркало недели. </w:t>
      </w:r>
      <w:r>
        <w:rPr>
          <w:szCs w:val="28"/>
        </w:rPr>
        <w:t>—</w:t>
      </w:r>
      <w:r>
        <w:rPr/>
        <w:t xml:space="preserve"> № 1. </w:t>
      </w:r>
      <w:r>
        <w:rPr>
          <w:szCs w:val="28"/>
        </w:rPr>
        <w:t xml:space="preserve">— 14 января 2010 г. — Режим доступа : </w:t>
      </w:r>
      <w:hyperlink r:id="rId14">
        <w:r>
          <w:rPr>
            <w:rStyle w:val="InternetLink"/>
          </w:rPr>
          <w:t>http://gazeta.zn.ua/ECONOMICS/ukraine_nuzhna_novaya_promyshlennaya_politika,_kotoraya_by_otvechala_natsionalnym_interesam.html</w:t>
        </w:r>
      </w:hyperlink>
      <w:r>
        <w:rPr>
          <w:szCs w:val="28"/>
        </w:rPr>
        <w:t>. —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Горемикин В. А. Экономическая стратегия предприятия : учебник / В. Горемикин, О. Богомолов. — М. : Информационно-издательский дом «Филинъ», Рилант, 2001. — 50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Государственное регулирование рыночной экономики / под ред.                          В. И. Кушлина. — [2-е изд., перераб. и доп.]. — М.: РАГС, 2005. — 83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rFonts w:cs="Calibri"/>
          <w:szCs w:val="28"/>
        </w:rPr>
        <w:t xml:space="preserve"> </w:t>
      </w:r>
      <w:r>
        <w:rPr>
          <w:szCs w:val="28"/>
        </w:rPr>
        <w:t>Гусарова В. Ю. Типология факторов экономического роста и их развитие [Электронный ресурс] / В.Ю. Гусарова // Вестник ТИСБИ. – 2008.- № 1. — Режим доступа: http://www.tisbi.org/science/vestnik/2008/issue1/eq5.html. —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Гумеров Ш. А. Развитие и организация / Ш. А. Гумеров // Системные концепции развития. — 1985. — Вып. 4. — С. 70–7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Гусейнов А. А Этика / А. А. Гусейнов,  Р. Г. Апресян. — М. : Гардарики, 2000. — 472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Давыденко  А. С. Построение системы корпоративного управления инновационной деятельностью в высокотехнологичных отраслях промышленности: автореф. дис. на соискание науч. степени докт. экон. наук : спец. 08.00.05 «Экономика и управление народным хозяйством (управление инновациями и инвестиционной деятельностью)» /                    А. С. Давыденко. — Москва, 2009. — 4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Дагаев А. Новые модели экономического роста с эндогенным техническим прогрессом / А. Дагаев // Мировая экономика и международные отношения. — 2001. — № 6. — С. 40–51.</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Державна програма розвитку промисловості на 2003 - 2011 роки [Електроний ресурс]  // Офіційний вісник України. — 2003. — № 31. —           С. 78. —  Режим доступу: http:// </w:t>
      </w:r>
      <w:hyperlink r:id="rId15">
        <w:r>
          <w:rPr>
            <w:rStyle w:val="InternetLink"/>
          </w:rPr>
          <w:t>www.in.gov.ua/files/content/dergavna_</w:t>
        </w:r>
      </w:hyperlink>
      <w:r>
        <w:rPr>
          <w:szCs w:val="28"/>
        </w:rPr>
        <w:t xml:space="preserve"> prog123.pdf.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Джагмаидзе Д. В. Методы решения задач стратегического управления предприятием [Электронный ресурс] / Д. В. Джагмаидзе, В. Г. Росс,            Д. Н. Петров. —</w:t>
      </w:r>
      <w:r>
        <w:rPr/>
        <w:t xml:space="preserve"> </w:t>
      </w:r>
      <w:r>
        <w:rPr>
          <w:szCs w:val="28"/>
        </w:rPr>
        <w:t xml:space="preserve">Сборник докладов Международной НТК «Проблемы развития ТЭК : экономика, политика, история», М. : РГТУ, 2000. — Режим доступа : </w:t>
      </w:r>
      <w:hyperlink r:id="rId16">
        <w:r>
          <w:rPr>
            <w:rStyle w:val="InternetLink"/>
            <w:szCs w:val="28"/>
          </w:rPr>
          <w:t>http : //liber.rsuh.ru/Conf/Tek2000/djagmaidze.htm</w:t>
        </w:r>
      </w:hyperlink>
      <w:r>
        <w:rPr>
          <w:szCs w:val="28"/>
        </w:rPr>
        <w:t>.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Дикань В. Л. Конкурентоспособность и экономическкая стабильность предприятий в промышленно-финансовых группах (методологические аспекы) :  дис. ... доктора экон. наук : 08.02.03 / Владимир Леонидович Дикань. – К., 1996. – 43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Дикань В. Л. Механізм створення залізнично-транспортно-промислової групи в сучасних умовах розвитку залізничного транспорту України /             В. Л. Дикань, М. В. Кондратюк // Вісник економіки транспорту і промисловості. — 2009. — № 26. — С. 13–18.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Дикань В. Л. Скоростное движение железнодорожного транспорта в мире и перспективы его развития в Украине  / В. Л. Дикань // Вісник економіки транспорту та промисловості. — 2010. — № 32. — С. 15–2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Дикань В.Л. Транзитоспроможність транспортної системи країни /               В. Л. Дикань, А. В. Толстова // Економіка : проблеми теорії та практики. — 2009. — Випуск 251: Т.2. — C. 539–543.</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Добкин В. Н. Системный анализ в управлении / В. Н. Добкин — М. : Радио и связь, 1984. — 348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Доктрина економіки знань (проект) [Електронний ресурс]. — Режим доступу: </w:t>
      </w:r>
      <w:hyperlink r:id="rId17">
        <w:r>
          <w:rPr>
            <w:rStyle w:val="InternetLink"/>
            <w:szCs w:val="28"/>
          </w:rPr>
          <w:t>www.semynozhenko.net</w:t>
        </w:r>
      </w:hyperlink>
      <w:r>
        <w:rPr>
          <w:szCs w:val="28"/>
        </w:rPr>
        <w:t>.</w:t>
      </w:r>
      <w:r>
        <w:rPr/>
        <w:t xml:space="preserve"> </w:t>
      </w:r>
      <w:r>
        <w:rPr>
          <w:szCs w:val="28"/>
        </w:rPr>
        <w:t>—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Должанський І. З. Управління потенціалом підприємства : навчальний посібник / [І. З. Должанський, Т. О. Загорна, О. О. Удалих,  І.</w:t>
      </w:r>
      <w:r>
        <w:rPr/>
        <w:t> </w:t>
      </w:r>
      <w:r>
        <w:rPr>
          <w:szCs w:val="28"/>
        </w:rPr>
        <w:t>М. Герасименко та ін.]. — К. : Центр навчальної літератури, 2006. —          362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Донец Ю. Ю. Эффективность использования производственного потенциала / Ю. Ю. Донец. — Киев : Знание, 1998. — 123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Дойль П. Маркетинг менеджмент и стратегии / П. Дойль, Ф. Штерн; пер. с англ. А. Смольского. — [4-е изд.]. — СПб. : Питер, 2007. — 544 с. </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Дружинин В.В. Проблемы системологии (проблемы сложных систем) / В.</w:t>
      </w:r>
      <w:r>
        <w:rPr/>
        <w:t> </w:t>
      </w:r>
      <w:r>
        <w:rPr>
          <w:szCs w:val="28"/>
        </w:rPr>
        <w:t>В. Дружинин, Д.</w:t>
      </w:r>
      <w:r>
        <w:rPr/>
        <w:t> </w:t>
      </w:r>
      <w:r>
        <w:rPr>
          <w:szCs w:val="28"/>
        </w:rPr>
        <w:t xml:space="preserve">С. Конторов. – М. : Сов. радио, 1976. – 296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Друкер  Питер  Ф.  Практика  менеджмента / П. Друкер. — М. : Издательский  дом  «Вильямс», 2001. — 43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Друкер Питер Энциклопедия менеджмента / П. Друкер; пер. с англ.              О. Л. Пелявского.  — М. : Издательский дом "Вильяме", 2004. — 43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Дудкін П. Структурні трансформації розвитку регіональної економіки та їх інституційне забезпечення / П. Дудкін, О. Дудкіна // Галицький економічний вісник. — 2010. — № 4 (29). — С. 92–97.</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Ейтутіс Г. Д. Теоретико-методологічне обґрунтування місця залізничного транспорту, як  суб’єкта природної монополії, у регіональній економіці / Г.</w:t>
      </w:r>
      <w:r>
        <w:rPr/>
        <w:t> </w:t>
      </w:r>
      <w:r>
        <w:rPr>
          <w:szCs w:val="28"/>
        </w:rPr>
        <w:t>Д. Ейтутіс // Залізничний транспорт України. — 2010. — № 1. —                       С. 41–45.</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Економічна енциклопедія / [редкол. : С. В. Мочерний (відп. ред.) та ін.]. — К. : Академія , 2000. —Т. 1. — 864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Економічна енциклопедія. / [редкол. : С. В. Мочерний (відп. ред.) та ін.]. — К. : Академія , 2002. — Т. 3. — 95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Економічна  криза в Україні : виміри, ризики, перспективи. / [Я. А. Жаліло, О. С. Бабанін, Я. В. Белінська та ін. ]; за  заг.  ред. Я. А. Жаліла. — К. : НІСД, 2009. — 142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Економічна теорія : Політекономія : підручник / за ред. В.</w:t>
      </w:r>
      <w:r>
        <w:rPr>
          <w:b/>
          <w:szCs w:val="28"/>
        </w:rPr>
        <w:t> </w:t>
      </w:r>
      <w:r>
        <w:rPr>
          <w:szCs w:val="28"/>
        </w:rPr>
        <w:t>Д. Базилевича. — [5-те вид., стер.]. — К. : Знання-Прес, 2006. — 615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Елиферов В. Г. Бизнес-процессы : Регламентация и управления : учебник. / В. Г. Елиферов, В. В. Репин. — М. : ИНФРА-М, 2005. — 319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Ерохина Е. А. Теория экономического развития: системно-синергетический поход / Е. А. Ерохина — Томск : Изд-во Томского ун-та, 1999. — 16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Ефремов В. С. Стратегическое планирование в бизнес–системах /                  В. С. Ефремов. — М. : Финпресс, 2001.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Егорова А. В. Институциональные основы интеграционного взаимодействия субъектов  хозяйствования : автореф. дис. на соискание науч. ступени канд. экон. наук: спец. 08.00.01 «Экономическая теория» /  А. В. Егорова. — Саратов,  2008. — 23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Жеребйов Я. І. Адаптація будівельних організацій до інноваційно-структурного типу економічного розвитку регіонального господарського комплексу: проблеми і шляхи вирішення / Я. І. Жеребйов // Прометей : региональный сборник научных трудов по экономике; Донецкий экономико-гуманитарный інститут; Институт экономико-правовых исследований Национальной академии наук Украины. — Донецк : ООО «Юго-Восток, Лтд», 2004. — Вып. 15. — 23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Железнодорожная инфраструктура готовится для нас всех : украинцев и гостей Украины : интервью Леонида Лобойко [Электронный ресурс]. — Режим доступа: </w:t>
      </w:r>
      <w:hyperlink r:id="rId18">
        <w:r>
          <w:rPr>
            <w:rStyle w:val="InternetLink"/>
          </w:rPr>
          <w:t>http://railway.in.ua/news/leonid_lobojko_zheleznodorozhnaja_</w:t>
        </w:r>
      </w:hyperlink>
      <w:r>
        <w:rPr>
          <w:szCs w:val="28"/>
        </w:rPr>
        <w:t xml:space="preserve"> infrastruktura_ gotovitsja_dlja_nas_vsekh_ukraincev_i_gostej_ukrainy/2011-09-23-275.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Железнодорожное строительство. Организация, планирование и управление : учебник для вузов / под ред. Г. Н. Жинкина. — [2-е изд., перераб. и доп.]. — М. : Транспорт, 1985. — 376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Забелин П. В. Основы стратегического управления : учеб. пособ. /               П. В. Забелин, Н. К. Моисеева. — М. : Информ.-внедренч. центр "Маркетинг", 1998. — 195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Закон України «Про акціонерні товариства» від 17. 09. 2008 № 514-VI // Відомості Верховної Ради України. — 2008. — № 50-51. — ст.3 84.</w:t>
      </w:r>
      <w:r>
        <w:rPr/>
        <w:t xml:space="preserve"> </w:t>
      </w:r>
      <w:r>
        <w:rPr>
          <w:szCs w:val="28"/>
        </w:rPr>
        <w:t>—           С. 2432.</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Закон України «Про особливості утворення державного акціонерного товариства залізничного транспорту загального користування» // Офіційний вісник України. — 2008. — № 81. — С. 7.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Залізниці світу в ХХІ столітті : монографія / [Г. М. Кірпа, В. В. Корнієнко, О. М. Пшинько та ін]; за заг. ред. Г. М. Кірпи. — Д. : Вид-во Дніпропетровського ун-ту залізн. трансп. ім. акад. В. Лазаряна, 2004. — 224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Занг В. Синергетическая экономика. Время и перемены в нелинейной экономической теории / В. Занг; пер. с англ. Н. В. Островской. — М. : Мир, 1999. — 335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Зобов М. И. Круглый стол "Мораль и экономика» / М. И. Зобов // Социальная экономика. — 2009. — № 2. — С. 234–23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Иванова Т. Ю. Теория организации / Т. Ю. Иванова, В. И. Приходько. — М.: ИНФРА-М, 2004. — 912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Иванова Р. В. Организационное обеспечение процесса внедрения менеджмента знаний : автореф. дис. на соискание науч. степени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Р. В. Иванова. — Санкт-Петербург,  2008. — 16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История экономических учений / под. ред. В. Автономова, О. Ананьина,  Н. Макашевой. — М.: ИНФРА-М, 2006. — 784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Інтегральна ефективність швидкісних залізничних магістралей : монографія / [ Ю. Є. Пащенко, М. Ю. Гончаров, Й. М. Кранц,  В. О. Пилипчик та ін.]; за ред. С. І. Дорогунцова. — К. : РВПС України НАН України, 2005. — 266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Каплан Р. Сбалансированная система показників: від стратегії до дії [Электронный ресурс] / Р. Каплан, Д. Нортон. Режим доступа: </w:t>
      </w:r>
      <w:hyperlink r:id="rId19">
        <w:r>
          <w:rPr>
            <w:rStyle w:val="InternetLink"/>
            <w:szCs w:val="28"/>
          </w:rPr>
          <w:t>http://www.balancedscorecard.ru/book1.htm</w:t>
        </w:r>
      </w:hyperlink>
      <w:r>
        <w:rPr>
          <w:szCs w:val="28"/>
        </w:rPr>
        <w:t>.</w:t>
      </w:r>
      <w:r>
        <w:rPr/>
        <w:t xml:space="preserve"> </w:t>
      </w:r>
      <w:r>
        <w:rPr>
          <w:szCs w:val="28"/>
        </w:rPr>
        <w:t>—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lang w:eastAsia="uk-UA"/>
        </w:rPr>
        <w:t xml:space="preserve">Касти Дж. Большие системы. Связность, сложность и катастрофы / под ред. Ю. П. Гупшю, А. А. Пионтковского, пер. с англ.. </w:t>
      </w:r>
      <w:r>
        <w:rPr>
          <w:szCs w:val="28"/>
        </w:rPr>
        <w:t xml:space="preserve">— </w:t>
      </w:r>
      <w:r>
        <w:rPr>
          <w:szCs w:val="28"/>
          <w:lang w:eastAsia="uk-UA"/>
        </w:rPr>
        <w:t xml:space="preserve">М. : Мир, 1982. </w:t>
      </w:r>
      <w:r>
        <w:rPr>
          <w:szCs w:val="28"/>
        </w:rPr>
        <w:t>—</w:t>
      </w:r>
      <w:r>
        <w:rPr>
          <w:szCs w:val="28"/>
          <w:lang w:eastAsia="uk-UA"/>
        </w:rPr>
        <w:t>21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ірдіна  О. Г. Необхідність науково-виробничої інтеграції як форми реалізації інвестиційно-інноваційного проекту організації швидкісного руху залізницями України / О. Г. Кірдіна // Вісник ХНАУ. — 2010. — № 10. — С. 183–194.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инг У. Стратегическое планирование и хозяйственная политика / У. Кинг, Д. Клиланд; пер. с англ. — М. : Прогресс, 1982. — 399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алюжный И. Л. Модели инновационного процесса : достоинства, недостатки и особенности формирования / И. Л. Калюжный, В. А. Митус // Вісник СевНТУ. — 2009. — Вип. 98 : Економіка і фінанси. — С. 98–102.</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Клейнер Г. Б. Развитие теории экономических систем и ее применение в корпоративном и стратегическом управлении [Электронный ресурс]. —Режим доступа: </w:t>
      </w:r>
      <w:hyperlink r:id="rId20">
        <w:r>
          <w:rPr>
            <w:rStyle w:val="InternetLink"/>
            <w:szCs w:val="28"/>
          </w:rPr>
          <w:t>http://www.kleiner.ru/arpab/terekonomsist.html</w:t>
        </w:r>
      </w:hyperlink>
      <w:r>
        <w:rPr>
          <w:szCs w:val="28"/>
        </w:rPr>
        <w:t>.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лейнер Г. Системная парадигма и теория предприятия / Г. Клейнер // Вопросы экономики. — 2002. — № 10. — С. 15-18.</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Клейнер Г.Б. Системно-интеграционная теория предприятия и эволюционный поход [Электронный ресурс] / Г.Б. Клейнер. — Режим доступа: </w:t>
      </w:r>
      <w:hyperlink r:id="rId21">
        <w:r>
          <w:rPr>
            <w:rStyle w:val="InternetLink"/>
            <w:szCs w:val="28"/>
          </w:rPr>
          <w:t>http://www.kleiner.ru/skrepk/Systintegrenerprise.pdf</w:t>
        </w:r>
      </w:hyperlink>
      <w:r>
        <w:rPr>
          <w:szCs w:val="28"/>
        </w:rPr>
        <w:t>.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лимонтович Н. Ю. Без формул о синергетике / Н. Ю. Климонтович. —Минск : Выш. шк., 1986. — 223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лок К. Конец менеджмента и становление организационной демократии / К. Клок, Дж. Голдсмит.  — СПб. : Питер, 2004. — 36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лир Дж. Системология. Автоматизация решения системных задач /            Дж. Клир, пер. с англ.. — М. : Радио и связь, 1990. — 544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Ковалев С. М. Методы  анализа и оптимизации бизнес-процессов [Электронный ресурс] / С. М. Ковалев, В. М. Ковалев // Консультант директора. — 2005. — № 7 (234). — Режим доступа: </w:t>
      </w:r>
      <w:hyperlink r:id="rId22">
        <w:r>
          <w:rPr>
            <w:rStyle w:val="InternetLink"/>
            <w:szCs w:val="28"/>
          </w:rPr>
          <w:t>http://www.betec.ru/index.php?id=6&amp;sid=53</w:t>
        </w:r>
      </w:hyperlink>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Ковальская М. И. ОАО «РЖД» – как бизнес-система [Электронный ресурс] / М. И. Ковальская. — Аудит и фінансовій аналіз. — 2006. — № 2. —Режим доступа: auditfin.com›fin/2006/2/Kovalskaya/ Kovalskaya.</w:t>
      </w:r>
      <w:r>
        <w:rPr/>
        <w:t xml:space="preserve"> </w:t>
      </w:r>
      <w:r>
        <w:rPr>
          <w:szCs w:val="28"/>
        </w:rPr>
        <w:t>—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овальский М. И.  Управление строительством :  Опыт США,  Японии,  Великобритании,  ФРГ, Канады / М.И. Ковальский. — М.: Стройиздат, 1994. — 41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оган А. М. Макрорегулирование высокоразвитого рынка: «невидимая рука»,  конкуренция,  потребности  системы / А. М. Коган. —  М.: Маркет ДС, 2006. — 144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окинз Г. Управление результативностью. Как преодолеть разрыв между объявленной стратегией и реальными процесами. / Г. Кокинз. – М.: Альпина Бизнес Букс,  — 2008. — 31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омпаниец В. В. К вопросу основных характеристик социально-экономических систем в формате разработки национальной доктрины Украины / В. В. Компаниец // Вісник економіки транспорту і промисловості. — 2011. — №  33. — С. 302-311.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онцепція Державної цільової програми впровадження на залізницях швидкісного руху пасажирських поїздів на 2005-2015 роки (схвалено розпорядженням Кабінету Міністрів України   від 31 грудня 2004 р. N 979-р) [Електронний ресурс] // Офіційний вісник України. — 2005. — №5. — С. 85. — Режим доступу: http://zakon.rada.gov.ua/cgi-bin/laws/main.cgi?nreg=979-2004-%F0. — Назва з екрану.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онцепція розвитку транспортно-дорожнього комплексу України на середньостроковий період та до 2020 року // Транспорт. — 2001. — № 29.                       — С. 27–30.</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Концепція програми створення умов для розвитку внутрішнього ринку виробництва будівельних матеріалів, виробів та конструкцій (затверджена 20 грудня 2011 року) [Електронний ресурс]. — Режим доступу: </w:t>
      </w:r>
      <w:hyperlink r:id="rId23">
        <w:r>
          <w:rPr>
            <w:rStyle w:val="InternetLink"/>
          </w:rPr>
          <w:t>http://minregion.gov.ua</w:t>
        </w:r>
      </w:hyperlink>
      <w:r>
        <w:rPr>
          <w:szCs w:val="28"/>
        </w:rPr>
        <w:t>. — Назва з екрану.</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Концепція формування сталої національної транспортної політики розвитку всіх видів транспорту та засад (стратегії) транспортної політики (проект для обговорення) [Електронний ресурс]. — Режим доступу: </w:t>
      </w:r>
      <w:hyperlink r:id="rId24">
        <w:r>
          <w:rPr>
            <w:rStyle w:val="InternetLink"/>
            <w:szCs w:val="28"/>
          </w:rPr>
          <w:t>http://www.insat.org.ua/phpfiles/ other/news/</w:t>
        </w:r>
      </w:hyperlink>
      <w:r>
        <w:rPr>
          <w:szCs w:val="28"/>
        </w:rPr>
        <w:t>.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орольков В. В. Технологічна домінанта забезпечення розвитку економіки, заснованої на знаннях : еволюція моделі виробничої функції / В. В. Корольков // Економіка і прогнозування. — 2011. — №  1. — С. 131–142.</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ориков А. М. Основы системного анализа и теории систем / А. М. Кориков, Е. Н. Сафьянова; под ред. Ф. П. Тарасенко. — Томск :          Изд-во Томск. ун-та, 1989. — 20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ориков А.М. Основы теории управления : учебное методическое пособие к электронному учебнику / А.М. Кориков. — Томск : Томский межвузовский центр дистанционного образования, 2004. —  97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орицкий А. В. Введение в теорию человеческого капитала : учебное пособие  / А. В. Корицкий. — Новосибирск : СибУПК, 2000. — 112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орнаи Я. Системная парадигма / Я. Корнаи // Вопросы экономики. — 2002. — № 4. — С. 4–22.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оробейников О. П. Стратегическое поведение: от разработки до реализации /  О. П. Коробейников, В. Ю. Колесов // Менеджмент в России и за рубежом. — 2002. — № 3. — С. 88–129.</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орсунцев И. Г. Проблемы развития и будущее цивилизации /                          И. Г. Корсунцев. — М. : Инфра-М, 2004. — 41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остюк В. Н. Изменяющиеся системы / В. Н. Костюк. — М. : Наука, 1993. —  352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раснокутська Н. С. Потенціал підприємства : формування та оцінка : навч. посіб / Н. С. Краснокутська. — К. : Центр навчальної літератури, 2005. — ДЕУ, 2002. — 36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Краткая философская энциклопедия. / [Редакторы-составители :                          Е. Ф. Губский, Г. В. Кораблева, В.А. Лутченко]. — М. : Издательская группа «Прогресс» – «Энциклопедия», 1994. — 576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рейнис З. Л. Организация, планирование и управление путевым хозяйством : учебное пособие / З. Л. Крейнис. — М. : Издательство : РГОТУПС, 2005. — 165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риворучко О. М. Менеджмент якості на підприємствах автомобільного транспорту : теорія, методологія і практика : монографія /                                           О. М. Криворучко. — Харків: ХНАДУ, 2006. — 404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риворучко О. М. Основні положення оцінювання бізнес-процесів підприємства / О. М. Криворучко, Ю. О. Когут // Економіка транспортного комплексу : Збірник наукових праць. — Харків : Видавництво ХНАДУ. — 2009. — Вип. 13. — С. 35–43.</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Кризисная экономика современной России : тенденции и перспективы /             [А. Абрамов, Е. Апевалова, Е. Астафьева и др.]; науч. ред. Е. Т. Гайдар. — М. : Проспект, 2010. — 656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руглов М. И. Стратегическое управление компанией : учебник для вузов / М. И. Круглов. — М. : Русская Деловая Литература, 1998. — 76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рючкова В. І. Структурні чинники розвитку економіки України : монографія / В. І.Крючкова. — К. : Наукова думка, 2004. — 319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Кузьменко Л. М. Управление функционированием и развитием экономики  региона : монография / Л. М. Кузьменко. — Донецк :  Ин-т экономики              пром-ти, 2004. — 284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Кузнєцова І. О. Парадигми процесного підходу в менеджменті: сутність та протиріччя / І. О. Кузнєцова // Вісник Хмельницького національного університету. — 2011. — № 2. — Т.2. — С. 64–68.</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Куйбида В. Уроки кризиса и обновленное видение строительства [Электронный ресурс]  / В. Куйбида // Зеркало недели. –– 2010. – № 30. Режим доступу до статті: </w:t>
      </w:r>
      <w:hyperlink r:id="rId25">
        <w:r>
          <w:rPr>
            <w:rStyle w:val="InternetLink"/>
          </w:rPr>
          <w:t>http://zn.ua/ECONOMICS/uroki_krizisa_ i_obnovlennoe _videnie_stroitelstva-59054.html</w:t>
        </w:r>
      </w:hyperlink>
      <w:r>
        <w:rPr>
          <w:szCs w:val="28"/>
        </w:rPr>
        <w:t xml:space="preserve">. — Загл. с экрана.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Лавров Е. И. Экономический  рост : теории и проблемы : учебное пособие / Е. И. Лавров, Е. А. Капогузов. — Омск: Изд-во ОмГУ, 2006. — 214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Лапін Є. В. Економічний потенціал підприємств промисловості : формування, оцінка, управління : автореф. дис. на здобуття наук. степеня докт. екон. наук: спец. 08.07.01 «Економіка промисловості» / Є. В. Лапін. — Х., 2006. — 3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Лапин Е. В. Оценка экономического потенциала предприятия : монография / Е. В. Лапин. — Сумы : ИТД «Университетская книга», 2004. — 360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Лапин Е. В. Экономический потенциал предприятия / Е. В. Лапин. — Сумы: ИТД Университетская книга”,  2002. — 31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Лепа Р. Н. Теоретическая парадигма потенциала развития промышленного предприятия [Электронный ресурс] / Р.Н. Лепа, Н.В. Цопа // Економіка промисловості. — 2010. — № 3. — Режим доступа:http://docs.google. com/viewer?a=v&amp;q=cache:iPiGsCmFYG4J : </w:t>
      </w:r>
      <w:hyperlink r:id="rId26">
        <w:r>
          <w:rPr>
            <w:rStyle w:val="InternetLink"/>
          </w:rPr>
          <w:t>www.nbuv.gov.ua/portal/soc_gum/</w:t>
        </w:r>
      </w:hyperlink>
      <w:r>
        <w:rPr>
          <w:szCs w:val="28"/>
        </w:rPr>
        <w:t xml:space="preserve"> sim/2010/p1_01.pdf.</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Лифшиц А. С. Развитие фирмы: ресурсно-целевой подход: монография /    А. С. Лифшиц. —  Иваново : ОАО Из-во «Иваново», 2006. —  11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Макконнелл К. Р. Аналітична економія : принципи, проблеми і політика / К. Р. Макконнелл, С. Л. Брю. — Ч. 1. Макроекономіка; пер. з англ. — Львів: Вид-во "Просвіта", 1997. — 671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алахов В. А. Етика : навч. посібник / В. А. Малахов. – [4-те вид.]. — К.: Либідь, 2002. — 38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алиновский А. А. Тектология. Теория систем. Теоретическая биология /     А. А Малиновский. — М.: Эдиториал УРСС, 2000. — 448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Маличенко И. П. Разработка инструментов и механизмов стратегического управления знаниями в системе корпоративного образования  : автореф. дис. на соискание науч. степени канд. экон. наук: спец. 05.13.10 «Управление в социальных и экономических системах (экономические науки)» /                        И. П. Маличенко. — Ростов-на-Дону, 2009. — 27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Маркова В. Д. Стратегический менеджмент : курс лекций./ В. Д. Маркова,     С. А. Кузнецова. — М. : ИНФРА-М; Новосибирск: Сибирское соглашение, 2002. — 288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Марченко О. С. Консалтингові ресурси та їх функціонування в інноваційних системах національної економіки : автореф. дис. на здобуття наук. степеня докт. екон. наук: спец. 08.00.01 «Економічна теорія та історія економічної думки» / О. С. Марченко. — Харків, 2008. — 27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Матеріали чергового засідання Комітету підприємців базових галузей промисловості при ТПП України з питань проблеми модернізації та розвитку транспортної галузі за темою «Проблеми модернізації та розвитку транспортної галузі» [Електронний ресурс]. — Режим доступу: </w:t>
      </w:r>
      <w:hyperlink r:id="rId27">
        <w:r>
          <w:rPr>
            <w:rStyle w:val="InternetLink"/>
            <w:szCs w:val="28"/>
          </w:rPr>
          <w:t>http://www.estu.com.ua/ newspapers/dopovid%20 Kharuta.doc</w:t>
        </w:r>
      </w:hyperlink>
      <w:r>
        <w:rPr>
          <w:szCs w:val="28"/>
        </w:rPr>
        <w:t>ю.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ельник Л. Г. Основи стійкого розвитку / Л. Г. Мельник.  — Університетська книга, 2005. — 65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ельник Т. М. Інституційні чинники економічного розвитку : теорія і практика / Т. М. Мельник // Вісник Донецького національного університету, Серія : Економіка і право. — 2010. — Вип. 2, т. 1. — С. 245–251.</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ескон М. Х. Основы менеджмента / М. Мескон, М. Альберт, Ф. Хедоури  — М. : Дело, 1994. — 68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Мехнецова К. И. Формирование эффективного механизма договорных отношений между участниками инвестиционно-строительных проектов : автореф. дис. на соискание науч. степени канд. экон. наук: спец. 08.00.05  «Экономика и управление народным хозяйством (Экономика, организация и управление предприятиями, отраслями, комплексами – строительство)» / К. И. Мехнецова. — СПб, 2006. — 19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илль Дж. О свободе / Дж. Миль  // Наука и жизнь. — 1993. — № 11. — С. 10–15.</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ильнер Б. З. Теория организации: учебник / Б. З. Мильнер. — М.: ИНФРА-М, 2003. — 55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Мировая экономика : выход из кризиса / [Г. И. Мачавариани, Ю. Л. Адно, С. А. Афонцев и др.] </w:t>
      </w:r>
      <w:r>
        <w:rPr>
          <w:bCs/>
          <w:iCs/>
          <w:szCs w:val="28"/>
        </w:rPr>
        <w:t xml:space="preserve">; </w:t>
      </w:r>
      <w:r>
        <w:rPr>
          <w:szCs w:val="28"/>
        </w:rPr>
        <w:t>под ред. Г. И. Мачавариани. — М. : ИМЭМО РАН,                   2010. — 10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Миронова Н. И. Введение в системный анализ : лекция и практикум /           Н. И. Миронова. — Челябинск : ЮУрГУ, 2004. — 2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Михайлушкин А. И. Международная экономика : учебник /                              А. И. Михайлушкин, П. Д. Шимко. — М. : Высшая школа, 2002. — 338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Мних О. Б. Проблеми і перспективи розбудови економіки знань і модернізації суспільства в умовах поглибленої системної кризи в Україні / О. Б. Мних // Зб. наук. праць Національного університету державної податкової служби України. — 2011. — № 1 — С. 329–344.</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Мних О. Б. Необхідність розроблення інноваційних рішень у маркетинговій стратегії підприємства в умовах поглибленої кризи / О. Б. Мних  // Вісник Національного університету "Львівська політехніка. — 2010. — № 690. —С. 103-109.</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Модель зрелости процессов разработки программного обеспечения /             [М. Паулк, Б. Куртис, М. Хриссис и др.]. — М. : Интерфейс-Пресс, 2002 — 256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Модели посткризисного развития: глобальная война или новый консенсус : международное исследование (ноябрь 2009 – январь 2010 года). — М. : Фонд «Институт посткризисного  мира», 2010. — 13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Моисеев Н. Н. Судьба цивилизации. Путь разума / Н. Н. Моисеев. — Москва : Яз. рус. культуры, 2000. — 223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Мороз О. В. Економічна ідентифікація параметрів стійкості та ризикованості функціонування господарських систем : монографія /             О. В. Мороз, А. О. Свентух. — Вінниця : Універсам-Вінниця, 2008. —            168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Муштук О. З. Политология : учебное пособие / О. З. Муштук.,                           М. В. Цыбульская. — М. : МЭСИ, 2000. — 133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Мюрдаль Г. Современные проблемы «третьего мира». Драма Азии. / Общ . ред. д.э.н., проф. Р. А. Ульяновского; пер. с англ. — М. : Изд-во «Прогресс», 1972. — 767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Національний класифікатор України «Класифікація видів економічної діяльності» [Електронний ресурс]. — Режим доступу: </w:t>
      </w:r>
      <w:hyperlink r:id="rId28">
        <w:r>
          <w:rPr>
            <w:rStyle w:val="InternetLink"/>
            <w:szCs w:val="28"/>
          </w:rPr>
          <w:t>http://tc.nusta.com.ua/</w:t>
        </w:r>
      </w:hyperlink>
      <w:r>
        <w:rPr>
          <w:szCs w:val="28"/>
        </w:rPr>
        <w:t xml:space="preserve"> dkpku/dgerela/224.htm.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Наше общее будущее» : Доклад Международной комиссии по окружающей среде и развитию (МКОСР) / Под ред. и с послесл.                                С. А. Евтеева и  Р. А. Перелета; пер. с англ. — М. : Прогресс, 1989. —           379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Некрасов В. И. Субъект инновационного менеджмента — кибер-менеджер / В. И. Некрасов, Ю. К. Балагаев // Менеджмент : теория и практика. — 2000. — № 5. — С. 117–135.</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Немчинов В. С. Экономико-математические методы и модели /                                        В. С. Немчинов. — М. : Соцэкгиз, 1962.</w:t>
      </w:r>
      <w:r>
        <w:rPr>
          <w:sz w:val="27"/>
          <w:szCs w:val="27"/>
          <w:shd w:fill="FFFFFF" w:val="clear"/>
        </w:rPr>
        <w:t> — 41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Никаноров С. П. Об одном направлении в развитии теории систем и его значении для приложений [Электронный ресурс] / С. П. Никаноров, Д. Б. Персиц // Вопр. кибернетики. </w:t>
      </w:r>
      <w:r>
        <w:rPr>
          <w:sz w:val="27"/>
          <w:szCs w:val="27"/>
          <w:shd w:fill="FFFFFF" w:val="clear"/>
        </w:rPr>
        <w:t xml:space="preserve">— </w:t>
      </w:r>
      <w:r>
        <w:rPr>
          <w:szCs w:val="28"/>
        </w:rPr>
        <w:t xml:space="preserve">М. : Изд-во АН СССР, 1977. — Режим доступу : </w:t>
      </w:r>
      <w:hyperlink r:id="rId29">
        <w:r>
          <w:rPr>
            <w:rStyle w:val="InternetLink"/>
            <w:szCs w:val="28"/>
          </w:rPr>
          <w:t>http ://spnikanorov.ru/stati</w:t>
        </w:r>
      </w:hyperlink>
      <w:r>
        <w:rPr>
          <w:szCs w:val="28"/>
        </w:rPr>
        <w:t>. —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Никишин С. . Внешняя середа экономических систем / С. Н. Никишин. — СПб. : Изд-во «Два-Три», 1994. — 99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Новиков Д. А. Механизмы стимулирования как инструмент согласования участников организационных систем [Электронный ресурс] /                            Д. А. Новиков // Управление инновациями и стратегия инновационного развития России. — 2007. — № 1. — С. 43–55. — Режим доступа: </w:t>
      </w:r>
      <w:hyperlink r:id="rId30">
        <w:r>
          <w:rPr>
            <w:rStyle w:val="InternetLink"/>
            <w:szCs w:val="28"/>
          </w:rPr>
          <w:t>http://www.mtas.ru/person/ novikov/1182542043.pdf</w:t>
        </w:r>
      </w:hyperlink>
      <w:r>
        <w:rPr>
          <w:szCs w:val="28"/>
        </w:rPr>
        <w:t>.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Новий курс : реформи в Україні. 2010–2015. Національна доповідь /за заг. ред. В. М. Гейця [та ін.]. — К. : НВЦ НБУВ, 2010. — 23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Новоселецький О. М. Моделювання стійкості функціонування підприємства з урахуванням ризику : автореф. дис. на здобуття наук. степеня канд. екон. наук: спец. 08.00.11 «Математичні методи, моделі та інформаційні технології в економіці» / О.М. Новоселецький. — К., 2008. — 1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Одегов Ю. Г. Трудовой потенциал предприятия: пути эффективного использования / Ю. Г. Одегов, В. Б. Бучин, К. Л. Андреев; под ред. Н. А. Иванова. — Саратов : Изд-во Сарат. Ун-та, 1991. — 17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Ожегов С. И. Толковый словарь русского языка / С. И. Ожегов,                              Н. Ю. Шведова. — М. : Азбуковник, 1998. — 94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О законодательном обеспечении формирования и развития конкурентоспособной экономики Российской федерации : Парламентские слушания (25 ноября 2005 года). — М. : Издание Совета федерации, 2005. — 9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Операционный консалтинг. Описание и реинжиниринг бизнес-процессов  [Электронный ресурс]. — Режим доступу: </w:t>
      </w:r>
      <w:hyperlink r:id="rId31">
        <w:r>
          <w:rPr>
            <w:rStyle w:val="InternetLink"/>
            <w:szCs w:val="28"/>
          </w:rPr>
          <w:t>http://2within.com/product_</w:t>
        </w:r>
      </w:hyperlink>
      <w:r>
        <w:rPr>
          <w:szCs w:val="28"/>
        </w:rPr>
        <w:t xml:space="preserve"> 121.html.</w:t>
      </w:r>
      <w:r>
        <w:rPr/>
        <w:t xml:space="preserve"> </w:t>
      </w:r>
      <w:r>
        <w:rPr>
          <w:szCs w:val="28"/>
        </w:rPr>
        <w:t>—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Оптнер С. Системный анализ деловых и промышленных проблем /                 С. Оптнер. — М. : Сов. радио, 1969. — 191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Отенко И. П. Стратегическое управление потенциалом предприятия : монография / И. П. Отенко. — Харьков : ХНЭУ, 2006. — 25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Оуэн Дж. Голая правда о … менеджменте / Дж. Оуэн ; пер. с анг. — М. : Гранд Гранд, 2003. — 36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Офіційний сайт Державної служби статистики України: http://www.ukrstat.gov.ua.</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Перелет Р. А. Переход к эре устойчивого развития? [Электронный ресурс] / Р. А. Перелет // Россия в окружающем мире: аналитический ежегодник. —2010.  — Режим доступу до статті: </w:t>
      </w:r>
      <w:hyperlink r:id="rId32">
        <w:r>
          <w:rPr>
            <w:rStyle w:val="InternetLink"/>
            <w:szCs w:val="28"/>
          </w:rPr>
          <w:t>http://www.rus-stat.ru/stat/6902003-1.pdf</w:t>
        </w:r>
      </w:hyperlink>
      <w:r>
        <w:rPr>
          <w:szCs w:val="28"/>
        </w:rPr>
        <w:t>.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ершин С. П. Железнодорожное строительство. Технология и механизация : учебник для вузов ж.-д. трансп. / С. П. Першнн, Н. А. Зензинов,                           М. А. Фищуков, Г. Н. Шадрина; под ред. С. П. Першина. — [2-е изд., перераб. и доп.]. — М. : Транспорт, 1991. — 399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Підлісний П. Теоретичні та практичні підходи до створення вертикально інтегрованої системи господарського управління на залізничному транспорті / П. Підлісний, М. Чеховська // Економіст. — 2010. — № 5. —   С. 58–62.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Писаревський І. М. Менеджмент  організацій:  навчальний  посібник /            І. М. Писаревський, Л. А. Норина, О. В. Познякова. — Харків :  ХНАМГ, 2008. — 133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латон : собр. соч. в 4-х т. / Платон.  — М. : Мысль, 1994,  — Т. 3 : Государство. — 65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огорєлов Ю. С. Розвиток підприємства : поняття та види /                             Ю. С. Погорелов // Проблеми материальной культури. – Экономические науки. – С. 75–84.</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Полтерович В. М. Эволюция институциональных систем /                                          В. М. Полтерович, Г. Б. Клейнер // Экономика и математические методы. — 2005. — № 3. — С. 140–142.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Порівняльний аналіз можливості застосування функціональноо та процесного підходів до управління установою [Електронний ресурс] /               [Семон Б. Й., Шевченко В. Л., Подобєдов І. В., Радченко Я. О. ] // Збірник наукових праць центру воєнно-стратегічних досліджень Національного університету оборони України. — 2009. — № 1. — Режим доступу до статті: </w:t>
      </w:r>
      <w:hyperlink r:id="rId33">
        <w:r>
          <w:rPr>
            <w:rStyle w:val="InternetLink"/>
            <w:szCs w:val="28"/>
          </w:rPr>
          <w:t>http://www.nbuv.gov.ua/ portal/soc_gum/ Znpcvsd/2009_1/1.pdf</w:t>
        </w:r>
      </w:hyperlink>
      <w:r>
        <w:rPr>
          <w:szCs w:val="28"/>
        </w:rPr>
        <w:t>.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ортер Майкл Э. Конкуренция / М. Портер; пер. с англ. — М. : Издательский дом "Вильямс", 2005. — 60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оташева Л. С. Оценка устойчивости развития отраслей экономики региона / Л. С. Поташева // Аудит и финансовый анализ. — 2009. — № 1. — С. 1–4.</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Прангишвили И. В. Энтропийные и другие системные  закономерности :  Вопросы управления сложными системами / И. В. Прангишвили. – М. :  Наука, 2003. — 42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ригожин И. Порядок из хаоса: новый диалог человека с природой /                    И. Пригожин, И. Стенгерс. — М. : Прогресс, 1986. — 431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Погореленко Н. П. Економічне зростання: макроекономічні передумови та концептуальні основи фінансової стратегії / Н. П. Погореленко // Вісник університету банківської справи національного банку України. — 2008. —№ 3. — С. 25–30.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останова КМУ «Питання виконання Угоди про фінансування програми "Підтримка впровадження транспортної стратегії України" від 31 серпня 2011 р. № 914 [Електронний ресурс] // Урядовий кур'єр. — 2011.  — № 162. — Режим доступу: http://zakon.rada. gov.ua/cgi-bin/laws/main.cgi?nreg=914-2011-%EF.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Проблеми та основні напрями реформування залізничного транспорту України / [Цвєтов Ю. М., Макаренко М. В., Цвєтов М. Ю. та ін.]. — К. : КУЕТТ, 2007. — 222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рограма розвитку національної мережі міжнародних транспортних коридорів в Україні на 2006–2010 роки (від 12.03.2006 р. № 35979/2006) // Офіційний вісник України. — 2006. — № 15. — С. 98–113.</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рейгер Д. К. Реалізація потенціалу транспортної інфраструктури України в стратегії посткризового економічного розвитку / Д. К. Прейгер,                        О. В. Собкевич, О. Ю. Ємельянова. — К. : НІСД, 2011. — 37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ушкарь А. И. Стратегические группы предприятий : концепция, методология, управление: научное издание / А. И. Пушкарь, Ю. Е. Жуков, А. А. Пилипенко. — Харьков : изд-во «Кроссроуд», 2006. — 44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Пушкарь А. И. Стратегическое управление развитием  предприятия /             А. И. Пушкарь, А. Н. Тридед  // Бизнес-Информ. —  1999. —  № 11–12. —  С. 124–129.</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Равнєва О. В. Управління розвитком підприємства : методологія, механізми, моделі : монографія / О. В. Равнєва. — Х. : ВД “ІНЖЕК”, 2006. — 496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Райзберг Б. А. Государственное управление экономическими и социальными процессами / Б. А. Райзберг. — М. : ИНФРА-М, 2010. —            384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Репин В. В. Процессный поход к управлению. Моделирование бизнес-процессов / В. В. Репин, В. Г. Елиферов. — М. : РИА «Стандарты и качество», 2004. — 408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Роземан А. Создание сети ВСМ в Китае : преимущества и залог стабильного развития экономики [Электронный ресурс] / А. Роземан. —Режим доступу: http://www.hsrail.ru/information/articles/49.html. —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Рузавин Г. И. Синергетика и принцип самодвижения материи /                           Г. И. Рузавин // Вопросы философии. — 1984. — № 8. — С. 30–49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Саати Т. Л. Принятие решений при зависимостях и обратных связях : аналитические сети / Т. Л. Саати. — М. : Издательство ЛКИ, 2008. —            36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Садовский В. Н. Основания общей теории систем / В. Н. Садовский. — М. : Наука, 1974. — 279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Самусенко С. А. Показатели эффективности компании : вопросы систематизации и эволюции [Электронный ресурс] / А. С. Самусенко // Экономические проблемы и решения. — 2006. — № 5. — Режим доступа : http://elib.sfu-kras.ru/bitstream/2311/1706/1/EPIR-5-2006.pd.</w:t>
      </w:r>
      <w:r>
        <w:rPr/>
        <w:t xml:space="preserve"> </w:t>
      </w:r>
      <w:r>
        <w:rPr>
          <w:szCs w:val="28"/>
        </w:rPr>
        <w:t>—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Семенова Ю. В. Формирование и развитие механизма взаимодействия интегрированных предпринимательских структур : автореф. дис. на соискание науч. степени канд. экон. наук: спец. 08.00.05 «Экономика и управление народным хазяйством» / Ю. В. Семенова. — Санки-Петербург, 2008. — 19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Сендж П. Пятая дисциплина : Искусство и практика самообучающейся организации / П. Сендж ; пер. с англ. — М. : Олимп-бизнес,  2003. — 40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Сенченко А. Я. Смисложиттєві виміри культури: пріоритети гуманізму та людяності [Електронний ресурс] / А. Я. Сенченко, С. Г. Головко // Мультиверсум. Філософський альманах. — 2009. —№ 78. — Режим доступу до статті : </w:t>
      </w:r>
      <w:hyperlink r:id="rId34">
        <w:r>
          <w:rPr>
            <w:rStyle w:val="InternetLink"/>
            <w:szCs w:val="28"/>
          </w:rPr>
          <w:t>http://www.filosof.com.ua/Jornel/M_78/Senchenko.pdf</w:t>
        </w:r>
      </w:hyperlink>
      <w:r>
        <w:rPr>
          <w:szCs w:val="28"/>
        </w:rPr>
        <w:t>. — Назва з екрану.</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Сидакова С. С. Использование технологий менеджмента знаний в целях повышения конкурентоспособности организации: автореф. дис. на соискание науч. степени канд. экон. наук: спец. 08.00.05 «Экономика и управление народным хозяйством (менеджмент)» / С. С. Сидакова. — Москва, 2011. — 23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Система. Симметрия. Гармония / под ред. В. С. Тюхтина,  Ю. А. Урманцева. — М. : Мысль, 1988. — 31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Смирнов Э. А. Теория организации : учебное пособие / Э. А. Смирнов. — М. : ИНФРА-М, 2000. — 24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Смит А. Исследование о природе и причинах богатства народов /                      А. Смит ; пер. с англ. — М. : Изд-во социально-экономической  литературы,  1962. — 68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Солоу Р. Перспективы теории роста // Мировая экономика и международные отношения. — 1996. — №8. — С. 6–12.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Соціально-економічний стан України : наслідки для народу та держави : національна доповідь / [ О. І. Амоша, Є. І. Андрос, Ю. М. Бажал та ін.] ; за заг. ред. В. М. Гейця. — К. : НВЦ НБУВ, 2009. — 687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Стивенсон В. Дж. Управление производством / В. Дж. Стивенсон.; пер. с англ. — М.: Лаборатория базовых знаний: БИНОМ, 1998. — 528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Стиглиц Дж. Экономика государственного сектора / Дж. Стиглиц. — М.: Изд-во МГУ: ИНФРА-М, 1997. — 720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Стратегічні виклики ХХІ століття суспільству та економіці України : в 3 т. / за ред. В. М. Гейця, В. П. Семиноженка, Б. Є. Кваснюка. — К. : Фенікс, 2007. — Т. 2 : Інноваційно-технологічний розвиток економіки. — 56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Стратегічні виклики ХХІ століття суспільству та економіці України : В 3 т. / за ред. В. М. Гейця, В. П. Семиноженка, Б. Є. Кваснюка. К. : Фенікс, 2007. — Т. 1 : Економіка знань — модернізаційний проект України. — 54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Стратегія економічного та соціального розвитку України "Шляхом європейської інтеграції" на 2004-2015 роки (вiд 28.04.2004  № 493/2004) [Електронний ресурс] // Урядовий кур'єр. — № 85.  — Режим доступу : </w:t>
      </w:r>
      <w:hyperlink r:id="rId35">
        <w:r>
          <w:rPr>
            <w:rStyle w:val="InternetLink"/>
            <w:szCs w:val="28"/>
          </w:rPr>
          <w:t>http://zakon1.rada.gov.ua/cgi-bin/laws/main.cgi?nreg=493%E0%2F2004</w:t>
        </w:r>
      </w:hyperlink>
      <w:r>
        <w:rPr>
          <w:szCs w:val="28"/>
        </w:rPr>
        <w:t>.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Стратегия инновационного развития ОАО "Российские железные дороги" на период до 2015 года (Белая книга ОАО "РЖД") [Электронный ресурс]. — Режим доступа : </w:t>
      </w:r>
      <w:hyperlink r:id="rId36">
        <w:r>
          <w:rPr>
            <w:rStyle w:val="InternetLink"/>
            <w:szCs w:val="28"/>
          </w:rPr>
          <w:t>http://doc.rzd.ru/isvp/public/doc?STRUCTURE_ID</w:t>
        </w:r>
      </w:hyperlink>
      <w:r>
        <w:rPr>
          <w:szCs w:val="28"/>
        </w:rPr>
        <w:t>= 704&amp;layer_id=5104&amp;refererLayerId=5103&amp;id=4038. —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Стратегия предприятия и стратегический менеджмент : учеб. пособие / [Соболев Ю. В., Дикань В. Л., Дейнека А. Г., Позднякова Л. А.]. — Х . : ООО «Олант», 2002. — 41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Струмилин С. Г. К вопросу об изменении народного благосостояния /             С. Г. Струмилин // Вопросы статистики. — 1954. — № 5. — С. 12–28.</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Суворова Т. А. Скоростные железнодорожные поезда Франции: история возникновения и развития [Электронный ресурс]  / Т. А. Суворова // Вісник Придніпровської державної академії будівництва та архітектури. —Днепропетровск : ПГАСА, 2011. — № 4. — С. 52–63. — Режим доступа : </w:t>
      </w:r>
      <w:hyperlink r:id="rId37">
        <w:r>
          <w:rPr>
            <w:rStyle w:val="InternetLink"/>
            <w:szCs w:val="28"/>
          </w:rPr>
          <w:t>http://www.nbuv.gov.ua/portal/ natural/Vpabia/2011_4/11.pdf</w:t>
        </w:r>
      </w:hyperlink>
      <w:r>
        <w:rPr>
          <w:szCs w:val="28"/>
        </w:rPr>
        <w:t>.</w:t>
      </w:r>
      <w:r>
        <w:rPr/>
        <w:t xml:space="preserve"> </w:t>
      </w:r>
      <w:r>
        <w:rPr>
          <w:szCs w:val="28"/>
        </w:rPr>
        <w:t>— Загл. с экран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Сулим О. В. Культурно-етичні імперативи економіки : історія і сучасність [Електронний ресурс] / О. В. Сулим // Філософські дослідження. — 2011. — № 13. — Режим доступу до статті : </w:t>
      </w:r>
      <w:hyperlink r:id="rId38">
        <w:r>
          <w:rPr>
            <w:rStyle w:val="InternetLink"/>
            <w:szCs w:val="28"/>
          </w:rPr>
          <w:t>http://www.nbuv.gov.ua/</w:t>
        </w:r>
      </w:hyperlink>
      <w:r>
        <w:rPr>
          <w:szCs w:val="28"/>
        </w:rPr>
        <w:t>portal/ Soc_Gum/Phd/2011_13/23_Sul.pdf. — Назва з екрану.</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Суховая О. Н. Экономика путевого хозяйства : учебник для техникумов и колледжей ж.-д. транспорта / О. Н.  Суховая. —  М. : ГОУ «Учебно-методический центр по образованию на железнодорожном транспорте», 2008. — 277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Сыроежкин И. М. Очерки теории производственных организаций /               И. М.  Сыроежкин. — М. : Экономика, 1970. — 247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Тарасов В. Новая конкурентная стратегия – построение самообучающихся предприятий / В. Тарасов, А. Цыбин // Проблемы теории и практики управления. — 2005. — № 1. — С. 76–84.</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Тейлор Ф. У. Принципы научного менеджмента / Ф. У. Тейлор; [пер. с англ. А. И. Заик]. — К. : Аграрна наука, 2004. — 844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Тельнов Ю.Ф. Реинжиниринг бізнес-процесов. Комплексная методология / Ю.Ф. Тельнов. — М. : Финансы и статистика, 2004. — 32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Теслинов А. Г. Развитие систем управления: методология и концептуальные структуры / А. Г. Теслинов. — М. : «Глобус», 1998. —  229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Томпсон А. А. Стратегический менеджмент : искусство разработки и реализации стратегии / А. А. Томпсон, А. Дж. Стрикленд. — М.: Банки и биржи, 1998. — 576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Титов В .В. Управление корпорацией : проблемы эффективности и согласования / В. В. Титов // Экономическая наука современной России. — № 3. — 2001. — С. 79–88. </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Транспортна стратегія України на період до 2020 року (Розпорядження КБУ від 20.10.2010 № 2174-р ) [Електронний ресурс] // Урядовий кур'єр. — № 240. — Режим доступу : </w:t>
      </w:r>
      <w:hyperlink r:id="rId39">
        <w:r>
          <w:rPr>
            <w:rStyle w:val="InternetLink"/>
            <w:szCs w:val="28"/>
          </w:rPr>
          <w:t>http://www.mintrans.gov.ua/uk/discussion/ 15621.html</w:t>
        </w:r>
      </w:hyperlink>
      <w:r>
        <w:rPr>
          <w:szCs w:val="28"/>
        </w:rPr>
        <w:t xml:space="preserve">. — Назва з екрану.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Тридід О. М. Організаційно-економічний механізм стратегічного розвитку підприємства : монографія / О. М. Тридід. — Харків: Вид. ХДЕУ, 2002. —  364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Туган-Барановський М. И. Промышленные кризисы. Очерк из социальной истории Англии / М. И. Туган-Барановський. —  К. : Наукова думка, 2004. —  36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Тхор С. О. Управління економічною стійкістю підприємства : автореф. дис. на здобуття наук. степеня канд. екон. наук: спец. 08.06.01 «Економіка, організація і управління підприємствами» / С. О. Тхор. — Луганськ, 2005. — 18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Тютченко А. А. Формирование стратеги финансирования инвестиционно-строительных проектов: автореф. дис. на соискание науч. степени канд. экон. Наук : спец. 08.00.05 – Экономика и управление народным хозяйством (Экономика, организация и управление предприятиями, отраслями, комплексами – строительство)» / А. А. Тютченко. — Москва, 2010. — 27 с.</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Укрзалізниця»: перезавантаження до Євро [Електроний ресурс]  — Режим доступа: </w:t>
      </w:r>
      <w:hyperlink r:id="rId40">
        <w:r>
          <w:rPr>
            <w:rStyle w:val="InternetLink"/>
            <w:szCs w:val="28"/>
          </w:rPr>
          <w:t>http://ukraine2012.gov.ua/news/191/48759/?print=Y</w:t>
        </w:r>
      </w:hyperlink>
      <w:r>
        <w:rPr>
          <w:szCs w:val="28"/>
        </w:rPr>
        <w:t>. — Назва з екрану.</w:t>
      </w:r>
    </w:p>
    <w:p>
      <w:pPr>
        <w:pStyle w:val="Normal"/>
        <w:widowControl w:val="false"/>
        <w:numPr>
          <w:ilvl w:val="0"/>
          <w:numId w:val="37"/>
        </w:numPr>
        <w:tabs>
          <w:tab w:val="clear" w:pos="708"/>
          <w:tab w:val="left" w:pos="567" w:leader="none"/>
        </w:tabs>
        <w:spacing w:lineRule="auto" w:line="360" w:before="0" w:after="0"/>
        <w:ind w:left="567" w:hanging="567"/>
        <w:jc w:val="both"/>
        <w:rPr/>
      </w:pPr>
      <w:r>
        <w:rPr>
          <w:szCs w:val="28"/>
        </w:rPr>
        <w:t xml:space="preserve">Улезько А. В. Стратегия формирования и тактика использования  ресурсного  потенциала  сельскохозяйственных  предприятий [Электронный ресурс] : автореф. дис. на соискание науч. степени доктора экон. наук : специальность 08.00.05 - экономика и управление народным хозяйством: экономика, организация и управление предприятиями, отраслями, комплексами (АПК и сельское хозяйство) / А. В. Улезько. — Воронеж, 2004. — 48 с. — Режим доступа: </w:t>
      </w:r>
      <w:hyperlink r:id="rId41">
        <w:r>
          <w:rPr>
            <w:rStyle w:val="InternetLink"/>
            <w:szCs w:val="28"/>
          </w:rPr>
          <w:t>http://iomas.vsau.ru/nauka/ar/ule/</w:t>
        </w:r>
      </w:hyperlink>
      <w:r>
        <w:rPr>
          <w:szCs w:val="28"/>
        </w:rPr>
        <w:t>.</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Управление – это наука и искусство : А. Файоль , Г. Эмерсон, Ф. Тэйлор, Г. Форд. / [составитель Г. Л. Подвойский]. — М. : Республика, 1992. —  351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Урманов И. Синергетические связи как новая модель организации производства / И. Урманов // Мировая экономика и международные отношения. — 2000. — №  3. — С. 19–26.</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адкин Л. Утопии, мифы и иллюзии менеджмента / Л. Фадкин // Проблемы теории и практики менеджмента. — 2001. — № 5. — С. 92–96.</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Фатхутдинов Р. А. Стратегический менеджмент : учебник /                                Р. А. Фатхутдинов. — М. : Дело, 2005. — 448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Фатхутдинов Р. А. Управление конкурентоспособностью организации : учебник / Р. А. Фатхутдинов. — М. : Изд-во Эксмо, 2005. — 544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Федонін О. С. Потенціал підприємства: формування та оцінка : навч.-метод. посібник для самост. вивч. дисц. / О. С. Федонін, І. М. Рєпіна,                              О. І. Олексюк. — К. : КНЕУ, 2005. — 261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едоренко Н. П. О состоянии и перспективах создания автоматизированных систем управления промышленными предприятиями // Экономика и математические методы. — 1972, Т. 8, Вып. 2. — С. 166–174.</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Федулова І. В. Передумови інноваційного розвитку промислових підприємств України: монографія / І. В. Федулова. — К. : НУХТ, 2009. — 27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едулова Л. І. Соціальний аспект технологічного розвитку економіки: особливості та виклики для України / Л. І. Федулова // Социальная экономика. — 2009. — № 1. — С. 165–180.</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еклистов И. И. Организационно-инновационные основы формирования ресурсного потенциала в строительном комплексе / И. И. Феклистов. — СПб. : Изд-во «Политехника-сервис», 2006. — 325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илософский энциклопедический словарь / Гл. Редакція : Л. Ф. Ильичёв, П. Н. Федосеев, С. М. Ковалёв, В. Г. Панов. — М. : Сов. Энциклопедия, 1983. — 84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илософия управления обществом, провинцией, фирмой в этнокультурном и реформационном аспектах в теории и методологии субстратного подхода / Отв. ред. А. А. Гагаев, А. А. Румянцев. — Саранск, 2009. — 69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илюков А. И. Эволюция и вероятность / А. И. Филюков. — Минск : Наука и техника, 1972. — 224 с.</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Формування та оцінювання потенціалу підприємства : навчальний посібник / [Т. В. Калінеску, Ю. А. Романовська, С. Ф. Большенко та ін.]. — Луганськ : Вид-во СНУ ім. В. Даля, 2007. — 35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Форрестер Дж. Основы кибернетики предприятия (Индустриальная динамика) / под ред. А. М. Гвишиани ; пер. с англ. — М. : Прогресс, 1971. — 340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Хакен Г. Синергетика / Г. Хакен;  пер. с англ. — М. : Мир, 1980. — 404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Харрод Р. К Теории экономической динамики : в 2-х т. // Р.Харрод,                Э. Хансен. — М. : Экономика, 1997. — Т. 1 : Классики кейнсианстваомах. — 684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Хміль Ф. І. Основи менеджменту : підручник / Ф. І. Хміль. — К. : Академвидав, 2003. — 608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Хомяков В. І. Управління потенціалом підприємства / В. І. Хомяков,             І. В. Бакум. — К. : Кондор, 2007. — 400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Черниговский М. Контракты жизненного цикла : правая природа и перспективы использования в рамках ГЧП проектов в России /                    М. Черниговский // Корпоративный юрист. — 2009. — № 5. — С. 14–18.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ерников Д. Эффективность использования производственного потенциала и конечные народнохозяйственные результаты / Д. Чернишов // Экономические науки, 1981. — № 10. — С. 14–18.</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Будівельний потенціал залізничного транспорту в контексті формування підґрунтя стійкого розвитку національної економіки : монографія / О. М. Чупир. —  Х. : УкрДАЗТ, 2012. — 25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Вибір стратегічних альтернатив розвитку будівельного потенціалу залізничного транспорту / О. М. Чупир // Маркетинг і менеджмент інновацій. —  2012. — № 2. — С. 220–226</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Дослідження системи управління соціальними процесами на підприємстві та стратегії управління соціальним розвитком його колективу / О. М. Чупир // Вісник економіки транспорту і промисловості —  2010. — Вип. 29. — С. 418–421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Дослідження сутності розвитку будівельного потенціалу підприємств / О. М. Чупир // Комунальне госп-во міст. Сер. Економічні науки : наук.-техн. зб. — Х., 2012. — № 102–106.</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Чупир О. М. Забезпечення конкурентоспроможності будівельно-монтажного концерну залізничного транспорту України / О. М. Чупир // Спецпроект: Аналіз наукових досліджень : тези доп.  </w:t>
      </w:r>
      <w:r>
        <w:rPr>
          <w:spacing w:val="-10"/>
          <w:szCs w:val="28"/>
        </w:rPr>
        <w:t xml:space="preserve">VІІ Міжнар. наук.-практ. конф.                   </w:t>
      </w:r>
      <w:r>
        <w:rPr>
          <w:szCs w:val="28"/>
        </w:rPr>
        <w:t xml:space="preserve">(14-15  червня 2012 р, Дніпропетровськ). — Дніпропетровськ, 2012.- Т.6. — С. 104-10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Інвестиційно-фінансове забезпечення будівництва об’єктів залізничної інфраструктури [Електронний ресурс] / О. М. Чупир // Ефективна економіка . — 2012. — № 5. — Режим доступу : http://www.economy.nayka.com.ua/index.php?operation =1&amp;iid=1147.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Інтегрований інвестиційно-інноваційний процес групи підприємств : сутність та послідовність реалізації / О. М. Чупир // Маркетинг і менеджмент інновацій. — 2012. — № 1. — С. 215–219.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Кваліметрична оцінка діяльності управлінського персоналу будівельної організації / О. М. Чупир // Вісник економіки транспорту і промисловості. — 2011. — Вип. 33. — С. 321-32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Концепція управління будівельним потенціалом залізничного транспорту України / О. М. Чупир // Залізничний транспорт. — 2012. — № 3–4. — С. 90–93.</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Чупир О. М. Міжгалузевий підхід до розвитку національного господарства / О. М. Чупир // Перспективные разработки науки и техники : </w:t>
      </w:r>
      <w:r>
        <w:rPr>
          <w:spacing w:val="-10"/>
          <w:szCs w:val="28"/>
        </w:rPr>
        <w:t xml:space="preserve">материалы </w:t>
      </w:r>
      <w:r>
        <w:rPr>
          <w:szCs w:val="28"/>
        </w:rPr>
        <w:t xml:space="preserve">ІІ </w:t>
      </w:r>
      <w:r>
        <w:rPr>
          <w:spacing w:val="-10"/>
          <w:szCs w:val="28"/>
        </w:rPr>
        <w:t>Междунар. науч.-практ. конф. (</w:t>
      </w:r>
      <w:r>
        <w:rPr>
          <w:szCs w:val="28"/>
        </w:rPr>
        <w:t>07-15 ноября 2011 г., Przemysl</w:t>
      </w:r>
      <w:r>
        <w:rPr>
          <w:spacing w:val="-10"/>
          <w:szCs w:val="28"/>
        </w:rPr>
        <w:t xml:space="preserve">). — </w:t>
      </w:r>
      <w:r>
        <w:rPr>
          <w:szCs w:val="28"/>
        </w:rPr>
        <w:t>Przemysl</w:t>
      </w:r>
      <w:r>
        <w:rPr>
          <w:spacing w:val="-10"/>
          <w:szCs w:val="28"/>
        </w:rPr>
        <w:t>, 2011. – С. 44</w:t>
      </w:r>
      <w:r>
        <w:rPr>
          <w:szCs w:val="28"/>
        </w:rPr>
        <w:t>–</w:t>
      </w:r>
      <w:r>
        <w:rPr>
          <w:spacing w:val="-10"/>
          <w:szCs w:val="28"/>
        </w:rPr>
        <w:t xml:space="preserve">46.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Методичний підхід до оцінки рівня розвитку будівельного потенціалу залізничного транспорту / О. М. Чупир // Економічний простір . — 2012. — № 61. — С. 220–22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rFonts w:cs="Calibri"/>
          <w:szCs w:val="28"/>
        </w:rPr>
        <w:t xml:space="preserve"> </w:t>
      </w:r>
      <w:r>
        <w:rPr>
          <w:szCs w:val="28"/>
        </w:rPr>
        <w:t>Чупир О. М. Методологічні аспекти управління розвитком будівельного потенціалу залізничного транспорту України : монографія / О. М. Чупир.  — Х. : УкрДАЗТ, 2012. — 391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Напрямки підвищення ефективності функціонування будівельного комплексу України в посткризовий період / О. М. Чупир // Вісник Хмельницького національного університету.  — 2011.  — № 5. — Т. 4. — С. 239–242.</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Основні елементи процесу стратегічного управління розвитком підприємства з урахуванням потенціалу підприємства та мінливих факторів макро- та мікро середовища / О. М. Чупир, Я. А. Ямантаєва // Науковий вісник будівництва. — 2009. — Вип. 53. — С. 286–294. </w:t>
      </w:r>
      <w:r>
        <w:rPr>
          <w:i/>
          <w:szCs w:val="28"/>
        </w:rPr>
        <w:t>(Особистий внесок автора: запропоновано модель процесу стратегічного управління розвитком підприємства на основі діагностики потенціалу підприємства).</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Планування витрат на соціальний розвиток колективу підприємства згідно кількісного визначення соціальних пріоритетів / О. М. Чупир // Вісник економіки транспорту і промисловості. — 2009. — № 28. — С. 232–234.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Проблеми та нові принципи функціонування  будівельної сфери залізничного транспорту України  [Електронний ресурс] /                            О. М. Чупир // Ефективна економіка. — 2012. — № 7. — Режим доступу: http://www.economy.nayka.com.ua/index.php? operation=1&amp;iid=1264. — Назва з екрану.</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Розробка стратегії розвитку будівельного потенціалу підприємств залізничного транспорту / О. М. Чупир // Вісник економіки транспорту і промисловості. — 2012. — № 39. — С. 287-292.</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М. Роль будівельного комплексу в процесах інтеграції України до світового господарства / О. М. Чупир //  Розвиток методів господарювання на транспорті.  — 2011.  — №  37(4) . — С. 227–23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Система та організаційно-економічний механізм управління розвитком будівельного потенціалу залізничного транспорту України /                О. М. Чупир // Зб. наук. пр. Держ. екон.-технол. ун-ту транспорту. — Сер. Економіка і управління. — К., 2012. — Вип. 20. — С. 252–260.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Структуризація потенціалу підприємств залізничної галузі: новий підхід  / О. М. Чупир //  Вісник Хмельницького національного університету.  — 2012.  — №  2. — Т. 1. –— С. 25–29.</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Стратегічне управління розвитком залізничного транспорту України / О. М. Чупир // Вісник економіки транспорту і промисловості. — 2012. — № 37. — С. 165–169.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Стратегічні цілі розвитку залізничного транспорту як суспільно орієнтованого суб’єкта / О. М. Чупир // Материалы VIІI Междун. науч.-практ. конф. «Наука и образование – 2011/2012» (м. Прага, 27 грудня 2011 р. –  05 січня 2012 р.). — Прага : Publishing House “Education and Science” s.r.o., 2011-2012. — Т. 13 : экономика. — С. 57–58.</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Сутнісно-змістова характеристики будівельного потенціалу підприємств залізничної галузі / О. М. Чупир // Економічний простір. — 2012. — № 57. — С. 253–257.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Теоретичні основи управління конкурентоспроможністю будівельних компаній / О. М. Чупир // Вісник економіки транспорту і промисловості. — 2011. — № 35. — С. 186–190.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Теоретичні положення забезпечення цінності будівельного потенціалу залізничного транспорту / О. М. Чупир // Вісник Хмельницького національного університету.  — 2012. — №  4. — Т. 1. — С. 82–87.</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Чупир О. М. Управління розвитком будівельного потенціалу / О. М. Чупир // Економічний простір :  зб. наук. пр. / Придніпр. держ. акад. буд-ва та архіт. — Д., 2012. — № 64. — С. 281–286.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Управління розвитком будівельного потенціалу залізничного транспорту з позиції системно-інтеграційного підходу  / О. М. Чупир // Вісник економіки транспорту і промисловості. — 2012. — № 38.–                              С. 332–336.</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Чупир О. М. Фактори економічного зростання та розвитку національної економіки / В. Л. Дикань, О. М. Чупир // Вісник економіки транспорту і промисловості. — 2011. — № 36. — С. 15–22. (</w:t>
      </w:r>
      <w:r>
        <w:rPr>
          <w:i/>
          <w:szCs w:val="28"/>
        </w:rPr>
        <w:t>Особистий внесок автора: систематизовано фактори економічного зростання та розвиткунаціональної економіки</w:t>
      </w:r>
      <w:r>
        <w:rPr>
          <w:szCs w:val="28"/>
        </w:rPr>
        <w:t>).</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Цінність реалізованого будівельного потенціалу залізничного транспорту / О. М. Чупир // Проблеми міжнародних транспортних коридорів та єдиної транспортної системи України : тези доп.  Міжнар. наук.-практ. конф. (5–8 черв. 2012 р., Харків). — Х., 2012. — С. 105-106.</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Чупир О. М. Управління розвитком інтелектуального капіталу підприємств транспорту / О. М. Чупир, Л.А. Левун // Проблеми і перспективи морського транспорту: технологія, управління, економіка, логістика, право : тези доп. 65 Всеукр. наук.-техн. конф. (3–6 квіт. 2012 р., Одеса). — О., 2012. — С. 8–10. (</w:t>
      </w:r>
      <w:r>
        <w:rPr>
          <w:i/>
          <w:szCs w:val="28"/>
        </w:rPr>
        <w:t>Особистий внесок автора: встановлено роль соціально відповідального бізнесу в механізмі розвитку складових інтелектуального капіталу</w:t>
      </w:r>
      <w:r>
        <w:rPr>
          <w:szCs w:val="28"/>
        </w:rPr>
        <w:t>)</w:t>
      </w:r>
      <w:r>
        <w:rPr>
          <w:i/>
          <w:szCs w:val="28"/>
        </w:rPr>
        <w:t>.</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Чупров К. К. Экспресс-метод диагностики бизнес-процессов компании [Электронный ресурс] / К. К. Чупров // Корпоративный менеджмент. —  Режим доступа: </w:t>
      </w:r>
      <w:hyperlink r:id="rId42">
        <w:r>
          <w:rPr>
            <w:rStyle w:val="InternetLink"/>
            <w:szCs w:val="28"/>
          </w:rPr>
          <w:t>http://www.cfin.ru/management/controlling/fsa/express.shtml</w:t>
        </w:r>
      </w:hyperlink>
      <w:r>
        <w:rPr>
          <w:szCs w:val="28"/>
        </w:rPr>
        <w:t>.</w:t>
      </w:r>
      <w:r>
        <w:rPr/>
        <w:t xml:space="preserve"> </w:t>
      </w:r>
      <w:r>
        <w:rPr>
          <w:szCs w:val="28"/>
        </w:rPr>
        <w:t>— Загл. с экрана.</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Шаланов Н. В. Моделирование основных аспектов  предпринимательской деятельности / Н. В. Шаланов. — Новосибирск : СибУПК, 2002. —  78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Шараев Ю. А. Теория экономического роста : учебник / Ю. А. Шараев. —  М. : «ГУ ВШЭ», 2006. —  256 с. </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Шеер Август-Вильгельм Моделирование бизнес-процессов /                        Август-Вильгельм Шеер. —  М. : Весть-Мета Технология, 2000. —  222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 xml:space="preserve">Щодо перспективних напрямів співробітництва України з країнами ЄС у реалізації потенціалу транспортної системи України" : аналітична записка [Електронний ресурс]. — Режим доступу: </w:t>
      </w:r>
      <w:hyperlink r:id="rId43">
        <w:r>
          <w:rPr>
            <w:rStyle w:val="InternetLink"/>
            <w:szCs w:val="28"/>
          </w:rPr>
          <w:t>http://www.niss.gov.ua/articles/579/</w:t>
        </w:r>
      </w:hyperlink>
      <w:r>
        <w:rPr>
          <w:szCs w:val="28"/>
        </w:rPr>
        <w:t>.</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Штефан З.Б. Аналіз ефективності використання виробничого потенціалу будівельно-монтажних організацій (на матеріалах корпорації "Укрбуд"): автореф. дис. на здобуття наук. степеня канд. екон. наук: спец. 08.06.04 «</w:t>
      </w:r>
      <w:r>
        <w:rPr/>
        <w:t xml:space="preserve">Бухгалтерський облік, аналіз і аудит» </w:t>
      </w:r>
      <w:r>
        <w:rPr>
          <w:szCs w:val="28"/>
        </w:rPr>
        <w:t>/ З.Б. Штефан. — Тернопіль, 1999. — 19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Шубин А. А. Процессный подход к управлению как основа формирования системы бизнес-взаимодействия / А. А. Шубин // Вісник економічної науки України. —  2009. —  № 1. —  С. 171–174.</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Шумпетер Й. Теория экономического развития / Й. Шумпетер. — [Воспроизводится по изданию: Шумпетер Й. А. Теория экономического развития. — М. : Прогресс, 1982.].  — М.: Директмедиа Паблишинг, 2008. —  355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Юкіш В. В. Модель розвитку національної економіки України в історії вітчизняної економічної думки / В. В. Юкіш, Т. В.Овчиннікова  // Сталий розвиток економіки. —  2010. —  № 1. —  С. 38–45.</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Ядгаров Я. С. История экономических учений: ученик / Я. С. Ягдаров. — М. : ИНФРА-М, 2009. — 480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pPr>
      <w:r>
        <w:rPr>
          <w:szCs w:val="28"/>
        </w:rPr>
        <w:t>Якименко Н. В. Потенціал економічного зростання залізничного транспорту України в умовах конкуренції на глобальному ринку перевезень / Н. В. Якименко // Розвиток методів управління та господарювання на транспорті : зб. наук. пр. / Одес. нац. мор. ун-т. — Одеса, 2012. — Вип.</w:t>
      </w:r>
      <w:r>
        <w:rPr/>
        <w:t> </w:t>
      </w:r>
      <w:r>
        <w:rPr>
          <w:szCs w:val="28"/>
        </w:rPr>
        <w:t>39(2). — С. 130–139.</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Эволюционная экономика и «мэйнстрим» : зборник текстов выступления участников Международного симпозиума (г. Пущино, 29 мая- 1 июня 1998г.). — М. : Наука, 2000. - 224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Экономическая история СССР : очерки / [Абалкин Л. И., Иванов Е. А., Иваненко В. М. и др.; рук. авт. кол. Л .И. Абалкин]. — М. : Инфра-М, 2007. — 49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Эшби У. Р. Введение в кибернетику / У. Р. Эшби. — М. — 1959. — 433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Эшби У. Р. Конструкция мозга. Происхождение адаптивного поведения / У. Р. Эшби. — М.: Мир, 1964. — 463 с.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Экономическая кибернетика : учебное пособие / под ред. И.М. Сыроежкина. — Л. : Изд. Ленинградского Университета, 1974. — Ч. 1 : Основы теории хозяйственных систем.  — 426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Этимологический словарь русского языка / [под ред. Н. М. Шанского]. — М. : Прозерпина : ТОО «Школа», 1994. — 621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Энциклопедический словарь / [под ред. И. Л. Кнунянца].   — М. : Советская энциклопедия, 1988. — 1109 с.</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Costanza R. The impact of ecological economics / R.Costanza. // Ecol. Econ. — 1996. — Vol. 19. — Р. 1–2.</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 xml:space="preserve">Domar E. Expansion and employment /  E. Domar // Amer. Econ. Rev. — 1947. — Vol. 37. — P. 34–55.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Ingham B. Economics and Development / B. Ingham. — L.: McGraw-Hill,  1995. — 412 р.</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Kaplan Robert S. Norton The Balanced Scorecard : Measures That Drive Performance / Robert S. Kaplan, David R. Norton // Harvard Business Review. — 2005. — Vol. 83 Issue 7/8 (Jul/Aug). — Р. 172–180.</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Lewis W. A. The Theory of Economic Growth /  W. A. Lewis. — N.Y., 1959. — 402 р.</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Lucas R. On the Mechanism of Economic Development / R. Lucas // Journal of Monetary Economics. — 1988. — V. 22. — P. 3–42.</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Rabin J. Introduction: Politics and Administration / J. Rabin, J.S. Bowman // Woodrow Wilson and American Public Administration. — 1984. — Р. 7–8</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Rostow W. The Take-off into Self-sustained Growth / W. Rostow // The Economics of Underdevelopment. — I960. – Р. 154-186.</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Rostow W. W. The Stages of Economic Growth. A Non-communist Manifesto. / W. Rostow. — Oxford, 1960. — 331 р.</w:t>
      </w:r>
    </w:p>
    <w:p>
      <w:pPr>
        <w:pStyle w:val="Normal"/>
        <w:widowControl w:val="false"/>
        <w:numPr>
          <w:ilvl w:val="0"/>
          <w:numId w:val="37"/>
        </w:numPr>
        <w:tabs>
          <w:tab w:val="clear" w:pos="708"/>
          <w:tab w:val="left" w:pos="567" w:leader="none"/>
        </w:tabs>
        <w:spacing w:lineRule="auto" w:line="360" w:before="0" w:after="0"/>
        <w:ind w:left="567" w:hanging="567"/>
        <w:jc w:val="both"/>
        <w:rPr>
          <w:szCs w:val="28"/>
        </w:rPr>
      </w:pPr>
      <w:r>
        <w:rPr>
          <w:szCs w:val="28"/>
        </w:rPr>
        <w:t xml:space="preserve">Sari Viskari Managing technologies in research organization : framework for research surplus portfolio / Sari Viskari. — Lappeenranta, 2006. — 89 p. </w:t>
      </w:r>
    </w:p>
    <w:p>
      <w:pPr>
        <w:pStyle w:val="Normal"/>
        <w:widowControl w:val="false"/>
        <w:numPr>
          <w:ilvl w:val="0"/>
          <w:numId w:val="37"/>
        </w:numPr>
        <w:tabs>
          <w:tab w:val="clear" w:pos="708"/>
          <w:tab w:val="left" w:pos="567" w:leader="none"/>
          <w:tab w:val="left" w:pos="1265" w:leader="none"/>
        </w:tabs>
        <w:spacing w:lineRule="auto" w:line="360" w:before="0" w:after="0"/>
        <w:ind w:left="567" w:hanging="567"/>
        <w:jc w:val="both"/>
        <w:rPr>
          <w:szCs w:val="28"/>
        </w:rPr>
      </w:pPr>
      <w:r>
        <w:rPr>
          <w:szCs w:val="28"/>
        </w:rPr>
        <w:t>Solow R. A. contribution to the theory of economic growth / R. A. Solow // Quart. J. Econ. — 1956. — Vol. 70. — P. 65–94.</w:t>
      </w:r>
    </w:p>
    <w:p>
      <w:pPr>
        <w:pStyle w:val="Normal"/>
        <w:rPr>
          <w:szCs w:val="28"/>
          <w:lang w:val="en-US"/>
        </w:rPr>
      </w:pPr>
      <w:r>
        <w:rPr>
          <w:szCs w:val="28"/>
          <w:lang w:val="en-US"/>
        </w:rPr>
      </w:r>
    </w:p>
    <w:p>
      <w:pPr>
        <w:pStyle w:val="Normal"/>
        <w:tabs>
          <w:tab w:val="clear" w:pos="708"/>
          <w:tab w:val="left" w:pos="709" w:leader="none"/>
        </w:tabs>
        <w:rPr>
          <w:sz w:val="28"/>
          <w:lang w:val="en-US"/>
        </w:rPr>
      </w:pPr>
      <w:r>
        <w:rPr>
          <w:sz w:val="28"/>
          <w:lang w:val="en-US"/>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4"/>
          <w:headerReference w:type="first" r:id="rId55"/>
          <w:footerReference w:type="default" r:id="rId56"/>
          <w:footerReference w:type="first" r:id="rId5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8"/>
          <w:footerReference w:type="default" r:id="rId5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0"/>
      <w:footerReference w:type="default" r:id="rId6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8</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8</w:t>
                    </w:r>
                    <w:r>
                      <w:rPr>
                        <w:rStyle w:val="HTML"/>
                        <w:sz w:val="24"/>
                        <w:szCs w:val="24"/>
                        <w:rFonts w:eastAsia="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44"/>
        </w:tabs>
        <w:ind w:left="1444"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1084"/>
        </w:tabs>
        <w:ind w:left="1084" w:hanging="360"/>
      </w:pPr>
      <w:rPr>
        <w:sz w:val="28"/>
        <w:i w:val="false"/>
        <w:b w:val="false"/>
        <w:szCs w:val="28"/>
        <w:rFonts w:ascii="Times New Roman" w:hAnsi="Times New Roman" w:cs="Times New Roman"/>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aup.ru/books/m65/intro.htm" TargetMode="External"/><Relationship Id="rId8" Type="http://schemas.openxmlformats.org/officeDocument/2006/relationships/hyperlink" Target="http://emag.iis.ru/arc/infosoc/emag.nsf/BPA/5276bcdeed0c6f84c3256d41005b385b" TargetMode="External"/><Relationship Id="rId9" Type="http://schemas.openxmlformats.org/officeDocument/2006/relationships/hyperlink" Target="http://www.iteam.ru/publications/project/section_38/ article_3258" TargetMode="External"/><Relationship Id="rId10" Type="http://schemas.openxmlformats.org/officeDocument/2006/relationships/hyperlink" Target="http://www.vehi.net/bulgakov/ progress.html" TargetMode="External"/><Relationship Id="rId11" Type="http://schemas.openxmlformats.org/officeDocument/2006/relationships/hyperlink" Target="http://publications.ssau.ru/files/" TargetMode="External"/><Relationship Id="rId12" Type="http://schemas.openxmlformats.org/officeDocument/2006/relationships/hyperlink" Target="http://spkurdyumov/" TargetMode="External"/><Relationship Id="rId13" Type="http://schemas.openxmlformats.org/officeDocument/2006/relationships/hyperlink" Target="http://www.rzdstroy.ru/files/f8/f824eaf94a94dc50b7301906b2f64af3_ files /Annual_report_2010.pdf" TargetMode="External"/><Relationship Id="rId14" Type="http://schemas.openxmlformats.org/officeDocument/2006/relationships/hyperlink" Target="http://gazeta.zn.ua/ECONOMICS/ukraine_nuzhna_novaya_promyshlennaya_politika,_kotoraya_by_otvechala_natsionalnym_interesam.html" TargetMode="External"/><Relationship Id="rId15" Type="http://schemas.openxmlformats.org/officeDocument/2006/relationships/hyperlink" Target="http://www.in.gov.ua/files/content/dergavna_" TargetMode="External"/><Relationship Id="rId16" Type="http://schemas.openxmlformats.org/officeDocument/2006/relationships/hyperlink" Target="http://liber.rsuh.ru/Conf/Tek2000/djagmaidze.htm" TargetMode="External"/><Relationship Id="rId17" Type="http://schemas.openxmlformats.org/officeDocument/2006/relationships/hyperlink" Target="http://www.semynozhenko.net/" TargetMode="External"/><Relationship Id="rId18" Type="http://schemas.openxmlformats.org/officeDocument/2006/relationships/hyperlink" Target="http://railway.in.ua/news/leonid_lobojko_zheleznodorozhnaja_" TargetMode="External"/><Relationship Id="rId19" Type="http://schemas.openxmlformats.org/officeDocument/2006/relationships/hyperlink" Target="http://www.balancedscorecard.ru/book1.htm" TargetMode="External"/><Relationship Id="rId20" Type="http://schemas.openxmlformats.org/officeDocument/2006/relationships/hyperlink" Target="http://www.kleiner.ru/arpab/terekonomsist.html" TargetMode="External"/><Relationship Id="rId21" Type="http://schemas.openxmlformats.org/officeDocument/2006/relationships/hyperlink" Target="http://www.kleiner.ru/skrepk/Systintegrenerprise.pdf" TargetMode="External"/><Relationship Id="rId22" Type="http://schemas.openxmlformats.org/officeDocument/2006/relationships/hyperlink" Target="http://www.betec.ru/index.php?id=6&amp;sid=53" TargetMode="External"/><Relationship Id="rId23" Type="http://schemas.openxmlformats.org/officeDocument/2006/relationships/hyperlink" Target="http://minregion.gov.ua/" TargetMode="External"/><Relationship Id="rId24" Type="http://schemas.openxmlformats.org/officeDocument/2006/relationships/hyperlink" Target="http://www.insat.org.ua/phpfiles/ other/news/" TargetMode="External"/><Relationship Id="rId25" Type="http://schemas.openxmlformats.org/officeDocument/2006/relationships/hyperlink" Target="http://zn.ua/ECONOMICS/uroki_krizisa_ i_obnovlennoe _videnie_stroitelstva-59054.html" TargetMode="External"/><Relationship Id="rId26" Type="http://schemas.openxmlformats.org/officeDocument/2006/relationships/hyperlink" Target="http://www.nbuv.gov.ua/portal/soc_gum/" TargetMode="External"/><Relationship Id="rId27" Type="http://schemas.openxmlformats.org/officeDocument/2006/relationships/hyperlink" Target="http://www.estu.com.ua/ newspapers/dopovid  Kharuta.doc" TargetMode="External"/><Relationship Id="rId28" Type="http://schemas.openxmlformats.org/officeDocument/2006/relationships/hyperlink" Target="http://tc.nusta.com.ua/" TargetMode="External"/><Relationship Id="rId29" Type="http://schemas.openxmlformats.org/officeDocument/2006/relationships/hyperlink" Target="http://spnikanorov.ru/stati" TargetMode="External"/><Relationship Id="rId30" Type="http://schemas.openxmlformats.org/officeDocument/2006/relationships/hyperlink" Target="http://www.mtas.ru/person/ novikov/1182542043.pdf" TargetMode="External"/><Relationship Id="rId31" Type="http://schemas.openxmlformats.org/officeDocument/2006/relationships/hyperlink" Target="http://2within.com/product_" TargetMode="External"/><Relationship Id="rId32" Type="http://schemas.openxmlformats.org/officeDocument/2006/relationships/hyperlink" Target="http://www.rus-stat.ru/stat/6902003-1.pdf" TargetMode="External"/><Relationship Id="rId33" Type="http://schemas.openxmlformats.org/officeDocument/2006/relationships/hyperlink" Target="http://www.nbuv.gov.ua/ portal/soc_gum/ Znpcvsd/2009_1/1.pdf" TargetMode="External"/><Relationship Id="rId34" Type="http://schemas.openxmlformats.org/officeDocument/2006/relationships/hyperlink" Target="http://www.filosof.com.ua/Jornel/M_78/Senchenko.pdf" TargetMode="External"/><Relationship Id="rId35" Type="http://schemas.openxmlformats.org/officeDocument/2006/relationships/hyperlink" Target="http://zakon1.rada.gov.ua/cgi-bin/laws/main.cgi?nreg=493%E0%2F2004" TargetMode="External"/><Relationship Id="rId36" Type="http://schemas.openxmlformats.org/officeDocument/2006/relationships/hyperlink" Target="http://doc.rzd.ru/isvp/public/doc?STRUCTURE_ID" TargetMode="External"/><Relationship Id="rId37" Type="http://schemas.openxmlformats.org/officeDocument/2006/relationships/hyperlink" Target="http://www.nbuv.gov.ua/portal/ natural/Vpabia/2011_4/11.pdf" TargetMode="External"/><Relationship Id="rId38" Type="http://schemas.openxmlformats.org/officeDocument/2006/relationships/hyperlink" Target="http://www.nbuv.gov.ua/" TargetMode="External"/><Relationship Id="rId39" Type="http://schemas.openxmlformats.org/officeDocument/2006/relationships/hyperlink" Target="http://www.mintrans.gov.ua/uk/discussion/ 15621.html" TargetMode="External"/><Relationship Id="rId40" Type="http://schemas.openxmlformats.org/officeDocument/2006/relationships/hyperlink" Target="http://ukraine2012.gov.ua/news/191/48759/?print=Y" TargetMode="External"/><Relationship Id="rId41" Type="http://schemas.openxmlformats.org/officeDocument/2006/relationships/hyperlink" Target="http://iomas.vsau.ru/nauka/ar/ule/" TargetMode="External"/><Relationship Id="rId42" Type="http://schemas.openxmlformats.org/officeDocument/2006/relationships/hyperlink" Target="http://www.cfin.ru/management/controlling/fsa/express.shtml" TargetMode="External"/><Relationship Id="rId43" Type="http://schemas.openxmlformats.org/officeDocument/2006/relationships/hyperlink" Target="http://www.niss.gov.ua/articles/579/" TargetMode="External"/><Relationship Id="rId44" Type="http://schemas.openxmlformats.org/officeDocument/2006/relationships/header" Target="header4.xml"/><Relationship Id="rId45" Type="http://schemas.openxmlformats.org/officeDocument/2006/relationships/footer" Target="footer2.xml"/><Relationship Id="rId46" Type="http://schemas.openxmlformats.org/officeDocument/2006/relationships/header" Target="header5.xml"/><Relationship Id="rId47" Type="http://schemas.openxmlformats.org/officeDocument/2006/relationships/footer" Target="footer3.xml"/><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header" Target="header7.xml"/><Relationship Id="rId51" Type="http://schemas.openxmlformats.org/officeDocument/2006/relationships/footer" Target="footer5.xml"/><Relationship Id="rId52" Type="http://schemas.openxmlformats.org/officeDocument/2006/relationships/header" Target="header8.xml"/><Relationship Id="rId53" Type="http://schemas.openxmlformats.org/officeDocument/2006/relationships/footer" Target="footer6.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11.xml"/><Relationship Id="rId59" Type="http://schemas.openxmlformats.org/officeDocument/2006/relationships/footer" Target="footer9.xml"/><Relationship Id="rId60" Type="http://schemas.openxmlformats.org/officeDocument/2006/relationships/header" Target="header12.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48:00Z</dcterms:modified>
  <cp:revision>729</cp:revision>
  <dc:subject/>
  <dc:title/>
</cp:coreProperties>
</file>