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НЕЦЬКИЙ  ДЕРЖАВНИЙ  УНІВЕРСИТЕТ  УПРАВ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РОДУБЦЕВ  СЕРГІЙ  ЄВГЕНІЙ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ДК 351.82:50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ХАНІЗМИ ДЕРЖАВНОГО УПРАВЛІННЯ ПРИРОДОКОРИСТУВАННЯМ  УРБАНІЗОВАНИХ  ТЕРИТОРІЙ  НА  ІННОВАЦІЙНІЙ  ОСНОВ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ержавного управ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56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56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56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економічних наук,</w:t>
      </w:r>
    </w:p>
    <w:p>
      <w:pPr>
        <w:pStyle w:val="Normal"/>
        <w:spacing w:lineRule="auto" w:line="360" w:before="0" w:after="0"/>
        <w:ind w:left="56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ц. Васіна Ірина Петрівна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нецьк - 2010  </w:t>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ЗМІСТ</w:t>
      </w:r>
    </w:p>
    <w:tbl>
      <w:tblPr>
        <w:tblW w:w="9571" w:type="dxa"/>
        <w:jc w:val="left"/>
        <w:tblInd w:w="-108" w:type="dxa"/>
        <w:tblLayout w:type="fixed"/>
        <w:tblCellMar>
          <w:top w:w="0" w:type="dxa"/>
          <w:left w:w="108" w:type="dxa"/>
          <w:bottom w:w="0" w:type="dxa"/>
          <w:right w:w="108" w:type="dxa"/>
        </w:tblCellMar>
      </w:tblPr>
      <w:tblGrid>
        <w:gridCol w:w="8386"/>
        <w:gridCol w:w="1185"/>
      </w:tblGrid>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1185" w:type="dxa"/>
            <w:tcBorders/>
          </w:tcPr>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ОСНОВИ  ПРИРОДОКОРИСТУВАННЯ  ТА  ЕКОЛОГІЗАЦІЇ  УРБАНІЗОВАНИХ  ТЕРИТОРІЙ</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Місто як природний об’єкт системного підходу в управлінні природокористуванням урбанізованих територій</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8386" w:type="dxa"/>
            <w:tcBorders/>
          </w:tcPr>
          <w:p>
            <w:pPr>
              <w:pStyle w:val="Normal"/>
              <w:shd w:fill="FFFFFF" w:val="clea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bCs/>
                <w:sz w:val="28"/>
                <w:szCs w:val="28"/>
                <w:lang w:val="uk-UA" w:eastAsia="ru-RU"/>
              </w:rPr>
              <w:t>Дослідження проблем урбанізованих територій</w:t>
            </w:r>
          </w:p>
        </w:tc>
        <w:tc>
          <w:tcPr>
            <w:tcW w:w="1185" w:type="dxa"/>
            <w:tcBorders/>
          </w:tcPr>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c>
          <w:tcPr>
            <w:tcW w:w="8386" w:type="dxa"/>
            <w:tcBorders/>
          </w:tcPr>
          <w:p>
            <w:pPr>
              <w:pStyle w:val="Normal"/>
              <w:shd w:fill="FFFFFF" w:val="clear"/>
              <w:spacing w:lineRule="auto" w:line="324" w:before="0" w:after="0"/>
              <w:jc w:val="both"/>
              <w:rPr/>
            </w:pPr>
            <w:r>
              <w:rPr>
                <w:rFonts w:eastAsia="Times New Roman" w:cs="Times New Roman" w:ascii="Times New Roman" w:hAnsi="Times New Roman"/>
                <w:bCs/>
                <w:sz w:val="28"/>
                <w:szCs w:val="28"/>
                <w:lang w:val="uk-UA" w:eastAsia="ru-RU"/>
              </w:rPr>
              <w:t>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рубіжний досвід управління і фінансування еколого-інноваційних процесів </w:t>
            </w:r>
          </w:p>
        </w:tc>
        <w:tc>
          <w:tcPr>
            <w:tcW w:w="1185" w:type="dxa"/>
            <w:tcBorders/>
          </w:tcPr>
          <w:p>
            <w:pPr>
              <w:pStyle w:val="Normal"/>
              <w:snapToGrid w:val="false"/>
              <w:spacing w:lineRule="auto" w:line="324"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bookmarkStart w:id="0" w:name="_Hlk260080100"/>
            <w:bookmarkEnd w:id="0"/>
            <w:r>
              <w:rPr>
                <w:rFonts w:eastAsia="Times New Roman" w:cs="Times New Roman" w:ascii="Times New Roman" w:hAnsi="Times New Roman"/>
                <w:sz w:val="28"/>
                <w:szCs w:val="28"/>
                <w:lang w:val="uk-UA" w:eastAsia="ru-RU"/>
              </w:rPr>
              <w:t>Висновки за розділом 1</w:t>
            </w:r>
          </w:p>
        </w:tc>
        <w:tc>
          <w:tcPr>
            <w:tcW w:w="1185" w:type="dxa"/>
            <w:tcBorders/>
          </w:tcPr>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МЕХАНІЗМИ ДЕРЖАВНОГО УПРАВЛІННЯ  ІННОВАЦІЙНИМ ПРОЦЕСОМ В ЕКОЛОГІЧНІЙ СФЕРІ  УРБАНІЗОВАНИХ ТЕРИТОРІЙ</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r>
          </w:p>
        </w:tc>
      </w:tr>
      <w:tr>
        <w:trPr/>
        <w:tc>
          <w:tcPr>
            <w:tcW w:w="8386" w:type="dxa"/>
            <w:tcBorders/>
          </w:tcPr>
          <w:p>
            <w:pPr>
              <w:pStyle w:val="Normal"/>
              <w:shd w:fill="FFFFFF" w:val="clear"/>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1. Роль інноваційних процесів у розв’язанні екологічних проблем урбанізованих територій</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Державне управління інноваційним розвитком природокористування регіону </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r>
          </w:p>
        </w:tc>
      </w:tr>
      <w:tr>
        <w:trPr/>
        <w:tc>
          <w:tcPr>
            <w:tcW w:w="8386" w:type="dxa"/>
            <w:tcBorders/>
          </w:tcPr>
          <w:p>
            <w:pPr>
              <w:pStyle w:val="Normal"/>
              <w:shd w:fill="FFFFFF" w:val="clear"/>
              <w:spacing w:lineRule="auto" w:line="324"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3. Механізми  управління інвестиційною діяльністю на основі впровадження новітніх технологічних процесів</w:t>
            </w:r>
          </w:p>
        </w:tc>
        <w:tc>
          <w:tcPr>
            <w:tcW w:w="1185" w:type="dxa"/>
            <w:tcBorders/>
          </w:tcPr>
          <w:p>
            <w:pPr>
              <w:pStyle w:val="Normal"/>
              <w:snapToGrid w:val="false"/>
              <w:spacing w:lineRule="auto" w:line="324"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за розділом 2</w:t>
            </w:r>
          </w:p>
        </w:tc>
        <w:tc>
          <w:tcPr>
            <w:tcW w:w="1185" w:type="dxa"/>
            <w:tcBorders/>
          </w:tcPr>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w:t>
            </w:r>
          </w:p>
        </w:tc>
      </w:tr>
      <w:tr>
        <w:trPr>
          <w:trHeight w:val="1390" w:hRule="atLeast"/>
        </w:trPr>
        <w:tc>
          <w:tcPr>
            <w:tcW w:w="8386" w:type="dxa"/>
            <w:tcBorders/>
          </w:tcPr>
          <w:p>
            <w:pPr>
              <w:pStyle w:val="Normal"/>
              <w:spacing w:lineRule="auto" w:line="32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УДОСКОНАЛЕННЯ  МЕХАНІЗМІВ  ДЕРЖАВНОГО УПРАВЛІННЯ ІННОВАЦІЙНОЮ ДІЯЛЬНІСТЮ У  ЕКОЛОГІЧНІЙ  СФЕРІ  УРБАНІЗОВАНИХ  ТЕРИТОРІЙ</w:t>
            </w:r>
          </w:p>
        </w:tc>
        <w:tc>
          <w:tcPr>
            <w:tcW w:w="1185" w:type="dxa"/>
            <w:tcBorders/>
          </w:tcPr>
          <w:p>
            <w:pPr>
              <w:pStyle w:val="Normal"/>
              <w:snapToGrid w:val="false"/>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r>
      <w:tr>
        <w:trPr/>
        <w:tc>
          <w:tcPr>
            <w:tcW w:w="8386" w:type="dxa"/>
            <w:tcBorders/>
          </w:tcPr>
          <w:p>
            <w:pPr>
              <w:pStyle w:val="Normal"/>
              <w:spacing w:lineRule="auto" w:line="324"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Шляхи вдосконалення інноваційної діяльності природокористування</w:t>
            </w:r>
          </w:p>
        </w:tc>
        <w:tc>
          <w:tcPr>
            <w:tcW w:w="1185" w:type="dxa"/>
            <w:tcBorders/>
          </w:tcPr>
          <w:p>
            <w:pPr>
              <w:pStyle w:val="Normal"/>
              <w:snapToGrid w:val="false"/>
              <w:spacing w:lineRule="auto" w:line="324"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r>
          </w:p>
        </w:tc>
      </w:tr>
      <w:tr>
        <w:trPr/>
        <w:tc>
          <w:tcPr>
            <w:tcW w:w="8386" w:type="dxa"/>
            <w:tcBorders/>
          </w:tcPr>
          <w:p>
            <w:pPr>
              <w:pStyle w:val="Normal"/>
              <w:shd w:fill="FFFFFF" w:val="clear"/>
              <w:spacing w:lineRule="auto" w:line="324"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 Механізми формування регіональних еколого-інноваційних програм</w:t>
            </w:r>
          </w:p>
        </w:tc>
        <w:tc>
          <w:tcPr>
            <w:tcW w:w="1185" w:type="dxa"/>
            <w:tcBorders/>
          </w:tcPr>
          <w:p>
            <w:pPr>
              <w:pStyle w:val="Normal"/>
              <w:snapToGrid w:val="false"/>
              <w:spacing w:lineRule="auto" w:line="324"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2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r>
      <w:tr>
        <w:trPr/>
        <w:tc>
          <w:tcPr>
            <w:tcW w:w="8386" w:type="dxa"/>
            <w:tcBorders/>
          </w:tcPr>
          <w:p>
            <w:pPr>
              <w:pStyle w:val="Normal"/>
              <w:shd w:fill="FFFFFF" w:val="clear"/>
              <w:spacing w:lineRule="auto" w:line="324" w:before="0" w:after="0"/>
              <w:ind w:left="10" w:hanging="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bCs/>
                <w:iCs/>
                <w:sz w:val="28"/>
                <w:szCs w:val="28"/>
                <w:lang w:val="uk-UA" w:eastAsia="ru-RU"/>
              </w:rPr>
              <w:t>Інформаційна система природокористування урбанізованих територій як інноваційний механізм державного управління</w:t>
            </w:r>
          </w:p>
        </w:tc>
        <w:tc>
          <w:tcPr>
            <w:tcW w:w="1185" w:type="dxa"/>
            <w:tcBorders/>
          </w:tcPr>
          <w:p>
            <w:pPr>
              <w:pStyle w:val="Normal"/>
              <w:snapToGrid w:val="false"/>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r>
          </w:p>
        </w:tc>
      </w:tr>
      <w:tr>
        <w:trPr/>
        <w:tc>
          <w:tcPr>
            <w:tcW w:w="8386" w:type="dxa"/>
            <w:tcBorders/>
          </w:tcPr>
          <w:p>
            <w:pPr>
              <w:pStyle w:val="Normal"/>
              <w:spacing w:lineRule="auto" w:line="324" w:before="0" w:after="0"/>
              <w:ind w:hanging="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за розділом 3</w:t>
            </w:r>
          </w:p>
        </w:tc>
        <w:tc>
          <w:tcPr>
            <w:tcW w:w="1185" w:type="dxa"/>
            <w:tcBorders/>
          </w:tcPr>
          <w:p>
            <w:pPr>
              <w:pStyle w:val="Normal"/>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r>
      <w:tr>
        <w:trPr/>
        <w:tc>
          <w:tcPr>
            <w:tcW w:w="8386" w:type="dxa"/>
            <w:tcBorders/>
          </w:tcPr>
          <w:p>
            <w:pPr>
              <w:pStyle w:val="Normal"/>
              <w:spacing w:lineRule="auto" w:line="324" w:before="0" w:after="0"/>
              <w:ind w:hanging="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1185" w:type="dxa"/>
            <w:tcBorders/>
          </w:tcPr>
          <w:p>
            <w:pPr>
              <w:pStyle w:val="Normal"/>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386" w:type="dxa"/>
            <w:tcBorders/>
          </w:tcPr>
          <w:p>
            <w:pPr>
              <w:pStyle w:val="Normal"/>
              <w:spacing w:lineRule="auto" w:line="324" w:before="0" w:after="0"/>
              <w:ind w:hanging="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1185" w:type="dxa"/>
            <w:tcBorders/>
          </w:tcPr>
          <w:p>
            <w:pPr>
              <w:pStyle w:val="Normal"/>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r>
          </w:p>
        </w:tc>
      </w:tr>
      <w:tr>
        <w:trPr/>
        <w:tc>
          <w:tcPr>
            <w:tcW w:w="8386" w:type="dxa"/>
            <w:tcBorders/>
          </w:tcPr>
          <w:p>
            <w:pPr>
              <w:pStyle w:val="Normal"/>
              <w:spacing w:lineRule="auto" w:line="324" w:before="0" w:after="0"/>
              <w:ind w:hanging="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1185" w:type="dxa"/>
            <w:tcBorders/>
          </w:tcPr>
          <w:p>
            <w:pPr>
              <w:pStyle w:val="Normal"/>
              <w:spacing w:lineRule="auto" w:line="324" w:before="0" w:after="0"/>
              <w:ind w:hanging="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p>
        </w:tc>
      </w:tr>
    </w:tbl>
    <w:p>
      <w:pPr>
        <w:pStyle w:val="Normal"/>
        <w:shd w:fill="FFFFFF" w:val="clear"/>
        <w:tabs>
          <w:tab w:val="clear" w:pos="708"/>
          <w:tab w:val="left" w:pos="6700" w:leader="none"/>
        </w:tabs>
        <w:spacing w:lineRule="auto" w:line="360" w:before="0" w:after="0"/>
        <w:ind w:firstLine="567"/>
        <w:jc w:val="center"/>
        <w:rPr>
          <w:rFonts w:ascii="Times New Roman" w:hAnsi="Times New Roman" w:eastAsia="Times New Roman" w:cs="Times New Roman"/>
          <w:b/>
          <w:b/>
          <w:bCs/>
          <w:sz w:val="28"/>
          <w:szCs w:val="28"/>
          <w:lang w:val="uk-UA" w:eastAsia="ru-RU"/>
        </w:rPr>
      </w:pPr>
      <w:r>
        <w:br w:type="page"/>
      </w:r>
      <w:r>
        <w:rPr>
          <w:rFonts w:eastAsia="Times New Roman" w:cs="Times New Roman" w:ascii="Times New Roman" w:hAnsi="Times New Roman"/>
          <w:b/>
          <w:bCs/>
          <w:sz w:val="28"/>
          <w:szCs w:val="28"/>
          <w:lang w:val="uk-UA" w:eastAsia="ru-RU"/>
        </w:rPr>
        <w:t>ВСТУП</w:t>
      </w:r>
    </w:p>
    <w:p>
      <w:pPr>
        <w:pStyle w:val="Normal"/>
        <w:shd w:fill="FFFFFF" w:val="clear"/>
        <w:tabs>
          <w:tab w:val="clear" w:pos="708"/>
          <w:tab w:val="left" w:pos="6700" w:leader="none"/>
        </w:tabs>
        <w:spacing w:lineRule="auto" w:line="360" w:before="0" w:after="0"/>
        <w:ind w:firstLine="56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У сучасному світі спостерігаються тенденції збільшення обсягів виробництва, чисельності населення, посилення негативної дії на навколишнє середовище, скорочення запасів природних ресурсів і тим самим збільшення росту урбанізованих територій. Вони провокують виникнення екологічних проблем, перешкоджають стійкому соціально-економічному розвитку країн і регіонів, дотриманню прав людини на сприятливе місце існування, принципів платності природокористування і відшкодування збитків.</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аний час, таким чином, вельми актуальними є питання державного управління природокористуванням урбанізованих територій, еколого-інноваційного розвитку економіки, правового і фінансового забезпечення природоохоронної діяльності, стимулювання зниження негативної дії, активізації екологічного підприємництва. Для їх вирішення і забезпечення переходу до стійкого розвитку потрібне удосконалення державних механізмів управління природокористуванням урбанізованих територій на інноваційній основі.</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ю державних механізмів управління природокористуванням, проблем сучасного урбанізованого міського середовища присвячені  роботи багатьох вітчизняних і зарубіжних вчених. Серед них І.П. Васіна, М.А. Голубець, В.К. Данілов-Данільян, С.І. Дорогунцов, О.Ю. Дмитрук, К.К. Карташова, В.П. Кучерявий, О. Лапко, Р.І. Фоков, О.І. Шапоренко.</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інвестиційної діяльності, науково-технічного та інноваційного розвитку неодноразово досліджувались такими авторами, як  О.І. Балацький, Б.В. Буркинський, О.О. Веклич, І.Г. Гречановська, Б.М. Данилишин, Р.В. Заєць, Б.А. Маліцький, Д.В. Карамишев, Н. Кожевіна, А.С. Лисецький,  О.Г. Мордвінов, В.Л. Пілюшенко, С.Ф. Поважний, Ф.Ю. Поклонський, О.С. Попович, В.І. Сілаєв, А.М. Телиженко, К.О. Тюлькіної, Л.І. Федулової, С.К. Харічков, М.А. Хвесик, Й. Шумпетер.</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в науковій літературі не отримали достатнього висвітлення проблеми системного підходу до управління і фінансування інноваційно-інвестиційних процесів в урбанізованих регіонах, муніципальних утвореннях при реалізації державних програм. Недостатньо вивчена роль інноваційної діяльності у вирішенні екологічних проблем урбанізованих територій. Є недоліки в правовому регулюванні природокористування.</w:t>
      </w:r>
    </w:p>
    <w:p>
      <w:pPr>
        <w:pStyle w:val="Normal"/>
        <w:shd w:fill="FFFFFF" w:val="clear"/>
        <w:spacing w:lineRule="auto" w:line="324"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Таким чином, актуальність теми дисертаційного дослідження зумовлена зростанням негативних процесів у стані навколишнього середовища, зростанням урбанізованих територій, потребою в створенні й вдосконаленні державних механізмів, методів, стимулювання, фінансування інноваційно-інвестиційних процесів у екологічній сфері для вирішення конкретних регіональних проблем.</w:t>
      </w:r>
    </w:p>
    <w:p>
      <w:pPr>
        <w:pStyle w:val="Normal"/>
        <w:spacing w:lineRule="auto" w:line="324" w:before="0" w:after="0"/>
        <w:ind w:firstLine="709"/>
        <w:jc w:val="both"/>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Наукові результати , теоретичні положення й висновки дослідження було отримано в межах науково-дослідної теми Донецького державного університету управління «Розробка ефективних стратегій управління інноваційними проектами» (номер державної реєстрації 0108U010343), в рамках якої дисертантом удосконалено державні механізми управління природокористуванням на інноваційній основі.</w:t>
      </w:r>
    </w:p>
    <w:p>
      <w:pPr>
        <w:pStyle w:val="Normal"/>
        <w:spacing w:lineRule="auto" w:line="324" w:before="0" w:after="0"/>
        <w:ind w:firstLine="709"/>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Мета дослідження полягає в обґрунтуванні теоретико-методичних засад та розробці практичних пропозицій щодо удосконалення державних механізмів управління природокористуванням урбанізованих територій на інноваційній основі. Відповідно до мети в роботі поставлено та вирішено такі завдання: </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дослідити сучасні теоретичні підходи розвинутих країн країн у сфері управління природокористування урбанізованих територій;</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визначити основні інструменти і форми державного управління інноваційною діяльністю в природокористуванні;</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розкрити сутність поняття «екологічний ризик» як об’єкта державного управління;</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апропонувати напрями ефективного розвитку інноваційного потенціалу урбанізованого регіону;</w:t>
      </w:r>
    </w:p>
    <w:p>
      <w:pPr>
        <w:pStyle w:val="Normal"/>
        <w:shd w:fill="FFFFFF" w:val="clear"/>
        <w:spacing w:lineRule="auto" w:line="324"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удосконалити </w:t>
      </w:r>
      <w:r>
        <w:rPr>
          <w:rFonts w:eastAsia="Times New Roman" w:cs="Times New Roman" w:ascii="Times New Roman" w:hAnsi="Times New Roman"/>
          <w:bCs/>
          <w:sz w:val="28"/>
          <w:szCs w:val="28"/>
          <w:lang w:val="uk-UA" w:eastAsia="ru-RU"/>
        </w:rPr>
        <w:t>механізми формування регіональних еколого-інноваційних програмам;</w:t>
      </w:r>
    </w:p>
    <w:p>
      <w:pPr>
        <w:pStyle w:val="Normal"/>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розробити інформаційно-аналітичну систему природокористування урбанізованих територій.</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sz w:val="28"/>
          <w:szCs w:val="28"/>
          <w:lang w:val="uk-UA" w:eastAsia="ru-RU"/>
        </w:rPr>
        <w:t>Об’єктом</w:t>
      </w:r>
      <w:r>
        <w:rPr>
          <w:rFonts w:eastAsia="Times New Roman" w:cs="Times New Roman" w:ascii="Times New Roman" w:hAnsi="Times New Roman"/>
          <w:bCs/>
          <w:sz w:val="28"/>
          <w:szCs w:val="28"/>
          <w:lang w:val="uk-UA" w:eastAsia="ru-RU"/>
        </w:rPr>
        <w:t xml:space="preserve"> дослідження є процес державного управління природокористуванням територій.</w:t>
      </w:r>
    </w:p>
    <w:p>
      <w:pPr>
        <w:pStyle w:val="Normal"/>
        <w:shd w:fill="FFFFFF" w:val="clear"/>
        <w:spacing w:lineRule="auto" w:line="324"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Предметом</w:t>
      </w:r>
      <w:r>
        <w:rPr>
          <w:rFonts w:eastAsia="Times New Roman" w:cs="Times New Roman" w:ascii="Times New Roman" w:hAnsi="Times New Roman"/>
          <w:bCs/>
          <w:sz w:val="28"/>
          <w:szCs w:val="28"/>
          <w:lang w:val="uk-UA" w:eastAsia="ru-RU"/>
        </w:rPr>
        <w:t xml:space="preserve"> дослідження є </w:t>
      </w:r>
      <w:r>
        <w:rPr>
          <w:rFonts w:eastAsia="Times New Roman" w:cs="Times New Roman" w:ascii="Times New Roman" w:hAnsi="Times New Roman"/>
          <w:sz w:val="28"/>
          <w:szCs w:val="28"/>
          <w:lang w:val="uk-UA" w:eastAsia="ru-RU"/>
        </w:rPr>
        <w:t xml:space="preserve">механізми державного управління </w:t>
      </w:r>
      <w:r>
        <w:rPr>
          <w:rFonts w:eastAsia="Times New Roman" w:cs="Times New Roman" w:ascii="Times New Roman" w:hAnsi="Times New Roman"/>
          <w:bCs/>
          <w:sz w:val="28"/>
          <w:szCs w:val="28"/>
          <w:lang w:val="uk-UA" w:eastAsia="ru-RU"/>
        </w:rPr>
        <w:t>природокористуванням урбанізованих територій на інноваційній основі.</w:t>
      </w:r>
    </w:p>
    <w:p>
      <w:pPr>
        <w:pStyle w:val="Normal"/>
        <w:autoSpaceDE w:val="false"/>
        <w:spacing w:lineRule="auto" w:line="324"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и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методи: абстрактно-логічний (узагальнення теоретичних засад державної екологічної політики як чинника збереження здоров’я нації та реального сектора економіки); аналізу і синтезу (для встановлення причинно-наслідкових причин і закономірностей застосування механізмів державної екологічної політики); системного аналізу механізмів державного управління природокористуванням (аналіз сучасного стану державної політики з природокористування України та державного регулювання розвитком інноваційно-інвестиційною діяльністю у екологічній сфері урбанізованих територій); експертної оцінки (розробка основних напрямів і впровадження заходів удосконалення державних механізмів управління інноваційною діяльністю природокористування урбанізованих територій) та ін.</w:t>
      </w:r>
    </w:p>
    <w:p>
      <w:pPr>
        <w:pStyle w:val="Normal"/>
        <w:spacing w:lineRule="auto" w:line="324"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наступному:</w:t>
      </w:r>
    </w:p>
    <w:p>
      <w:pPr>
        <w:pStyle w:val="Normal"/>
        <w:shd w:fill="FFFFFF" w:val="clear"/>
        <w:spacing w:lineRule="auto" w:line="324" w:before="0" w:after="0"/>
        <w:ind w:firstLine="709"/>
        <w:jc w:val="both"/>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інформаційно-аналітичну систему природокористування урбанізованих територій, яка, на відміну від існуючих, являє собою комплекс інформаційної підтримки ухвалення управлінських рішень на державному рівні в межах єдиного інформаційного простору у сфері навколишнього середовища;</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інструментарій, форми державної підтримки інноваційної діяльності в природокористуванні регіону, який охоплює інформаційну, наукову, проектно-конструкторську, виробничу, допоміжну, економіко-управлінську і соціально-культурну складові;</w:t>
      </w:r>
    </w:p>
    <w:p>
      <w:pPr>
        <w:pStyle w:val="Normal"/>
        <w:shd w:fill="FFFFFF" w:val="clear"/>
        <w:spacing w:lineRule="auto" w:line="324" w:before="0" w:after="0"/>
        <w:ind w:firstLine="709"/>
        <w:jc w:val="both"/>
        <w:rPr/>
      </w:pP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механізми формування регіональних еколого-інноваційних програмам шляхом </w:t>
      </w:r>
      <w:r>
        <w:rPr>
          <w:rFonts w:eastAsia="Times New Roman" w:cs="Arial" w:ascii="Arial" w:hAnsi="Arial"/>
          <w:sz w:val="28"/>
          <w:szCs w:val="28"/>
          <w:lang w:val="uk-UA" w:eastAsia="ru-RU"/>
        </w:rPr>
        <w:t>забезпечення об</w:t>
      </w:r>
      <w:r>
        <w:rPr>
          <w:rFonts w:eastAsia="Times New Roman" w:cs="Times New Roman" w:ascii="Times New Roman" w:hAnsi="Times New Roman"/>
          <w:sz w:val="28"/>
          <w:szCs w:val="28"/>
          <w:lang w:val="uk-UA" w:eastAsia="ru-RU"/>
        </w:rPr>
        <w:t>ґ</w:t>
      </w:r>
      <w:r>
        <w:rPr>
          <w:rFonts w:eastAsia="Times New Roman" w:cs="Arial" w:ascii="Arial" w:hAnsi="Arial"/>
          <w:sz w:val="28"/>
          <w:szCs w:val="28"/>
          <w:lang w:val="uk-UA" w:eastAsia="ru-RU"/>
        </w:rPr>
        <w:t>рунтованості встановлюваних екологічних нормативів, відповідальності за їх виконання, створення систем об’єктивного обліку, аналізу чинників екологічної небезпеки, визначення пріоритетів та створення системи екологічних фондів для цільового фінансування програмних заходів на конкурсній основі після проведення екологічної експертизи і оцінки ефективності проекту</w:t>
      </w:r>
      <w:r>
        <w:rPr>
          <w:rFonts w:eastAsia="Times New Roman" w:cs="Times New Roman" w:ascii="Times New Roman" w:hAnsi="Times New Roman"/>
          <w:bCs/>
          <w:sz w:val="28"/>
          <w:szCs w:val="28"/>
          <w:lang w:val="uk-UA" w:eastAsia="ru-RU"/>
        </w:rPr>
        <w:t>;</w:t>
      </w:r>
    </w:p>
    <w:p>
      <w:pPr>
        <w:pStyle w:val="Normal"/>
        <w:shd w:fill="FFFFFF" w:val="clear"/>
        <w:spacing w:lineRule="auto" w:line="324"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поняття «екологічний ризик» як об’єкт державного управління, яке, на відміну від існуючих, розглядається як діяльність суб’єктів господарювання, пов’язана з подоланням невизначеності управлінських рішень, у процесі чого можливо оцінити вірогідність досягнення бажаного результату, невдачі й відхилення від мети;</w:t>
      </w:r>
    </w:p>
    <w:p>
      <w:pPr>
        <w:pStyle w:val="Normal"/>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дослідження сучасної теорії і практики розвинених країн у сфері управління і фінансування еколого-інноваційних процесів і пропозицій для удосконалення законодавства України з охорони навколишнього природного середовища;</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напрями ефективного розвитку інноваційного потенціалу урбанізованого регіону шляхом створення Регіонального інноваційного фонду природокористування, на основі якого з метою інституційного забезпечення управління інноваційною діяльністю запропоновано підготувати законодавчу базу для пільгової системи інвестування.</w:t>
      </w:r>
    </w:p>
    <w:p>
      <w:pPr>
        <w:pStyle w:val="Normal"/>
        <w:shd w:fill="FFFFFF" w:val="clear"/>
        <w:spacing w:lineRule="auto" w:line="324" w:before="0" w:after="0"/>
        <w:ind w:firstLine="709"/>
        <w:jc w:val="both"/>
        <w:rPr/>
      </w:pPr>
      <w:r>
        <w:rPr>
          <w:rFonts w:eastAsia="Times New Roman" w:cs="Times New Roman" w:ascii="Times New Roman" w:hAnsi="Times New Roman"/>
          <w:b/>
          <w:bCs/>
          <w:sz w:val="28"/>
          <w:szCs w:val="28"/>
          <w:lang w:val="uk-UA" w:eastAsia="ru-RU"/>
        </w:rPr>
        <w:t>Практичне значення результатів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лягає у запропонованих автором пропозиціях щодо створення Єдиної інформаційно-аналітичної системи природокористування урбанізованих територій, яку пропонується до впровадження Держуправлінню з охорони навколишнього природного середовища у Донецькій області (довідка № P-6308 від 20.05.2010).</w:t>
      </w:r>
    </w:p>
    <w:p>
      <w:pPr>
        <w:pStyle w:val="Normal"/>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дослідження використано головним управлінням МНС України в Донецькій області (довідка № 36 від 12.05.2010).</w:t>
      </w:r>
    </w:p>
    <w:p>
      <w:pPr>
        <w:pStyle w:val="Normal"/>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розробки дисертаційної роботи використовуються в навчальному процесі Донецького державного університету управління при викладанні таких дисциплін: «Основи екології», «Урбоекологія», «Інноваційний менеджмент», «Стратегічний менеджмент»,  (довідка № 43 від 15.06.2010).</w:t>
      </w:r>
    </w:p>
    <w:p>
      <w:pPr>
        <w:pStyle w:val="Normal"/>
        <w:spacing w:lineRule="auto" w:line="324" w:before="0" w:after="0"/>
        <w:ind w:firstLine="709"/>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а робота є самостійн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иконаною науковою працею, в якій розв’язано наукове завдання щодо  удосконалення державних механізмів управління природокористуванням урбанізованих територій на інноваційній основі. З наукових праць, опублікованих у співавторстві, в дисертації використано лише ті ідеї і положення, що є результатом особистої роботи автора.</w:t>
      </w:r>
    </w:p>
    <w:p>
      <w:pPr>
        <w:pStyle w:val="Normal"/>
        <w:tabs>
          <w:tab w:val="clear" w:pos="708"/>
          <w:tab w:val="left" w:pos="1080" w:leader="none"/>
        </w:tabs>
        <w:spacing w:lineRule="auto" w:line="324" w:before="0" w:after="12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Науковий зміст основних результатів дослідження та їх практичне застосування обговорювалися на таких науково-практичних конференціях, конгресах, як: “Пріоритети збалансованого (сталого) розвитку України” (м. Київ, 2008 р.), “Удосконалення механізмів державного управління та місцевого самоврядування” (м. Київ, 2009 р.), “Управління інноваційним розвитком промисловості: держава, регіон, підприємство</w:t>
      </w:r>
      <w:r>
        <w:rPr>
          <w:rFonts w:eastAsia="Times New Roman" w:cs="Times New Roman" w:ascii="Times New Roman" w:hAnsi="Times New Roman"/>
          <w:bCs/>
          <w:sz w:val="28"/>
          <w:szCs w:val="28"/>
          <w:lang w:val="uk-UA" w:eastAsia="ru-RU"/>
        </w:rPr>
        <w:t>” (м. Донецьк, 2010 р.).</w:t>
      </w:r>
    </w:p>
    <w:p>
      <w:pPr>
        <w:pStyle w:val="Normal"/>
        <w:tabs>
          <w:tab w:val="clear" w:pos="708"/>
          <w:tab w:val="left" w:pos="1080" w:leader="none"/>
        </w:tabs>
        <w:spacing w:lineRule="auto" w:line="324" w:before="0" w:after="12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а темою дисертаційного дослідження опубліковано 8 наукових праць, загальним обсягом 3,2 друк. арк., у тому числі 6 у наукових фахових виданнях з державного управління.</w:t>
      </w:r>
    </w:p>
    <w:p>
      <w:pPr>
        <w:pStyle w:val="Normal"/>
        <w:autoSpaceDE w:val="false"/>
        <w:spacing w:lineRule="auto" w:line="324" w:before="0" w:after="0"/>
        <w:ind w:firstLine="709"/>
        <w:jc w:val="both"/>
        <w:rPr/>
      </w:pPr>
      <w:r>
        <w:rPr>
          <w:rFonts w:eastAsia="Times New Roman" w:cs="Times New Roman" w:ascii="Times New Roman" w:hAnsi="Times New Roman"/>
          <w:b/>
          <w:sz w:val="28"/>
          <w:szCs w:val="28"/>
          <w:lang w:val="uk-UA" w:eastAsia="ru-RU"/>
        </w:rPr>
        <w:t>Структура і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і висновків, які викладено на 191 сторінці друкованого тексту. Матеріали дисертації мають 23 рисунки та 7 таблиць, які вміщено на 20 сторінках. Список використаних джерел із 160 найменувань наведено на 16 сторінках, 5 додатків – на 25 сторінк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24" w:before="0" w:after="0"/>
        <w:ind w:firstLine="567"/>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ИСНОВКИ</w:t>
      </w:r>
    </w:p>
    <w:p>
      <w:pPr>
        <w:pStyle w:val="Normal"/>
        <w:shd w:fill="FFFFFF" w:val="clear"/>
        <w:spacing w:lineRule="auto" w:line="324" w:before="0" w:after="0"/>
        <w:ind w:firstLine="567"/>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hd w:fill="FFFFFF" w:val="clear"/>
        <w:spacing w:lineRule="auto" w:line="324"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 дисертації розв’язане важливе наукове завдання удосконалення механізму управління природокористуванням урбанізованих територій на інноваційній основі шляхом теоретичного обґрунтування і розробки практичних рекомендацій у напрямі організації структури управління інноваційно-інвестиційними процесами в регіоні, формування інвестиційних проектів у сфері природокористування та використання інформаційної системи природокористування як механізму державного управління. За результатами дисертаційного дослідження сформульовані наступні висновки.</w:t>
      </w:r>
    </w:p>
    <w:p>
      <w:pPr>
        <w:pStyle w:val="Normal"/>
        <w:shd w:fill="FFFFFF" w:val="clear"/>
        <w:spacing w:lineRule="auto" w:line="324" w:before="0" w:after="0"/>
        <w:ind w:firstLine="709"/>
        <w:jc w:val="both"/>
        <w:rPr/>
      </w:pPr>
      <w:r>
        <w:rPr>
          <w:rFonts w:eastAsia="Times New Roman" w:cs="Times New Roman" w:ascii="Times New Roman" w:hAnsi="Times New Roman"/>
          <w:bCs/>
          <w:iCs/>
          <w:sz w:val="28"/>
          <w:szCs w:val="28"/>
          <w:lang w:val="uk-UA" w:eastAsia="ru-RU"/>
        </w:rPr>
        <w:t xml:space="preserve">1. Визначено, </w:t>
      </w:r>
      <w:r>
        <w:rPr>
          <w:rFonts w:eastAsia="Times New Roman" w:cs="Times New Roman" w:ascii="Times New Roman" w:hAnsi="Times New Roman"/>
          <w:sz w:val="28"/>
          <w:szCs w:val="28"/>
          <w:lang w:val="uk-UA" w:eastAsia="ru-RU"/>
        </w:rPr>
        <w:t xml:space="preserve">що у сучасних умовах міста зіткнулися з рядом серйозних проблем, що вимагають науковообґрунтованих підходів до їх вирішення, де особливе значення надається питанням управління їх розвитку. Збільшення обсягів виробництва в країні за відсутності достатніх інвестицій у модернізацію природоохоронних фондів, впровадження еколого-інноваційних технологій провокує погіршення екологічної ситуації, зростання техногенних аварій і захворюваності населення. </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Україні може бути використано накопичений і апробований в зарубіжних країнах позитивний досвід щодо управління і фінансування еколого-інноваційних процесів, стійкого розвитку, охорони навколишнього середовища і раціонального використання природних ресурсів, щодо науково обґрунтованих економічних, правових методів і механізмів їх стимулювання.</w:t>
      </w:r>
    </w:p>
    <w:p>
      <w:pPr>
        <w:pStyle w:val="Normal"/>
        <w:spacing w:lineRule="auto" w:line="324" w:before="0" w:after="0"/>
        <w:ind w:firstLine="709"/>
        <w:jc w:val="both"/>
        <w:rPr/>
      </w:pP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sz w:val="28"/>
          <w:szCs w:val="28"/>
          <w:lang w:val="uk-UA" w:eastAsia="ru-RU"/>
        </w:rPr>
        <w:t xml:space="preserve"> Розглянуто ризик як атрибут новаторської, інноваційної та економічної діяльності. Визначено поняття «ситуація ризику». Акт розуміння індивідом того, що він зіткнувся з ситуацією ризику, позначено терміном «усвідомлення ризику». Це необхідний комплект взаємозв’язку щодо си</w:t>
        <w:softHyphen/>
        <w:t>туації ризику і ризикованої дії. Усвідомлення змісту ситуації ризику дозволяє людині зняти або вирішити її шляхом вибору і реалізації одного з наявних варіантів, тобто шляхом здійснення ризикованої дії щодо навколишнього середовища. Цей процес якомога повно передає поняття «ризик», що представлене моделлю «зняття невизначеності». Це дозволяє визначити екологічний ризик як діяльність суб’єктів господарювання, пов’язану з подоланням невизначеності в ситуа</w:t>
        <w:softHyphen/>
        <w:t>ції неминучого вибору, в процесі якого є можливість оцінити вірогідність досягнення бажаного результату, невдачі й відхилення від мети, що наявні у можливих варіантах.</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ведена структура та організація управління інноваційним розвитком природокористування в регіоні, яка охоплює інформаційну, наукову, проектно-конструкторську, виробничу, допоміжну, економіко-управлінську і соціально-культурну діяльність. Одним із завдань державного управління є проведення комплексу заходів з організаційно-нормативної і державної фінансово-ресурсної підтримки інноваційної активності суб’єктів господарювання. Розглянуто інструменти та результати державного регулювання інноваційного процесу, а також форми державної підтримки інноваційної діяльності.</w:t>
      </w:r>
    </w:p>
    <w:p>
      <w:pPr>
        <w:pStyle w:val="Normal"/>
        <w:shd w:fill="FFFFFF" w:val="clear"/>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державна інноваційна природоохоронна політика повинна формуватися на основі аналізу поточного стану інноваційної діяльності в Україні, комплексного підходу до розв’язання задач державної інноваційної політики, визначення стратегій і розроблення прогнозів розвитку інноваційної діяльності.</w:t>
      </w:r>
    </w:p>
    <w:p>
      <w:pPr>
        <w:pStyle w:val="Normal"/>
        <w:shd w:fill="FFFFFF" w:val="clear"/>
        <w:tabs>
          <w:tab w:val="clear" w:pos="708"/>
          <w:tab w:val="left" w:pos="629" w:leader="none"/>
          <w:tab w:val="left" w:pos="993" w:leader="none"/>
        </w:tabs>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пропоновано створення Регіонального інноваційного фонду природокористування, метою якого є сприяння максимальному і ефективному використанню інноваційного розвитку природокористування регіону, на основі нього  з метою інституційного забезпечення управління інноваційною діяльністю підготувати законо</w:t>
        <w:softHyphen/>
        <w:t>давчу базу для пільгової системи  інвестування і зниження податків суб’єктам венчурного бізнесу шляхом надання їм канікул з податку на прибуток і ПДВ. Його інституційним базисом може стати фонд сприяння розвитку малих форм підприємств у  науково-технічній сфері.</w:t>
      </w:r>
    </w:p>
    <w:p>
      <w:pPr>
        <w:pStyle w:val="Normal"/>
        <w:spacing w:lineRule="auto" w:line="324" w:before="0" w:after="0"/>
        <w:ind w:firstLine="709"/>
        <w:jc w:val="both"/>
        <w:rPr/>
      </w:pPr>
      <w:r>
        <w:rPr>
          <w:rFonts w:eastAsia="Times New Roman" w:cs="Times New Roman" w:ascii="Times New Roman" w:hAnsi="Times New Roman"/>
          <w:sz w:val="28"/>
          <w:szCs w:val="28"/>
          <w:lang w:val="uk-UA" w:eastAsia="ru-RU"/>
        </w:rPr>
        <w:t>5. Удосконалено</w:t>
      </w:r>
      <w:r>
        <w:rPr>
          <w:rFonts w:eastAsia="Times New Roman" w:cs="Arial" w:ascii="Arial" w:hAnsi="Arial"/>
          <w:sz w:val="28"/>
          <w:szCs w:val="28"/>
          <w:lang w:val="uk-UA" w:eastAsia="ru-RU"/>
        </w:rPr>
        <w:t xml:space="preserve"> основні напрями підвищення ефективності реалізації цільових регіональних еколого-інноваційних програмам шляхом</w:t>
      </w:r>
      <w:r>
        <w:rPr>
          <w:rFonts w:eastAsia="Times New Roman" w:cs="Times New Roman" w:ascii="Times New Roman" w:hAnsi="Times New Roman"/>
          <w:bCs/>
          <w:sz w:val="28"/>
          <w:szCs w:val="28"/>
          <w:lang w:val="uk-UA" w:eastAsia="ru-RU"/>
        </w:rPr>
        <w:t xml:space="preserve"> </w:t>
      </w:r>
      <w:r>
        <w:rPr>
          <w:rFonts w:eastAsia="Times New Roman" w:cs="Arial" w:ascii="Arial" w:hAnsi="Arial"/>
          <w:sz w:val="28"/>
          <w:szCs w:val="28"/>
          <w:lang w:val="uk-UA" w:eastAsia="ru-RU"/>
        </w:rPr>
        <w:t>забезпечення об</w:t>
      </w:r>
      <w:r>
        <w:rPr>
          <w:rFonts w:eastAsia="Times New Roman" w:cs="Times New Roman" w:ascii="Times New Roman" w:hAnsi="Times New Roman"/>
          <w:sz w:val="28"/>
          <w:szCs w:val="28"/>
          <w:lang w:val="uk-UA" w:eastAsia="ru-RU"/>
        </w:rPr>
        <w:t>ґ</w:t>
      </w:r>
      <w:r>
        <w:rPr>
          <w:rFonts w:eastAsia="Times New Roman" w:cs="Arial" w:ascii="Arial" w:hAnsi="Arial"/>
          <w:sz w:val="28"/>
          <w:szCs w:val="28"/>
          <w:lang w:val="uk-UA" w:eastAsia="ru-RU"/>
        </w:rPr>
        <w:t xml:space="preserve">рунтованості встановлюваних екологічних нормативів, відповідальності за їх виконання, створення систем об’єктивного обліку, аналізу чинників екологічної небезпеки, визначення пріоритетів; створення системи екологічних фондів для цільового фінансування програмних заходів на конкурсній основі після проведення екологічної експертизи і оцінки ефективності проекту та </w:t>
      </w:r>
      <w:r>
        <w:rPr>
          <w:rFonts w:eastAsia="Times New Roman" w:cs="Times New Roman" w:ascii="Times New Roman" w:hAnsi="Times New Roman"/>
          <w:bCs/>
          <w:sz w:val="28"/>
          <w:szCs w:val="28"/>
          <w:lang w:val="uk-UA" w:eastAsia="ru-RU"/>
        </w:rPr>
        <w:t xml:space="preserve"> </w:t>
      </w:r>
      <w:r>
        <w:rPr>
          <w:rFonts w:eastAsia="Times New Roman" w:cs="Arial" w:ascii="Arial" w:hAnsi="Arial"/>
          <w:sz w:val="28"/>
          <w:szCs w:val="28"/>
          <w:lang w:val="uk-UA" w:eastAsia="ru-RU"/>
        </w:rPr>
        <w:t>розвитку системи пільгового кредитування природоохоронних заходів, пошук інших джерел фінансування і стимулювання стійкого еколого-інноваційного розвитку на основі програмно-цільового методу, залучення інвесторів.</w:t>
      </w:r>
    </w:p>
    <w:p>
      <w:pPr>
        <w:pStyle w:val="Normal"/>
        <w:shd w:fill="FFFFFF" w:val="clear"/>
        <w:tabs>
          <w:tab w:val="clear" w:pos="708"/>
          <w:tab w:val="left" w:pos="1406" w:leader="none"/>
        </w:tabs>
        <w:spacing w:lineRule="auto" w:line="32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пропоновано на регіональному рівні створення Єдиної інформаційно-аналітичної системи природокористування і охорони навколишнього середовища, впровадження якої дозволить забезпечити формування єдиного інформаційного простору в сфері природокористування урбанізованих територій і охорони навколишнього середовища в межах загальної системи інформаційної підтримки ухвалення управлінських рішень на державному рівні та підвищити ефективність використання природно-ресурсної інформації за рахунок оптимізації процесу проходження інформації від першоджерела до споживача і зниження витрат, а також підвищить оперативність і якість надання інформації про хід виконання державних цільових програм в області охорони навколишнього природного середовища, ефективності їх реаліз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ева, Н.Н. Экологоориентированные инвестиции в системе обеспечения ресурсно-экологической безопасности [Текст] / Н.Н. Андреева, С.К. Харичков. – Одесса: ИПРиЭЭИ НАН Украины, 2000. – 196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дрейцев, В.И. Правовое обеспечение экологической экспертизы проектов [Текст] / В.И. Андрейцев. – К.: Будивельнык, 1990 – 168 с. </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йцев, В.І. Екологічне право: курс лекцій [Текст] / В.І. Андрейцев. – К.: Вентурі, 1996. – 20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ощук, Г.О. Програма інноваційного розвитку економіки Німеччини: стратегія високих технологій [Текст] / Г.О. Андрощук // Наука та інновації. – 2009. – № 3. – С. 72-8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хин, В.Н. Опыт использования ГИС-технологий в управлении природопользованием [Текст] / В.Н. Анохин // Информационный бюллетень ГИС-Ассоциации, 1998. −  № 4 (16). − С. 73-74.</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цкий, О.Ф. Экология и экономика [Текст] / О.Ф. Балацкий, Л.Г. Мельник, Н.В. Ярош. – К.: Вища школа, 1986. – 18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шкин, В.Н. Управление экологическим риском [Текст] / В.Н. Башкин. – М.: Научный мир, 2005. – 36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явський, Г.О. Основи загальної екології: Підручник [Текст] / Г.О. Білявський, М.М. Падун, Р.С. Фурдуй. – К.: Либідь, 1993. – 30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Бобылёв, С. Н. Экология и экономика: взгляд в будущее </w:t>
      </w:r>
      <w:r>
        <w:rPr>
          <w:rFonts w:eastAsia="Times New Roman" w:cs="Times New Roman" w:ascii="Times New Roman" w:hAnsi="Times New Roman"/>
          <w:sz w:val="28"/>
          <w:szCs w:val="28"/>
          <w:lang w:val="uk-UA" w:eastAsia="ru-RU"/>
        </w:rPr>
        <w:t xml:space="preserve">[Текст] / С.Н. Бобілёв </w:t>
      </w:r>
      <w:r>
        <w:rPr>
          <w:rFonts w:eastAsia="Times New Roman" w:cs="Times New Roman" w:ascii="Times New Roman" w:hAnsi="Times New Roman"/>
          <w:spacing w:val="-2"/>
          <w:sz w:val="28"/>
          <w:szCs w:val="28"/>
          <w:lang w:val="uk-UA" w:eastAsia="ru-RU"/>
        </w:rPr>
        <w:t xml:space="preserve">// Экологическое </w:t>
      </w:r>
      <w:r>
        <w:rPr>
          <w:rFonts w:eastAsia="Times New Roman" w:cs="Times New Roman" w:ascii="Times New Roman" w:hAnsi="Times New Roman"/>
          <w:sz w:val="28"/>
          <w:szCs w:val="28"/>
          <w:lang w:val="uk-UA" w:eastAsia="ru-RU"/>
        </w:rPr>
        <w:t xml:space="preserve">право. − 2001. − № 2. − </w:t>
      </w:r>
      <w:r>
        <w:rPr>
          <w:rFonts w:eastAsia="Times New Roman" w:cs="Times New Roman" w:ascii="Times New Roman" w:hAnsi="Times New Roman"/>
          <w:spacing w:val="-3"/>
          <w:sz w:val="28"/>
          <w:szCs w:val="28"/>
          <w:lang w:val="uk-UA" w:eastAsia="ru-RU"/>
        </w:rPr>
        <w:t>С. 1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улина, И. А. Государственная инновационная политика ФРГ [Текст] / И.А. Бородулина // Сборник трудов ВНИИ Системных исследований. – 1990. – № 3. –  С. 2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кинский, Б.В. Активизация инвестиционной деятельности в регионе [Текст] / Б.В. Буркинский, Е.В. Молина. – Одесса: ИПРЭЭИ НАН Украины, 2003. – 49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кинский, Б.В. Экономико-экологические основы регионального природопользования и развития [Текст] / Б.В. Буркинский, В.Н. Степанов, С.К. Харичков. – Одесса: Феникс, 2005. – 57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отечеський, В.Ф. Вплив радіації на життєдіяльність людини [Текст] / В.Ф. Безотечеський  // Безпека життєдіяльності. – 2008. – № 3-4. – С. 4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ламов, А.А. Земельный кадастр: Учебное пособие [Текст] /А.А. Варламов. − М.: Колосс, 2004. − 52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ламов, А.А. Мониторинг земель: Учебное пособие [Текст] / А.А. Варламов, С.А. Гальченко, С.Н. Захарова. − М.: МСХА, 2000. − 10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на, И.П. Экология среды городских поселений [Текст] / И.П. Васина, С.Е. Стародубцев // Державні механізми управління природокористуванням: зб. наук. праць Донецького держ. університету управління. – Донецьк: ДонДУУ, 2008. – Т. 1Х. – вип. 111. – С. 62-70 (Серія „Державне управлін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іна, І.П. Шляхи розроблення екологічної програми розвитку міста [Текст] / І.П. Васіна, С.Є. Стародубцев // Теорія та практика державного управління: зб. наук. праць. – Х.: Вид-во ХарРІ НАДУ „Магістр», 2008. – Вип. 3 (22). – С. 136-140.</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на, И.П. Организационные принципы использования окружающей природной среды города [Текст] / И.П. Васина, С.Е. Стародубцев // Державні механізми управління природокористуванням: зб. наук. праць Донецького держ. університету управління. – Донецьк: ДонДУУ, 2009. – Т. Х. – вип. 119. – С. 158-166 (Серія „Державне управлін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юкова, Г.Т. Екологія [Текст] / Г.Т. Васюкова, О.І. Грошева. – К.: Кондор, 2009. –  52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шаренко, В.С. Взаимодействие социально-экономических и экологических факторов в развитии и функционировании городов. – В кн.: Окружающая среда крупного города [Текст] / В.С. Вишаренко. – Л.: Наука, 1988. – С. 15.</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Владимиров, В. В. Урбоэкология [Текст] / В.В. Владимиров. – М.: Изд-во МНЭПУ, 2004. – </w:t>
      </w: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3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димиров, В.В. Идеи экологии человека в управлении городом [Текст] / В.В. Владимиров. – М.: Наука, 1990. – С. 3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бьёва, И.Б. Системные исследования и картографирование экологического состояния урбанизированных территорий [Текст] / И.Б. Воробьёва, Т.И. Коновалова, И.Е. Трофимова // Экология урбанизированных территорий. – 2006. – № 2. – С. 35-3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цовский, А.В. Инвестиции и финансирование: Методы оценки и обоснования [Текст] /А.В. Воронцовский. – СПб.: Изд-во СПб. ун-та, 1998. – 52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хорону навколишнього природного середовища та екологічні платежі в Донецькій області: Статистичний бюлетень за 2008 рік. [Текст] –  Головне управління статистики у Донецькій області: Донецьк, 2009. – 41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иряева, В. Н. Экологические платежи Германии [Текст] / В.Н. Гиряева // Экологическое право. – 2002. – № 5. – С. 46.</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ва, В.А. Інноваційні методи забезпечення неперепвного моніторингу параметрів довкілля [Текст] / В.А. Глива, Л.О. Левченко // Проблеми науки. – 2008. – № 6. – С. 28-31.</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pacing w:val="-2"/>
          <w:sz w:val="28"/>
          <w:szCs w:val="28"/>
          <w:lang w:val="uk-UA" w:eastAsia="ru-RU"/>
        </w:rPr>
        <w:t xml:space="preserve">Голованчиков, А. Б. Экономические стимулы и механизмы в охране окружающей среды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pacing w:val="-2"/>
          <w:sz w:val="28"/>
          <w:szCs w:val="28"/>
          <w:lang w:val="uk-UA" w:eastAsia="ru-RU"/>
        </w:rPr>
        <w:t xml:space="preserve">/ А.Б. Голованчиков, В.С. Соколов // Проблемы окружающей среды и природных </w:t>
      </w:r>
      <w:r>
        <w:rPr>
          <w:rFonts w:eastAsia="Times New Roman" w:cs="Times New Roman" w:ascii="Times New Roman" w:hAnsi="Times New Roman"/>
          <w:sz w:val="28"/>
          <w:szCs w:val="28"/>
          <w:lang w:val="uk-UA" w:eastAsia="ru-RU"/>
        </w:rPr>
        <w:t>ресурсов. − 2003. − № 11. − С. 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 А.А. Экономика природопользования [Текст] / А.А. Голуб, Е.Б. Струкова. – М.: Ас</w:t>
        <w:softHyphen/>
        <w:t>пект Пресс, 1995. – 18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ець, М.А. Урбанізація, її соціальна суть та екологічні наслідки [Текст] / М.А. Голубець // Урбанізація як фактор змін біогеоценотичного покриву. – Львів: Академічний експрес, 1994. – С. 3-5.</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Гончаренко, В. Л. Особенности финансирования и стимулирования природоохранной деятельности на современном этапе [Текст] / В.Л. Гончаренко, К.С. Десяткова  // Проблемы окружающей среды. – 2003. – № 5. – С. 4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ук, В.С. Оцінка безпеки життєдіяльності людини через оцінку екологічного ризику [Текст] / В.С. Гончарук, С.М. Орел // Безпека життєдіяльності. – 2008. – № 7-8. – С. 32-3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д как шанс: конференция «Urban XXI» в Берлине [Текст] // Зеленый мир. –2000. – № 25. – С. 1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атуров, В.М. Аналіз підприємницьких ризиків: проблеми визначення, класифікації та кількісної оцінки: Монографія / В.М. Гранатуров, І.В. Литовченко, С.К. Харічков. – Одеса: ІПРЕЕД НАН України, 2003. – 16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ренко, Л.В. Здоров’я населення, навколишнє середовище, екологічні ризики: риси європейської інтеграції в Україні [Текст] / Л.В. Григоренко // Екологічний вісник. – 2009. – № 3. – С. 27-2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ечановська, І.Г. Урахування зовнішніх ефектів в інвестиційній діяльності [Текст] / І.Г. Гречановська, К.О. Тюлькіна // Розвиток методів управління та господарювання на транспорті: Збірник наукових праць. – Одеса: ОНМУ. − 2002. − Вип. 12. – С. 142-14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ев, А. А. Современные экономические проблемы природопользования: Учебное пособие [Текст] / А.А. Гусев. – М.: Международные отношения, 2004. – 20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тьман, А.П. Кодифікація законодавства про довкілля: теорія та методологія [Текст] / А.П. Гетьман // Екологічний вісник. – 2009. – № 3. – С. 31-32.</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pacing w:val="-1"/>
          <w:sz w:val="28"/>
          <w:szCs w:val="28"/>
          <w:lang w:val="uk-UA" w:eastAsia="ru-RU"/>
        </w:rPr>
        <w:t xml:space="preserve">Данилов – Данильян, В. И. Платить иль не платить? Вот в чём вопрос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pacing w:val="-1"/>
          <w:sz w:val="28"/>
          <w:szCs w:val="28"/>
          <w:lang w:val="uk-UA" w:eastAsia="ru-RU"/>
        </w:rPr>
        <w:t xml:space="preserve">/ В.И. Данилов-Данильян // </w:t>
      </w:r>
      <w:r>
        <w:rPr>
          <w:rFonts w:eastAsia="Times New Roman" w:cs="Times New Roman" w:ascii="Times New Roman" w:hAnsi="Times New Roman"/>
          <w:sz w:val="28"/>
          <w:szCs w:val="28"/>
          <w:lang w:val="uk-UA" w:eastAsia="ru-RU"/>
        </w:rPr>
        <w:t>Зелёный мир. − 2003. − № 5-6. −  С. 7</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ов, В.В. Экология [Текст] / В.В. Денисов, В.В. Гутенев, И.А. Луганская. – М.: Вузовская книга, 2002. – 72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игирей, В.С. Екологія та охорона навколишнього природного середовища: Навч. посіб. [Текст] / В.С. Джигирей. – К.: Т-во «Знання». КОО, 2002. – 203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ес, И. Ю. Налоговая реформа: проблемы остаются [Текст] / И.Ю. Динес // Финансы. – 2003. – № 1. – С. 32.</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ук, О.Ю. Концептуальні основи регіонального екологічного управління урбанізаційним природокористуванням [Текст] / О.Ю. Дмитрук // Вісник Київського національного університету імені Тараса Шевченка. – Географія. –  2004. – № 50. – С. 5-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а про підсумки роботи Держуправління охорони навколишнього природного середовища в Донецькій області в 2009 році [Текст] / С.В. Третяк. – Донецьк: Держу правління охорони навколишнього природного середовища у Донецькій області, 2009. – 81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гунцов, С.І. Управління техногенно-екологічною безпекою у парадигмі сталого розвитку [Текст] / С.І. Дорогунцов, О.М. Ральчук. – К.: Наук. думка, 2001. – 172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орогунцов, С. Методологічні аспекти оцінки ризику та наслідків технічно небезпечних подій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color w:val="000000"/>
          <w:sz w:val="28"/>
          <w:szCs w:val="28"/>
          <w:lang w:val="uk-UA" w:eastAsia="ru-RU"/>
        </w:rPr>
        <w:t xml:space="preserve">/ С. Дорогунцов, А. Федорищева // Економіка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9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С. 3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3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стандарт України. Безпека промислових підприємств. Терміни і визначення. ДСТУ 2156–93 [Текст] // Видання офіційне. – К.: Держстандарт України. – 1994. – 2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ная, Э.Н. Инновационно-инвестиционная система: методология формирования и развития [Текст] / Э.Н. Забарная, С.К. Харичков. – Одесса. ИПРЭЭИ НАН Украины, 2002. – 14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ец, Р.В. Предпосылки и методологические проблемы обоснования научно-технической и инновационной политики для экоустойчивого развития [Текст] / Р.В. Заец // Проблемы и перспективы инновационного развития экономики. Материалы 13-й Международной научно-практической конференции по инновационной деятельности. – Киев-Симферополь-Севастополь, 2008. – С. 16-2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новаційну діяльність» № 40-ІV від 4 липня 2002 р. [Текст] // Урядовий Кур’єр. – 2002. – 7 серп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і цільові програми» № 1621-IV від 18 березня 2004 р. [Текст] // Урядовий кур’єр. – 2004. – 21 квіт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бмеження монополізму та недопущення не</w:t>
        <w:softHyphen/>
        <w:t>добросовісної конкуренції підприємницькій діяльності» від 18 лютого 1992 р. № 2132-ХII [Текст] // Закони України. – Том 3. – К, 1996. – С. 47-5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хист прав споживачів» від 12 травня 1991 р. № 1023-ХII [Текст] // Закони України. – Том 1. – К., 1996. – С. 392-40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ціональну програму інформатизації» від 4 лютого 1998 р. № 74-98-ВР [Текст] // ВВР. – 1998. – № 27-28. – Ст. 18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укову і науково-технічну експертизу» зі змінами, внесеними згідно із законом у 1999 р. [Текст] // Голос України від 22.03.199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уково-технічну інформацію» зі зміна</w:t>
        <w:softHyphen/>
        <w:t>ми, внесеними згідно із законами у 2003 р. [Текст] // Голос України. – 1993. – 23 лип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ищу освіту» від 17 січня 2002 р. зі зміна</w:t>
        <w:softHyphen/>
        <w:t>ми, внесеними згідно із Законами у 2002-2005 pp. [Текст] // Голос Ук</w:t>
        <w:softHyphen/>
        <w:t>раїни. – 2002. – 5 берез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тандартизацію» [Текст] // Урядовий кур’єр. – 2001. – 20 черв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ідтвердження відповідності» [Текст] // Урядовий кур’єр. – 2001. – 20 черв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акредитацію органів з оцінки відповідності» [Текст] // Урядовий кур’єр. – 2001. – 20 черв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гальнодержавну програму розвитку високих наукоємних технологій» № 1676-IV від 9 квітня 2004 р. [Текст] // Урядовий кур’єр. – 2004. – 7 трав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е прогнозування та розроблення програм економічного і соціального розвитку України» [Текст] // Уря</w:t>
        <w:softHyphen/>
        <w:t>довий кур’єр. – 2000. – 26 квіт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ріоритетні напрями розвитку науки і тех</w:t>
        <w:softHyphen/>
        <w:t>ніки» № 2623 - III від 11 липня 2001 р. [Текст] // Урядовий кур’єр. – 2001. – 8 серп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льський А.К. Основи екології [Текст] / А.К. Запольський, А.І. Салюк. – К.: Вища школа, – 2001. –  35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еустройство и земельный кадастр: теория, методика, практика / Под общ. ред. С.Н. Волкова, А.А. Варламова. − М.: ГУЗ, 1999. − 227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нвестирование природоохранной деятельности [Текст] / Буркинский Б.В., Ковалев В.Г., Ковалева Н.Г., Колонтай С.Н. и др. – Одесса: ИПРЭЭИ НАН Украины, 2002. – 22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ташова, К.К. Жизнедеятельность населения в условиях урбанизации [Текст] / К.К. Карташова // Экология урбанизированных территорий. – 2006. – № 1. – С. 25-33.</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Качинський, А.Б. Концепція ризику у світлі екологічної безпеки України [Текст] / А.Б. Качинський. – К.: НІС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1993. – Вип. 14. – 49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инський А. Б.  Екологічна безпека України: аналіз, оцінка, державна політика / А.Б. Качинський, Г.А. Хміль. – К.: НІСД, 1997. – 12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уснитцер, Б. Экология городской фауны [Текст] / Б. Клауснитцер : Пер. с нем.. – М.: Мир, 1990. – 246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ев, Н. Н. На пути к международному экологическому налогу [Текст] / Н.Н. Клюев // Природа. − 2003. − № 7. − С.  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евіна, Н. Проблеми та негативні тенденції інноваційного розвитку економіки України [Текст] / Н. Кожевіна, В. Яремій // Наука та інновації. – № 4. – 2009. – С. 87.</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iCs/>
          <w:sz w:val="28"/>
          <w:szCs w:val="28"/>
          <w:lang w:val="uk-UA" w:eastAsia="ru-RU"/>
        </w:rPr>
        <w:t>Кондратов, О.М.</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Стан та ефективність інноваційної діяльності в промисловості України [Текст] / О.М. Кондратов, М.Т. Пашута. − К.: Науковий світ, 2001. − 51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Конституція України: Закон  вiд 28.06.1996  № 254к/96-ВР. Редакція вiд 01.01.2006 на пiдставi 2222-15 [Електронний ресурс] / </w:t>
      </w:r>
      <w:hyperlink r:id="rId4">
        <w:r>
          <w:rPr>
            <w:rStyle w:val="InternetLink"/>
            <w:rFonts w:eastAsia="Times New Roman" w:cs="Times New Roman" w:ascii="Times New Roman" w:hAnsi="Times New Roman"/>
            <w:color w:val="0000FF"/>
            <w:sz w:val="28"/>
            <w:szCs w:val="28"/>
            <w:lang w:val="uk-UA" w:eastAsia="ru-RU"/>
          </w:rPr>
          <w:t>http://zakon.rada.gov.ua/</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абльова, А.І. Вступ до екологічної експертизи [Текст] / А.І. Корабльова, Л.Г. Чесанов, Л.С. Савін. – Дніпропетровськ: Поліграфіст, 2000. – С. 4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етков, В.Н. Экономический риск и методы его измерения [Текст] / В.Н. Кочетков, Н.А. Шипова. – К.: Европ. ун-т финансов, информ. систем, менеджм. и бизнеса, 2000. – 68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Крылов, Э. И. Анализ эффективности инвестиционной и инновационной дея</w:t>
        <w:softHyphen/>
        <w:t>тельности предприятия [Текст] / Э.И. Крылов, В.М. Власова, И.В. Журавкова.  − М.: «Финансы и статистика», 2003.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60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эмер, Л. Политика переработки отходов в Евросоюзе: тенденции и перспективы [Текст] / Л. Крэмер // Экологическое право. − 2002. − № 2. −  С. 4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ешов, В.А. Информационное обеспечение управленческой деятельности: Учебное пособие [Текст] / В.А. Кулешов. – М.: ГУЗ, 2001. − 343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явий, В.П. Екологія [Текст] / В.П. Кучерявий. – Л.: Світ, 2001. – 50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явий, В.П. Урбоекологія [Текст] / В.П. Кучерявий. − Львів: Світ, 1999. – 32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ко, О. Інноваційна діяльність в системі державного регулювання [Текст] / О. Лапко. – К.: ІЕП НАНУ, 1999. – С. 25.</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Лесков С. США придумали альтернативу Киотскому протоколу // Internet resource [Електронний ресурс] / </w:t>
      </w:r>
      <w:hyperlink r:id="rId5">
        <w:r>
          <w:rPr>
            <w:rStyle w:val="InternetLink"/>
            <w:rFonts w:eastAsia="Times New Roman" w:cs="Times New Roman" w:ascii="Times New Roman" w:hAnsi="Times New Roman"/>
            <w:color w:val="0000FF"/>
            <w:sz w:val="28"/>
            <w:szCs w:val="28"/>
            <w:lang w:val="uk-UA" w:eastAsia="ru-RU"/>
          </w:rPr>
          <w:t>http://www.inauka.ru/ecology/article55295</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Лукьянова, В. Налог или сбор?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spacing w:val="-2"/>
          <w:sz w:val="28"/>
          <w:szCs w:val="28"/>
          <w:lang w:val="uk-UA" w:eastAsia="ru-RU"/>
        </w:rPr>
        <w:t xml:space="preserve">/ В. Лукьянова // Эко - инфор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 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С. 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чшева, В. В. Характеристика и экологическое значение инновационных процессов в регионе [Текст] / В.В. Лучшева // Экономика природопользования. − 2004. − № 1. − С. 20.</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доуз, Д. Пределы роста [Текст] / Д. Медоуз, Й. Рандерс, Д. Медоуз. − М: ИКЦ «Академ. книга», 2008. − 34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Л.Г. Методические подходы к выбору оптимального направления инвестирования с учетом экологического риска [Текст] / Л.Г. Мельник, С.Н. Ильяшенко, В.А. Касьяненко // Инвестиционное проектирование устойчивого регионального развития: Сборник научных трудов. – Донецк-Краматорск: ИЭП НАН Украины, 1998. – С.31-3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оцінки екологічних втрат [Текст] / За ред. Я.Г. Мельника та О.І. Корінцевої. – Суми: Універс. книга, 2004. – 28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кій, А.Основні напрями політики формування інвестиційного клімату в регіоні [Текст] / А. Мокій // Регіональна економіка. – 1999. − № 3. − С.31-3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А.П. Экономика природопользования и ох</w:t>
        <w:softHyphen/>
        <w:t>рана окружающей среды: Учебное пособие [Текст] / А.П. Москаленко, В.В. Гутенев. − Смоленск: Изд-во «Универсум», 2001. − 168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Наука и технологии // Internet resource: </w:t>
      </w:r>
      <w:hyperlink r:id="rId6">
        <w:r>
          <w:rPr>
            <w:rStyle w:val="InternetLink"/>
            <w:rFonts w:eastAsia="Times New Roman" w:cs="Times New Roman" w:ascii="Times New Roman" w:hAnsi="Times New Roman"/>
            <w:color w:val="0000FF"/>
            <w:sz w:val="28"/>
            <w:szCs w:val="28"/>
            <w:lang w:val="uk-UA" w:eastAsia="ru-RU"/>
          </w:rPr>
          <w:t>http://emigration.russie.ru/news/3</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ова та науково-технічна діяльність у Донецькій області у 2008 році: Статистичний бюлетень за 2008 рік [Текст]. −  Головне управління статистики у Донецькій області: Донецьк, 2009. – 11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тин, А.Н. Построение региональной системы комплексного экологического мониторинга [Текст] / А.Н. Никитин // Проблемы окружающей среды и природных ресурсов. – 2003. – № 1. – С. 29-3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дум, Ю. Экология: В 2-х т. Т.2.  [Текст] / Пер. с англ. Б.Я. Виленкина. − М.: Мир, 1986. – 376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iCs/>
          <w:sz w:val="28"/>
          <w:szCs w:val="28"/>
          <w:lang w:val="uk-UA" w:eastAsia="ru-RU"/>
        </w:rPr>
        <w:t xml:space="preserve">О’Салливан, А. </w:t>
      </w:r>
      <w:r>
        <w:rPr>
          <w:rFonts w:eastAsia="Times New Roman" w:cs="Times New Roman" w:ascii="Times New Roman" w:hAnsi="Times New Roman"/>
          <w:sz w:val="28"/>
          <w:szCs w:val="28"/>
          <w:lang w:val="uk-UA" w:eastAsia="ru-RU"/>
        </w:rPr>
        <w:t>Экономика города [Текст] / А. О’Салливан. − М.: Инфра-М, 2002. − 706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ы экономики природопользования: Учебник для ВУЗов [Текст] / Под ред. Волковой И. Н. − СПб.: Питер, 2005. −  С. 1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екології: Екологічна економіка та управління природокористуванням: Підручник [Текст] / За заг. ред. Л.Г. Мельника, М.К. Шапочки. – Суми:  ВТД «Університетська книга», 2007. – 759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О. В. Перспективы развития предпринимательства в области экологии и его законодательного регулирования (информационно -аналитический материал) [Текст] / О.В. Павленко // Проблемы окружающей среды и природных ресурсов: Обзорная информация. − 2003. − № 5. −  С. 1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Н.   В.  Экономика  природопользования   и экологический менеджмент [Текст] / Н.В. Пахомова, К.К. Рихтер. − СПб.: Издательство Санкт - Петербургского университета, 1999. −  С. 22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ий, С.Ф. Стан та деякі персективні напрями інноваційної діяльності в промисловості регіону [Текст] / С.Ф. Поважний, В.І. Сілаєв // Управління інноваційним розвитком промисловості: держава, регіон, підприємство. Матеріали ΙΙΙ Міжнародної наук.-практ. конф., м. Донецьк, ДонДУУ, 1 червня 2010 р / під ред. О.С. Поважного. – Донецьк: ДонДУУ, 2010. – С. 13-1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юшенко, В.Л. Вибір метода оцінки ефективності проектів [Текст] / В.Л. Пілюшенко // Управління інноваційним розвитком промисловості: держава, регіон, підприємство. Матеріали ΙΙΙ Міжнародної наук.-практ. конф., м. Донецьк, ДонДУУ, 1 червня 2010 р / під ред. О.С. Поважного. – Донецьк: ДонДУУ, 2010. – С. 155-157.</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лонський Ф.Ю. Дослідження процесів інноваційно-інвестиційного розвитку підприємств металургійної галузі [Текст] / Ф.Ю. Поклонський, В.М. Ращупкіна Попович, О.С. До питання про визначення стратегії інноваційного розвитку України [Текст] / О.С. Попович // Наука та інновації. – 2009. − № 3. – С. 140-14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ич, О.С. До питання про визначення стратегії інноваційного розвитку України [Текст] / О.С. Попович // Наука та інновації. – 2009. − № 3. – С. 57-7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ы инвестиционного менеджмента в природоохранной деятельности [Текст] / Буркинский Б.В., Ковалева Н.Г., Розмарина А.Л., Ковалев В. Г., Купинец Л. Е. — Одесса: ИПРЭЭИ НАН Украины, 2001. — 232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науково-технічного розвитку Донецької області на період до 2020 року [Текст]  / Національна Академія наук України − Донецьк, 2002. – 34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но-ресурсний потенціал сталого розвитку України [Текст] / Б.М. Данилишин, С.І. Дорогунцов, В.С. Міщенко  та ін. – К.: РВПС України, 1999. – 716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мерс, Н.Ф. Природопользование: Словарь-справочник [Текст] / Н.Ф. Реймерс. – М.: Мысль, 1990. – С. 53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ина, Т. Облик новой экономики [Текст] / Т. Репина // Экология и жизнь. − 2001. − № 3. −  С. 12-16.</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к-менеджмент инноваций: Монография [Текст] / Т.А. Васильева, О.Н. Диденко, А.А. Епифанов, О.В. Козьменко, С.Н. Козьменко. — Сумы: Деловые перспективы, 2005. — 257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гачёв, С. Б. Экологические платежи предприятий [Текст] / С.Б. Рогачёв, С.Б. Новичков // Экология и жизнь. − 2003. − № 3 (32). − С. 24.</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левська, Н.І. Стан атмосферного повітря в техногенно забрудненому регіоні [Текст] / Н.І. Рублевська // Гігієна населених місць. – 2007. – Вип. 50. – С. 34-3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ин, А.Б. Урбоэкология для биологов [Текст] / А.Б. Ручин, В.П. Мещеряков. – М.: Колос, 2009. – 19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чиков, А. К. Экономика природопользования [Текст] / А.К. Рябчиков. − М.: Элит. −  2003. − С. 96.</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Садков В. Г. Методическое пособие по разработке </w:t>
      </w:r>
      <w:r>
        <w:rPr>
          <w:rFonts w:eastAsia="Times New Roman" w:cs="Times New Roman" w:ascii="Times New Roman" w:hAnsi="Times New Roman"/>
          <w:spacing w:val="-3"/>
          <w:sz w:val="28"/>
          <w:szCs w:val="28"/>
          <w:lang w:val="uk-UA" w:eastAsia="ru-RU"/>
        </w:rPr>
        <w:t xml:space="preserve">целевой комплексной программы охраны окружающей среды и рационального </w:t>
      </w:r>
      <w:r>
        <w:rPr>
          <w:rFonts w:eastAsia="Times New Roman" w:cs="Times New Roman" w:ascii="Times New Roman" w:hAnsi="Times New Roman"/>
          <w:spacing w:val="-2"/>
          <w:sz w:val="28"/>
          <w:szCs w:val="28"/>
          <w:lang w:val="uk-UA" w:eastAsia="ru-RU"/>
        </w:rPr>
        <w:t xml:space="preserve">природопользования региона и муниципальных образований: Методическое </w:t>
      </w:r>
      <w:r>
        <w:rPr>
          <w:rFonts w:eastAsia="Times New Roman" w:cs="Times New Roman" w:ascii="Times New Roman" w:hAnsi="Times New Roman"/>
          <w:sz w:val="28"/>
          <w:szCs w:val="28"/>
          <w:lang w:val="uk-UA" w:eastAsia="ru-RU"/>
        </w:rPr>
        <w:t>пособие [Текст] / В.Г. Садков, В.И. Зубрицкая. – Орёл: ГТУ, 2001. − 8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зонов, Э.В. Экология городской среды [Текст] / Э.В. Сазонов. – СПб: ГИОРД, 2010. – 312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дорчук, В. Л. Экологический аудит в системе управления природопользованием: муниципальный уровень [Текст] / В.Л. Сидорчук, Р.Т. Давыдова. − М.: Изд-во РЭФИА, 2001. − С. 106.</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Системы и стандарты экологического менеджмента // Internet resource: </w:t>
      </w:r>
      <w:hyperlink r:id="rId7">
        <w:r>
          <w:rPr>
            <w:rStyle w:val="InternetLink"/>
            <w:rFonts w:eastAsia="Times New Roman" w:cs="Times New Roman" w:ascii="Times New Roman" w:hAnsi="Times New Roman"/>
            <w:color w:val="0000FF"/>
            <w:sz w:val="28"/>
            <w:szCs w:val="28"/>
            <w:lang w:val="uk-UA" w:eastAsia="ru-RU"/>
          </w:rPr>
          <w:t>http://www.iso</w:t>
        </w:r>
      </w:hyperlink>
      <w:r>
        <w:rPr>
          <w:rFonts w:eastAsia="Times New Roman" w:cs="Times New Roman" w:ascii="Times New Roman" w:hAnsi="Times New Roman"/>
          <w:sz w:val="28"/>
          <w:szCs w:val="28"/>
          <w:lang w:val="uk-UA" w:eastAsia="ru-RU"/>
        </w:rPr>
        <w:t xml:space="preserve"> 14001 .ru/info/what_is_EMS.html.</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ршенствование системы управления промышленным предприятием: проблемы и решения: Монография [Текст] / Под ред. Н.А. Янковского. – Донецк: Норд-Пресс, ДонГУУ, 2006. – С. 13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йов, В.П. Національна стратегія інноваційного розвитку в глобалізованому світі: елементи концепції [Текст] / В.П. Соловйов // Наука та інновації. – 2009. – № 3. – С. 16-22.</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дубцев, С.Є. Стан та проблеми інноваційно-інвестиційної діяльності суб’єктів України у галузі стійкого розвитку і охорони навколишнього середовища [Текст] / С.Є. Стародубцев // Державні механізми управління природокористуванням: зб. наук. праць Донецького держ. університету управління. – Донецьк: ДонДУУ, 2009. – Т. Х. – вип. 134. – С. 117-125 (Серія «Державне управління»).</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Стародубцев, С.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Дослідження якості існування урбанізованих територій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xml:space="preserve">/ С.Є. Стародубцев // Держава та економіка: розподіл функцій та особливості сучасної взаємодії: </w:t>
      </w:r>
      <w:r>
        <w:rPr>
          <w:rFonts w:eastAsia="Times New Roman" w:cs="Times New Roman" w:ascii="Times New Roman" w:hAnsi="Times New Roman"/>
          <w:sz w:val="28"/>
          <w:szCs w:val="28"/>
          <w:lang w:val="uk-UA" w:eastAsia="ru-RU"/>
        </w:rPr>
        <w:t>зб. наук. праць Донецького держ. університету управління. – Донецьк: ДонДУУ, 2009. – Т. Х. – вип. 135. – С. 117-125 (Серія «Державне управління»).</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Стародубцев, С.Е. Совершенствование государственных механизмов управления инновационно-инвестиционной деятельности в экологической сфере урбанизированных территорий </w:t>
      </w:r>
      <w:r>
        <w:rPr>
          <w:rFonts w:eastAsia="Times New Roman" w:cs="Times New Roman" w:ascii="Times New Roman" w:hAnsi="Times New Roman"/>
          <w:sz w:val="28"/>
          <w:szCs w:val="28"/>
          <w:lang w:val="uk-UA" w:eastAsia="ru-RU"/>
        </w:rPr>
        <w:t xml:space="preserve">[Текст] </w:t>
      </w:r>
      <w:r>
        <w:rPr>
          <w:rFonts w:eastAsia="Times New Roman" w:cs="Times New Roman" w:ascii="Times New Roman" w:hAnsi="Times New Roman"/>
          <w:bCs/>
          <w:sz w:val="28"/>
          <w:szCs w:val="28"/>
          <w:lang w:val="uk-UA" w:eastAsia="ru-RU"/>
        </w:rPr>
        <w:t>/ С.Е. Стародубцев // Управління інноваційними проектами та об’єктами інтелектуальної власності: зб. наук. праць Донецького держю університету управління. – Донецьк: ДонДУУ, 2010. – Т. ΧΙ. – вип. 148. – С. 282-294 (Серія «Державне управління»).</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bCs/>
          <w:sz w:val="28"/>
          <w:szCs w:val="28"/>
          <w:lang w:val="uk-UA" w:eastAsia="ru-RU"/>
        </w:rPr>
        <w:t xml:space="preserve">Стародубцев, С.Є. </w:t>
      </w:r>
      <w:r>
        <w:rPr>
          <w:rFonts w:eastAsia="Times New Roman" w:cs="Times New Roman" w:ascii="Times New Roman" w:hAnsi="Times New Roman"/>
          <w:sz w:val="28"/>
          <w:szCs w:val="28"/>
          <w:lang w:val="uk-UA" w:eastAsia="ru-RU"/>
        </w:rPr>
        <w:t>Державне управління інноваційним розвитком природокористування регіону [Текст] / С.Є. Стародубцев // Управління інноваційним розвитком промисловості: держава, регіон, підприємство. Матеріали ΙΙΙ Міжнародної наук.-практ. конф., м. Донецьк, ДонДУУ, 1 червня 2010 р / під ред. О.С. Поважного. – Донецьк: ДонДУУ, 2010. – С. 180-18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кадомский, Д.Л. Инновационная политика Германии: достижения и проблемы лидера Европы [Текст] / Д.Л. Старокадомский, А.С. Малышев // Наука та інновації. – 2008. – Т. 4. − № 1. – С. 107-114.</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арев, С.М. Основи екології та охорони довкілля: Навчальний посібник [Текст] / С.М. Сухарев, С.Ю. Чудак, О.Ю. Сухарева. – К.: Центр навчальної літератури, 2006. – 39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арев, С.М. Технологія та охорона навколишнього середовища [Текст] / С.М. Сухарев, С.Ю. Чундак, О.Ю. Сухарева. – Львів: «Новий Світ-2000», 2004. – 256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sz w:val="28"/>
          <w:szCs w:val="28"/>
          <w:lang w:val="uk-UA" w:eastAsia="ru-RU"/>
        </w:rPr>
        <w:t xml:space="preserve">Технопарки // Internet resource: </w:t>
      </w:r>
      <w:hyperlink r:id="rId8">
        <w:r>
          <w:rPr>
            <w:rStyle w:val="InternetLink"/>
            <w:rFonts w:eastAsia="Times New Roman" w:cs="Times New Roman" w:ascii="Times New Roman" w:hAnsi="Times New Roman"/>
            <w:color w:val="0000FF"/>
            <w:sz w:val="28"/>
            <w:szCs w:val="28"/>
            <w:lang w:val="uk-UA" w:eastAsia="ru-RU"/>
          </w:rPr>
          <w:t>http://technopark.al.ru</w:t>
        </w:r>
      </w:hyperlink>
      <w:r>
        <w:rPr>
          <w:rFonts w:eastAsia="Times New Roman" w:cs="Times New Roman" w:ascii="Times New Roman" w:hAnsi="Times New Roman"/>
          <w:sz w:val="28"/>
          <w:szCs w:val="28"/>
          <w:lang w:val="uk-UA" w:eastAsia="ru-RU"/>
        </w:rPr>
        <w:t>.</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нина, И. Использование экономических инструментов в экологическом регулировании: опыт Японии [Текст] / И. Тимонина // Проблемы теории и практики управления. − 2001. − № 6. −  С. 56.</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тов, А.Б. Маркетинг и управление инновациями [Текст] / А.Б. Титов. − СПб: Питер, 2001. − 24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 Н.П. Экономический ущерб здорового населения городов от загрязнения атмосферы [Текст] / Н.П. Тихомиров, Т.Т. Тихомирова // Экономика природопользования: Обзорная информация. − 2002. − № 3. – С. 42-4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мирова, Т.М. Методические основы оценки экономических потерь от заболеваемости населения [Текст] / Т.М. Тихомирова // Экономика природопользования: Обзорная ин</w:t>
        <w:softHyphen/>
        <w:t>формация. − 2002. − № 6. − 2-1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ковый словарь по метрологии, изометрической технике и управлению качеством. Основные термины [Текст]. – М., 1990. – С. 317.</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чна модернізація промисловості України [Текст] / За ред. Л.І. Федулової. – К.: Вид. ін-ту екон. та прогнозування НАН України, 2008. – 472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юлькіна, К.О. Природоохоронні заходи в інвестиційних процесах [Текст] / К.О. Тюлькіна // Вісник соціально-економічних досліджень: Збірник наукових праць. – Одеса: ОДЕУ.– 2002. − Вип. 11. – С. 351-354.</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юлькіна, К.О. Екологічні чинники в інвестуванні / К.О. Тюлькіна // Економіка: проблеми теорії та практики: Збірник наукових праць. – Дніпропетровськ: ДНУ. − 2000. − Вип. 65. − С. 69-7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юлькіна, К.О. Екологізація інвестиційної діяльності [Текст] / К.О. Тюлькина // Матеріали VII науково-методичної конференції ОДАБА «Удосконалення підготовки фахівців». − Одеса: ОДАБА. − 2002. − С. 151-15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юрина, А. В. Инвестиции в инновации: Мировой опыт и российские реалии [Текст] / А. В. Тюрина // Финансы и кредит. − 2000. − № 6 (66). − С. 11-1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лов, С.Г. Принятие решений по защите атмосферы городов: Монография [Текст] / С.Г. Тяглов, Е.И. Богуславский / Рост. гос. эконом. акад. − Ростов-н/Д. − 1997. − 185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у цифрах у 2008 році: Статистичний збірник [Текст] / за ред. О.Г. Осауленка. – К.: Видавництво «Консультант», 2008. – С. 233.</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інноваціями / за ред. А.І. Сухорукова. - К.: Видав</w:t>
        <w:softHyphen/>
        <w:t>ничий дім Комп’ютерпрес. − 2003. − 206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сул, А.Д. Концептуальное моделирование устойчивого развития [Текст] / А.Д. Урсул // Экология урбанизированных территорий. – 2006. – № 2. – С. 22-32.</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ков, Р.И. Проблемы экологической реконструкции урбанизированной среды [Текст] / Р.И. Фоков // Экология урбанизированных территорий. – 2006. – № 2. – С. 11-2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рестер, Дж. Динамика развития города [Текст] / Дж. Форрестер. − М: Прогресс. – 1974. − 286 c.</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І. Підходи до формування дієвої інноваційної стратегії України [Текст] / Л.І. Федулова, І.А. Шовкун // Наука та інновації. – 2009. – № 3. – С. 5-1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есик, М.А. Економіко-равове регулювання природокористування: Монографія [Текст] / М.А. Хвесик, Л.М. Горбач, Ю.П. Кулаковський. – К.: Кондор, 2004. – 524 с.</w:t>
      </w:r>
    </w:p>
    <w:p>
      <w:pPr>
        <w:pStyle w:val="Normal"/>
        <w:numPr>
          <w:ilvl w:val="0"/>
          <w:numId w:val="47"/>
        </w:numPr>
        <w:tabs>
          <w:tab w:val="clear" w:pos="708"/>
          <w:tab w:val="left" w:pos="120" w:leader="none"/>
          <w:tab w:val="left" w:pos="960" w:leader="none"/>
        </w:tabs>
        <w:spacing w:lineRule="auto" w:line="360" w:before="0" w:after="0"/>
        <w:ind w:left="375" w:firstLine="567"/>
        <w:jc w:val="both"/>
        <w:rPr/>
      </w:pPr>
      <w:r>
        <w:rPr>
          <w:rFonts w:eastAsia="Times New Roman" w:cs="Times New Roman" w:ascii="Times New Roman" w:hAnsi="Times New Roman"/>
          <w:iCs/>
          <w:sz w:val="28"/>
          <w:szCs w:val="28"/>
          <w:lang w:val="uk-UA" w:eastAsia="ru-RU"/>
        </w:rPr>
        <w:t xml:space="preserve">Хокен, П. </w:t>
      </w:r>
      <w:r>
        <w:rPr>
          <w:rFonts w:eastAsia="Times New Roman" w:cs="Times New Roman" w:ascii="Times New Roman" w:hAnsi="Times New Roman"/>
          <w:sz w:val="28"/>
          <w:szCs w:val="28"/>
          <w:lang w:val="uk-UA" w:eastAsia="ru-RU"/>
        </w:rPr>
        <w:t>Естественный капитализм [Текст] / П. Хокен, Э. Ловинс, Х. Ловинс. − М.: Наука, 2002. – 46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ижняк, М.І. Здоров’я людини та екологія [Текст] / М.І. Хижняк, А.М. Нагорна. – К.: Здоров’я, 1995. – 232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пурных, Н.В. и др. Экономика природопользования: эффективность, ущербы, риски [Текст] / Н.В. Чепурных, А.Л. Новоселов, Л.В. Дунаевский. − М.: Наука, 1998. − 455 c.</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уро, В.В. Еколого - гігієнічні проблеми сучасного урбанізованого міського середовища [Текст] / В.В. Шкуро // Екологічний вісник. – 2005. − № 4. − С. 8-11.</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р, Й. Теория экономического развития [Текст] / Й. Шумпетер. − М.: Прогресс, 1982. − 56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ий менеджмент для майбутнього: навчання викладачів [Текст] / В.В. Волошин, Н.М. Гордієнко, І.О. Горленко та ін. – Одесса: Українська Екологічна Академія наук, 1997. – 120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кология, охрана природы, экологическая безопасность [Текст] / Под ред. А. Т. Никитина. - М.: Издательство МНЭПУ, 2000. − С. 593.      </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ологія: Підручник [Текст] / С.І. Дорогунцов, К.Ф. Коценко, М.А. Хвесик та ін. Вид. 2-ге, без змін. – К.: КНЕУ, 2006. – 371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я міста: Підручник [Текст] / Под общ. ред. Ф.В. Стольберга. – К.: Либра, 2000. – 464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дин, А. Г. Экологический евроналог. Фискальные элементы в экологической политике Европейского союза [Текст] // Экология и жизнь. − 2003. − № 5. − С. 21-25.</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блоков, А.В. Экологический риск и национальная безопасность [Текст] // ЭПОС. – 1994. – № 1 – С. 19 – 28.</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ицкий, О.Н. Экологическая перспектива города [Текст] / О.Н. Яницкий. – М.: Мысль, 1987. – 278 с.</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енева, Е.В. Экологическое состояние г. Севастополя и здоровье населения [Текст] / Е.В. Ясенева, А.В. Евсеев // Экология урбанизированных территорий. – 2006. – № 2. – С. 40-44.</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 Schumpeter. The Creative Response in Economic History / Journal of  Economic History, November, 1947, р. 149-159.</w:t>
      </w:r>
    </w:p>
    <w:p>
      <w:pPr>
        <w:pStyle w:val="Normal"/>
        <w:numPr>
          <w:ilvl w:val="0"/>
          <w:numId w:val="47"/>
        </w:numPr>
        <w:tabs>
          <w:tab w:val="clear" w:pos="708"/>
          <w:tab w:val="left" w:pos="120" w:leader="none"/>
          <w:tab w:val="left" w:pos="960" w:leader="none"/>
        </w:tabs>
        <w:spacing w:lineRule="auto" w:line="360" w:before="0" w:after="0"/>
        <w:ind w:left="375"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 Drucker. Innovation and Entrepreneurship. – Heinemann, 1985, р. 23-38.</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left="-36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vanish/>
          <w:sz w:val="24"/>
          <w:szCs w:val="24"/>
        </w:rPr>
      </w:pPr>
      <w:r>
        <w:rPr/>
      </w:r>
      <w:bookmarkStart w:id="1" w:name="_PictureBullets"/>
      <w:bookmarkStart w:id="2" w:name="_PictureBullets"/>
      <w:bookmarkEnd w:id="2"/>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708"/>
        </w:tabs>
        <w:ind w:left="375" w:hanging="375"/>
      </w:pPr>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 TargetMode="External"/><Relationship Id="rId5" Type="http://schemas.openxmlformats.org/officeDocument/2006/relationships/hyperlink" Target="http://www.inauka.ru/ecology/article55295" TargetMode="External"/><Relationship Id="rId6" Type="http://schemas.openxmlformats.org/officeDocument/2006/relationships/hyperlink" Target="http://emigration.russie.ru/news/3" TargetMode="External"/><Relationship Id="rId7" Type="http://schemas.openxmlformats.org/officeDocument/2006/relationships/hyperlink" Target="http://www.iso/" TargetMode="External"/><Relationship Id="rId8" Type="http://schemas.openxmlformats.org/officeDocument/2006/relationships/hyperlink" Target="http://technopark.a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1:04:00Z</dcterms:modified>
  <cp:revision>156</cp:revision>
  <dc:subject/>
  <dc:title/>
</cp:coreProperties>
</file>