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риншпон Яков Самуилович. Топологии раздельной непрерывности : диссертация ... кандидата физико-математических наук : 01.01.04.- Томск, 2006.- 72 с.: ил. РГБ ОД, 61 06-1/117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3:38:00Z</dcterms:modified>
  <cp:revision>336</cp:revision>
  <dc:subject/>
  <dc:title/>
</cp:coreProperties>
</file>