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Heading"/>
        <w:spacing w:lineRule="auto" w:line="360"/>
        <w:rPr/>
      </w:pPr>
      <w:r>
        <w:rPr/>
        <w:t>ДЕРЖАВНИЙ ВИЩИЙ НАВЧАЛЬНИЙ ЗАКЛАД</w:t>
      </w:r>
    </w:p>
    <w:p>
      <w:pPr>
        <w:pStyle w:val="Heading"/>
        <w:spacing w:lineRule="auto" w:line="360"/>
        <w:rPr>
          <w:b/>
          <w:b/>
        </w:rPr>
      </w:pPr>
      <w:r>
        <w:rPr/>
        <w:t>«КИЇВСЬКИЙ НАЦІОНАЛЬНИЙ ЕКОНОМІЧНИЙ УНІВЕРСИТЕТ</w:t>
      </w:r>
      <w:r>
        <w:rPr>
          <w:lang w:val="ru-RU"/>
        </w:rPr>
        <w:t xml:space="preserve"> </w:t>
      </w:r>
      <w:r>
        <w:rPr>
          <w:b/>
        </w:rPr>
        <w:t xml:space="preserve">ІМЕНІ </w:t>
      </w:r>
      <w:r>
        <w:rPr>
          <w:b/>
          <w:szCs w:val="32"/>
        </w:rPr>
        <w:t>ВАДИМА ГЕТЬМАНА»</w:t>
      </w:r>
    </w:p>
    <w:p>
      <w:pPr>
        <w:pStyle w:val="Normal"/>
        <w:spacing w:lineRule="auto" w:line="360"/>
        <w:jc w:val="center"/>
        <w:rPr>
          <w:b/>
          <w:b/>
          <w:sz w:val="28"/>
          <w:lang w:val="uk-UA"/>
        </w:rPr>
      </w:pPr>
      <w:r>
        <w:rPr>
          <w:b/>
          <w:sz w:val="28"/>
          <w:lang w:val="uk-UA"/>
        </w:rPr>
      </w:r>
    </w:p>
    <w:p>
      <w:pPr>
        <w:pStyle w:val="Heading1"/>
        <w:jc w:val="right"/>
        <w:rPr/>
      </w:pPr>
      <w:r>
        <w:rPr/>
        <w:t>На правах рукопису</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t>СОЛОМЕНКО СВІТЛАНА МИКОЛАЇВНА</w:t>
      </w:r>
    </w:p>
    <w:p>
      <w:pPr>
        <w:pStyle w:val="Normal"/>
        <w:spacing w:lineRule="auto" w:line="360"/>
        <w:jc w:val="center"/>
        <w:rPr>
          <w:sz w:val="28"/>
          <w:lang w:val="uk-UA"/>
        </w:rPr>
      </w:pPr>
      <w:r>
        <w:rPr>
          <w:sz w:val="28"/>
          <w:lang w:val="uk-UA"/>
        </w:rPr>
      </w:r>
    </w:p>
    <w:p>
      <w:pPr>
        <w:pStyle w:val="Normal"/>
        <w:ind w:left="7080" w:hanging="0"/>
        <w:rPr>
          <w:sz w:val="28"/>
          <w:lang w:val="uk-UA"/>
        </w:rPr>
      </w:pPr>
      <w:r>
        <w:rPr>
          <w:rFonts w:cs="Calibri;Arial Narrow"/>
          <w:sz w:val="28"/>
          <w:lang w:val="uk-UA"/>
        </w:rPr>
        <w:t xml:space="preserve">       </w:t>
      </w:r>
      <w:r>
        <w:rPr>
          <w:sz w:val="28"/>
          <w:lang w:val="uk-UA"/>
        </w:rPr>
        <w:t>УДК 330.534.4</w:t>
      </w:r>
    </w:p>
    <w:p>
      <w:pPr>
        <w:pStyle w:val="Normal"/>
        <w:rPr>
          <w:sz w:val="28"/>
          <w:lang w:val="uk-UA"/>
        </w:rPr>
      </w:pPr>
      <w:r>
        <w:rPr>
          <w:sz w:val="28"/>
          <w:lang w:val="uk-UA"/>
        </w:rPr>
      </w:r>
    </w:p>
    <w:p>
      <w:pPr>
        <w:pStyle w:val="Normal"/>
        <w:jc w:val="center"/>
        <w:rPr>
          <w:sz w:val="28"/>
          <w:lang w:val="uk-UA"/>
        </w:rPr>
      </w:pPr>
      <w:r>
        <w:rPr>
          <w:sz w:val="28"/>
          <w:lang w:val="uk-UA"/>
        </w:rPr>
      </w:r>
    </w:p>
    <w:p>
      <w:pPr>
        <w:pStyle w:val="TextBody"/>
        <w:rPr/>
      </w:pPr>
      <w:r>
        <w:rPr/>
        <w:t>ДЕРЖАВНИЙ БЮДЖЕТ ЯК ІНСТРУМЕНТ МАКРОЕКОНОМІЧНОГО РЕГУЛЮВАННЯ</w:t>
      </w:r>
    </w:p>
    <w:p>
      <w:pPr>
        <w:pStyle w:val="TextBody"/>
        <w:rPr/>
      </w:pPr>
      <w:r>
        <w:rPr/>
      </w:r>
    </w:p>
    <w:p>
      <w:pPr>
        <w:pStyle w:val="Normal"/>
        <w:jc w:val="center"/>
        <w:rPr>
          <w:b/>
          <w:b/>
          <w:bCs/>
          <w:sz w:val="28"/>
          <w:lang w:val="uk-UA"/>
        </w:rPr>
      </w:pPr>
      <w:r>
        <w:rPr>
          <w:b/>
          <w:bCs/>
          <w:sz w:val="28"/>
          <w:lang w:val="uk-UA"/>
        </w:rPr>
      </w:r>
    </w:p>
    <w:p>
      <w:pPr>
        <w:pStyle w:val="23"/>
        <w:rPr/>
      </w:pPr>
      <w:r>
        <w:rPr/>
        <w:t xml:space="preserve">Спеціальність 08.00.03 – Економіка та управління національним господарством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Дисертація на здобуття наукового ступеня </w:t>
      </w:r>
    </w:p>
    <w:p>
      <w:pPr>
        <w:pStyle w:val="Normal"/>
        <w:spacing w:lineRule="auto" w:line="360"/>
        <w:jc w:val="center"/>
        <w:rPr>
          <w:sz w:val="28"/>
          <w:lang w:val="uk-UA"/>
        </w:rPr>
      </w:pPr>
      <w:r>
        <w:rPr>
          <w:sz w:val="28"/>
          <w:lang w:val="uk-UA"/>
        </w:rPr>
        <w:t>кандидата економічних наук</w:t>
      </w:r>
    </w:p>
    <w:p>
      <w:pPr>
        <w:pStyle w:val="Normal"/>
        <w:jc w:val="center"/>
        <w:rPr>
          <w:sz w:val="28"/>
          <w:lang w:val="uk-UA"/>
        </w:rPr>
      </w:pPr>
      <w:r>
        <w:rPr>
          <w:sz w:val="28"/>
          <w:lang w:val="uk-UA"/>
        </w:rPr>
      </w:r>
    </w:p>
    <w:p>
      <w:pPr>
        <w:pStyle w:val="Normal"/>
        <w:rPr>
          <w:sz w:val="28"/>
          <w:lang w:val="uk-UA"/>
        </w:rPr>
      </w:pPr>
      <w:r>
        <w:rPr>
          <w:sz w:val="28"/>
          <w:lang w:val="uk-UA"/>
        </w:rPr>
      </w:r>
    </w:p>
    <w:p>
      <w:pPr>
        <w:pStyle w:val="Heading1"/>
        <w:jc w:val="right"/>
        <w:rPr/>
      </w:pPr>
      <w:r>
        <w:rPr/>
        <w:t xml:space="preserve">Науковий керівник </w:t>
      </w:r>
    </w:p>
    <w:p>
      <w:pPr>
        <w:pStyle w:val="Normal"/>
        <w:spacing w:lineRule="auto" w:line="360"/>
        <w:jc w:val="right"/>
        <w:rPr/>
      </w:pPr>
      <w:r>
        <w:rPr>
          <w:sz w:val="28"/>
          <w:bdr w:val="single" w:sz="4" w:space="0" w:color="000000"/>
          <w:lang w:val="uk-UA"/>
        </w:rPr>
        <w:t>Савченко Анатолій Григорович</w:t>
      </w:r>
      <w:r>
        <w:rPr>
          <w:sz w:val="28"/>
          <w:lang w:val="uk-UA"/>
        </w:rPr>
        <w:t>,</w:t>
      </w:r>
    </w:p>
    <w:p>
      <w:pPr>
        <w:pStyle w:val="Normal"/>
        <w:spacing w:lineRule="auto" w:line="360"/>
        <w:jc w:val="right"/>
        <w:rPr>
          <w:sz w:val="28"/>
          <w:lang w:val="uk-UA"/>
        </w:rPr>
      </w:pPr>
      <w:r>
        <w:rPr>
          <w:sz w:val="28"/>
          <w:lang w:val="uk-UA"/>
        </w:rPr>
        <w:t>доктор економічних наук, професор</w:t>
      </w:r>
    </w:p>
    <w:p>
      <w:pPr>
        <w:pStyle w:val="Normal"/>
        <w:jc w:val="right"/>
        <w:rPr>
          <w:sz w:val="28"/>
          <w:lang w:val="uk-UA"/>
        </w:rPr>
      </w:pPr>
      <w:r>
        <w:rPr>
          <w:sz w:val="28"/>
          <w:lang w:val="uk-UA"/>
        </w:rPr>
      </w:r>
    </w:p>
    <w:p>
      <w:pPr>
        <w:pStyle w:val="Normal"/>
        <w:jc w:val="right"/>
        <w:rPr>
          <w:lang w:val="uk-UA"/>
        </w:rPr>
      </w:pPr>
      <w:r>
        <w:rPr>
          <w:lang w:val="uk-UA"/>
        </w:rPr>
      </w:r>
    </w:p>
    <w:p>
      <w:pPr>
        <w:pStyle w:val="Heading6"/>
        <w:rPr>
          <w:lang w:val="ru-RU"/>
        </w:rPr>
      </w:pPr>
      <w:r>
        <w:rPr>
          <w:lang w:val="ru-RU"/>
        </w:rPr>
      </w:r>
    </w:p>
    <w:p>
      <w:pPr>
        <w:pStyle w:val="Normal"/>
        <w:rPr>
          <w:lang w:val="ru-RU"/>
        </w:rPr>
      </w:pPr>
      <w:r>
        <w:rPr>
          <w:lang w:val="ru-RU"/>
        </w:rPr>
      </w:r>
    </w:p>
    <w:p>
      <w:pPr>
        <w:pStyle w:val="Heading6"/>
        <w:rPr/>
      </w:pPr>
      <w:r>
        <w:rPr/>
      </w:r>
    </w:p>
    <w:p>
      <w:pPr>
        <w:pStyle w:val="Heading6"/>
        <w:rPr/>
      </w:pPr>
      <w:r>
        <w:rPr/>
        <w:t>Київ – 2008</w:t>
      </w:r>
    </w:p>
    <w:p>
      <w:pPr>
        <w:pStyle w:val="Normal"/>
        <w:jc w:val="both"/>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828" w:type="dxa"/>
            <w:gridSpan w:val="2"/>
            <w:tcBorders/>
          </w:tcPr>
          <w:p>
            <w:pPr>
              <w:pStyle w:val="Normal"/>
              <w:keepNext w:val="true"/>
              <w:numPr>
                <w:ilvl w:val="0"/>
                <w:numId w:val="0"/>
              </w:numPr>
              <w:tabs>
                <w:tab w:val="clear" w:pos="708"/>
                <w:tab w:val="left" w:pos="3855" w:leader="none"/>
              </w:tabs>
              <w:spacing w:lineRule="auto" w:line="36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СТУП</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РОЗДІЛ 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ЕОРЕТИКО-МЕТОДОЛОГІЧНІ ЗАСАДИ БЮДЖЕТНОЇ ПОЛІТИКИ…………………………………………………………………….</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1</w:t>
            </w:r>
          </w:p>
        </w:tc>
      </w:tr>
      <w:tr>
        <w:trPr/>
        <w:tc>
          <w:tcPr>
            <w:tcW w:w="9108" w:type="dxa"/>
            <w:tcBorders/>
          </w:tcPr>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32"/>
                <w:lang w:val="uk-UA" w:eastAsia="ru-RU"/>
              </w:rPr>
              <w:t xml:space="preserve">1.1. </w:t>
            </w:r>
            <w:r>
              <w:rPr>
                <w:rFonts w:eastAsia="Times New Roman" w:cs="Times New Roman" w:ascii="Times New Roman" w:hAnsi="Times New Roman"/>
                <w:sz w:val="28"/>
                <w:szCs w:val="24"/>
                <w:lang w:val="uk-UA" w:eastAsia="ru-RU"/>
              </w:rPr>
              <w:t>Державний бюджет як макроекономічна модель фінансового стану країни...</w:t>
            </w:r>
            <w:r>
              <w:rPr>
                <w:rFonts w:eastAsia="Times New Roman" w:cs="Times New Roman" w:ascii="Times New Roman" w:hAnsi="Times New Roman"/>
                <w:sz w:val="28"/>
                <w:szCs w:val="32"/>
                <w:lang w:val="uk-UA" w:eastAsia="ru-RU"/>
              </w:rPr>
              <w:t>…………………………………………………………………………</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1</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32"/>
                <w:lang w:val="uk-UA" w:eastAsia="ru-RU"/>
              </w:rPr>
              <w:t xml:space="preserve">1.2. </w:t>
            </w:r>
            <w:r>
              <w:rPr>
                <w:rFonts w:eastAsia="Times New Roman" w:cs="Times New Roman" w:ascii="Times New Roman" w:hAnsi="Times New Roman"/>
                <w:sz w:val="28"/>
                <w:szCs w:val="24"/>
                <w:lang w:val="uk-UA" w:eastAsia="ru-RU"/>
              </w:rPr>
              <w:t>Бюджетна політика як складова макроекономічної політики…</w:t>
            </w:r>
            <w:r>
              <w:rPr>
                <w:rFonts w:eastAsia="Times New Roman" w:cs="Times New Roman" w:ascii="Times New Roman" w:hAnsi="Times New Roman"/>
                <w:sz w:val="28"/>
                <w:szCs w:val="32"/>
                <w:lang w:val="uk-UA" w:eastAsia="ru-RU"/>
              </w:rPr>
              <w:t>……….</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4</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32"/>
                <w:lang w:val="uk-UA" w:eastAsia="ru-RU"/>
              </w:rPr>
              <w:t xml:space="preserve">1.3. </w:t>
            </w:r>
            <w:r>
              <w:rPr>
                <w:rFonts w:eastAsia="Times New Roman" w:cs="Times New Roman" w:ascii="Times New Roman" w:hAnsi="Times New Roman"/>
                <w:sz w:val="28"/>
                <w:szCs w:val="24"/>
                <w:lang w:val="uk-UA" w:eastAsia="ru-RU"/>
              </w:rPr>
              <w:t>Механізм реалізації бюджетної політики</w:t>
            </w:r>
            <w:r>
              <w:rPr>
                <w:rFonts w:eastAsia="Times New Roman" w:cs="Times New Roman" w:ascii="Times New Roman" w:hAnsi="Times New Roman"/>
                <w:sz w:val="28"/>
                <w:szCs w:val="32"/>
                <w:lang w:val="uk-UA" w:eastAsia="ru-RU"/>
              </w:rPr>
              <w:t xml:space="preserve"> …………………………….…</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9</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5</w:t>
            </w:r>
          </w:p>
        </w:tc>
      </w:tr>
      <w:tr>
        <w:trPr/>
        <w:tc>
          <w:tcPr>
            <w:tcW w:w="9108"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vAlign w:val="bottom"/>
          </w:tcPr>
          <w:p>
            <w:pPr>
              <w:pStyle w:val="Normal"/>
              <w:keepNext w:val="true"/>
              <w:numPr>
                <w:ilvl w:val="0"/>
                <w:numId w:val="0"/>
              </w:numPr>
              <w:tabs>
                <w:tab w:val="clear" w:pos="708"/>
                <w:tab w:val="left" w:pos="3855" w:leader="none"/>
              </w:tabs>
              <w:snapToGrid w:val="false"/>
              <w:spacing w:lineRule="auto" w:line="360" w:before="0" w:after="0"/>
              <w:jc w:val="center"/>
              <w:outlineLvl w:val="2"/>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РОЗДІЛ 2. ОСНОВНІ ТЕНДЕНЦІЇ ТА РЕЗУЛЬТАТИ БЮДЖЕТНОЇ ПОЛІТИКИ В УКРАЇНІ………………………………………………..……...</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val="en-US" w:eastAsia="ru-RU"/>
              </w:rPr>
              <w:t>8</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32"/>
                <w:lang w:val="uk-UA" w:eastAsia="ru-RU"/>
              </w:rPr>
              <w:t xml:space="preserve">2.1. </w:t>
            </w:r>
            <w:r>
              <w:rPr>
                <w:rFonts w:eastAsia="Times New Roman" w:cs="Times New Roman" w:ascii="Times New Roman" w:hAnsi="Times New Roman"/>
                <w:sz w:val="28"/>
                <w:szCs w:val="24"/>
                <w:lang w:val="uk-UA" w:eastAsia="ru-RU"/>
              </w:rPr>
              <w:t>Управління бюджетними доходами..</w:t>
            </w:r>
            <w:r>
              <w:rPr>
                <w:rFonts w:eastAsia="Times New Roman" w:cs="Times New Roman" w:ascii="Times New Roman" w:hAnsi="Times New Roman"/>
                <w:sz w:val="28"/>
                <w:szCs w:val="32"/>
                <w:lang w:val="uk-UA" w:eastAsia="ru-RU"/>
              </w:rPr>
              <w:t>…………………………………….</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8</w:t>
            </w:r>
          </w:p>
        </w:tc>
      </w:tr>
      <w:tr>
        <w:trPr/>
        <w:tc>
          <w:tcPr>
            <w:tcW w:w="9108"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32"/>
                <w:lang w:val="uk-UA" w:eastAsia="ru-RU"/>
              </w:rPr>
              <w:t>2.2. Формування політики управління</w:t>
            </w:r>
            <w:r>
              <w:rPr>
                <w:rFonts w:eastAsia="Times New Roman" w:cs="Times New Roman" w:ascii="Times New Roman" w:hAnsi="Times New Roman"/>
                <w:sz w:val="28"/>
                <w:szCs w:val="24"/>
                <w:lang w:val="uk-UA" w:eastAsia="ru-RU"/>
              </w:rPr>
              <w:t xml:space="preserve"> бюджетними видатками.</w:t>
            </w:r>
            <w:r>
              <w:rPr>
                <w:rFonts w:eastAsia="Times New Roman" w:cs="Times New Roman" w:ascii="Times New Roman" w:hAnsi="Times New Roman"/>
                <w:sz w:val="28"/>
                <w:szCs w:val="32"/>
                <w:lang w:val="uk-UA" w:eastAsia="ru-RU"/>
              </w:rPr>
              <w:t>.…………..</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1</w:t>
            </w:r>
          </w:p>
        </w:tc>
      </w:tr>
      <w:tr>
        <w:trPr/>
        <w:tc>
          <w:tcPr>
            <w:tcW w:w="9108"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32"/>
                <w:lang w:val="uk-UA" w:eastAsia="ru-RU"/>
              </w:rPr>
              <w:t xml:space="preserve">2.3. </w:t>
            </w:r>
            <w:r>
              <w:rPr>
                <w:rFonts w:eastAsia="Times New Roman" w:cs="Times New Roman" w:ascii="Times New Roman" w:hAnsi="Times New Roman"/>
                <w:sz w:val="28"/>
                <w:szCs w:val="24"/>
                <w:lang w:val="uk-UA" w:eastAsia="ru-RU"/>
              </w:rPr>
              <w:t>Ефективність реалізації бюджетної політики в Україні</w:t>
            </w:r>
            <w:r>
              <w:rPr>
                <w:rFonts w:eastAsia="Times New Roman" w:cs="Times New Roman" w:ascii="Times New Roman" w:hAnsi="Times New Roman"/>
                <w:sz w:val="28"/>
                <w:szCs w:val="32"/>
                <w:lang w:val="uk-UA" w:eastAsia="ru-RU"/>
              </w:rPr>
              <w:t xml:space="preserve"> ……………….</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val="en-US" w:eastAsia="ru-RU"/>
              </w:rPr>
              <w:t>6</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6</w:t>
            </w:r>
          </w:p>
        </w:tc>
      </w:tr>
      <w:tr>
        <w:trPr/>
        <w:tc>
          <w:tcPr>
            <w:tcW w:w="9108"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 w:type="dxa"/>
            <w:tcBorders/>
            <w:vAlign w:val="bottom"/>
          </w:tcPr>
          <w:p>
            <w:pPr>
              <w:pStyle w:val="Normal"/>
              <w:keepNext w:val="true"/>
              <w:numPr>
                <w:ilvl w:val="0"/>
                <w:numId w:val="0"/>
              </w:numPr>
              <w:tabs>
                <w:tab w:val="clear" w:pos="708"/>
                <w:tab w:val="left" w:pos="3855" w:leader="none"/>
              </w:tabs>
              <w:snapToGrid w:val="false"/>
              <w:spacing w:lineRule="auto" w:line="36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24"/>
                <w:lang w:val="uk-UA" w:eastAsia="ru-RU"/>
              </w:rPr>
              <w:t>РОЗДІЛ 3. МЕХАНІЗМ БЮДЖЕТНОГО РЕГУЛЮВАННЯ ЕКОНОМІКИ УКРАЇНИ………..….…………………………………………………………..</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9</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32"/>
                <w:lang w:val="uk-UA" w:eastAsia="ru-RU"/>
              </w:rPr>
              <w:t xml:space="preserve">3.1. </w:t>
            </w:r>
            <w:r>
              <w:rPr>
                <w:rFonts w:eastAsia="Times New Roman" w:cs="Times New Roman" w:ascii="Times New Roman" w:hAnsi="Times New Roman"/>
                <w:sz w:val="28"/>
                <w:szCs w:val="24"/>
                <w:lang w:val="uk-UA" w:eastAsia="ru-RU"/>
              </w:rPr>
              <w:t xml:space="preserve">Структурний дефіцит як аналітичний інструмент бюджетної політики </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val="en-US" w:eastAsia="ru-RU"/>
              </w:rPr>
              <w:t>9</w:t>
            </w:r>
          </w:p>
        </w:tc>
      </w:tr>
      <w:tr>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32"/>
                <w:lang w:val="uk-UA" w:eastAsia="ru-RU"/>
              </w:rPr>
              <w:t xml:space="preserve">3.2. </w:t>
            </w:r>
            <w:r>
              <w:rPr>
                <w:rFonts w:eastAsia="Times New Roman" w:cs="Times New Roman" w:ascii="Times New Roman" w:hAnsi="Times New Roman"/>
                <w:sz w:val="28"/>
                <w:szCs w:val="24"/>
                <w:lang w:val="uk-UA" w:eastAsia="ru-RU"/>
              </w:rPr>
              <w:t xml:space="preserve">Методика визначення ефективності бюджетної політики……………... </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48</w:t>
            </w:r>
          </w:p>
        </w:tc>
      </w:tr>
      <w:tr>
        <w:trPr/>
        <w:tc>
          <w:tcPr>
            <w:tcW w:w="9108" w:type="dxa"/>
            <w:tcBorders/>
          </w:tcPr>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32"/>
                <w:lang w:val="uk-UA" w:eastAsia="ru-RU"/>
              </w:rPr>
              <w:t>3.3. Короткострокове п</w:t>
            </w:r>
            <w:r>
              <w:rPr>
                <w:rFonts w:eastAsia="Times New Roman" w:cs="Times New Roman" w:ascii="Times New Roman" w:hAnsi="Times New Roman"/>
                <w:sz w:val="28"/>
                <w:szCs w:val="24"/>
                <w:lang w:val="uk-UA" w:eastAsia="ru-RU"/>
              </w:rPr>
              <w:t>рогнозування показників державного бюджету…</w:t>
            </w:r>
            <w:r>
              <w:rPr>
                <w:rFonts w:eastAsia="Times New Roman" w:cs="Times New Roman" w:ascii="Times New Roman" w:hAnsi="Times New Roman"/>
                <w:sz w:val="28"/>
                <w:szCs w:val="32"/>
                <w:lang w:val="uk-UA" w:eastAsia="ru-RU"/>
              </w:rPr>
              <w:t>...</w:t>
            </w:r>
          </w:p>
        </w:tc>
        <w:tc>
          <w:tcPr>
            <w:tcW w:w="720" w:type="dxa"/>
            <w:tcBorders/>
            <w:vAlign w:val="bottom"/>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69</w:t>
            </w:r>
          </w:p>
        </w:tc>
      </w:tr>
      <w:tr>
        <w:trPr>
          <w:trHeight w:val="407"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32"/>
                <w:lang w:val="uk-UA" w:eastAsia="ru-RU"/>
              </w:rPr>
            </w:pPr>
            <w:r>
              <w:rPr>
                <w:rFonts w:eastAsia="Times New Roman" w:cs="Times New Roman" w:ascii="Times New Roman" w:hAnsi="Times New Roman"/>
                <w:sz w:val="28"/>
                <w:szCs w:val="24"/>
                <w:lang w:val="uk-UA" w:eastAsia="ru-RU"/>
              </w:rPr>
              <w:t>Висновки до розділу 3........................................................................................</w:t>
            </w:r>
          </w:p>
        </w:tc>
        <w:tc>
          <w:tcPr>
            <w:tcW w:w="720" w:type="dxa"/>
            <w:tcBorders/>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90</w:t>
            </w:r>
          </w:p>
        </w:tc>
      </w:tr>
      <w:tr>
        <w:trPr>
          <w:trHeight w:val="407" w:hRule="atLeast"/>
        </w:trPr>
        <w:tc>
          <w:tcPr>
            <w:tcW w:w="9108" w:type="dxa"/>
            <w:tcBorders/>
          </w:tcPr>
          <w:p>
            <w:pPr>
              <w:pStyle w:val="Normal"/>
              <w:tabs>
                <w:tab w:val="clear" w:pos="708"/>
                <w:tab w:val="left" w:pos="0" w:leader="none"/>
              </w:tabs>
              <w:snapToGrid w:val="false"/>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720" w:type="dxa"/>
            <w:tcBorders/>
          </w:tcPr>
          <w:p>
            <w:pPr>
              <w:pStyle w:val="Normal"/>
              <w:keepNext w:val="true"/>
              <w:numPr>
                <w:ilvl w:val="0"/>
                <w:numId w:val="0"/>
              </w:numPr>
              <w:tabs>
                <w:tab w:val="clear" w:pos="708"/>
                <w:tab w:val="left" w:pos="3855" w:leader="none"/>
              </w:tabs>
              <w:snapToGrid w:val="false"/>
              <w:spacing w:lineRule="auto" w:line="360" w:before="0" w:after="0"/>
              <w:jc w:val="center"/>
              <w:outlineLvl w:val="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630"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tc>
        <w:tc>
          <w:tcPr>
            <w:tcW w:w="720" w:type="dxa"/>
            <w:tcBorders/>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9</w:t>
            </w:r>
            <w:r>
              <w:rPr>
                <w:rFonts w:eastAsia="Times New Roman" w:cs="Times New Roman" w:ascii="Times New Roman" w:hAnsi="Times New Roman"/>
                <w:sz w:val="28"/>
                <w:szCs w:val="28"/>
                <w:lang w:val="en-US" w:eastAsia="ru-RU"/>
              </w:rPr>
              <w:t>3</w:t>
            </w:r>
          </w:p>
        </w:tc>
      </w:tr>
      <w:tr>
        <w:trPr>
          <w:trHeight w:val="630"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КИ...........................................................................................................</w:t>
            </w:r>
          </w:p>
        </w:tc>
        <w:tc>
          <w:tcPr>
            <w:tcW w:w="720" w:type="dxa"/>
            <w:tcBorders/>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19</w:t>
            </w:r>
            <w:r>
              <w:rPr>
                <w:rFonts w:eastAsia="Times New Roman" w:cs="Times New Roman" w:ascii="Times New Roman" w:hAnsi="Times New Roman"/>
                <w:sz w:val="28"/>
                <w:szCs w:val="28"/>
                <w:lang w:val="en-US" w:eastAsia="ru-RU"/>
              </w:rPr>
              <w:t>6</w:t>
            </w:r>
          </w:p>
        </w:tc>
      </w:tr>
      <w:tr>
        <w:trPr>
          <w:trHeight w:val="630" w:hRule="atLeast"/>
        </w:trPr>
        <w:tc>
          <w:tcPr>
            <w:tcW w:w="9108" w:type="dxa"/>
            <w:tcBorders/>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ИСОК ВИКОРИСТАНИХ ДЖЕРЕЛ...........................................................</w:t>
            </w:r>
          </w:p>
        </w:tc>
        <w:tc>
          <w:tcPr>
            <w:tcW w:w="720" w:type="dxa"/>
            <w:tcBorders/>
          </w:tcPr>
          <w:p>
            <w:pPr>
              <w:pStyle w:val="Normal"/>
              <w:keepNext w:val="true"/>
              <w:numPr>
                <w:ilvl w:val="0"/>
                <w:numId w:val="0"/>
              </w:numPr>
              <w:tabs>
                <w:tab w:val="clear" w:pos="708"/>
                <w:tab w:val="left" w:pos="3855" w:leader="none"/>
              </w:tabs>
              <w:spacing w:lineRule="auto" w:line="360" w:before="0" w:after="0"/>
              <w:jc w:val="center"/>
              <w:outlineLvl w:val="2"/>
              <w:rPr/>
            </w:pP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val="en-US" w:eastAsia="ru-RU"/>
              </w:rPr>
              <w:t>9</w:t>
            </w:r>
          </w:p>
        </w:tc>
      </w:tr>
    </w:tbl>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ЕРЕЛІК УМОВНИХ СКОРОЧЕНЬ</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360" w:before="0" w:after="0"/>
        <w:outlineLvl w:val="4"/>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ВП – валовий внутрішній продук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НК – метод найменших квадрат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МНК – двокроковий метод найменших квадрат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МНК – трикроковий метод найменших квадрат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ДВ – податок на додану вартість</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ЦМ – програмно-цільовий метод формування бюджету</w:t>
      </w:r>
    </w:p>
    <w:p>
      <w:pPr>
        <w:pStyle w:val="Normal"/>
        <w:keepNext w:val="true"/>
        <w:numPr>
          <w:ilvl w:val="0"/>
          <w:numId w:val="0"/>
        </w:numPr>
        <w:spacing w:lineRule="auto" w:line="360" w:before="0" w:after="0"/>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Р – система національних рахункі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СО – спрощена система оподаткува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360" w:before="0" w:after="0"/>
        <w:ind w:right="9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переходу України на траєкторію економічного зростання, суспільство досягло згоди в питанні необхідності активізації регулюючої ролі держави в економіці. Ключова роль у вирішенні цього питання належить державному бюджету. </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bCs/>
          <w:sz w:val="28"/>
          <w:szCs w:val="28"/>
          <w:lang w:val="uk-UA" w:eastAsia="ru-RU"/>
        </w:rPr>
        <w:t xml:space="preserve"> В</w:t>
      </w:r>
      <w:r>
        <w:rPr>
          <w:rFonts w:eastAsia="Times New Roman" w:cs="Times New Roman" w:ascii="Times New Roman" w:hAnsi="Times New Roman"/>
          <w:sz w:val="28"/>
          <w:szCs w:val="28"/>
          <w:lang w:val="uk-UA" w:eastAsia="ru-RU"/>
        </w:rPr>
        <w:t xml:space="preserve"> світовій теорії і практиці багато теоретичних і методологічних положень бюджетної політики залишаються дискусійними, що негативно впливає на якість управління економічними процесами в країні. Не належне врахування в бюджетному процесі розробок у сфері інвестиційної, соціальної, податкової, зовнішньоекономічної, грошово-кредитної політик призводить до значних недоліків вже на стадії бюджетного планування. Між тим бюджетна політика виступає важливим інструментом реалізації як перерозподільчої так і стабілізаційної функцій держави в економіці. По-перше, саме вона забезпечує зростання обсягу фінансових ресурсів, які акумулюються у розпорядженні державних органів і використовуються для розвитку національного господарства і підвищення рівня добробуту населення. По-друге, державний бюджет через політику доходів і видатків, в умовах ринкових відносин, стає важливим інструментом стимулювання ділової активності і регулювання структури економіки за для досягнення соціально-економічних параметрів, передбачених довгостроковими загальнонаціональними цілями. Внаслідок цього виникає необхідність не лише поглиблення рівня адаптації існуючих теоретичних положень до реалій української економіки, а й розробки рекомендацій щодо цілісної концепції удосконалення вітчизняної бюджетної політики.</w:t>
      </w:r>
    </w:p>
    <w:p>
      <w:pPr>
        <w:pStyle w:val="Normal"/>
        <w:spacing w:lineRule="auto" w:line="360" w:before="0" w:after="0"/>
        <w:ind w:right="98" w:firstLine="720"/>
        <w:jc w:val="both"/>
        <w:rPr/>
      </w:pPr>
      <w:r>
        <w:rPr>
          <w:rFonts w:eastAsia="Times New Roman" w:cs="Times New Roman" w:ascii="Times New Roman" w:hAnsi="Times New Roman"/>
          <w:sz w:val="28"/>
          <w:szCs w:val="28"/>
          <w:lang w:val="uk-UA" w:eastAsia="ru-RU"/>
        </w:rPr>
        <w:t xml:space="preserve">Дослідженням ролі фінансових </w:t>
      </w:r>
      <w:r>
        <w:rPr>
          <w:rFonts w:eastAsia="Times New Roman" w:cs="Times New Roman" w:ascii="Times New Roman" w:hAnsi="Times New Roman"/>
          <w:color w:val="000000"/>
          <w:sz w:val="28"/>
          <w:szCs w:val="28"/>
          <w:lang w:val="uk-UA" w:eastAsia="ru-RU"/>
        </w:rPr>
        <w:t>ресурсів</w:t>
      </w:r>
      <w:r>
        <w:rPr>
          <w:rFonts w:eastAsia="Times New Roman" w:cs="Times New Roman" w:ascii="Times New Roman" w:hAnsi="Times New Roman"/>
          <w:sz w:val="28"/>
          <w:szCs w:val="28"/>
          <w:lang w:val="uk-UA" w:eastAsia="ru-RU"/>
        </w:rPr>
        <w:t xml:space="preserve"> та бюджетних важелів в економічному зростанні, присвячено праці відомих зарубіжних економістів: Ш. Бланкарта, Дж. Б’юкенена, А. Вагнера, Дж. Кейнса, А. Лаффера,                 В. Леонтьєва, Р. Лукаса, А. Маршала, А. Пігу, П. Самуельсона, Дж. Стігліца, В. Танзі та інших. </w:t>
      </w:r>
    </w:p>
    <w:p>
      <w:pPr>
        <w:pStyle w:val="Normal"/>
        <w:spacing w:lineRule="auto" w:line="360" w:before="0" w:after="0"/>
        <w:ind w:right="98" w:firstLine="720"/>
        <w:jc w:val="both"/>
        <w:rPr/>
      </w:pPr>
      <w:r>
        <w:rPr>
          <w:rFonts w:eastAsia="Times New Roman" w:cs="Times New Roman" w:ascii="Times New Roman" w:hAnsi="Times New Roman"/>
          <w:sz w:val="28"/>
          <w:szCs w:val="28"/>
          <w:lang w:val="uk-UA" w:eastAsia="ru-RU"/>
        </w:rPr>
        <w:t xml:space="preserve">Українська економічна наука також має значні здобутки у дослідженні теоретичних підходів до формування і реалізації бюджетної політики. У роботах вітчизняних вчених </w:t>
      </w:r>
      <w:r>
        <w:rPr>
          <w:rFonts w:eastAsia="Times New Roman" w:cs="Times New Roman" w:ascii="Times New Roman" w:hAnsi="Times New Roman"/>
          <w:color w:val="000000"/>
          <w:sz w:val="28"/>
          <w:szCs w:val="28"/>
          <w:lang w:val="uk-UA" w:eastAsia="ru-RU"/>
        </w:rPr>
        <w:t>Л. Василенко, О. Василика, В. Гейця,                 Я. Дяченка, І. Луніної, С. Льовочкіна, М. Єрмошенка, Т. Єфименко, Ц. Огня, В. Опаріна, Б. Панасюка, Д. Полозенка, І. Радіонової, А. Савченка,                А. Соколовської, В. Федосова, І. Чугунова та багатьох інших висвітлюється та</w:t>
      </w:r>
      <w:r>
        <w:rPr>
          <w:rFonts w:eastAsia="Times New Roman" w:cs="Times New Roman" w:ascii="Times New Roman" w:hAnsi="Times New Roman"/>
          <w:sz w:val="28"/>
          <w:szCs w:val="28"/>
          <w:lang w:val="uk-UA" w:eastAsia="ru-RU"/>
        </w:rPr>
        <w:t xml:space="preserve"> аналізуються особливості державного бюджету, як економічної категорії.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аючи належне наявним науковим розробкам зарубіжних і вітчизняних вчених з окресленої проблематики, слід зазначити, що недостатньо дослідженим є роль державного бюджету як інструмента макроекономічного регулювання. В цьому контексті першочергового значення набуває, обґрунтування механізму реалізації бюджетної політики на базі комплексного використання методів фінансової науки та математичного моделювання, проблема визначення ефективності бюджетної політики не тільки в короткостроковій, але і в довгостроковій перспективі.</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ість проблем удосконалення бюджетної політики з позицій стабілізації національної економіки, їх теоретична і практична значущість, а також недостатнє висвітлення в науковій літературі питань ефективної бюджетної політики для конкретних етапів розвитку молодої ринкової економіки обумовили актуальність теми дисертації. </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val="uk-UA" w:eastAsia="ru-RU"/>
        </w:rPr>
        <w:t>У дисертаційній роботі висвітлені результати наукових і прикладних досліджень, які проводились автором під час виконання планових науково-дослідних робіт ДВНЗ «Київський національний економічний університет імені Вадима Гетьмана» «Прогнозування та регулювання соціально-економічного розвитку країни» (номер державної реєстрації 0101U007346). Особисто автором підготовлено підрозділ 3.2 «Методологія аналізу показників державного бюджету», в якому досліджені проблеми розробки системи індикаторів бюджетної ефективності та прогнозування доходів і видатків державного бюджету.</w:t>
      </w:r>
    </w:p>
    <w:p>
      <w:pPr>
        <w:pStyle w:val="Normal"/>
        <w:spacing w:lineRule="auto" w:line="360" w:before="0" w:after="0"/>
        <w:ind w:right="98" w:firstLine="720"/>
        <w:jc w:val="both"/>
        <w:rPr/>
      </w:pPr>
      <w:r>
        <w:rPr>
          <w:rFonts w:eastAsia="Times New Roman" w:cs="Times New Roman" w:ascii="Times New Roman" w:hAnsi="Times New Roman"/>
          <w:b/>
          <w:bCs/>
          <w:sz w:val="28"/>
          <w:szCs w:val="28"/>
          <w:lang w:val="uk-UA" w:eastAsia="ru-RU"/>
        </w:rPr>
        <w:t>Мета і задачі дослідження.</w:t>
      </w:r>
      <w:r>
        <w:rPr>
          <w:rFonts w:eastAsia="Times New Roman" w:cs="Times New Roman" w:ascii="Times New Roman" w:hAnsi="Times New Roman"/>
          <w:sz w:val="28"/>
          <w:szCs w:val="28"/>
          <w:lang w:val="uk-UA" w:eastAsia="ru-RU"/>
        </w:rPr>
        <w:t xml:space="preserve"> Метою дисертаційного дослідження є науково-теоретичне обґрунтування та розробка практичних рекомендацій щодо проведення бюджетно-податкової політики і прогнозування параметрів державного бюджету України в умовах ринкових відносин, спрямованих на соціально-економічне зростання. </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означеної мети дослідження передбачала постановку і вирішення наступних завдань:</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слідити еволюцію наукових підходів до державного бюджету як макроекономічної категорії;</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ити сутність і призначення бюджетного механізму в економіці України;</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становити найважливіші орієнтири для розробки сучасної бюджетної політики; </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аналізувати діюче нормативно-правове забезпечення бюджетно-податкової політики України; </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ясувати особливості впливу зміни обсягів і структури доходів та видатків державного бюджету на макрофінансову стабілізацію, </w:t>
      </w:r>
      <w:r>
        <w:rPr>
          <w:rFonts w:eastAsia="Times New Roman" w:cs="Times New Roman" w:ascii="Times New Roman" w:hAnsi="Times New Roman"/>
          <w:sz w:val="28"/>
          <w:szCs w:val="28"/>
          <w:lang w:val="uk-UA" w:eastAsia="ru-RU"/>
        </w:rPr>
        <w:t xml:space="preserve"> визначити головні проблеми та можливості їх розв’язання;</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ити методологічні засади оцінки рівня бюджетної ефективності;</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ґрунтувати систему індикаторів якості бюджетної політики і на цій основі здійснити аналіз її ефективності;</w:t>
      </w:r>
    </w:p>
    <w:p>
      <w:pPr>
        <w:pStyle w:val="Normal"/>
        <w:numPr>
          <w:ilvl w:val="0"/>
          <w:numId w:val="3"/>
        </w:numPr>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узагальнити конструкцію моделі прогнозування параметрів державного бюджету на основі визначення впливу на його обсяги основних макроекономічних показників;</w:t>
      </w:r>
    </w:p>
    <w:p>
      <w:pPr>
        <w:pStyle w:val="Normal"/>
        <w:numPr>
          <w:ilvl w:val="0"/>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розробити рекомендації з удосконалення бюджетної політики України для умов стійкого економічного зростання.</w:t>
      </w:r>
    </w:p>
    <w:p>
      <w:pPr>
        <w:pStyle w:val="Normal"/>
        <w:spacing w:lineRule="auto" w:line="360" w:before="0" w:after="0"/>
        <w:ind w:right="98" w:firstLine="720"/>
        <w:jc w:val="both"/>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iCs/>
          <w:sz w:val="28"/>
          <w:szCs w:val="28"/>
          <w:lang w:val="uk-UA" w:eastAsia="ru-RU"/>
        </w:rPr>
        <w:t>є</w:t>
      </w:r>
      <w:r>
        <w:rPr>
          <w:rFonts w:eastAsia="Times New Roman" w:cs="Times New Roman" w:ascii="Times New Roman" w:hAnsi="Times New Roman"/>
          <w:sz w:val="28"/>
          <w:szCs w:val="28"/>
          <w:lang w:val="uk-UA" w:eastAsia="ru-RU"/>
        </w:rPr>
        <w:t xml:space="preserve"> державний бюджет як інструмент реалізації бюджетної політики, за допомогою якої досягаються цілі розвитку національної економіки.</w:t>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i/>
          <w:iCs/>
          <w:sz w:val="28"/>
          <w:szCs w:val="24"/>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чні та практичні проблеми, пов’язані з використанням державного бюджету в якості інструмента макроекономічного регулювання. </w:t>
      </w:r>
    </w:p>
    <w:p>
      <w:pPr>
        <w:pStyle w:val="Normal"/>
        <w:spacing w:lineRule="auto" w:line="360" w:before="0" w:after="0"/>
        <w:ind w:right="98" w:firstLine="720"/>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Методологічною основою дослідження є система загальнонаукових та спеціальних методів дослідження, таких як  системний аналіз, синтез, економіко-статистичні методи. На основі системно-аналітичного методу зроблено теоретичне узагальнення наукових концепцій, розробок і пропозицій провідних вітчизняних і зарубіжних вчених з проблем бюджетної сфери. За допомогою статистичного аналізу досліджена динаміка і ефективність впливу на макроекономічні показники інструментів бюджетної політики. Широко застосовувались також методи: економіко-математичний, наукової абстракції, групувань і класифікацій тощо.</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нормативно-правові та законодавчі акти з питань реалізації державної фінансової політики в Україні, звіти Міністерства економіки України, Міністерства фінансів України, Державного казначейства України, матеріали Держкомстату України, Рахункової палати України, монографічні дослідження вітчизняних та зарубіжних економістів.</w:t>
      </w:r>
    </w:p>
    <w:p>
      <w:pPr>
        <w:pStyle w:val="Normal"/>
        <w:suppressLineNumbers/>
        <w:shd w:fill="FFFFFF" w:val="clear"/>
        <w:suppressAutoHyphens w:val="true"/>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У процесі проведення автором дисертаційного дослідження отримано наступні результати, які становлять особистий здобуток дисертанта і виносяться на захист: </w:t>
      </w:r>
    </w:p>
    <w:p>
      <w:pPr>
        <w:pStyle w:val="Normal"/>
        <w:suppressLineNumbers/>
        <w:shd w:fill="FFFFFF" w:val="clear"/>
        <w:suppressAutoHyphens w:val="true"/>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о обґрунтування моделі поквартального планування доходів та видатків державного бюджету України з урахуванням основних чинників, які впливають на наслідки реалізації бюджетної політики, зокрема ВВП, індекс споживчих цін, кредити надані в економіку України, кредити надані органам державного управління, національні заощадження, індекс питомого податкового навантаження та питомої собівартості  державного споживання;</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та обґрунтовано методику обчислення структурного дефіциту державного бюджету України з урахуванням рівня повної зайнятості в національній економіці, яка дає можливість оцінити виконання державним бюджетом стабілізаційної функції. На базі цієї методики автором сформовано альтернативний прогнозний варіант державного бюджету України на прикладі 2008 року зі структурним дефіцитом на рівні 1,6% ВВП;</w:t>
      </w:r>
    </w:p>
    <w:p>
      <w:pPr>
        <w:pStyle w:val="Normal"/>
        <w:spacing w:lineRule="auto" w:line="360" w:before="0" w:after="0"/>
        <w:ind w:right="98" w:firstLine="72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досконалено: </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истему критеріїв оцінки короткострокової ефективності бюджетної політики, що складається з системи показників ресурсомісткості бюджету та системи показників бюджетної витратомісткості;</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дифіковано діагностичний тест визначення ефективності податкової системи Віто Танзі та випробувано його для оцінки якості надходжень до державного бюджету України за період з 2001-2006 роки;</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хему взаємозв’язків між макроекономічними показниками та показниками державного бюджету, що дозволяє ще на стадії планування бюджету оцінити результати впливу бюджетної політики на соціально-економічний розвиток країни;</w:t>
      </w:r>
    </w:p>
    <w:p>
      <w:pPr>
        <w:pStyle w:val="Normal"/>
        <w:suppressLineNumbers/>
        <w:shd w:fill="FFFFFF" w:val="clear"/>
        <w:suppressAutoHyphens w:val="true"/>
        <w:spacing w:lineRule="auto" w:line="360" w:before="0" w:after="0"/>
        <w:ind w:left="556" w:hanging="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отримали подальший розвиток:</w:t>
      </w:r>
    </w:p>
    <w:p>
      <w:pPr>
        <w:pStyle w:val="Normal"/>
        <w:spacing w:lineRule="auto" w:line="360" w:before="0" w:after="0"/>
        <w:ind w:right="98"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тодологія обчислення мультиплікатора державних видатків як сукупності мультиплікаторів державних закупівель і трансфертних платежів та обчислено їх рівень на прикладі бюджету 2008 року;</w:t>
      </w:r>
    </w:p>
    <w:p>
      <w:pPr>
        <w:pStyle w:val="Normal"/>
        <w:spacing w:lineRule="auto" w:line="360" w:before="0" w:after="0"/>
        <w:ind w:right="98" w:firstLine="72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класифікація видатків державного бюджету з оціночною метою в залежності від досягнення бюджетною політикою стратегічних цілей, що передбачає виділення: бюджету поточних потреб суспільства; бюджету економічного розвитку; бюджету майбутнього.</w:t>
      </w:r>
    </w:p>
    <w:p>
      <w:pPr>
        <w:pStyle w:val="Normal"/>
        <w:spacing w:lineRule="auto" w:line="360" w:before="0" w:after="0"/>
        <w:ind w:right="98" w:firstLine="720"/>
        <w:jc w:val="both"/>
        <w:rPr/>
      </w:pPr>
      <w:r>
        <w:rPr>
          <w:rFonts w:eastAsia="Times New Roman" w:cs="Times New Roman" w:ascii="Times New Roman" w:hAnsi="Times New Roman"/>
          <w:b/>
          <w:bCs/>
          <w:spacing w:val="-4"/>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Отримані наукові результати, обґрунтовані теоретичні положення та науково-практичні висновки дозволяють повніше врахувати можливості досягнення цілей при розробці бюджетної політики в Україні, втім можуть бути використані державними структурами в процесі обґрунтувань щодо прийняття рішень, спрямованих на вдосконалення практики бюджетного планування та прогнозування з точки зору оцінки можливих наслідк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ї роботи також можуть бути використані під час наукових досліджень різних аспектів прогнозування і планування бюджетних показників та у процесі вдосконалення законодавчих і інших нормативно-правових актів з питань макрофінансового регулювання тощо. Теоретичні положення і методичні підходи варто використати у вищих навчальних закладах в процесі викладання дисциплін, присвячених макроекономічній політиці.</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sz w:val="28"/>
          <w:szCs w:val="28"/>
          <w:lang w:val="uk-UA" w:eastAsia="ru-RU"/>
        </w:rPr>
        <w:t xml:space="preserve">Результати дисертаційного дослідження використані Міністерством економіки України (довідка №47-23/360 від 05.09.2008 р.), а також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 xml:space="preserve">Міністерством фінансів України (довідка №31-05000-06-17/34092 від 08.09.2008 р.). Деякі положення та висновки дисертаційного дослідження можуть бути використані під час викладання навчальних дисциплін студентам економічних вузів та факультетів, що підтверджено актом впровадження наукових результатів в навчальний процес в ДВНЗ «Київський національний економічний університет імені Вадима Гетьмана» при викладанні курсів з дисциплін «Бюджетно-податкова політика» та «Державне регулювання економіки» (довідка від 4.09.2008 р.). </w:t>
      </w:r>
    </w:p>
    <w:p>
      <w:pPr>
        <w:pStyle w:val="Normal"/>
        <w:spacing w:lineRule="auto" w:line="360" w:before="0" w:after="0"/>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Дисертаційна робота є самостійно виконаним науковим дослідженням. Всі розробки та пропозиції, що виносяться на захист, одержані автором особисто. Їх використання на практиці сприятиме підвищенню ефективності бюджетної політики.</w:t>
      </w:r>
    </w:p>
    <w:p>
      <w:pPr>
        <w:pStyle w:val="Normal"/>
        <w:spacing w:lineRule="auto" w:line="360" w:before="0" w:after="0"/>
        <w:ind w:firstLine="708"/>
        <w:jc w:val="both"/>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положення та результати дослідження доповідалися та обговорювалися на VII науково-практичній конференції «</w:t>
      </w:r>
      <w:r>
        <w:rPr>
          <w:rFonts w:eastAsia="Times New Roman" w:cs="Times New Roman" w:ascii="Times New Roman" w:hAnsi="Times New Roman"/>
          <w:sz w:val="28"/>
          <w:szCs w:val="28"/>
          <w:lang w:eastAsia="ru-RU"/>
        </w:rPr>
        <w:t>Научное обеспечение процессов реформирования экономических отношений в условиях рыночной экономики</w:t>
      </w:r>
      <w:r>
        <w:rPr>
          <w:rFonts w:eastAsia="Times New Roman" w:cs="Times New Roman" w:ascii="Times New Roman" w:hAnsi="Times New Roman"/>
          <w:sz w:val="28"/>
          <w:szCs w:val="28"/>
          <w:lang w:val="uk-UA" w:eastAsia="ru-RU"/>
        </w:rPr>
        <w:t>»                        (м. Сімферополь, 2006), на ІІІ міжнародній науково-практичній конференції аспірантів і студентів «</w:t>
      </w:r>
      <w:r>
        <w:rPr>
          <w:rFonts w:eastAsia="Times New Roman" w:cs="Times New Roman" w:ascii="Times New Roman" w:hAnsi="Times New Roman"/>
          <w:sz w:val="28"/>
          <w:szCs w:val="28"/>
          <w:lang w:eastAsia="ru-RU"/>
        </w:rPr>
        <w:t>Проблемы развития финансовой системы Украины в условиях глобализации</w:t>
      </w:r>
      <w:r>
        <w:rPr>
          <w:rFonts w:eastAsia="Times New Roman" w:cs="Times New Roman" w:ascii="Times New Roman" w:hAnsi="Times New Roman"/>
          <w:sz w:val="28"/>
          <w:szCs w:val="28"/>
          <w:lang w:val="uk-UA" w:eastAsia="ru-RU"/>
        </w:rPr>
        <w:t>» (м. Сімферополь, 2007), на міжнародній науково-практичній конференції «Макроекономічна політика в Україні: проблеми науки та практики» (м. Харків, 2007).</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положення та найважливіші результати дисертаційного дослідження знайшли відображення у 8 наукових працях загальним обсягом 2,7 друк. арк., у тому числі 1 колективна монографія, 4 статті у наукових фахових виданнях та 3 – в інших видання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tabs>
          <w:tab w:val="clear" w:pos="708"/>
          <w:tab w:val="left" w:pos="0" w:leader="none"/>
        </w:tabs>
        <w:spacing w:lineRule="auto" w:line="360" w:before="0" w:after="120"/>
        <w:ind w:left="283" w:right="-8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360" w:before="0" w:after="120"/>
        <w:ind w:left="283" w:right="-8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дисертації представлено теоретичне узагальнення та вирішення наукової задачі, яка виражається у розробленні теоретико-методологічних засад і практичних рекомендацій щодо формування ефективної бюджетної політики та її головного індикатора державного бюджету. Результати проведеного дисертаційного дослідження дають можливість викласти висновки та пропозиції, що характеризуються науковою новизною та мають практичне значення:</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 xml:space="preserve">1. Визначено, що </w:t>
      </w:r>
      <w:r>
        <w:rPr>
          <w:rFonts w:eastAsia="Times New Roman" w:cs="Times New Roman" w:ascii="Times New Roman" w:hAnsi="Times New Roman"/>
          <w:sz w:val="28"/>
          <w:szCs w:val="28"/>
          <w:lang w:val="uk-UA" w:eastAsia="ru-RU"/>
        </w:rPr>
        <w:t>державний бюджет може відігравати важливу роль в якості інструмента ефективної макроекономічної політики, коли належні бюджетні ресурси і їх ефективне використання забезпечують збалансованість економіки та фінансову стійкість економіки. З метою забезпечення цих можливостей запропоновано розглядати державний бюджет як інструмент макроекономічного регулювання через функції фінансового забезпечення та фінансового регулювання. У цьому зв’язку обґрунтовано необхідність, в процесі формування бюджету та бюджетної політики, розширення переліку обов’язкових макроекономічних показників, на основі яких здійснюється макрофінансове планування, за рахунок введення показників бюджетної ресурсомісткості та витратомісткості.</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2.</w:t>
      </w:r>
      <w:r>
        <w:rPr>
          <w:rFonts w:eastAsia="Times New Roman" w:cs="Times New Roman" w:ascii="Times New Roman" w:hAnsi="Times New Roman"/>
          <w:sz w:val="28"/>
          <w:szCs w:val="28"/>
          <w:lang w:val="uk-UA" w:eastAsia="ru-RU"/>
        </w:rPr>
        <w:t xml:space="preserve"> Запропонована конкретизація</w:t>
      </w:r>
      <w:r>
        <w:rPr>
          <w:rFonts w:eastAsia="Times New Roman" w:cs="Times New Roman" w:ascii="Times New Roman" w:hAnsi="Times New Roman"/>
          <w:sz w:val="28"/>
          <w:szCs w:val="24"/>
          <w:lang w:val="uk-UA" w:eastAsia="ru-RU"/>
        </w:rPr>
        <w:t xml:space="preserve"> формулювання </w:t>
      </w:r>
      <w:r>
        <w:rPr>
          <w:rFonts w:eastAsia="Times New Roman" w:cs="Times New Roman" w:ascii="Times New Roman" w:hAnsi="Times New Roman"/>
          <w:sz w:val="28"/>
          <w:szCs w:val="28"/>
          <w:lang w:val="uk-UA" w:eastAsia="ru-RU"/>
        </w:rPr>
        <w:t>етапів передавального механізму впливу бюджетної політики країни на стратегічну ціль. Він має наступну послідовність: накопичення капіталу; розширення сукупного попиту; зростання виробництва, рівня зайнятості; зростання бюджетних доходів і видатків; зниження інфляції; макрофінансова стабілізація; економічне зростання.</w:t>
      </w:r>
    </w:p>
    <w:p>
      <w:pPr>
        <w:pStyle w:val="Normal"/>
        <w:spacing w:lineRule="auto" w:line="360" w:before="0" w:after="0"/>
        <w:ind w:firstLine="720"/>
        <w:jc w:val="both"/>
        <w:rPr/>
      </w:pPr>
      <w:r>
        <w:rPr>
          <w:rFonts w:eastAsia="Times New Roman" w:cs="Times New Roman" w:ascii="Times New Roman" w:hAnsi="Times New Roman"/>
          <w:sz w:val="28"/>
          <w:szCs w:val="24"/>
          <w:lang w:val="uk-UA" w:eastAsia="ru-RU"/>
        </w:rPr>
        <w:t xml:space="preserve">3. Доведено, що у вітчизняній практиці податкової політики </w:t>
      </w:r>
      <w:r>
        <w:rPr>
          <w:rFonts w:eastAsia="Times New Roman" w:cs="Times New Roman" w:ascii="Times New Roman" w:hAnsi="Times New Roman"/>
          <w:sz w:val="28"/>
          <w:szCs w:val="28"/>
          <w:lang w:val="uk-UA" w:eastAsia="ru-RU"/>
        </w:rPr>
        <w:t>порушуються основоположні принципи оподаткування, зокрема простота нарахування та сплати платежів, зручність, гнучкість та нейтральність оподаткування</w:t>
      </w:r>
      <w:r>
        <w:rPr>
          <w:rFonts w:eastAsia="Times New Roman" w:cs="Times New Roman" w:ascii="Times New Roman" w:hAnsi="Times New Roman"/>
          <w:sz w:val="28"/>
          <w:szCs w:val="24"/>
          <w:lang w:val="uk-UA" w:eastAsia="ru-RU"/>
        </w:rPr>
        <w:t xml:space="preserve">. Визначено, що </w:t>
      </w:r>
      <w:r>
        <w:rPr>
          <w:rFonts w:eastAsia="Times New Roman" w:cs="Times New Roman" w:ascii="Times New Roman" w:hAnsi="Times New Roman"/>
          <w:sz w:val="28"/>
          <w:szCs w:val="28"/>
          <w:lang w:val="uk-UA" w:eastAsia="ru-RU"/>
        </w:rPr>
        <w:t xml:space="preserve">за тестом В. Танзі, який був доповнений розробленими нами індексами дискримінації та законодавчої стабільності, </w:t>
      </w:r>
      <w:r>
        <w:rPr>
          <w:rFonts w:eastAsia="Times New Roman" w:cs="Times New Roman" w:ascii="Times New Roman" w:hAnsi="Times New Roman"/>
          <w:sz w:val="28"/>
          <w:szCs w:val="24"/>
          <w:lang w:val="uk-UA" w:eastAsia="ru-RU"/>
        </w:rPr>
        <w:t>е</w:t>
      </w:r>
      <w:r>
        <w:rPr>
          <w:rFonts w:eastAsia="Times New Roman" w:cs="Times New Roman" w:ascii="Times New Roman" w:hAnsi="Times New Roman"/>
          <w:sz w:val="28"/>
          <w:szCs w:val="28"/>
          <w:lang w:val="uk-UA" w:eastAsia="ru-RU"/>
        </w:rPr>
        <w:t>фективність податкової системи України</w:t>
      </w:r>
      <w:r>
        <w:rPr>
          <w:rFonts w:eastAsia="Times New Roman" w:cs="Times New Roman" w:ascii="Times New Roman" w:hAnsi="Times New Roman"/>
          <w:sz w:val="28"/>
          <w:szCs w:val="24"/>
          <w:lang w:val="uk-UA" w:eastAsia="ru-RU"/>
        </w:rPr>
        <w:t xml:space="preserve"> залишається на низькому рівні.</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4"/>
          <w:lang w:val="uk-UA" w:eastAsia="ru-RU"/>
        </w:rPr>
        <w:tab/>
        <w:t>4. Запропоновано, в</w:t>
      </w:r>
      <w:r>
        <w:rPr>
          <w:rFonts w:eastAsia="Times New Roman" w:cs="Times New Roman" w:ascii="Times New Roman" w:hAnsi="Times New Roman"/>
          <w:sz w:val="28"/>
          <w:szCs w:val="28"/>
          <w:lang w:val="uk-UA" w:eastAsia="ru-RU"/>
        </w:rPr>
        <w:t xml:space="preserve"> залежності від стратегічних напрямків, видатки державного бюджету України розподілити на бюджет поточних потреб суспільства, бюджет економічного розвитку, бюджет майбутнього. Доведено необхідність структурного реформування, в бік збільшення видатків для бюджету майбутнього, що має бути орієнтоване на вирішення завдань якнайшвидшого нагромадження людського капіталу, формування економіки знань, екологізації виробництва, соціального вирівнювання доходів.</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5. Розроблено методику розрахунку коефіцієнтів короткострокової бюджетної ефективності на основі функцій державного бюджету. Розраховано коефіцієнт бюджетної ефективності та обґрунтовано, що</w:t>
      </w:r>
      <w:r>
        <w:rPr>
          <w:rFonts w:eastAsia="Times New Roman" w:cs="Times New Roman" w:ascii="Times New Roman" w:hAnsi="Times New Roman"/>
          <w:sz w:val="28"/>
          <w:szCs w:val="28"/>
          <w:lang w:val="uk-UA" w:eastAsia="ru-RU"/>
        </w:rPr>
        <w:t xml:space="preserve"> відносна бюджетна ефективність утворилася лише починаючи з 2005 року. Доведено, що саме цей період є оптимальним як точка відліку нормалізації стану фіскальної політики в контексті узгодження стратегій податкової та бюджетної політики та систематизації бюджетної політики в залежності від стратегічних цілей.</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бґрунтовано, що структурний дефіцит державного бюджету є аналітичним інструментом оцінки ефективності фіскальної політики в довгостроковому періоді та розроблено методику його розрахунку на основі визначення рівня природного безробіття та потенційного ВВП.</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7. Розроблено модель поквартального прогнозування основних параметрів державного бюджету, що враховує вплив на його рівень основних макроекономічних показників протягом 2001-2007 років.</w:t>
      </w:r>
      <w:r>
        <w:rPr>
          <w:rFonts w:eastAsia="Times New Roman" w:cs="Times New Roman" w:ascii="Times New Roman" w:hAnsi="Times New Roman"/>
          <w:sz w:val="28"/>
          <w:szCs w:val="24"/>
          <w:lang w:val="uk-UA" w:eastAsia="ru-RU"/>
        </w:rPr>
        <w:t xml:space="preserve"> Статистичні оцінки розрахованих коефіцієнтів моделі підтверджують достовірність і точність її параметрів. Побудована модель відповідає всім статистичним критеріям і може бути використана для практичних прогнозних розрахунків при обґрунтуванні бюджетної політики, що підтверджено результатами її апробації на прикладі 2008 року.</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8.</w:t>
      </w:r>
      <w:r>
        <w:rPr>
          <w:rFonts w:eastAsia="Times New Roman" w:cs="Times New Roman" w:ascii="Times New Roman" w:hAnsi="Times New Roman"/>
          <w:sz w:val="28"/>
          <w:szCs w:val="28"/>
          <w:lang w:val="uk-UA" w:eastAsia="ru-RU"/>
        </w:rPr>
        <w:t xml:space="preserve"> Розраховано мультиплікатор державних закупівель та мультиплікатор трансфертних платежів, який менше мультиплікатора державних закупівель пропорційно граничній схильності до споживання, і на цій основі сформовано альтернативний прогнозний варіант державного бюджету України на прикладі 2008 року зі структурним дефіцитом на рівні 1,6% ВВП.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Доведено доцільність переорієнтації стратегічної спрямованості сучасної бюджетної політики на досягнення структурної збалансованості державного бюджету, що очищена від економічного циклу та узгоджуються з політикою протициклічності.</w:t>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keepNext w:val="true"/>
        <w:numPr>
          <w:ilvl w:val="0"/>
          <w:numId w:val="0"/>
        </w:numPr>
        <w:spacing w:lineRule="auto" w:line="360" w:before="0" w:after="0"/>
        <w:ind w:right="98" w:firstLine="72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left="36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Агапова Т.А. Макроэкономика: учебник / под общей ред. д.э.н., проф. Сидоровича А.В.; МГУ им. М.В. Ломонос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гапова Т.А., Серегина С.Ф. – М.: Издательство «Дело и сервис», 2005. – 464 с. – («Учебники МГУ им. М.В. Ломоносова»).</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адрак О. Поліпшення конкурентної позиції України засобами фіскальної політики / О. Бадрак // Економіка України. – 2006. –  №2. – С.13-19.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кша Н.В. Аспекты бюджета: императивный, финансовый, налоговый, расходный, социальны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Бакша Н.В., Гамукин В.В., Свинцова А.П. –    М.: Издательство ИПО Профиздат, 2001. – 416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езгубенко О.Ю. Прогнозування у податковому менеджменті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Ю. Безгубенко // Фінанси України. – 2003. – № 2. – С. 33-3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ланкарт Шарль. Державні фінанси в умовах демократії: Вступ до фінансової нау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Бланкарт Шарль; [пер. з нім. С.І. Терещенко 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О. Терещенко]. – К.: Либідь, 2000. – 65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ойцун Н.Є. Адаптація європейського досвіду управління місцевими фінансами в Україні / Н.Є. Бойцун // Фінанси України. – 2005. – № 5. –    С. 6-11.</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ковинський В.С. Фінансове забезпечення діяльності закладів загальної освіти / В.С. Буковинський // Фінанси України. – 2004. – № 3. – С. 57-6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Буковинський С.А. До питання про бюджетний кодекс Україн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А. Буковинський // Фінанси України. – 2003. – № 4. – С. 3-13.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уковинський С.А. Концептуальні підходи до формування перспективного бюджетного плану / С.А. Буковинський // Фінанси України. – 2006. – № 3. – С. 21-28.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урденко І.М. Аналіз стану й напрямки розвитку податкової системи України та її вплив на економічне зростання / І.М. Бурденко,                 О.В. Кравченко / Актуальні проблеми економіки. – 2007. – № 4. – С. 67-7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юджетная политика 2006-2008 годов [Электронный ресурс] / Министерство финансов Российской Федерации. – Режим доступа:</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udg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olicy</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юджетний кодекс України: за станом на 20.01.2006 р. [Електронний ресурс] / Міністерство фінансів України – Режим доступу:</w:t>
      </w:r>
    </w:p>
    <w:p>
      <w:pPr>
        <w:pStyle w:val="Normal"/>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tro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ubl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articl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29684</w:t>
      </w:r>
      <w:r>
        <w:rPr>
          <w:rFonts w:eastAsia="Times New Roman" w:cs="Times New Roman" w:ascii="Times New Roman" w:hAnsi="Times New Roman"/>
          <w:sz w:val="28"/>
          <w:szCs w:val="28"/>
          <w:lang w:val="uk-UA" w:eastAsia="ru-RU"/>
        </w:rPr>
        <w:t>&amp;</w:t>
      </w:r>
      <w:r>
        <w:rPr>
          <w:rFonts w:eastAsia="Times New Roman" w:cs="Times New Roman" w:ascii="Times New Roman" w:hAnsi="Times New Roman"/>
          <w:sz w:val="28"/>
          <w:szCs w:val="28"/>
          <w:lang w:val="en-US" w:eastAsia="ru-RU"/>
        </w:rPr>
        <w:t>c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3549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юджетний менеджмент: підручник / [В. Федосов, В. Опарін</w:t>
      </w:r>
      <w:r>
        <w:rPr>
          <w:rFonts w:eastAsia="Times New Roman" w:cs="Times New Roman" w:ascii="Times New Roman" w:hAnsi="Times New Roman"/>
          <w:sz w:val="28"/>
          <w:szCs w:val="28"/>
          <w:lang w:eastAsia="ru-RU"/>
        </w:rPr>
        <w:t xml:space="preserve">,                   Л. Сафонова та ін.];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заг. ред. В. Федосова. – К.: КНЕУ, 2004. – 86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кулич І.П. Податкове адміністрування та ефективність податкової системи / І.П. Вакулич // Фінанси України. – 2003. – № 2. – С. 54-59.</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асилик О.Д. </w:t>
      </w:r>
      <w:r>
        <w:rPr>
          <w:rFonts w:eastAsia="Times New Roman" w:cs="Times New Roman" w:ascii="Times New Roman" w:hAnsi="Times New Roman"/>
          <w:sz w:val="28"/>
          <w:szCs w:val="28"/>
          <w:lang w:val="uk-UA" w:eastAsia="ru-RU"/>
        </w:rPr>
        <w:t>Державні фінанси України: підручник /</w:t>
      </w:r>
      <w:r>
        <w:rPr>
          <w:rFonts w:eastAsia="Times New Roman" w:cs="Times New Roman" w:ascii="Times New Roman" w:hAnsi="Times New Roman"/>
          <w:sz w:val="28"/>
          <w:szCs w:val="28"/>
          <w:lang w:eastAsia="ru-RU"/>
        </w:rPr>
        <w:t xml:space="preserve"> 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сил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авлю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К.:НІОС, 2002. – 60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егера С.А. Засади формування соціальної складової державної бюджетної політики / С.А. Вегера // Актуальні проблеми економіки. – 2003. – № 8. – С. 174-19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тлінський В.В. Аналіз діяльності податкової системи України /         В.В. Вітлінський, А.В. Скрипник // Фінанси України. – 2005. – № 12. –    С. 19-3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оронкова О.М. Податкове регулювання економічних процесів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М. Воронкова // Фінанси України. – 2003. – №6. – С. 40-4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еєць В.М. Політика економічного зростання на основі розширення внутрішнього споживання та її наслідки / В.М. Геєць // Фінанси України. – 2007. – №9. – С. 14-33.</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еєць В.М. Формування дохідної частини бюджету: підсумки, проблеми, перспективи / В.М. Геєць // Економіка і прогнозування. – 2004. – № 1. –   С. 9-30.</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один А.М. Бюджет и бюджетная система Российской Федерации: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uk-UA" w:eastAsia="ru-RU"/>
        </w:rPr>
        <w:t xml:space="preserve"> / Г</w:t>
      </w:r>
      <w:r>
        <w:rPr>
          <w:rFonts w:eastAsia="Times New Roman" w:cs="Times New Roman" w:ascii="Times New Roman" w:hAnsi="Times New Roman"/>
          <w:sz w:val="28"/>
          <w:szCs w:val="28"/>
          <w:lang w:eastAsia="ru-RU"/>
        </w:rPr>
        <w:t>один А.М., Подпорина И.В. – М.: Издательский Дом «Дашков и 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2001. – 27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егляд В.П. Бюджет как финансовый регулятор экономического развития / Горегляд В.П. – М.: ЗАО «Издательство «Экономика», 2002. – 229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рська О.В. Національні рахунки України (можливості аналізу і прогнозу) / О.В. Горська. – К.: Велес, 2004. – 164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ицюк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осударственное регулирование экономи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теория и прак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Грицюк 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здательство</w:t>
      </w:r>
      <w:r>
        <w:rPr>
          <w:rFonts w:eastAsia="Times New Roman" w:cs="Times New Roman" w:ascii="Times New Roman" w:hAnsi="Times New Roman"/>
          <w:sz w:val="28"/>
          <w:szCs w:val="28"/>
          <w:lang w:val="uk-UA" w:eastAsia="ru-RU"/>
        </w:rPr>
        <w:t xml:space="preserve"> РДЛ, 2004. – 28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мченко Т.М. Податкова політика як інструмент регулювання відтворювального процесу / Т.М. Демченко // Актуальні проблеми економіки. – 2004. – № 2. – С. 69-7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а фінансова політика та прогнозування доходів бюджету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Я. Азаров, Ф.О. Ярошенко, Т.І. Єфименко та ін.]. – К.: НДФІ, 2004. – 712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ержавні фінанси: в 5 т. / [С.О. Булгакова, Л.І. Васил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В. Єрмошенко та ін.]; за заг. ред. А.А. Мазаракі. – К.: НВП «АВТ лтд», 2004 – (Інтегрований навчально-атестаційний комплек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зюбик С.Д. Фіскальна політика: навч. посібн. / С.Д. Дзюбик. – К.: Вид-во УАДУ, 1998. – 6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лан Эдвин Дж. Макроэкономика / Долан Эдвин Дж., Линдсей Дейвид Е.; [ред. Б.С. Лисович, пер. В.Н. Лукашевич]. – СПб.: Литера плюс, 1996. – 40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яченко Я.Я. Концептуальні аспекти раціоналізації державного споживання / Я.Я. Дяченко // Фінанси України. – 2003. – № 7. – С. 9-16.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кономіка України: макропроблеми розвитку: колективна монографія / [від. ред. В.Ф. Бесєдін, А.С. Музиченко]. – К.: НДЕІ, - 2008. – 328 с.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Єгоров В.О. Ресурси фінансової системи і стратегія економічного зростання / В.О. Єгоров // Фінанси України. – 2007. - № 9. – С. 133-14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Єрмошенко М.М. Стратегічна інформація в забезпеченні фінансової безпеки держави / М.М. Єрмошенко // Актуальні проблеми економіки. – 2005. – №10. – С.76-82.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Єфименко Т.І. Нові підходи до адміністрування податків / Т.І. Єфименко, А.М. Соколовська // Фінанси України. – 2004. – № 10. – С. 3-15.</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городня О. Структурна динаміка як фактор інноваційного розвитку національної економіки / О. Завгородня // Економіка України. – 2004. – №11. – С. 34-4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горський В.С. Принципи функціонування податкової системи ринкового типу / В.С. Загорський, І.Г. Благун // Фінанси України. – 2003. – № 10. – С. 92-99.</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атріна І.В. Бюджетна політика стимулювання економічного зростання та механізм її реалізації / І.В. Запатріна, Т.Б. Лебеда // Фінанси України. – 2006. – № 4. – С. 38-45.</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сади формування бюджетної політики держави: наук. монографія / [М.М. Єрмошенко, С.А. Єрохін, І.О. Плужников та ін.]; за наук. редакцією д.е.н., проф. М.М. Єрмошенка. – К.:НАУ, 2003. – 28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онацька Т.Г. Особливості бюджетного фінансування в Україні на сучасному етапі / Т.Г. Затонацька, А.В. Ставицький // Фінанси України. – 2006. – № 4. – С. 46-54.</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арін А.В. Удосконалення механізму податкового регулювання сталого економічного розвитку / А.В. Захарін // Фінанси України. – 2005. – № 10. – С. 92-10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харін С.В. Вплив оподаткування на заощадження та інвестиції /        С.В. Захарін // Фінанси України. – 2005. – №10. – С. 83-9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вєряков М.І. Перспективи формування нової якості економічного зростання / М.І. Звєряков // Фінанси України. – 2007. – №9. – С. 59-6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голкін І.В. Податкова реформа як об’єктивна необхідність зміцнення дохідної частини державного бюджету / І.В. Іголкін // Фінанси України. – 2005. – № 8. – С. 19-24.</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смаїлов А.Б. Міжбюджетні відносини та напрями їх удосконалення /    А.Б. Ісмаїлов // Фінанси України. – 2004. – № 6. – С. 27-3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ириленко О.П. Модернізація механізму справляння податку на прибуток малих підприємств / О.П. Кириленко, О.Р. Квасовський // Фінанси України. – 2004. – № 4. – С. 52-6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ириленко О.П. Удосконалення практики розроблення бюджетних резолюцій / О.П. Кириленко // Фінанси України. – 2007. – №2. – С. 3-12.</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лепач А. </w:t>
      </w:r>
      <w:r>
        <w:rPr>
          <w:rFonts w:eastAsia="Times New Roman" w:cs="Times New Roman" w:ascii="Times New Roman" w:hAnsi="Times New Roman"/>
          <w:sz w:val="28"/>
          <w:szCs w:val="28"/>
          <w:lang w:eastAsia="ru-RU"/>
        </w:rPr>
        <w:t>Монетарные и финансовые условия экономического роста</w:t>
      </w:r>
      <w:r>
        <w:rPr>
          <w:rFonts w:eastAsia="Times New Roman" w:cs="Times New Roman" w:ascii="Times New Roman" w:hAnsi="Times New Roman"/>
          <w:sz w:val="28"/>
          <w:szCs w:val="28"/>
          <w:lang w:val="uk-UA" w:eastAsia="ru-RU"/>
        </w:rPr>
        <w:t xml:space="preserve"> [Електронний ресурс] / Клепач А. </w:t>
      </w:r>
      <w:r>
        <w:rPr>
          <w:rFonts w:eastAsia="Times New Roman" w:cs="Times New Roman" w:ascii="Times New Roman" w:hAnsi="Times New Roman"/>
          <w:sz w:val="28"/>
          <w:szCs w:val="28"/>
          <w:lang w:eastAsia="ru-RU"/>
        </w:rPr>
        <w:t>// Фонд экономических исследований «Центр развития»</w:t>
      </w:r>
      <w:r>
        <w:rPr>
          <w:rFonts w:eastAsia="Times New Roman" w:cs="Times New Roman" w:ascii="Times New Roman" w:hAnsi="Times New Roman"/>
          <w:sz w:val="28"/>
          <w:szCs w:val="28"/>
          <w:lang w:val="uk-UA" w:eastAsia="ru-RU"/>
        </w:rPr>
        <w:t xml:space="preserve">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dcente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htm</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рнус В.Г. Удосконалення прибуткового оподаткування громадян в Україні / В.Г. Корнус // Фінанси України. – 2005. – № 10. – С. 19-2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дряшов В.П. Створення стабілізаційного фонду в Україні: концептуальні підходи / В.П. Кудряшов // Фінанси України. – 2006. – № 4. – С. 71-8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дряшов В.П. Фінансування бюджету та економічне зростання /        В.П. Кудряшов // Фінанси України. – 2007. – № 9. – С. 98-111.</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льчицький М.І. Формування та виконання бюджету за програмно-цільовим методом / М.І. Кульчицький, З.В. Перун // Фінанси України. – 2005. – № 2. – С. 78-83.</w:t>
      </w:r>
    </w:p>
    <w:p>
      <w:pPr>
        <w:pStyle w:val="Normal"/>
        <w:widowControl w:val="false"/>
        <w:numPr>
          <w:ilvl w:val="0"/>
          <w:numId w:val="2"/>
        </w:numPr>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рс з макроекономічної та фінансової політики в країнах з перехідною економікою / [Вито Танзи та ін.]. – Вашингтон.: Ін-т МВФ, 200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ценко Т.Ф. Бюджетно-податкова політика: навч. посіб. / Т.Ф. Куценко. – К.: КНЕУ, 2005. – 50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евицька С.О. Впровадження програмно-цільового методу формування бюджетів / С.О. Левицька // Фінанси України. – 2004. – № 6. – С. 33-3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яненко І.Г. Економетрика: підручник / І.Г. Лук’ян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І. Краснікова. – К.: Товариство «знання», КОО, 1998. – 49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яненко І.Г. Системне моделювання бюджетної системи України: принципи та інструменти / І.Г. Лук’яненко. – К.: Вид. дім «Києво-Могилянська академія», 2004. – 542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яненко І.Г. Сучасні економетричну методи у фінансах: навчальний посібник / І.Г. Лук’яненко, Ю.О. Городніченко. – К.: Літера ЛТД, 2002. – 352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к’яненко І.Г. Трансформація джерел доходів місцевих бюджетів в Україні / І.Г. Лук’яненко // Фінанси України. – 2004. – № 12. – С. 31-39.</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уніна І. Політичні та економічні фактори зміни державних видатків / І.О. Луніна // Економіка України. – 2004. – № 6. – С. 12-19.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уніна І.О. Ефективність оподаткування споживання в Україні /            І.О. Луніна, Н.Б. Фролова // Фінанси України. – 2007. – № 1. – С. 17-2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ьовочкін С.В. Макрофінансова стабілізація в Україні у контексті економічного зростання / С.В. Льовочкін. – К.: Науково-видавничий центр «Наша культура і наука», 2003. – 432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ютий І.О. Бюджетна політика і стабільність соціально-економічного розвитку України / І.О. Лютий, Л.М. Демиденко, Ю.Л. Субботович // Фінанси України. – 2006. – № 10. – С. 3-1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яшенко Ю.І. Фінансова діяльність держави: цілі, засоби, результати / Ю.І. Ляшенко, І.А. Максименко // Фінанси України. – 2003. – № 6. – С. 61-66.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кроекономічне моделювання та короткострокове прогнозування /   [за ред. І.В. Крючкової]. – Харків: Форт, 2000. – 33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нків Грегорі Н. Макроекономіка: підручник для України / Манків Грегорі Н.; [пер. з англ. С.М. Панчишин (наук. ред. пер.)]. – К.: Основи, 2000. – 58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рцин В.С. Економічне регулювання інноваційної діяльності /           В.С. Марцин // Фінанси України. – 2005. – № 5. – С. 44-5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ельник В.М. Обмежувальна та стимулювальна роль податків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М. Мельник // Фінанси України. – 2006. – № 1. – С. 31-3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тюков І.О. Бюджетна реформа й основні напрями удосконалення бюджетної політики / І.О. Мітюков // Фінанси України. - 2001. - №8. –     С. 16-23.</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узика О.А. Доходи місцевих бюджетів за українським законодавством: монографія / О.А. Музика. – К.: Атіка, 2004. – 34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менко М.А. Реформування системи відшкодування</w:t>
      </w:r>
      <w:r>
        <w:rPr>
          <w:rFonts w:eastAsia="Times New Roman" w:cs="Times New Roman" w:ascii="Times New Roman" w:hAnsi="Times New Roman"/>
          <w:sz w:val="28"/>
          <w:szCs w:val="28"/>
          <w:lang w:eastAsia="ru-RU"/>
        </w:rPr>
        <w:t xml:space="preserve"> ПДВ /               М.А. Науменко // </w:t>
      </w:r>
      <w:r>
        <w:rPr>
          <w:rFonts w:eastAsia="Times New Roman" w:cs="Times New Roman" w:ascii="Times New Roman" w:hAnsi="Times New Roman"/>
          <w:sz w:val="28"/>
          <w:szCs w:val="28"/>
          <w:lang w:val="uk-UA" w:eastAsia="ru-RU"/>
        </w:rPr>
        <w:t>Актуальні проблеми економіки. – 2005. - № 3. – С. 34-41.</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мова Л.Ю. Бюджетний механізм фінансової стабілізації економіки / Л.Ю. Наумова // Фінанси України. – 2003. – № 4. – С. 19-2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гонь Ц.Г. Бюджет в умовах макроекономічного розвитку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Ц.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гон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Актуальні проблеми економіки. – 2004. – № 5. – С. 25-3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гонь Ц.Г. </w:t>
      </w:r>
      <w:r>
        <w:rPr>
          <w:rFonts w:eastAsia="Times New Roman" w:cs="Times New Roman" w:ascii="Times New Roman" w:hAnsi="Times New Roman"/>
          <w:sz w:val="28"/>
          <w:szCs w:val="28"/>
          <w:lang w:val="uk-UA" w:eastAsia="ru-RU"/>
        </w:rPr>
        <w:t xml:space="preserve">Дієвість державного контролю в процесі виконання доходної частини бюджету України </w:t>
      </w:r>
      <w:r>
        <w:rPr>
          <w:rFonts w:eastAsia="Times New Roman" w:cs="Times New Roman" w:ascii="Times New Roman" w:hAnsi="Times New Roman"/>
          <w:sz w:val="28"/>
          <w:szCs w:val="28"/>
          <w:lang w:eastAsia="ru-RU"/>
        </w:rPr>
        <w:t xml:space="preserve">/ Ц.Г. Огонь </w:t>
      </w:r>
      <w:r>
        <w:rPr>
          <w:rFonts w:eastAsia="Times New Roman" w:cs="Times New Roman" w:ascii="Times New Roman" w:hAnsi="Times New Roman"/>
          <w:sz w:val="28"/>
          <w:szCs w:val="28"/>
          <w:lang w:val="uk-UA" w:eastAsia="ru-RU"/>
        </w:rPr>
        <w:t>// Актуальні проблеми економіки. – 2005. – № 12. – С. 48-56.</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гонь Ц.Г. Доходи бюджету України: теорія та практика: монографія </w:t>
      </w:r>
      <w:r>
        <w:rPr>
          <w:rFonts w:eastAsia="Times New Roman" w:cs="Times New Roman" w:ascii="Times New Roman" w:hAnsi="Times New Roman"/>
          <w:sz w:val="28"/>
          <w:szCs w:val="28"/>
          <w:lang w:eastAsia="ru-RU"/>
        </w:rPr>
        <w:t>/ Ц.Г. Огонь</w:t>
      </w:r>
      <w:r>
        <w:rPr>
          <w:rFonts w:eastAsia="Times New Roman" w:cs="Times New Roman" w:ascii="Times New Roman" w:hAnsi="Times New Roman"/>
          <w:sz w:val="28"/>
          <w:szCs w:val="28"/>
          <w:lang w:val="uk-UA" w:eastAsia="ru-RU"/>
        </w:rPr>
        <w:t>. -  К.: Київ. нац. торг.- екон. ун-т, 2003. – 580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гонь Ц.Г. Доходи бюджету як домінанта фінансової стабільності держави / Ц.Г. Огонь // Фінанси України. – 2005. – № 6. – С. 19-28.</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нишко С.В., Виконання податкових зобов’язань в Україні /                 С.В. Онишко, А.М. Жеребних // Фінанси України. – 2001. – № 7. – С. 104-114.</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нишко С.В., Онишко С.В. Проблеми та можливості модернізації інституту податкової політики в Україні / С.В. Онишко, С.В. Онишко // Актуальні проблеми економіки. – 2007. – № 6. – С. 129-13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новные результаты  и направления бюджетной политики на 2008 год и период до 2010 года [Электронный ресурс] / Министерство финансов Российской Федерации. – Режим доступа:</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udg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olicy</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трошко О.В. Фіскальна політика як засіб стабілізації економіки /       О.В. Отрошко // Фінанси України. – 2005. – № 6. – С. 69-75.</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вловський М.А. Макроекономіка перехідного періоду: Український контекст / М.А. Павловський. – К.: Техніка, 1999. – 33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влюк К.В. Досвід реформування державних фінансів у нових країнах-членах Європейського Союзу / К.В. Павлюк, І.В. Іголкін // Фінанси України. – 2007. – № 2. – С. 44-55.</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насюк Б.Я. Вибрані твори / Б.Я. Панасюк. – К.: Аграрна наука, 200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нченко В.І. Податкове навантаження як засіб впливу на економічні процеси країни / В.І. Панченко // Актуальні проблеми економіки. – 2005. – № 9. – С. 70-75.</w:t>
      </w:r>
    </w:p>
    <w:p>
      <w:pPr>
        <w:pStyle w:val="Normal"/>
        <w:numPr>
          <w:ilvl w:val="0"/>
          <w:numId w:val="2"/>
        </w:numP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анчишин С.М. Макроекономіка: навч. посібник [для студ. вищих навч. закладів, що навч. за освіт.-проф. програмою бакалавра  напряму «Економіка та підприємництво»] / С.М. Панчишин. – К.: Либідь, 2001. –61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рнюк В. Регулююча функція податку на додану вартість / В. Парнюк // Економіка України. – 2007. – № 6. – С. 4-16.</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саданов Г.А. Планирование и прогнозирование социаль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экономической системы страны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теорети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етодологическ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спекты):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собие</w:t>
      </w:r>
      <w:r>
        <w:rPr>
          <w:rFonts w:eastAsia="Times New Roman" w:cs="Times New Roman" w:ascii="Times New Roman" w:hAnsi="Times New Roman"/>
          <w:sz w:val="28"/>
          <w:szCs w:val="28"/>
          <w:lang w:val="uk-UA" w:eastAsia="ru-RU"/>
        </w:rPr>
        <w:t xml:space="preserve"> для </w:t>
      </w:r>
      <w:r>
        <w:rPr>
          <w:rFonts w:eastAsia="Times New Roman" w:cs="Times New Roman" w:ascii="Times New Roman" w:hAnsi="Times New Roman"/>
          <w:sz w:val="28"/>
          <w:szCs w:val="28"/>
          <w:lang w:eastAsia="ru-RU"/>
        </w:rPr>
        <w:t>вузо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арсаданов Г.А. – М.: ЮНИТИ-ДАНА, 2001. – 223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асічник Ю.В. Бюджетна система України та зарубіжних країн. навч. посібник / Ю.В. Пасічник. – К.: Знання-Прес, – 2002. – 496 с.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хоцький В.Ф. Реформування податкової системи України – вимога сьогодення / В.Ф. Піхоцький // Фінанси України. – 2003. – № 9. – С. 80-84.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лозенко Д.В. Бюджет 2005 – новий етап соціального розвитку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В. Полозенко // Фінанси України. – 2005. – № 11. – С. 25-3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лозенко Д.В. Видатки бюджету на розвиток людського капіталу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В. Полозенко // Фінанси України. – 2006. – № 4. – С. 15-23.</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лозенко Д.В. Державний бюджет України і його грошове наповнення / Д.В. Полозенко // Фінанси України. – 2004. – № 3. – С. 19-2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тикіна О.Л. Інноваційна політика України та інтеграція до ЄС /     О.Л. Притикіна, Ю.М. Стасюк, О.В. Щипанова // Фінанси України. – 2005. – № 5. – С. 36-4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Основні напрямки бюджетної політики на 2001 рік (Бюджетна резолюція): Постанова Верховної Ради України від 22.06.00 р. №1827-ІІ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ні напрямки бюджетної політики на 20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рік (Бюджетна резолюція): Постанова Верховної Ради України від 21.06.01 р. №2543-ІІ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ні напрямки бюджетної політики на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рік: Постанова Верховної Ради України від 04.07.02 р. №32-І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ні напрямки бюджетної політики на 20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рік: Постанова Верховної Ради України від 19.06.03 р. №987- І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ні напрямки бюджетної політики на 200</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 xml:space="preserve"> рік: Постанова Верховної Ради України від 24.06.04 р. №1854- І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Основні напрямки бюджетної політики на 200</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рік: Постанова Верховної Ради України від 21.06.05 р. №2678- І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 Основні напрямки бюджетної політики на 2007 рік: Постанова Верховної Ради України від 27 липня 2006 р. №42-V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Міністерство фінансів України – Режим доступу:</w:t>
      </w:r>
    </w:p>
    <w:p>
      <w:pPr>
        <w:pStyle w:val="Normal"/>
        <w:spacing w:lineRule="auto" w:line="360" w:before="0" w:after="0"/>
        <w:ind w:left="360" w:hanging="0"/>
        <w:jc w:val="both"/>
        <w:rPr/>
      </w:pPr>
      <w:r>
        <w:rPr>
          <w:rFonts w:eastAsia="Times New Roman" w:cs="Times New Roman" w:ascii="Times New Roman" w:hAnsi="Times New Roman"/>
          <w:sz w:val="28"/>
          <w:szCs w:val="28"/>
          <w:lang w:val="en-US" w:eastAsia="ru-RU"/>
        </w:rPr>
        <w:t>http://www.minfin. 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cotrol/publish/main?art_id</w:t>
      </w:r>
      <w:r>
        <w:rPr>
          <w:rFonts w:eastAsia="Times New Roman" w:cs="Times New Roman" w:ascii="Times New Roman" w:hAnsi="Times New Roman"/>
          <w:sz w:val="28"/>
          <w:szCs w:val="28"/>
          <w:lang w:val="uk-UA" w:eastAsia="ru-RU"/>
        </w:rPr>
        <w:t>=66784</w:t>
      </w:r>
      <w:r>
        <w:rPr>
          <w:rFonts w:eastAsia="Times New Roman" w:cs="Times New Roman" w:ascii="Times New Roman" w:hAnsi="Times New Roman"/>
          <w:sz w:val="28"/>
          <w:szCs w:val="28"/>
          <w:lang w:val="en-US" w:eastAsia="ru-RU"/>
        </w:rPr>
        <w:t>&amp;cat_id=</w:t>
      </w:r>
      <w:r>
        <w:rPr>
          <w:rFonts w:eastAsia="Times New Roman" w:cs="Times New Roman" w:ascii="Times New Roman" w:hAnsi="Times New Roman"/>
          <w:sz w:val="28"/>
          <w:szCs w:val="28"/>
          <w:lang w:val="uk-UA" w:eastAsia="ru-RU"/>
        </w:rPr>
        <w:t>66783</w:t>
      </w:r>
    </w:p>
    <w:p>
      <w:pPr>
        <w:pStyle w:val="Normal"/>
        <w:spacing w:lineRule="auto" w:line="36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Про схвалення Декларації цілей та завдань бюджету на 2008 рік (Бюджетна декларація): Постанова Кабінету Міністрів України від 01.03.07 р. №316 [Електронний ресурс] / Міністерство фінансів України – Режим доступу:</w:t>
      </w:r>
    </w:p>
    <w:p>
      <w:pPr>
        <w:pStyle w:val="Normal"/>
        <w:spacing w:lineRule="auto" w:line="360" w:before="0" w:after="0"/>
        <w:ind w:left="360" w:hanging="0"/>
        <w:jc w:val="both"/>
        <w:rPr/>
      </w:pPr>
      <w:r>
        <w:rPr>
          <w:rFonts w:eastAsia="Times New Roman" w:cs="Times New Roman" w:ascii="Times New Roman" w:hAnsi="Times New Roman"/>
          <w:sz w:val="28"/>
          <w:szCs w:val="28"/>
          <w:lang w:val="en-US" w:eastAsia="ru-RU"/>
        </w:rPr>
        <w:t>http://www.minfin. 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cotrol/publish/main?art_id</w:t>
      </w:r>
      <w:r>
        <w:rPr>
          <w:rFonts w:eastAsia="Times New Roman" w:cs="Times New Roman" w:ascii="Times New Roman" w:hAnsi="Times New Roman"/>
          <w:sz w:val="28"/>
          <w:szCs w:val="28"/>
          <w:lang w:val="uk-UA" w:eastAsia="ru-RU"/>
        </w:rPr>
        <w:t>=6856</w:t>
      </w:r>
      <w:r>
        <w:rPr>
          <w:rFonts w:eastAsia="Times New Roman" w:cs="Times New Roman" w:ascii="Times New Roman" w:hAnsi="Times New Roman"/>
          <w:sz w:val="28"/>
          <w:szCs w:val="28"/>
          <w:lang w:val="en-US" w:eastAsia="ru-RU"/>
        </w:rPr>
        <w:t>&amp;cat_id=</w:t>
      </w:r>
      <w:r>
        <w:rPr>
          <w:rFonts w:eastAsia="Times New Roman" w:cs="Times New Roman" w:ascii="Times New Roman" w:hAnsi="Times New Roman"/>
          <w:sz w:val="28"/>
          <w:szCs w:val="28"/>
          <w:lang w:val="uk-UA" w:eastAsia="ru-RU"/>
        </w:rPr>
        <w:t>6856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схвалення Концепції застосування програмно-цільового методу в бюджетному процесі: Розпорядження Кабінету Міністрів України від 14 вересня 2002 р. №538-р [Електронний ресурс] / Міністерство фінансів України. – Режим доступу:</w:t>
      </w:r>
    </w:p>
    <w:p>
      <w:pPr>
        <w:pStyle w:val="Normal"/>
        <w:spacing w:lineRule="auto" w:line="360" w:before="0" w:after="0"/>
        <w:ind w:left="360" w:hanging="0"/>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lang w:val="en-US" w:eastAsia="ru-RU"/>
        </w:rPr>
        <w:t>http://www.minfin. 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cotrol/publish/article?art_id=52487&amp;cat_id=51705</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Про схвалення Концепції реформування податкової системи: Розпорядження Кабінету Міністрів України від 19 лютого 2007 р. № 56-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Верховна Рада України – Режим доступу:</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вікович Є.І. Макроекономічне прогнозування: навч. посібник /      Є.І. Равікович, Г.В. Присенко. – К.: КНЕУ, 2002. – 172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діонова І.Ф. Макроекономіка: теорія та політика: підручник /        І.Ф. Радіонова. – К.: Таксон, 2004. – 348 с. іл. – Бібліогр.: с. 341-34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діонова І.Ф. Порівняльна результативність фінансової та грошової політик / І.Ф. Радіонова // Фінанси України. – 2004. – № 9. – С. 29-3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ак Р.В. Теоретичні засади й можливості використання боргової стратегії / Р.В. Рак // Фінанси України. – 2004. – № 5. – С. 76-8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евун В.І. Про реформування й модернізацію податкової системи /     В.І. Ревун // Фінанси України. – 2006. – № 6. – С. 27-34.</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жко О.Д. Державний борг у забезпеченні економічного зростання / О.Д. Рожко // Фінанси України. – 2003. – № 1. – С. 82-8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манюк М.В. Податкова система та інвестиційна привабливість економіки України / М.В. Романюк // Фінанси України. – 2006. – № 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38-42.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язанова Н.С. Сучасні тенденції зовнішньої заборгованості /             Н.С. Рязанова // Фінанси України. – 2005. – № 7. – С. 26-38.</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ченко А. Податок на прибуток підприємств як інструмент інвестиційної політики держави / А.Г.Савченко, Н.П. Москалюк // Економіка України. – 2003. – №3. – С. 22-28.</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ченко А.Г.</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юджет повної зайнятості і фіскальна політика /        А.Г. Савченко, С.М.</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оломенко // Фінанси України. – 2007. – №4. – С. 3-12.</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ченко</w:t>
      </w:r>
      <w:r>
        <w:rPr>
          <w:rFonts w:eastAsia="Times New Roman" w:cs="Times New Roman" w:ascii="Times New Roman" w:hAnsi="Times New Roman"/>
          <w:sz w:val="28"/>
          <w:szCs w:val="28"/>
          <w:lang w:eastAsia="ru-RU"/>
        </w:rPr>
        <w:t xml:space="preserve"> А.Г. </w:t>
      </w:r>
      <w:r>
        <w:rPr>
          <w:rFonts w:eastAsia="Times New Roman" w:cs="Times New Roman" w:ascii="Times New Roman" w:hAnsi="Times New Roman"/>
          <w:sz w:val="28"/>
          <w:szCs w:val="28"/>
          <w:lang w:val="uk-UA" w:eastAsia="ru-RU"/>
        </w:rPr>
        <w:t>Макроеконом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ідручник </w:t>
      </w:r>
      <w:r>
        <w:rPr>
          <w:rFonts w:eastAsia="Times New Roman" w:cs="Times New Roman" w:ascii="Times New Roman" w:hAnsi="Times New Roman"/>
          <w:sz w:val="28"/>
          <w:szCs w:val="28"/>
          <w:lang w:eastAsia="ru-RU"/>
        </w:rPr>
        <w:t>/ А.Г.Савченко. – К.: КНЕУ, 2005. – 441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авченко А.Г. Макроекономічна політика: навч. посібник </w:t>
      </w:r>
      <w:r>
        <w:rPr>
          <w:rFonts w:eastAsia="Times New Roman" w:cs="Times New Roman" w:ascii="Times New Roman" w:hAnsi="Times New Roman"/>
          <w:sz w:val="28"/>
          <w:szCs w:val="28"/>
          <w:lang w:eastAsia="ru-RU"/>
        </w:rPr>
        <w:t>/               А.Г. Савченко</w:t>
      </w:r>
      <w:r>
        <w:rPr>
          <w:rFonts w:eastAsia="Times New Roman" w:cs="Times New Roman" w:ascii="Times New Roman" w:hAnsi="Times New Roman"/>
          <w:sz w:val="28"/>
          <w:szCs w:val="28"/>
          <w:lang w:val="uk-UA" w:eastAsia="ru-RU"/>
        </w:rPr>
        <w:t>. – К.: КНЕУ, 2001. – 166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авченко А.Г. Передумови ефективної монетарної політики / А.Г.Савченко, О.В. Заворотько // Вчені записки. – 2006. – №15. – С. 38-45.</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іденко В.Р. Потенціал економічного розвитку України в контексті європейської інтеграції / В.Р. Сіденко // Фінанси України. – 2007. – №9. – С. 143-15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крипник А. Оцінка фіскальної ефективності пільгового оподаткування прибутку підприємств / А. Скрипник, Д. Серебрянський // Економіка України. – 2006. – № 7. – С. 13-26.</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ова О.Ю. Проблема дефіцитності державного бюджету і шляхи її розв’язання / О.Ю. Сова // Фінанси України. – 2004. – № 5. – С. 83-87.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коловська А. Визначення категорії «податкова пільга» та його практичне значення / А. Соколовська, І. Луніна // Економіка України. – 2005. – № 9. – С. 21-3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коловська А. Проблеми реформування податку на додану вартість в Україні / А.М. Соколовська // Економіка України. – 2004. – № 4. – С. 24-3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коловська А.М. До питання про податкову реформу в Україн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А.М. Соколовська // Фінанси України. – 2006. – № 4. – С. 55-61.</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коловська А.М. Теоретичні засади визначення податкового навантаження та рівня оподаткування економіки / А.М. Соколовська // Економіка України. – 2006 – № 7 – С. 4-12.</w:t>
      </w:r>
    </w:p>
    <w:p>
      <w:pPr>
        <w:pStyle w:val="Normal"/>
        <w:numPr>
          <w:ilvl w:val="0"/>
          <w:numId w:val="2"/>
        </w:numPr>
        <w:spacing w:lineRule="auto" w:line="36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 xml:space="preserve">Соломенко С. М. Ефективність функціонування податкової системи України / С.М. Соломенко // Формування ринкових відносин в Україні: Збірник наукових праць НДЕІ. – К.: НДЕІ. – 2007. – №10 (77). – С. 19-25.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Соломенко С. М. Макроекономічний аспект державного бюджету України / С.М. Соломенко // </w:t>
      </w:r>
      <w:r>
        <w:rPr>
          <w:rFonts w:eastAsia="Times New Roman" w:cs="Times New Roman" w:ascii="Times New Roman" w:hAnsi="Times New Roman"/>
          <w:sz w:val="28"/>
          <w:szCs w:val="28"/>
          <w:lang w:eastAsia="ru-RU"/>
        </w:rPr>
        <w:t xml:space="preserve">Научное обеспечение процессов реформирования экономических отношений в условиях рыночной экономики: Материалы VII научно-практической конференции. – Симферополь: КИБ, 2006. – </w:t>
      </w:r>
      <w:r>
        <w:rPr>
          <w:rFonts w:eastAsia="Times New Roman" w:cs="Times New Roman" w:ascii="Times New Roman" w:hAnsi="Times New Roman"/>
          <w:sz w:val="28"/>
          <w:szCs w:val="28"/>
          <w:lang w:val="uk-UA" w:eastAsia="ru-RU"/>
        </w:rPr>
        <w:t xml:space="preserve">Т.3. – 131 с. – С. 26-29.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ломенко С. М. Програмно-цільовий метод формування бюджетів / С.М. Соломенко // Економіка: проблеми теорії та практики. Збірник наукових праць. Випуск 199: В 4 т. Том. ІІ. – Дніпропетровськ: ДНУ. – 2005. – 261 с. – С. 282-288. </w:t>
      </w:r>
    </w:p>
    <w:p>
      <w:pPr>
        <w:pStyle w:val="Normal"/>
        <w:numPr>
          <w:ilvl w:val="0"/>
          <w:numId w:val="2"/>
        </w:numPr>
        <w:suppressLineNumbers/>
        <w:suppressAutoHyphens w:val="true"/>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 xml:space="preserve">Соломенко С. М. Стратегічні орієнтири фіскальної політики України / С.М. Соломенко // Макроекономічна політика в Україні: проблеми науки та практики: Тези доповідей міжнародної науково-практичної конференції 20-21 листопада 2007 р. – Харків: ВД «ІНЖЕК», 2007. –  200 с. – С. 105-107.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Соломенко С.М. Бюджетно-податкове реформування в Україні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М. Соломенко // Підприємництво, господарство і право. – К.: Гарантія. – 2006. – №2 (122). – С. 154-157.   </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Соломенко С.М. Визначення податкового навантаження в системі показників ефективності функціонування бюджетної системи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М. Соломенко // </w:t>
      </w:r>
      <w:r>
        <w:rPr>
          <w:rFonts w:eastAsia="Times New Roman" w:cs="Times New Roman" w:ascii="Times New Roman" w:hAnsi="Times New Roman"/>
          <w:sz w:val="28"/>
          <w:szCs w:val="28"/>
          <w:lang w:eastAsia="ru-RU"/>
        </w:rPr>
        <w:t>Проблемы развития финансовой системы Украины в условиях глобализаци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борник трудов III международной научно-практической конференции аспирантов и студентов. – Симферополь: «Центр Стабилизации», 2007.</w:t>
      </w:r>
      <w:r>
        <w:rPr>
          <w:rFonts w:eastAsia="Times New Roman" w:cs="Times New Roman" w:ascii="Times New Roman" w:hAnsi="Times New Roman"/>
          <w:sz w:val="28"/>
          <w:szCs w:val="28"/>
          <w:lang w:val="uk-UA" w:eastAsia="ru-RU"/>
        </w:rPr>
        <w:t xml:space="preserve"> –  245 с. – С. 181. </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укало Н.В. Деякі аспекти формування фінансової політики України в умовах глобалізації / Н.В. Стукало // Фінанси України. – 2006. – № 1. – С. 24-30.</w:t>
      </w:r>
    </w:p>
    <w:p>
      <w:pPr>
        <w:pStyle w:val="Normal"/>
        <w:widowControl w:val="false"/>
        <w:spacing w:lineRule="auto" w:line="360" w:before="0" w:after="0"/>
        <w:ind w:left="360" w:firstLine="34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 1: Макроекономічні рахунки, аналіз та прогнозування. - 2002. - 134 с.</w:t>
      </w:r>
    </w:p>
    <w:p>
      <w:pPr>
        <w:pStyle w:val="Normal"/>
        <w:spacing w:lineRule="auto" w:line="360" w:before="0" w:after="0"/>
        <w:ind w:left="360" w:firstLine="3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 2. – 2006. – 252 с.</w:t>
      </w:r>
    </w:p>
    <w:p>
      <w:pPr>
        <w:pStyle w:val="Normal"/>
        <w:spacing w:lineRule="auto" w:line="36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1: Фінанси. Бюджетна система України – 2004. – 400 с.</w:t>
      </w:r>
    </w:p>
    <w:p>
      <w:pPr>
        <w:pStyle w:val="Normal"/>
        <w:widowControl w:val="false"/>
        <w:numPr>
          <w:ilvl w:val="0"/>
          <w:numId w:val="2"/>
        </w:numPr>
        <w:spacing w:lineRule="auto" w:line="360" w:before="0" w:after="0"/>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анзи Вито. </w:t>
      </w:r>
      <w:r>
        <w:rPr>
          <w:rFonts w:eastAsia="Times New Roman" w:cs="Times New Roman" w:ascii="Times New Roman" w:hAnsi="Times New Roman"/>
          <w:sz w:val="28"/>
          <w:szCs w:val="28"/>
          <w:lang w:eastAsia="ru-RU"/>
        </w:rPr>
        <w:t>Налогово-бюджетные реформы</w:t>
      </w:r>
      <w:r>
        <w:rPr>
          <w:rFonts w:eastAsia="Times New Roman" w:cs="Times New Roman" w:ascii="Times New Roman" w:hAnsi="Times New Roman"/>
          <w:sz w:val="28"/>
          <w:szCs w:val="28"/>
          <w:lang w:val="uk-UA" w:eastAsia="ru-RU"/>
        </w:rPr>
        <w:t xml:space="preserve"> за десять лет приходного периода / Вито Танзи, Дж. Цибурис. – Вашингтон.: Ин-т МВФ, 2000. –   104 с.</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Ткаченко В.А. Удосконалення податкового механізму на основі визначення податкового потенціалу / В.А. Ткаченко, С.В. Каламб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Ю.А. Карамзін // Фінанси України. – 2001. – № 7. – С. 99-103.</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Улюкаев А.В. Проблемы государственной бюджетной политики: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ауч.- практич.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люкаев А.В. – М.: Дело, 2004. – 54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айєр Д.А. Державне інвестування як один із пріоритетів бюджетної політики / Д.А. Файєр // Фінанси України. – 2002. – № 12. – С. 80-84.</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едосов В. Фінансова реструктуризація в Україні: проблеми і напрями: монографія / В. Федосов, В. Опарін, С. Льовочкін; за наук. ред. В. Федосова. – К.: КНЕУ, 2002. – 387 с.</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скальная емкость: анализ, оценка и выбор приоритетов бюджетных расходов : (Междунар. конф. 2-3 декабря 2007 г., Бруней ) [Электронный ресурс] / Министерство финансов Российской Федерации. – Режим доступа:</w:t>
      </w:r>
    </w:p>
    <w:p>
      <w:pPr>
        <w:pStyle w:val="Normal"/>
        <w:spacing w:lineRule="auto" w:line="360" w:before="0" w:after="0"/>
        <w:ind w:left="360" w:firstLine="348"/>
        <w:jc w:val="both"/>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minf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eform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udget</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і функціонування бюджетної системи України: монографія / [С.О. Булгакова, Л.І. Василенко, Т.О. Колодій та ін.]; за заг. ред. А.А. Мазаракі. – К.: Книга, 2003. – 344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ролова Н.Б. Пропорційний податок з доходів: особливості та досвід використання / Н.Б. Фролова // Фінанси України. – 2005. – № 10. – С. 34-41.</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ередниченко О.М. Ефективність використання ПДВ в Україні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М. Чередниченко // Фінанси України. – 2004. – № 7. – С. 27-35.</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ередніченко Ю.В. Використання кривої Лаффера в процесі розвитку економіки України / Ю.В. Чередніченко // Актуальні проблеми економіки. - 2005. - №12. – С.62-67.</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угунов І.Я. Бюджетний механізм регулювання економічного розвитку / І.Я. Чугунов. – К.: НІОС, – 2003. – 488 с.</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гунов І.Я. Державні видатки у системі фінансового регулювання / І.Я. Чугунов, О.А. Самошкіна // Фінанси України. – 2003. – № 12. – С. 3-8.</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вабій К.І. Методологічні підходи до розробки Податкового кодексу України / К.І. Швабій // Актуальні проблеми економіки. – 2006. - № 1. –   С. 54-6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ru-RU"/>
        </w:rPr>
        <w:t xml:space="preserve">Щербина І.Ф. Бюджетний моніторинг: Аналіз виконання бюджету за 2007 рік / [Щербина І.Ф., Рудик А.Ю., Зубенко В.В. та ін.]. – К.: ІБСЕД, RТІ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2008. – 136 с. – (Серія видається Інститутом бюджету та соціально-економічних досліджень у рамках гранту, наданого проектом «Реформа місцевих бюджетів в Україні» за фінансування агентства США з міжнародного розвитку (</w:t>
      </w:r>
      <w:r>
        <w:rPr>
          <w:rFonts w:eastAsia="Times New Roman" w:cs="Times New Roman" w:ascii="Times New Roman" w:hAnsi="Times New Roman"/>
          <w:sz w:val="28"/>
          <w:szCs w:val="28"/>
          <w:lang w:val="en-US" w:eastAsia="ru-RU"/>
        </w:rPr>
        <w:t>USAID</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Юрій С.І. Концептуальні засади сутності бюджету / С.І. Юрій // Фінанси України. – 2001. – № 10. – С. 3-10.</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нуль І.Є. Бюджетний процес в Україні та напрями його вдосконалення / І.Є. Януль // Фінанси України. – 2005. – № 9. – С. 25-29.</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нуль І.Є. Застосування програмно-цільового методу формування бюджетів / І.Є. Януль // Фінанси України. – 2003. – № 8. – С. 19-21.</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ремко Л.А. Імпорт та його вплив на макроекономічні процеси /     Л.А. Яремко // Фінанси України. – 2005. – № 7. – С. 75-82.</w:t>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Fakin B. Fiscal Adjustment in Transition Economies: Social Transfers and Efficiency of Public Spending. Comparative analysis with OECD countri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Fakin B., de Crombrugghe 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OECD, March 1997.</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eastAsia="ru-RU"/>
        </w:rPr>
        <w:t>In Search of Results: Performance Management Practic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OECD, 1997.</w:t>
      </w:r>
    </w:p>
    <w:p>
      <w:pPr>
        <w:pStyle w:val="Normal"/>
        <w:spacing w:before="0" w:after="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 w:name="Helvetica">
    <w:altName w:val="Arial"/>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5">
    <w:name w:val="Замещающий текст"/>
    <w:qFormat/>
    <w:rPr>
      <w:rFonts w:cs="Times New Roman"/>
      <w:color w:val="808080"/>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Selected1">
    <w:name w:val="selected1"/>
    <w:qFormat/>
    <w:rPr>
      <w:shd w:fill="auto" w:val="clear"/>
    </w:rPr>
  </w:style>
  <w:style w:type="character" w:styleId="Style17">
    <w:name w:val="Текст статьи Знак"/>
    <w:qFormat/>
    <w:rPr>
      <w:rFonts w:ascii="Times New Roman" w:hAnsi="Times New Roman" w:eastAsia="Times New Roman" w:cs="Times New Roman"/>
      <w:sz w:val="22"/>
      <w:szCs w:val="22"/>
    </w:rPr>
  </w:style>
  <w:style w:type="character" w:styleId="095">
    <w:name w:val="Текст статьи 095 Знак"/>
    <w:qFormat/>
    <w:rPr>
      <w:rFonts w:ascii="Times New Roman" w:hAnsi="Times New Roman" w:eastAsia="Times New Roman" w:cs="Times New Roman"/>
      <w:sz w:val="22"/>
      <w:szCs w:val="22"/>
    </w:rPr>
  </w:style>
  <w:style w:type="character" w:styleId="090">
    <w:name w:val="Текст статьи 090 Знак Знак"/>
    <w:basedOn w:val="Style17"/>
    <w:qForma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22">
    <w:name w:val=" Знак"/>
    <w:basedOn w:val="Normal"/>
    <w:qFormat/>
    <w:pPr>
      <w:spacing w:lineRule="auto" w:line="240" w:before="0" w:after="0"/>
    </w:pPr>
    <w:rPr>
      <w:rFonts w:ascii="Verdana" w:hAnsi="Verdana" w:eastAsia="MS Mincho;‚l‚r –ѕ’©"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3">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6">
    <w:name w:val="Нумерованный список"/>
    <w:basedOn w:val="Normal"/>
    <w:qFormat/>
    <w:pPr>
      <w:numPr>
        <w:ilvl w:val="0"/>
        <w:numId w:val="4"/>
      </w:numPr>
      <w:spacing w:lineRule="auto" w:line="240" w:before="60" w:after="0"/>
      <w:jc w:val="both"/>
    </w:pPr>
    <w:rPr>
      <w:rFonts w:ascii="Times New Roman" w:hAnsi="Times New Roman" w:eastAsia="Times New Roman" w:cs="Times New Roman"/>
      <w:sz w:val="28"/>
      <w:szCs w:val="20"/>
      <w:lang w:val="uk-UA"/>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9">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3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11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121">
    <w:name w:val="Оглавление 12"/>
    <w:basedOn w:val="Style26"/>
    <w:qFormat/>
    <w:pPr>
      <w:numPr>
        <w:ilvl w:val="0"/>
        <w:numId w:val="0"/>
      </w:numPr>
      <w:spacing w:lineRule="auto" w:line="360" w:before="0" w:after="0"/>
      <w:ind w:hanging="0"/>
    </w:pPr>
    <w:rPr>
      <w:b/>
      <w:bCs/>
      <w:szCs w:val="28"/>
      <w:lang w:val="ru-RU"/>
    </w:rPr>
  </w:style>
  <w:style w:type="paragraph" w:styleId="112">
    <w:name w:val="Оглавление 11"/>
    <w:basedOn w:val="Heading"/>
    <w:qFormat/>
    <w:pPr>
      <w:widowControl w:val="false"/>
      <w:spacing w:lineRule="auto" w:line="360"/>
      <w:ind w:right="-1" w:hanging="0"/>
    </w:pPr>
    <w:rPr>
      <w:rFonts w:eastAsia="Arial Unicode MS"/>
      <w:bCs/>
      <w:caps/>
      <w:kern w:val="2"/>
      <w:lang w:val="ru-RU"/>
    </w:rPr>
  </w:style>
  <w:style w:type="paragraph" w:styleId="13">
    <w:name w:val="1"/>
    <w:basedOn w:val="Normal"/>
    <w:next w:val="Style27"/>
    <w:qFormat/>
    <w:pPr>
      <w:spacing w:lineRule="auto" w:line="240" w:before="280" w:after="280"/>
    </w:pPr>
    <w:rPr>
      <w:rFonts w:ascii="Helvetica" w:hAnsi="Helvetica" w:eastAsia="Times New Roman" w:cs="Helvetica"/>
      <w:sz w:val="18"/>
      <w:szCs w:val="18"/>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аблица_текст"/>
    <w:qFormat/>
    <w:pPr>
      <w:keepLines/>
      <w:widowControl/>
      <w:bidi w:val="0"/>
      <w:spacing w:before="60" w:after="60"/>
      <w:jc w:val="center"/>
    </w:pPr>
    <w:rPr>
      <w:rFonts w:ascii="Arial Narrow" w:hAnsi="Arial Narrow" w:eastAsia="Times New Roman" w:cs="Arial Narrow"/>
      <w:bCs/>
      <w:color w:val="auto"/>
      <w:sz w:val="25"/>
      <w:szCs w:val="20"/>
      <w:lang w:val="uk-UA" w:bidi="ar-SA" w:eastAsia="zh-CN"/>
    </w:rPr>
  </w:style>
  <w:style w:type="paragraph" w:styleId="Style36">
    <w:name w:val="Завдання для"/>
    <w:basedOn w:val="Normal"/>
    <w:qFormat/>
    <w:pPr>
      <w:spacing w:lineRule="auto" w:line="240" w:before="0" w:after="0"/>
      <w:jc w:val="both"/>
    </w:pPr>
    <w:rPr>
      <w:rFonts w:ascii="Book Antiqua" w:hAnsi="Book Antiqua" w:eastAsia="Times New Roman" w:cs="Book Antiqua"/>
      <w:b/>
      <w:bCs/>
      <w:i/>
      <w:iCs/>
      <w:sz w:val="36"/>
      <w:szCs w:val="36"/>
      <w:lang w:val="uk-UA"/>
    </w:rPr>
  </w:style>
  <w:style w:type="paragraph" w:styleId="Style37">
    <w:name w:val="Текст статьи"/>
    <w:basedOn w:val="Normal"/>
    <w:qFormat/>
    <w:pPr>
      <w:spacing w:lineRule="auto" w:line="240" w:before="0" w:after="0"/>
      <w:ind w:firstLine="340"/>
      <w:jc w:val="both"/>
    </w:pPr>
    <w:rPr>
      <w:rFonts w:ascii="Times New Roman" w:hAnsi="Times New Roman" w:eastAsia="Times New Roman" w:cs="Times New Roman"/>
    </w:rPr>
  </w:style>
  <w:style w:type="paragraph" w:styleId="0951">
    <w:name w:val="Текст статьи 095"/>
    <w:basedOn w:val="Style37"/>
    <w:qFormat/>
    <w:pPr>
      <w:spacing w:lineRule="auto" w:line="228"/>
    </w:pPr>
    <w:rPr/>
  </w:style>
  <w:style w:type="paragraph" w:styleId="0901">
    <w:name w:val="Текст статьи 090"/>
    <w:basedOn w:val="Style37"/>
    <w:qFormat/>
    <w:pPr>
      <w:spacing w:lineRule="auto" w:line="216"/>
    </w:pPr>
    <w:rPr/>
  </w:style>
  <w:style w:type="paragraph" w:styleId="Style38">
    <w:name w:val="текст сноски"/>
    <w:basedOn w:val="Footnote"/>
    <w:qFormat/>
    <w:pPr>
      <w:keepLines/>
      <w:spacing w:lineRule="auto" w:line="228"/>
      <w:jc w:val="both"/>
    </w:pPr>
    <w:rPr/>
  </w:style>
  <w:style w:type="paragraph" w:styleId="085">
    <w:name w:val="Текст статьи 085"/>
    <w:basedOn w:val="0901"/>
    <w:qFormat/>
    <w:pPr>
      <w:spacing w:lineRule="auto" w:line="204"/>
    </w:pPr>
    <w:rPr/>
  </w:style>
  <w:style w:type="paragraph" w:styleId="Xl68">
    <w:name w:val="xl68"/>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A">
    <w:name w:val="a"/>
    <w:basedOn w:val="Normal"/>
    <w:qFormat/>
    <w:pPr>
      <w:spacing w:lineRule="auto" w:line="240" w:before="105"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105" w:after="280"/>
    </w:pPr>
    <w:rPr>
      <w:rFonts w:ascii="Times New Roman" w:hAnsi="Times New Roman" w:eastAsia="Times New Roman" w:cs="Times New Roman"/>
      <w:sz w:val="24"/>
      <w:szCs w:val="24"/>
    </w:rPr>
  </w:style>
  <w:style w:type="paragraph" w:styleId="A0">
    <w:name w:val="a0"/>
    <w:basedOn w:val="Normal"/>
    <w:qFormat/>
    <w:pPr>
      <w:spacing w:lineRule="auto" w:line="240" w:before="105" w:after="280"/>
    </w:pPr>
    <w:rPr>
      <w:rFonts w:ascii="Times New Roman" w:hAnsi="Times New Roman" w:eastAsia="Times New Roman" w:cs="Times New Roman"/>
      <w:sz w:val="24"/>
      <w:szCs w:val="24"/>
    </w:rPr>
  </w:style>
  <w:style w:type="paragraph" w:styleId="Snoskatabl">
    <w:name w:val="snoska tabl"/>
    <w:basedOn w:val="Normal"/>
    <w:qFormat/>
    <w:pPr>
      <w:keepNext w:val="true"/>
      <w:widowControl w:val="false"/>
      <w:spacing w:lineRule="auto" w:line="240" w:before="20" w:after="60"/>
      <w:ind w:hanging="6"/>
    </w:pPr>
    <w:rPr>
      <w:rFonts w:ascii="Times New Roman" w:hAnsi="Times New Roman" w:eastAsia="Times New Roman" w:cs="Times New Roman"/>
      <w:i/>
      <w:iCs/>
      <w:sz w:val="18"/>
      <w:szCs w:val="18"/>
      <w:lang w:val="uk-UA"/>
    </w:rPr>
  </w:style>
  <w:style w:type="paragraph" w:styleId="Nazvris">
    <w:name w:val="nazv ris"/>
    <w:basedOn w:val="Normal"/>
    <w:qFormat/>
    <w:pPr>
      <w:keepNext w:val="true"/>
      <w:spacing w:lineRule="auto" w:line="240" w:before="20" w:after="20"/>
      <w:ind w:hanging="6"/>
      <w:jc w:val="both"/>
    </w:pPr>
    <w:rPr>
      <w:rFonts w:ascii="Times New Roman" w:hAnsi="Times New Roman" w:eastAsia="Times New Roman" w:cs="Times New Roman"/>
      <w:b/>
      <w:bCs/>
      <w:i/>
      <w:iCs/>
      <w:color w:val="000000"/>
      <w:sz w:val="26"/>
      <w:szCs w:val="26"/>
      <w:lang w:val="uk-UA"/>
    </w:rPr>
  </w:style>
  <w:style w:type="paragraph" w:styleId="113">
    <w:name w:val="1 Знак Знак1 Знак"/>
    <w:basedOn w:val="Normal"/>
    <w:next w:val="Normal"/>
    <w:qFormat/>
    <w:pPr>
      <w:keepNext w:val="true"/>
      <w:widowControl w:val="false"/>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131">
    <w:name w:val="Стиль13"/>
    <w:basedOn w:val="Normal"/>
    <w:qFormat/>
    <w:pPr>
      <w:keepNext w:val="true"/>
      <w:spacing w:lineRule="auto" w:line="240" w:before="60" w:after="60"/>
      <w:ind w:firstLine="567"/>
      <w:jc w:val="both"/>
    </w:pPr>
    <w:rPr>
      <w:rFonts w:ascii="Times New Roman" w:hAnsi="Times New Roman" w:eastAsia="Times New Roman" w:cs="Times New Roman"/>
      <w:sz w:val="28"/>
      <w:szCs w:val="28"/>
      <w:lang w:val="uk-UA"/>
    </w:rPr>
  </w:style>
  <w:style w:type="paragraph" w:styleId="Textquest11">
    <w:name w:val="textquest11"/>
    <w:basedOn w:val="Normal"/>
    <w:qFormat/>
    <w:pPr>
      <w:spacing w:lineRule="auto" w:line="240" w:before="280" w:after="280"/>
    </w:pPr>
    <w:rPr>
      <w:rFonts w:ascii="Times New Roman" w:hAnsi="Times New Roman" w:eastAsia="Times New Roman" w:cs="Times New Roman"/>
      <w:sz w:val="24"/>
      <w:szCs w:val="24"/>
    </w:rPr>
  </w:style>
  <w:style w:type="paragraph" w:styleId="Textsubqabc">
    <w:name w:val="textsubqabc"/>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7:37:00Z</dcterms:modified>
  <cp:revision>26</cp:revision>
  <dc:subject/>
  <dc:title/>
</cp:coreProperties>
</file>