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хась Константин Петрович. Факторпредставления типа II1 групп матриц с элементами из поля конечной характеристики : диссертация ... кандидата физико-математических наук : 01.01.01.- Санкт-Петербург, 2004.- 89 с.: ил. РГБ ОД, 61 05-1/45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17:00Z</dcterms:modified>
  <cp:revision>652</cp:revision>
  <dc:subject/>
  <dc:title>Баллад Евгений Маркович</dc:title>
</cp:coreProperties>
</file>