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укинов Виталий Леонидович. Скалярные алгоритмы метода Монте-Карло для решения метагармонических уравнений : Дис. ... канд. физ.-мат. наук : 01.01.07 : Новосибирск, 2005 82 c. РГБ ОД, 61:05-1/112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53:00Z</dcterms:modified>
  <cp:revision>542</cp:revision>
  <dc:subject/>
  <dc:title/>
</cp:coreProperties>
</file>