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сакаев Владимир Мухашевич. Методика совершенствования биомеханической структуры толчка двух гирь по длинному циклу в искусственно созданных условиях : Дис. ... канд. пед. наук : 01.02.08 : Нальчик, 2004 124 c. РГБ ОД, 61:05-13/76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53:00Z</dcterms:modified>
  <cp:revision>393</cp:revision>
  <dc:subject/>
  <dc:title>Баллад Евгений Маркович</dc:title>
</cp:coreProperties>
</file>