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кревский Михаил Павлович. Прочность и безопасность элементов технологических трубопроводов прессового оборудования : диссертация ... кандидата технических наук : 01.02.06.- Красноярск, 2003.- 120 с.: ил. РГБ ОД, 61 03-5/3826-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14:20:00Z</dcterms:modified>
  <cp:revision>1253</cp:revision>
  <dc:subject/>
  <dc:title>Баллад Евгений Маркович</dc:title>
</cp:coreProperties>
</file>