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ПАК Оксана Михайл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54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НОВЛЕННЯ І РОЗВИТОК ЗМІСТУ ГІМНАЗІЙНОЇ МАТЕМАТИЧНОЇ ОСВІТИ НА ЗАХІДНОУКРАЇНСЬКИХ ЗЕМЛЯХ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НЕЦЬ ХІХ – ПОЧАТОК ХХ СТОЛІТТ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ДЕЄВ Петро Олександрович, </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зико-математичних наук, доцен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Е – 2011</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СОЦІАЛЬНО-ПОЛІТИЧНЕ, ЕКОНОМІЧНЕ ТА КУЛЬТУРОЛОГІЧНЕ ПІДҐРУНТЯ РОЗВИТКУ ЗМІСТУ ГІМНАЗІЙНОЇ МАТЕМАТИЧНОЇ ОСВІТИ </w:t>
      </w:r>
      <w:r>
        <w:rPr>
          <w:rFonts w:eastAsia="Times New Roman" w:cs="Times New Roman" w:ascii="Times New Roman" w:hAnsi="Times New Roman"/>
          <w:sz w:val="28"/>
          <w:szCs w:val="28"/>
          <w:lang w:eastAsia="ru-RU"/>
        </w:rPr>
        <w:t>……...................................................................................................................1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 Становлення математичної складової гімназійної освіти на західноукраїнських землях ………………………………………..……………………1</w:t>
      </w:r>
      <w:r>
        <w:rPr>
          <w:rFonts w:eastAsia="Times New Roman" w:cs="Times New Roman" w:ascii="Times New Roman" w:hAnsi="Times New Roman"/>
          <w:sz w:val="28"/>
          <w:szCs w:val="28"/>
          <w:lang w:val="ru-RU" w:eastAsia="ru-RU"/>
        </w:rPr>
        <w:t>4</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Реформування змісту гімназійної математичної освіти під впливом розвитку математики, ідей Міжнародного руху з математичної освіти та Всеросійських і Австрійських з’їздів учителів математики..........................................50</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 Вплив наукових та просвітянських товариств на розвиток гімназійної математичної освіти………..………………………………….………………………...6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78</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ИТОРІАЛЬНІ ОСОБЛИВОСТІ РОЗВИТКУ ЗМІСТУ ГІМНАЗІЙНОЇ МАТЕМАТИЧНОЇ ОСВІТИ </w:t>
      </w:r>
      <w:r>
        <w:rPr>
          <w:rFonts w:eastAsia="Times New Roman" w:cs="Times New Roman" w:ascii="Times New Roman" w:hAnsi="Times New Roman"/>
          <w:sz w:val="28"/>
          <w:szCs w:val="28"/>
          <w:lang w:eastAsia="ru-RU"/>
        </w:rPr>
        <w:t>……………………………………………………..…..82</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Розвиток змісту математичної освіти в гімназіях під впливом ідей відомих педагогів-математиків Східної Галичини ……………………………………………..82</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Пошуки шляхів формування змісту навчання математичних дисциплін у гімназіях Закарпаття…………………………………………………………………..…95</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Тенденції розвитку змісту гімназійної математичної освіти на Волині…10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121</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ВІДОБРАЖЕННЯ ЗМІСТУ ГІМНАЗІЙНОЇ МАТЕМАТИЧНОЇ ОСВІТИ В НАВЧАЛЬНИХ ПРОГРАМАХ, ПІДРУЧНИКАХ, ПОСІБНИК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 Порівняльний аналіз навчальних програм з математики для гімназій на територіях Східної Галичини, Закарпаття та Воли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 Особливості побудови підручників та навчальних посібників з математичних дисциплін для гімназій ………………………….……………………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третього розді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8</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129" w:type="dxa"/>
        <w:jc w:val="left"/>
        <w:tblInd w:w="715" w:type="dxa"/>
        <w:tblLayout w:type="fixed"/>
        <w:tblCellMar>
          <w:top w:w="0" w:type="dxa"/>
          <w:left w:w="108" w:type="dxa"/>
          <w:bottom w:w="0" w:type="dxa"/>
          <w:right w:w="108" w:type="dxa"/>
        </w:tblCellMar>
      </w:tblPr>
      <w:tblGrid>
        <w:gridCol w:w="1800"/>
        <w:gridCol w:w="5329"/>
      </w:tblGrid>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МТ</w:t>
            </w:r>
          </w:p>
        </w:tc>
        <w:tc>
          <w:tcPr>
            <w:tcW w:w="532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е Фізико-Математичне Товариство</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К</w:t>
            </w:r>
          </w:p>
        </w:tc>
        <w:tc>
          <w:tcPr>
            <w:tcW w:w="532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математичний конгрес</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Ш</w:t>
            </w:r>
          </w:p>
        </w:tc>
        <w:tc>
          <w:tcPr>
            <w:tcW w:w="532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товариство ім. Шевченка</w:t>
            </w:r>
          </w:p>
        </w:tc>
      </w:tr>
    </w:tbl>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 умовах розбудови національної системи освіти в Україні, відтворення і зміцнення інтелектуального потенціалу українського народу, інтеграції вітчизняної освіти до європейського освітнього простору, переходу до ринкових відносин особливо важливим стає забезпечення належного рівня математичної підготовки випускників різних типів середніх навчальних закла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ю проблемою розвитку шкільної математичної освіти на сучасному етапі є ретельний відбір базового компонента змісту навчальних планів і програм, розроблення програм та підручників для шкіл і класів із різним рівнем вивчення математичних дисциплін для учнів із неоднаковим ступенем розвитку інтелектуальних і творчих здібностей. В сучасних умовах перегляду змісту шкільної математичної освіти винятковий інтерес математиків-педагогів звернено на його удосконалення у школах нового типу: ліцеях, гімназіях, колегіум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й статус в умовах означеної підготовки має такий предмет, як математика. У наш час загальновизнано, що молодь, вступаючи у життя, повинна мати належну природничо-математичну підготовку, а дисципліни цього циклу зобов’язані вивчати всі без винятку учні в межах шкільної програми. У програмах навчальних дисциплін природничо-математичного циклу вміщено матеріал, що розкриває взаємозв’язок науки, технології та суспільства і сприяє усвідомленню відповідальності людини за збереження життя на плане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середньої математичної освіти формується під впливом досягнень математичної науки. Втім, підґрунтя змісту середньої математичної освіти, наповнення навчальних програм із математики в середній школі неодмінно повинні бути апробовані часом і досвідом не одного покоління педагогів. Для формування сучасної національної системи середньої освіти є важливим досвід побудови змісту освіти в гімназіях на західноукраїнських землях наприкінці XIX – на початку ХХ ст., у яких, попри зорієнтованість на європейські освітні системи, як-от польську, австро-угорську, чехословацьку, було створено власні, з урахуванням місцевих особливостей, зміст та методи навчання, зокрема й у сфері гімназійної математичної освіти. На розвиток її змісту суттєво впливали шкільні реформи в Російській імперії, які реалізовувалися під впливом Міжнародного реформаторського руху в галузі математичн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підсилюється прийняттям Державної цільової соціальної програми підвищення якості шкільної природничо-математичної освіти на період до 2015 року (Постанова КМ України від 13 квітня 2011 року № 561), в якій акцентовано на проблемі оновлення змісту освіти у старшій школі з урахуванням вивчення та збереження збалансованості співвідношення природничо-математичної, суспільно-гуманітарної та оздоровчо-технологічної складових загальної середньої освіти, а також удосконалення навчальної, методичної, науково-популярної літератури, створення інформаційно-методичних комплексів природничо-математичних предме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начний внесок у формування змісту шкільної освіти зробили такі дослідники, як С. Гончаренко, В. Краєвський, В. Лєднєв, І. Лернер, І. Малафіїк, О. Савченко, О. Сухомлинська та ін. </w:t>
      </w:r>
      <w:r>
        <w:rPr>
          <w:rFonts w:eastAsia="Times New Roman" w:cs="TimesNewRoman;Arial Unicode MS" w:ascii="TimesNewRoman;Arial Unicode MS" w:hAnsi="TimesNewRoman;Arial Unicode MS"/>
          <w:sz w:val="28"/>
          <w:szCs w:val="28"/>
          <w:lang w:eastAsia="ru-RU"/>
        </w:rPr>
        <w:t xml:space="preserve">Сутність змісту математичної освіти школярів детально опрацьовано відомими педагогами-математиками, як-от: М. Бурда, Б. Гнеденко, З. Слєпкань, І. Тесленко та ін. </w:t>
      </w:r>
      <w:r>
        <w:rPr>
          <w:rFonts w:eastAsia="Times New Roman" w:cs="Times New Roman" w:ascii="Times New Roman" w:hAnsi="Times New Roman"/>
          <w:sz w:val="28"/>
          <w:szCs w:val="28"/>
          <w:lang w:eastAsia="ru-RU"/>
        </w:rPr>
        <w:t xml:space="preserve">Гімназійна освіта в Україні другої половини ХІХ – початку ХХ століття – вектор наукового пошуку В. Алфімова, О. Бабіної, Б. Білого, Т. Завгородньої, А. Лопухівської, В. Павленко, Л. Потапової, С. Русової, Б. Ступарика, С. Фатальчука та ін. </w:t>
      </w:r>
    </w:p>
    <w:p>
      <w:pPr>
        <w:pStyle w:val="Normal"/>
        <w:autoSpaceDE w:val="false"/>
        <w:spacing w:lineRule="auto" w:line="360" w:before="0" w:after="0"/>
        <w:ind w:firstLine="708"/>
        <w:jc w:val="both"/>
        <w:rPr>
          <w:rFonts w:ascii="TimesNewRoman;Arial Unicode MS" w:hAnsi="TimesNewRoman;Arial Unicode MS" w:eastAsia="Times New Roman" w:cs="TimesNewRoman;Arial Unicode MS"/>
          <w:sz w:val="28"/>
          <w:szCs w:val="28"/>
          <w:lang w:eastAsia="ru-RU"/>
        </w:rPr>
      </w:pPr>
      <w:r>
        <w:rPr>
          <w:rFonts w:eastAsia="Times New Roman" w:cs="TimesNewRoman;Arial Unicode MS" w:ascii="TimesNewRoman;Arial Unicode MS" w:hAnsi="TimesNewRoman;Arial Unicode MS"/>
          <w:sz w:val="28"/>
          <w:szCs w:val="28"/>
          <w:lang w:eastAsia="ru-RU"/>
        </w:rPr>
        <w:t>Проблема становлення і розвитку шкільної математичної освіти в Україні є предметом вивчення багатьох вітчизняних науковців. У такому контексті особливе теоретичне значення мають праці Б. Білого, А. Боголюбова, В. Боровика, Л. Вивальнюк, Л. Граціанської, Н. Дічек, М. Маланюк, у яких розкрито дидактичні та методичні ідеї українських педагогів-математиків кінця ХІХ – початку ХХ столі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те, що історично й територіально західноукраїнські землі було поділено на Волинь, Східну Галичину, Закарпаття і Буковину науковці досліджували зміст освіти окремо на кожній території і комплексно в порівняльному аспекті. Розвиток гімназійної освіти на Волині досліджували Т. Джаман, Л. Єршова, С. Коляденко, О. Кондратюк, В. Омельчук та ін. Становлення освітньої системи у Східній Галичині слугувало сферою наукового зацікавлення ряду учених, як-от: В. Кемінь, І. Комісар, І. Курляк, М. Маланюк та ін. Загальні тенденції розвитку освіти на Закарпатті висвітлено у працях А. Волошина, В. Гомонная, А. Ігната, М. Талапканича та ін. Праці таких педагогів-математиків, як М. Ващенка-Захарченка, М. Ізвольського, Д. Сінцова, К. Щербини, варто визнати особливо посутніми в аспекті реформування змісту математичної освіти в Російській імперії, а отже, на частині західноукраїнських земель, які в досліджуваний час були її складовою.</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й пласт дослідницького матеріалу з проблем розвитку математичної освіти в Україні складають дисертаційні роботи. У дисертації О. Хічія розглянуто розвиток математичної освіти на Закарпатті, однак широкі хронологічні межі дослідження не дали змогу вченому більш детально проаналізувати стан гімназійної математичної освіти на цих землях. У дисертаційній праці Е. Морокишко окреслено особливості викладання математики в початкових школах Східної Галичини в період з 1574 року до 1918 року. Аналогічний до пропонованого нами дослідження період розвитку математичної освіти схарактеризовано у дисертації Н. Міськової, однак у цій студії представлено розвиток початкової її ланки. О. Павлюк висвітлила становлення шкільної математичної освіти в Україні в другій половині ХХ столітт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історіографічний аналіз дає підстави констатувати, що системного історико-педагогічного дослідження, присвяченого вивченню становлення та розвитку гімназійної математичної освіти на західноукраїнських землях наприкінці ХІХ – на початку ХХ століття, у педагогічній науці не було здійснено. З огляду на вище означене доцільно зауважити, що дисертаційна робота „Становлення і розвиток змісту гімназійної математичної освіти на західноукраїнських землях (кінець ХIХ – початок XX століття)” є актуальною і потребує детального наукового опрацювання.</w:t>
      </w:r>
    </w:p>
    <w:p>
      <w:pPr>
        <w:pStyle w:val="Normal"/>
        <w:spacing w:lineRule="auto" w:line="360" w:before="0" w:after="0"/>
        <w:ind w:firstLine="454"/>
        <w:jc w:val="both"/>
        <w:rPr/>
      </w:pPr>
      <w:r>
        <w:rPr>
          <w:rFonts w:eastAsia="Times New Roman" w:cs="Times New Roman" w:ascii="Times New Roman" w:hAnsi="Times New Roman"/>
          <w:b/>
          <w:sz w:val="28"/>
          <w:szCs w:val="28"/>
          <w:lang w:eastAsia="ru-RU"/>
        </w:rPr>
        <w:t>Хронологічні межі дослідження</w:t>
      </w:r>
      <w:r>
        <w:rPr>
          <w:rFonts w:eastAsia="Times New Roman" w:cs="Times New Roman" w:ascii="Times New Roman" w:hAnsi="Times New Roman"/>
          <w:sz w:val="28"/>
          <w:szCs w:val="28"/>
          <w:lang w:eastAsia="ru-RU"/>
        </w:rPr>
        <w:t xml:space="preserve"> охоплюють кінець ХІХ – початок ХХ століття. Нижня межа зумовлена активізацією національного життя українців і якісно новими освітніми перетвореннями, поштовхом до яких стали освітні реформи 60-х – 70-х  років ХІХ століття, які проводились в Австро-Угорській та Російській імперіях. Верхню межу – 30-ті роки ХХ століття – окреслено вітчизняною історико-педагогічною наукою як новий період, за яким настала зміна суспільно-політичного ладу, економічних умов, здійснювався наступ на українську національну культуру, відбувалося закриття гімназій на західноукраїнських землях.</w:t>
      </w:r>
    </w:p>
    <w:p>
      <w:pPr>
        <w:pStyle w:val="Normal"/>
        <w:spacing w:lineRule="auto" w:line="360" w:before="0" w:after="0"/>
        <w:ind w:firstLine="454"/>
        <w:jc w:val="both"/>
        <w:rPr/>
      </w:pPr>
      <w:r>
        <w:rPr>
          <w:rFonts w:eastAsia="Times New Roman" w:cs="Times New Roman" w:ascii="Times New Roman" w:hAnsi="Times New Roman"/>
          <w:b/>
          <w:sz w:val="28"/>
          <w:szCs w:val="28"/>
          <w:lang w:eastAsia="ru-RU"/>
        </w:rPr>
        <w:t>Територіальні межі</w:t>
      </w:r>
      <w:r>
        <w:rPr>
          <w:rFonts w:eastAsia="Times New Roman" w:cs="Times New Roman" w:ascii="Times New Roman" w:hAnsi="Times New Roman"/>
          <w:sz w:val="28"/>
          <w:szCs w:val="28"/>
          <w:lang w:eastAsia="ru-RU"/>
        </w:rPr>
        <w:t xml:space="preserve"> дослідження охоплюють ті частини території Західної України, які наприкінці ХІХ – початку ХХ століття входили до складу Російської та Австро-Угорської імперій, а згодом – до Польської та Чехословацької держав, що відповідає територіям сучасних Волинської, Рівненської, Львівської, Івано-Франківської, Тернопільської та Закарпатської областей.</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дослідження з науковими програмами, планами, темами. </w:t>
      </w:r>
      <w:r>
        <w:rPr>
          <w:rFonts w:eastAsia="Times New Roman" w:cs="Times New Roman" w:ascii="Times New Roman" w:hAnsi="Times New Roman"/>
          <w:sz w:val="28"/>
          <w:szCs w:val="28"/>
          <w:lang w:eastAsia="ru-RU"/>
        </w:rPr>
        <w:t>Дисертація відповідає планам наукової роботи Приватного вищого навчального закладу „Міжнародний економіко-гуманітарний університет імені академіка Степана Дем’янчука” (м. Рівне) в межах наукової теми „Психолого-педагогічні основи гуманізації навчально-виховного процесу в школах і вищих навчальних закладах” (державний реєстраційний номер 0106U002439). Тему дисертаційної роботи затверджено вченою радою Міжнародного економіко-гуманітарного університету імені академіка Степана Дем’янчука” (протокол № 2 від 25.09.2008 р.) та узгоджено в бюро Міжвідомчої ради з координації наукових досліджень із педагогічних і психологічних наук в Україні (протокол № 3 від 27.04.2010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явити особливості та закономірності становлення і розвитку змісту гімназійної математичної освіти на західноукраїнських землях у кінці ХІХ – на початку ХХ століття і окреслити можливості їх творчого використання в теорії і практиці сучасної гімназійної освіт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тежити особливості становлення та виявити закономірності розвитку і реформування  гімназійної математичної освіти на західноукраїнських землях під впливом соціально-політичних, економічних та культурологічних чин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арактеризувати вплив наукових, просвітянських товариств, а також освітньої діяльності педагогів-математиків на формування змісту гімназійної математичної осві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ити основні етапи становлення і територіальні особливості розвитку змісту гімназійної математичної освіти на західноукраїнських земля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порівняльного аналізу визначити специфіку відображення змісту гімназійної математичної освіти в навчальних програмах, підручниках та посібниках означеного періоду на територіях Східної Галичини, Закарпаття та Воли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реслити можливості використання структурних компонентів змісту математичної освіти західноукраїнських гімназій в сучасній теорії і практиці навчання математик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зміст гімназійної математичної освіти на західноукраїнських землях наприкінці ХІХ – на початку ХХ столітт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становлення та розвиток змісту гімназійної математичної освіти на західноукраїнських землях у досліджуваний період.</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ічним підґрунтям</w:t>
      </w:r>
      <w:r>
        <w:rPr>
          <w:rFonts w:eastAsia="Times New Roman" w:cs="Times New Roman" w:ascii="Times New Roman" w:hAnsi="Times New Roman"/>
          <w:sz w:val="28"/>
          <w:szCs w:val="28"/>
          <w:lang w:eastAsia="ru-RU"/>
        </w:rPr>
        <w:t xml:space="preserve"> слугують положення теорії пізнання про взаємозв’язок та взаємозалежність історико-педагогічних явищ, соціально-історичної, економічної та культурологічної зумовленості змісту освіти, кількісних та якісних змін об’єкта дослідження у процесі його розвитку; концептуальні ідеї сучасної філософії освіти; принципи історизму, науковості, єдності наступності і мінливості, об’єктивного і суб’єктивного, теоретичного та емпіричного, використані під час аналізу динамічних змін у змісті гімназійної математичної освіти; основні положення системного підходу як методологічного способу пізнання педагогічних фактів та явищ; провідні ідеї сучасної науки щодо збереження культурної спадщини минулого; компаративний підхід, який уможливив аналіз територіальних особливостей змісту гімназійної математичної освіти на західноукраїнських земля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становлять наукові положення енциклопедизму, дидактичного формалізму, утилітаризму та інших сучасних концепцій змісту освіти (В. Краєвський, В. Леднєв, О. Локшина), теоретичні положення про мету і сутність математичної освіти (А. Колмогоров, З. Слєпкань, І. Тесленко, М. Шкіль), теоретичні підходи до з’ясування особливостей історико-педагогічного процесу (Н. Дічек,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Савченко, О. Сухомлинська), ідеї щодо періодизації розвитку шкільної освіти (М. Євтух, Б. Ступарик, О. Сухомлинська), концептуальні положення, які слугують підґрунтям розвитку шкільної математичної освіти, що відображено у Національній доктрині розвитку освіти в Україні у ХХІ столітті, концепції шкільної математичної осві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реалізації мети, вирішення поставлених завдань дослідження використано комплекс методів: пошуково-бібліографічний – з метою систематизації, класифікації наукової літератури та архівних матеріалів із теми дослідження; порівняльно-хронологічний, що дав змогу в хронологічній послідовності відтворити ґенезу розвитку змісту гімназійної математичної освіти; </w:t>
      </w:r>
      <w:r>
        <w:rPr>
          <w:rFonts w:eastAsia="Times New Roman" w:cs="TimesNewRoman;Arial Unicode MS" w:ascii="TimesNewRoman;Arial Unicode MS" w:hAnsi="TimesNewRoman;Arial Unicode MS"/>
          <w:sz w:val="28"/>
          <w:szCs w:val="28"/>
          <w:lang w:eastAsia="ru-RU"/>
        </w:rPr>
        <w:t>і</w:t>
      </w:r>
      <w:r>
        <w:rPr>
          <w:rFonts w:eastAsia="Times New Roman" w:cs="Times New Roman" w:ascii="Times New Roman" w:hAnsi="Times New Roman"/>
          <w:sz w:val="28"/>
          <w:szCs w:val="28"/>
          <w:lang w:eastAsia="ru-RU"/>
        </w:rPr>
        <w:t>сторико-географічний – для вивчення особливостей регіонального розвитку шкільництва і математичної освіти; аналіз, синтез, систематизація й узагальнення наукових і архівних джерел, періодичних видань з метою визначення організаційних аспектів та процесуально-змістових складових математичної освіти; систематизація та класифікація нормативних документів, державних програм, планів, концепцій, архівних документів, довідково-інформаційних матеріалів і літератури,</w:t>
      </w:r>
      <w:r>
        <w:rPr>
          <w:rFonts w:eastAsia="Times New Roman" w:cs="TimesNewRoman;Arial Unicode MS" w:ascii="TimesNewRoman;Arial Unicode MS" w:hAnsi="TimesNewRoman;Arial Unicode MS"/>
          <w:sz w:val="28"/>
          <w:szCs w:val="28"/>
          <w:lang w:eastAsia="ru-RU"/>
        </w:rPr>
        <w:t xml:space="preserve"> інтерпретація отриманих даних для визначення тенденцій розвитку змісту шкільної математичної освіти та перспектив щодо використання історико-педагогічного досвіду в сучасних умовах.</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Джерельну базу дослідження</w:t>
      </w:r>
      <w:r>
        <w:rPr>
          <w:rFonts w:eastAsia="Times New Roman" w:cs="Times New Roman" w:ascii="Times New Roman" w:hAnsi="Times New Roman"/>
          <w:sz w:val="28"/>
          <w:szCs w:val="28"/>
          <w:lang w:eastAsia="ru-RU"/>
        </w:rPr>
        <w:t xml:space="preserve"> складають: фонди Національної бібліотеки України імені В. І. Вернадського, Державного архіву Закарпатської області (справи фондів: 50 – Правління культурно-просвітницького товариства ім. О. Духновича, 72 – Правління культурно-освітнього товариства „Просвіта”), Центрального державного історичного архіву України у м. Львів (справи фондів: 178 – Шкільна рада, 309 – Наукове товариство ім. Шевченка, 361 – Крушельницький Антін (1878 –1937), письменник, журналіст, літературний критик, педагог, громадсько-політичний діяч, редактор журналів „Нові шляхи” і „Критика” у Львові), Державного архіву Рівненської області (справи фондів: 568 – Ровенская женская гимназия, 215 – Ровенское реальное училище), Центрального державного історичного архіву України в м. Київ (справи фондів: 707 – Управління Київського учбового округу, 442 – Канцелярія Київського, Подільського та Волинського генерал-губернаторств); матеріали бібліотек: Польської Академії Наук (м. Краків), Ужгородського національного університету, Державного архіву Закарпатської області, Закарпатського державного краєзнавчого музею, Львівської національної наукової бібліотеки імені В. Стефаника, Львівського університету імені Івана Франка; підручники, які використовували у навчально-виховному процесі гімназій в другій половині XIX – першій половині XX ст., річні звіти про діяльність навчальних закладів названого періоду, матеріали педагогічної періодики,</w:t>
      </w:r>
      <w:r>
        <w:rPr>
          <w:rFonts w:eastAsia="Times New Roman" w:cs="TimesNewRoman;Arial Unicode MS" w:ascii="TimesNewRoman;Arial Unicode MS" w:hAnsi="TimesNewRoman;Arial Unicode MS"/>
          <w:sz w:val="28"/>
          <w:szCs w:val="28"/>
          <w:lang w:eastAsia="ru-RU"/>
        </w:rPr>
        <w:t xml:space="preserve"> матеріали конференцій, матеріали Всеросійських з’їздів вчителів математики</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8"/>
          <w:szCs w:val="28"/>
          <w:lang w:eastAsia="ru-RU"/>
        </w:rPr>
        <w:t xml:space="preserve">історико-педагогічні, психолого-педагогічні праці, дисертаційні роботи, монографії, статті; навчальні плани, програми, підручники, методичні посібники; довідково-енциклопедичні видання; матеріали мережі Інтернет, </w:t>
      </w:r>
      <w:r>
        <w:rPr>
          <w:rFonts w:eastAsia="Times New Roman" w:cs="Times New Roman" w:ascii="Times New Roman" w:hAnsi="Times New Roman"/>
          <w:sz w:val="28"/>
          <w:szCs w:val="28"/>
          <w:lang w:eastAsia="ru-RU"/>
        </w:rPr>
        <w:t>сучасні дослідження з історії шкільництва та теорії і методики викладання математики в гімназ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дисертаційної 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комплексно розглянуто та обґрунтовано процес становлення, розвитку та реформування гімназійної математичної освіти на західноукраїнських землях у контексті європейського та російського шкільництва в окреслений період; узагальнено та систематизовано вплив наукових, просвітянських товариств на розвиток змісту гімназійної математичної освіти, а також науково-педагогічні погляди відомих учених-математиків означеного періоду на формування змісту гімназійної математичної освіти на західноукраїнських землях; визначено основні етапи становлення та територіальні особливості змісту гімназійної математичної освіти на західноукраїнських землях наприкінці ХІХ – на початку ХХ століття; окреслено особливості відображення розвитку змісту гімназійної математичної освіти в навчальних планах, програмах, підручниках та посібниках означеного періоду на територіях Східної Галичини, Волині та Закарпаття. </w:t>
      </w:r>
      <w:r>
        <w:rPr>
          <w:rFonts w:eastAsia="Times New Roman" w:cs="Times New Roman" w:ascii="Times New Roman" w:hAnsi="Times New Roman"/>
          <w:i/>
          <w:sz w:val="28"/>
          <w:szCs w:val="28"/>
          <w:lang w:eastAsia="ru-RU"/>
        </w:rPr>
        <w:t>Подальшого</w:t>
      </w:r>
      <w:r>
        <w:rPr>
          <w:rFonts w:eastAsia="Times New Roman" w:cs="Times New Roman" w:ascii="Times New Roman" w:hAnsi="Times New Roman"/>
          <w:sz w:val="28"/>
          <w:szCs w:val="28"/>
          <w:lang w:eastAsia="ru-RU"/>
        </w:rPr>
        <w:t xml:space="preserve"> розвитку набули висвітлення дидактичних засад формування і структурування змісту математичної освіти у окреслений період та їх реалізація в навчальних планах, програмах, підручниках і посібниках гімназій. До наукового обігу введено значну кількість маловідомих архівних документів, фактів, теоретичних положень, пов’язаних із розвитком змісту гімназійної математичної освіт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дисертаційної 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в тому, що її результати використано автором під час розроблення рекомендацій, які можна ефективно впроваджувати в сучасній теорії і практиці гімназійної математичної освіти. Окремі положення дисертаційної роботи можуть бути використані в процесі удосконалення навчальних планів, програм, підручників та посібників з математи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слугували основою для створення спеціального курсу „Реформування системи гімназійної математичної освіти на західноукраїнських землях та його реалізація у нормативній та навчальній літературі наприкінці ХІХ – початку ХХ століття” для студентів педагогічних та математичних спеціальностей Ужгородського національного університету та Міжнародного економіко-гуманітарного університету імені Степана Дем’янчука. Основні положення, результати і висновки наукового пошуку можуть бути використані викладачами вищих навчальних закладів для доповнення лекційного курсу „Історія педагогіки України” фактичним матеріалом із проблем розвитку освіти, а також під час проведення практичних занять із історії математики та методики навчання математики.</w:t>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практику роботи вищих навчальних закладів ІІІ–ІV рівнів акредитації України та інших освітніх установах: Державного вищого навчального закладу </w:t>
      </w:r>
      <w:r>
        <w:rPr>
          <w:rFonts w:eastAsia="Times New Roman" w:cs="Times New Roman" w:ascii="Times New Roman" w:hAnsi="Times New Roman"/>
          <w:sz w:val="28"/>
          <w:szCs w:val="24"/>
          <w:lang w:eastAsia="ru-RU"/>
        </w:rPr>
        <w:t>„Ужгородський національний університет” (</w:t>
      </w:r>
      <w:r>
        <w:rPr>
          <w:rFonts w:eastAsia="Times New Roman" w:cs="Times New Roman" w:ascii="Times New Roman" w:hAnsi="Times New Roman"/>
          <w:sz w:val="28"/>
          <w:szCs w:val="28"/>
          <w:lang w:eastAsia="ru-RU"/>
        </w:rPr>
        <w:t>довідка № 01-10/2172 від 14.06.2011 р.</w:t>
      </w:r>
      <w:r>
        <w:rPr>
          <w:rFonts w:eastAsia="Times New Roman" w:cs="Times New Roman" w:ascii="Times New Roman" w:hAnsi="Times New Roman"/>
          <w:sz w:val="28"/>
          <w:szCs w:val="24"/>
          <w:lang w:eastAsia="ru-RU"/>
        </w:rPr>
        <w:t>), Приватного вищого навчального закладу „</w:t>
      </w:r>
      <w:r>
        <w:rPr>
          <w:rFonts w:eastAsia="Times New Roman" w:cs="Times New Roman" w:ascii="Times New Roman" w:hAnsi="Times New Roman"/>
          <w:sz w:val="28"/>
          <w:szCs w:val="28"/>
          <w:lang w:eastAsia="ru-RU"/>
        </w:rPr>
        <w:t xml:space="preserve">Міжнародний економіко-гуманітарний університет імені академіка Степана Дем’янчука” (м. Рівне) (довідка № 04/627 від 06.05.2011 р.), Рівненського економіко-гуманітарного та інженерного коледжу (довідка № 693 від 11.10.2011 р.), </w:t>
      </w:r>
      <w:r>
        <w:rPr>
          <w:rFonts w:eastAsia="Times New Roman" w:cs="Times New Roman" w:ascii="Times New Roman" w:hAnsi="Times New Roman"/>
          <w:sz w:val="28"/>
          <w:szCs w:val="24"/>
          <w:lang w:eastAsia="ru-RU"/>
        </w:rPr>
        <w:t>Закарпатського інституту післядипломної педагогічної освіти (</w:t>
      </w:r>
      <w:r>
        <w:rPr>
          <w:rFonts w:eastAsia="Times New Roman" w:cs="Times New Roman" w:ascii="Times New Roman" w:hAnsi="Times New Roman"/>
          <w:sz w:val="28"/>
          <w:szCs w:val="28"/>
          <w:lang w:eastAsia="ru-RU"/>
        </w:rPr>
        <w:t>довідка № 125 від 12.05.2011 р</w:t>
      </w:r>
      <w:r>
        <w:rPr>
          <w:rFonts w:eastAsia="Times New Roman" w:cs="Times New Roman" w:ascii="Times New Roman" w:hAnsi="Times New Roman"/>
          <w:sz w:val="28"/>
          <w:szCs w:val="24"/>
          <w:lang w:eastAsia="ru-RU"/>
        </w:rPr>
        <w:t xml:space="preserve">), Мукачівської гімназії (довідка № 87 від 12.10.2011 р.).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Матеріали дослідження систематично обговорювали на засіданнях кафедри педагогіки Міжнародного економіко-гуманітарного університету імені академіка Степана Дем’янчука та кафедри педагогіки Ужгородського національного університету. Основні положення та висновки викладено в доповідях на міжнародних науково-практичних конференціях: „Педагогічне мислення в контексті теоретико-методичної спадщини А. С. Макаренка і сучасної педагогіки” (Рівне, 2008), „Професіоналізм педагога. Інноваційні підходи до процесу його формування” (Краматорськ, 2008), „Теоретико-методологічні засади підготовки педагогічних кадрів у поліетнічному регіоні” (Ужгород, 2008), „Дванадцята міжнародна наукова конференція імені академіка М. Кравчука” (Київ, 2008), „Карпатська Україна в контексті українського державотворення” (Ужгород, 2009), „Інтеграція системи безперервної освіти України в європейський освітній простір: стан, проблеми, перспективи” (Чернівці, 2009), „Розвиток інтелектуальних вмінь та творчих здібностей учнів і студентів у процесі навчання математики” (Суми, 2009), „Сучасні тенденції розвитку освіти в Україні та за кордоном” (Горлівка, 2010), „Педагогіка вищої школи: методологія, теорія, технології” (Рівне, 2010).</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ослідження висвітлено в 11 публікаціях. Серед них: 7 наукових статей у фахових виданнях із педагогічних наук; 1 – в іншому науковому виданні; 3 – у збірниках матеріалів наукових конференцій. Серед названих статей одна у співавторстві з науковим керівником, де автору належить порівняльний аналіз змісту математичної освіти у Волинській та Мукачівській гімназіях, а керівнику – постановка проблеми дослідження.</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Структура й обсяг дисертації. </w:t>
      </w:r>
      <w:r>
        <w:rPr>
          <w:rFonts w:eastAsia="Times New Roman" w:cs="TimesNewRoman;Arial Unicode MS" w:ascii="TimesNewRoman;Arial Unicode MS" w:hAnsi="TimesNewRoman;Arial Unicode MS"/>
          <w:sz w:val="28"/>
          <w:szCs w:val="28"/>
          <w:lang w:eastAsia="ru-RU"/>
        </w:rPr>
        <w:t>Дисертація складається зі вступу, трьох розділів, висновків до розділів, загальних висновків, списку використаних джерел (296 найменувань), 21 додатка. Загальний обсяг дисертації складає 25</w:t>
      </w:r>
      <w:r>
        <w:rPr>
          <w:rFonts w:eastAsia="Times New Roman" w:cs="TimesNewRoman;Arial Unicode MS" w:ascii="TimesNewRoman;Arial Unicode MS" w:hAnsi="TimesNewRoman;Arial Unicode MS"/>
          <w:sz w:val="28"/>
          <w:szCs w:val="28"/>
          <w:lang w:val="ru-RU" w:eastAsia="ru-RU"/>
        </w:rPr>
        <w:t>8</w:t>
      </w:r>
      <w:r>
        <w:rPr>
          <w:rFonts w:eastAsia="Times New Roman" w:cs="TimesNewRoman;Arial Unicode MS" w:ascii="TimesNewRoman;Arial Unicode MS" w:hAnsi="TimesNewRoman;Arial Unicode MS"/>
          <w:sz w:val="28"/>
          <w:szCs w:val="28"/>
          <w:lang w:eastAsia="ru-RU"/>
        </w:rPr>
        <w:t xml:space="preserve"> сторінок, з них 183 сторінки основного тексту.</w:t>
      </w:r>
    </w:p>
    <w:p>
      <w:pPr>
        <w:pStyle w:val="Normal"/>
        <w:spacing w:lineRule="auto" w:line="240" w:before="0" w:after="0"/>
        <w:jc w:val="center"/>
        <w:rPr>
          <w:rFonts w:ascii="TimesNewRoman;Arial Unicode MS" w:hAnsi="TimesNewRoman;Arial Unicode MS" w:eastAsia="Times New Roman" w:cs="TimesNewRoman;Arial Unicode MS"/>
          <w:sz w:val="28"/>
          <w:szCs w:val="28"/>
          <w:lang w:val="ru-RU" w:eastAsia="ru-RU"/>
        </w:rPr>
      </w:pPr>
      <w:r>
        <w:rPr>
          <w:rFonts w:eastAsia="Times New Roman" w:cs="TimesNewRoman;Arial Unicode MS" w:ascii="TimesNewRoman;Arial Unicode MS" w:hAnsi="TimesNewRoman;Arial Unicode MS"/>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і розвиток змісту гімназійної математичної освіти на Волині, у Східній Галичині та на Закарпатті наприкінці XIX – на початку  XX ст. відбувалося в умовах економічних, соціально-політичних та культурологічних змін на вищеназваних західноукраїнських землях, які упродовж різних історичних періодів належали до складу Російської, Австро-Угорської імперії, Чехословацької республіки, Польської та Румунської держ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ході наукового пошуку виявлено підґрунтя трансформаційних змін у змісті гімназійної математичної освіти, основними складовими якого були розвиток промислового виробництва і техніки, зміна суспільного світогляду, зародження вітчизняної математичної науки та Міжнародний рух за реформу математичної освіти. Провідним чинником, який негативно позначився на розвитку змісту гімназійної математичної освіти, була реакційна політика урядів держав, до складу яких належали західноукраїнські земл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на території Волині політика у галузі математичної освіти формувалася під впливом рішень російського і польського урядів, що унеможливило введення україномовної математичної термінології як основи побудови національно-зорієнтованого змісту гімназійної математичної освіти. Гімназійна математична освіта на Галичині попри шалений тиск з боку правлячих кіл позитивно відрізнялася друкуванням україномовних навчальних програм, підручників та посібників з математики. Доведено, що політика Австро-Угорської імперії на території Закарпаття привела до створення наприкінці ХІХ – початку ХХ століття угорських гімназій, що сприяло подальшому розробленню та підготовці навчальних програм та підручників із математики угорською мовою, хоча вони характеризувалися доволі прогресивним змістом математичної осві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арактеризовано вплив Наукового Товариства імені Тараса Шевченка на формування змісту гімназійної освіти на західноукраїнських землях, який було реалізовано шляхом видання підручників та посібників з математики для гімназій, публікації власного часопису з проблем математики та математичної освіти, безпосередньої участі його членів у розробленні та впровадженні у практику діяльності галицьких гімназій змісту навчання математ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визначальну роль у розвитку змісту гімназійної математичної освіти наприкінці ХІХ – на початку ХХ століття на західноукраїнських землях відіграла науково-освітня діяльність вчених-педагогів А. Волошина, М. Зарицького, М. Кравчука, В. Левицького, П. Огоновського, М. Чайковського, А. Штефана та ін. Ці математики-педагоги уклали низку шкільних підручників, навчальних програм, методичних посібників, методичних рекомендацій українською мово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ажливу роль у формуванні змісту гімназійної освіти відіграла діяльність товариства „Просвіта”. У статуті товариства було регламентовано відкриття народних читалень, книгарень, друкарень, організацію різних курсів та шкіл. Боротьба за українську школу низки інших просвітніх товариств, полягала у фінансуванні освітніх заходів, популяризації математичних знань серед широких верств насел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аналізу соціально-політичних, економічних та культурологічних умов, в яких відбувалося становлення змісту гімназійної математичної освіти в Західній Україні, виокремлено такі етап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ший етап (1864–1900 рр.) – формування змісту математичної освіти у період буржуазних реформ у соціально-політичній, культурній та економічній сфер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й етап (1900–1918 рр.) – реформування змісту гімназійної математичної освіти внаслідок розвитку математичних наук, впливу ідей Міжнародного руху за реформу математичної освіти та Всеросійських і Австрійських з’їздів учителів математ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ій етап (1918–1939 рр.) – полонізація та українізація освіти, зокрема математичної, в період входження західноукраїнських земель до складу Польщі та Чехословацької республі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тережено на досліджуваному хронологічному зрізі еволюцію змісту гімназійної математичної освіти під впливом об’єктивних факторів. Встановлено, що економічне пожвавлення спричинило інтенсифікацію розвитку точних наук, зокрема математичних, а соціальна і політична нестабільність виступали чинниками гальмування їхнього розви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етапі гімназії Волині працювали за статутами гімназій Російської імперії, за якими на вивчення природничих дисциплін (математика, фізика, географія) було відведено в середньому 17% від усього обсягу навчального часу, а у визначенні цілей математичної освіти було підсилено формальний аспект. У межах аналізованого хронологічного проміжку в сфері математичної освіти Галичини і Закарпаття, які входили до Австро-Угорської імперії, за навчальними планами гімназій математика належала до предметів обов’язкового циклу навчання, а на її вивчення відповідно було виділено 11% та 15% навчального часу. Попри те, що навчальний процес гімназій Галичини і Закарпаття ґрунтувався на використанні австрійських планів та програм, кількість годин на вивчення математики у них була неоднаковою і цілі навчання у гімназіях названих регіонів були різн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етап відзначено, як важливий період реформування математичної освіти у царській Росії та Австро-Угорській імперії. Реформаторський рух за наближення математики до життя, за навчання, яке забезпечило б розвиток активності та самостійності учнів, підтримали педагоги і математики обох імперій, які першими відгукнулися на потребу часу та розробили нові навчальні плани та програми для гімназій і реальних училищ. Сутність основної ідеї математичної реформи полягала у введенні до гімназійного курсу математики елементів вищої математ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на третьому етапі (1918–1939 рр.) політичні події 20-х років ХХ століття не сприяли проведенню реформ гімназійної математичної освіти на західноукраїнських землях, що належали на той час до Польщі і Чехословаччини. Гімназійна освіта Волині і Східної Галичини цього періоду відзначається негативним впливом полонізації освіти і культури, а на Закарпатті – позитивною динамікою зростання українських шкіл та гімназій, зумовленою освітньою політикою Чехословацького уря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езультаті порівняльного аналізу встановлено, що зміст гімназійної математичної освіти наприкінці ХІХ – на початку ХХ століття на всіх західноукраїнських землях реалізовувався у навчальних програмах, підручниках та посібник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наприкінці ХІХ століття навчальні програми з математики для російських гімназій не зазнали суттєвих змін. Позитивні зрушення стосувалися лише більш раціонального розподілу тем, що забезпечувало доступність навчального матеріалу. Значні зміни в програмах з математики для реальних училищ та гімназій відбулися в 1906 році, коли до навчальних програм було введено основи аналітичної геометрії на площині та основи математичного аналізу. Програма із аналітичної геометрії містила всі основні питання цього курсу, крім кривих другого порядку. У програмі з математичного аналізу розглядали такі питання: границя, функція, похідна та диференціал, визначений і невизначений інтеграл, неперервність та дослідження функції на екстрему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гімназії Галичини та Закарпаття працювали за австрійськими і угорськими навчальними програмами. На основі детального аналізу таких навчальних програм із математики для гімназій за 1900 рік встановлено, що у них із елементів вищої математики було представлено лише окремі розділи: теорія сполук, біноміальний розподіл, елементи аналітичної геометрії та поняття уявної одиниці. До навчального плану за 1909 рік було внесено поняття функції та її графічне зображення, розширено вивчення аналітичної геометрії і розглядалося наближене розв’язання алгебраїчних та трансцендентних рівнянь за допомогою графічного методу. Порівняльний аналіз навчальних програм для австрійських та російських гімназій дав змогу стверджувати, що останні більше відповідали основним ідеям реформаторського руху в математичній осві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на третьому етапі (1918–1939 рр.) спільним для гімназій Закарпаття, Галичини та Волині була наявність в навчальних програмах поняття функції. Унаслідок детального аналізу значної кількості підручників та навчальних посібників з математики кінця ХІХ – початку ХХ століття з’ясовано, що їхнім визначальним позитивним аспектом була практична спрямованість вивчення математики та застосування математичних знань у подальшій суспільній діяльності випускників гімназ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ідготовки і видання підручників з математики для гімназій і середніх шкіл в окреслений період на західноукраїнських землях вважаємо одним із основних, оскільки україномовні підручники на той час були рідкістю. У результаті порівняльного аналізу підручників із математики, якими послуговувалися у гімназіях на західноукраїнських землях, встановлено, що російські підручники та посібники були значно прогресивнішими за ті, що видавалися на Закарпатті та Галичині і  були близькими за структурою до сучасних підруч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й аналіз становлення і розвитку змісту гімназійної математичної освіти наприкінці ХІХ – на початку ХХ століття дає змогу окреслити шляхи використання історичного досвіду структурування змісту математичної освіти в гімназіях на сучасному етапі. Встановлено, що ефективність відбору змісту гімназійної математичної освіти визначається низкою чинників, серед яких: залежність змісту гімназійної математичної освіти від рівня розвитку математики як науки, впливу суспільно-економічного стану розвитку держави, врахування вікових та індивідуальних особливостей дитини тощо. З огляду на історико-педагогічний досвід варто констатувати, що ефективність розроблення навчальних програм з математики, якість підручників та навчальних посібників зумовлена, крім усіх інших чинників, залученням провідних педагогів-математиків до їхнього розроблення. Проведене дослідження дало можливість сформулювати рекомендації, які можуть ефективно використовуватись в сучасній теорії і практиці гімназійної математичної освіти: по-перше, для обговорення питань модернізації змісту гімназійної математичної освіти доцільно організовувати Всеукраїнські з’їзди вчителів математики, детально висвітлювати реформаторські ідеї на засіданнях наукових та освітніх товариств і на сторінках науково-методичних журналів; по-друге, для створення навчальних програм з математики, підручників та навчальних посібників  необхідно залучати провідних педагогів-математиків; по-третє, під час підготовки програм, підручників та посібників з математики потрібно акцентувати на практичному аспекті розглядуваних теоретичних положень; по-четверте, активізувати самостійну роботу учнів шляхом залучення їх до наукової та практичної діяльності, як це практикувалося у досліджуваний період; по-п’яте, під час практичних занять із геометрії використовувати предмети побуту та навколишнього середовища, а під час занять із арифметики та алгебри – задачі практичного характеру, сформульовані із використанням кількісних характеристик домашнього господарства, промисловості та торгівл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ослідження не охоплює всіх аспектів становлення і розвитку гімназійної математичної освіти в Україні. Подальшими напрямами історико-педагогічних студій можуть бути: вивчення цієї проблеми в інші історичні проміжки часу, аналіз сучасних тенденцій розвитку змісту гімназійної математичної світи у різних регіонах незалежної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лексеевъ Г. Правила и программы всехъ классовъ мужскихъ гимназій и прогімназій Ведомства Мин. Нар. Просвещенія / Г. Алексеевъ. – Одесса : Книгоиздатель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Школа”, 1917. – 223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ешинцев И. А. История гимназического образования в Росии (ХVІІІ–ХІХ вв.) / И.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шинцев. – СПб., 1912. – С. 55–61.</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цев И. А. История гимназического образования в России (XVIII–XIX века) / И. А. Алешинцев. – Спб. : Изд. О. Богданова, 1912. – 34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иськевич А. Реформа середніх шкіл / Андрій Алис</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кевич // Підкарпатська Русь. – 1925.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 – С. 137–162.</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иськевич А. Шкільні підручники і бібліотеки на Підкарпатській Русі / Андрій Алиськевич // Підкарпатська Русь. – 1925. – № 1. – С. 3–5.</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фімов В. М. Модель творчої особистості ліцеїста / В. М. Алфімов // Рідна школа. – 2005. – № 5. – с. 9–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нов И. Полвека развития школьного математического образования в СССР / Иван Андронов. – М. : Просвещение, 1967. – 18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нтология педагогической мысли России второй половины ХІХ – начала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П.А. Лебеде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М.: Педагогика, 1990. – 60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өметика въ двухъ частяхъ / [Общество Св. Василія Вел.]. – Унгваръ : Типографія вдовы Карла Іегера, 1869. – 8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а Л. В. Історія педагогіки України : підруч. [для студ. вищ. навч. закл.] / Любов Вікторівна Артемова. – К. : Либідь, 2006. – 42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абіна О. І. Становлення та розвиток гімназійної освіти в Україні (в кінці ХІХ – початку ХХ століття) : дис.  канд. пед. Наук :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альна педагогіка та історія педагогіки” / О. І. Бабіна. – К., 2000. –  199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ський І. М. Щоденник-хроніка буковинського педагога та письменника (Вашківці 31.08.1914 – 29.11.1917/1922) / І. М. Бажанський ; упорядник О. Д. Огуй, коментар В. Заголовського. – Чернівці : Зелена Буковина, 2006. – 23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ов А. Забавні рахунки / Арпад Банов. – Ужгород : накладом Педагогичного Товариства Подкарпатской Руси, 1925. – 3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араб М. М. Августин Волошин – визначний педагог початку ХХ століття / М. М. Басараб // Освіта Закарпаття. – Ужгород, 2009. – С. 72–74.</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еспалько В. П. О некоторых предпосылках построения дидактической теории учебника / В. П. Беспалько // Советская педагогика. – 198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83–89.</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й Б. М. Методика викладання математики. Становлення і розвиток в УРСР / Б. М. Білий. – К. : Вид-во Київського торгово-економічного інституту, 1970. – 17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нар В. Дидактика / Володимир Боднар. – К. : Либідь, 2005. – 264 с.</w:t>
      </w:r>
    </w:p>
    <w:p>
      <w:pPr>
        <w:pStyle w:val="Normal"/>
        <w:numPr>
          <w:ilvl w:val="0"/>
          <w:numId w:val="40"/>
        </w:numPr>
        <w:tabs>
          <w:tab w:val="clear" w:pos="708"/>
          <w:tab w:val="left" w:pos="540" w:leader="none"/>
        </w:tabs>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ейко О. М. Просвітницько-педагогічна діяльність громадських товариств Волині (др. пол. XIX – поч. XX ст.) : </w:t>
      </w:r>
      <w:r>
        <w:rPr>
          <w:rFonts w:eastAsia="Times New Roman" w:cs="Times New Roman" w:ascii="Times New Roman" w:hAnsi="Times New Roman"/>
          <w:bCs/>
          <w:sz w:val="28"/>
          <w:szCs w:val="28"/>
          <w:lang w:eastAsia="ru-RU"/>
        </w:rPr>
        <w:t>автореф. дис. на здобуття наук. ступеня канд. пед. наук :</w:t>
      </w:r>
      <w:r>
        <w:rPr>
          <w:rFonts w:eastAsia="Times New Roman" w:cs="Times New Roman" w:ascii="Times New Roman" w:hAnsi="Times New Roman"/>
          <w:color w:val="000000"/>
          <w:sz w:val="28"/>
          <w:szCs w:val="28"/>
          <w:lang w:eastAsia="ru-RU"/>
        </w:rPr>
        <w:t xml:space="preserve"> 13.00.01 „загальна педагогіка та історія педагогіки” / </w:t>
      </w:r>
      <w:r>
        <w:rPr>
          <w:rFonts w:eastAsia="Times New Roman" w:cs="Times New Roman" w:ascii="Times New Roman" w:hAnsi="Times New Roman"/>
          <w:sz w:val="28"/>
          <w:szCs w:val="28"/>
          <w:lang w:eastAsia="ru-RU"/>
        </w:rPr>
        <w:t xml:space="preserve">Борейко О. М. – </w:t>
      </w:r>
      <w:r>
        <w:rPr>
          <w:rFonts w:eastAsia="Times New Roman" w:cs="Times New Roman" w:ascii="Times New Roman" w:hAnsi="Times New Roman"/>
          <w:color w:val="000000"/>
          <w:sz w:val="28"/>
          <w:szCs w:val="28"/>
          <w:lang w:eastAsia="ru-RU"/>
        </w:rPr>
        <w:t xml:space="preserve">Житомир,  2004.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540" w:leader="none"/>
        </w:tabs>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чиков А. Матеріалы для изслъдованія Волынской губерніи (въ статистическомъ, этнографическомъ, сельськохозяйсвенномъ и другихъ отношенияхъ) / А. Братчиков. – Житомиръ : Типографія Шидова и Синкевича, 1868. – 18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урда М. І. Принципи відбору змісту шкільної математичної освіти / М. І. Бурда  // Педагогіка і психологія.  – 1999.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 – С. 40–54.</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урда М. І. Теорія шкільного підручника з математики як предмет методичного дослідження / М. І. Бурда // Математика в школі.  – 1999.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 – С. 4–7.</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ькович Г. Шкільництво в Україні (1905–1920 рр.) / Г. Васькович. – К. : Український вільний університет, 1996. – 359 с.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ович Г. Шкільництво в Україні (1905-1920 рр.) / Г. Васькович // Мандрівець. – 1995. – № 3 (6). – С. 6–13.</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аськович Г. Шкільництво в Україні (1905–1920 рр.) / Г. Васькович // Мандрівець. – 1995.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 – С. 7–4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Захарченко М. Е. Исторія математики. Исторический очеркъ развитія геометріи / М. Е. Ващенко-Захарченко. – Киевъ : Типографія Императорскаго Университета св. Владиміра, 1883. – Т. 1. – 67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геш М. М. Карпатська Україна – незалежна держава / Микола Вегеш // Вони боронили  Карпатську Україну. Нариси історії національно-визвольної боротьби закарпатських українців / [за заг. ред. М. М. Вегеш]. – Ужгород : Карпати, 2002. – С. 186–28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альнюк Л. М. Елементи історії математики : навч. посібник / Л. М. Вивальнюк, М. Я. Ігнатенко. – К. : ІЗМН, 1996. – 18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ченко Н. О. Вибрані питання методики вищої математики / Н. О. Вірченко. – К., 2003. – 28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олинський П. До реорганізації шкільної справи на Західній Україні / П. Волинський // Комуніст. освіта. – 193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 – С. 26–27.</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Педагогіка / Н. П. Волкова. – К. : Академія, 2003. – 57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Логіка / Августин Волошин. – Ужгород : накладом Педагогического товариства Подкарпатской Руси, 1932. – 2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Методика народно-шкільного навчання [на правах рукопису] / Августин Волошин. – Ужгород, 1935. – 11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Наука о числахъ для І. и ІІ.класовъ народныхъ школъ / Августин Волошин. – Ужгород : Уніо, 1919. – 5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Наука о числахъ для ІІІ.класы народныхъ школъ / Августин Волошин. – Ужгород : Уніо, 1919. – 4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Наука о числахъ для ІV.класы народныхъ школъ / Августин Волошин. – Ужгород : Уніо, 1919. – 6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Педагогіка і дидактика [на правах рукопису] / Августин Волошин. – Ужгород, 1935. – 4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А. Перегляд історії школьництва Підкарпатської Русі / Августин Волошин // Коротка історія педагогіки для учительських семінарій [на правах рукопису]. – Ужгород, 1931. – С. 75–8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як Г. Математки-дійсні члени Наукового товариства імені Шевченка / Г. Возняк. – Тернопіль: Підручники і посібники, 2006. – 128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рецьона Г. Статистика / Георгий Врецьона // Школьна часопись. Письмо педагогічно-наукове. – Львів, 188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 – С. 45–47.</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цьона Г. Наука рахунковъ в высшех клас народныхъ школ / Георгий Врецьона // Школьна часопись. Письмо педагогічно-наукове. – Львів, 1888. – № 9. – С. 45–63</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альперін Я. Як побудувати план уроку з математики / Я. Гальперін // Комуніст. освіта. – 193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9. – С. 68.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апак О. М. Августин Волошин та його внесок у розвиток математичної освіти) / Оксана Гапак // „Нова педагогічна дум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уково-методичний журнал. – Рівне, 2011. – № 2. – С. 26 – 3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пак О. М. Вивчення математики у школах другого ступеня з польською мовою викладання на Західній Україні у 30-тих роках ХХ століття / Оксана Гапак // Проблеми освіти. – Краматорськ, 2009. –  № 58, Ч. 1. – С. 130–137.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Вплив міжнародних математичних конгресів на розвиток змісту гімназійної математичної освіти на Закарпатті (кінець ХІХ– початок ХХ століття) / Оксана Гапак // Науковий вісник Чернівецького університету: Педагогіка та психологія. – Чернівці, 2009. – № 468. – С. 91–10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Вплив наукових та просвітянських товариств Західної України на розвиток гімназійної математичної освіти в кінці ХІХ – початку ХХ століття Оксана Гапак // Вища освіта України – Тематичний випуск „Педагогіка вищої школи: методологія, теорія, технології”. – Київ, 2011. – № 3.  – Т. 1. – С. 237 – 244.</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апак О. М. Київське товариство природодослідників та його роль у зародженні реформаторського руху в математичній освіті / Оксана Гапак // Дванадцята Міжнародна наукова конференція імені академіка М. Кравчука: матеріали конф., 15–17 травня  2008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ТОВ „Задруга”, 2008. – С. 181.</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Математична освіта в школах Закарпаття (друга половина ХІХ– початок ХХ століття): угорський період / Оксана Гапак // Вища освіта України. – 2009. – № 3. – Додаток 1. – Тематичний випуск „Педагогіка вищої школи: методологія, теорія, технології”. – К. : Гнозис, 2009. –– С. 149–153.</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апак О. М. Підручники Августина Волошина „Наука о числах” та їх вплив на розвиток творчих здібностей молодших школярів в Закарпатті на початку ХХ століття / Оксана Гапак // Розвиток інтелектуальних вмінь та творчих здібностей учнів і студентів у процесі навчання математики : матеріали  Всеукр. наук.-метод. конф., 3–4 грудня, 2009 р. – Суми, 200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28.</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Реформаторські ідеї українських педагогів-математиків на всеросійських з’їздах викладачів математики на початку ХХ століття / Оксана Гапак // Педагогічне мислення в контексті теоретико-методичної спадщини А. С. Макаренка і сучасної педагогіки : тези доповідей Всеукр. наук.-практ. конф., 27–28 березня, 2008 р. – Рівне, 2008. – С. 134–13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Розвиток математичної освіти в гімназіях Закарпаття на початку ХХ століття / Оксана Гапак // Освіта Закарпаття. – Ужгород, 2009.  – № 9. – С. 74–78.</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Розвиток шкільної математичної освіти на Волині та Закарпатті в ХІХ столітті: порівняльний аналіз / Гапак О. М., Тадеєв П. О. // Науковий вісник Ужгородського національного університету: Серія „Педагогіка. Соціальна робота”. – Ужгород, 2008. – № 14. – С. 23–2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к О. М. Становлення і розвиток змісту математичної освіти в закарпатських гімназіях періоду Австро-Угорської імперії (кінець ХІХ – початок ХХ століття) / Оксана Гапак // Науково-методичний збірник Слов’янського державного педагогічного університету: Гуманізація навчально-виховного процесу. Ч. 1. – Слов’янськ, 2010. – С. 275–281.</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арат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іяльність товариства „Просвіта” (1868–1921 рр.) : автореф. дис. на здобуття наук. ступеня канд. іст. наук : спец. 07.00.01 „історія України” / Роман Гарат. – Чернівці, 2004. – 2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ерцюк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Учительський рух на західноукраїнських землях (друга половина ХІХ – початок ХХ ст.) : автореф. дис. на здобуття наук. ступеня канд. пед. наук: спец. 13.00.01 „загальна педагогіка та історія педагогіки” / Д. Д. Герцюк. – Львів, 1996. – 2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ичный отчет державной подкарпаторуской реальной гимназіи в Ужгороде за 1936/37 учебный год / [со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линчак]. – Ужгород : УНІО, 1937. – 5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овой отчет державной реальной гимназии в Хусте за 1932/33 учебный год / [со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линчак]. – Мукачевъ : Панонія, 1933. – 53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ичный отчет державной реальной гимназии в Хусте за 1933/34 учебный г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о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линчак]. – Мукачевъ : Панонія, 1934.  – 4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овой отчетъ Мукачевской державной реальной гимназіи за учебный годъ 1924/25 / [сос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ула]. – Мукачевъ : Панонія, 1925. – 58 c.</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овой отчетъ Мукачевской державной реальной гимназіи за учебный годъ 1925/26 / [сос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ула]. – Мукачевъ : Панонія, 1925. – 47 c.</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ичный отчет Мукачевской державной реальной гимназии за 19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 учебный год / [сос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ула]. –  Мукачевъ : Панонія, 1931. – 5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отчет Хустской державной реальной гимназіи за учебный год 1925/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о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линчак]. – Мукачевъ : Панонія, 1926. – 2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дичный отчет за 1934/35 учебный год державной реальной гимназии в Хуст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ост.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ович]. – Мукачевъ : Панонія, 193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 51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лубенко М. Курс математики для семилітньої школи / Голубенко М., Карпенко Н., Фесенко В. – Харків. – К. : Книгоспілка, 1923.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10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лубенко М. Курс математики для семилітньої школи (на селі), другий рік навчання. Книжка для учнів / Голубенко М., Фесенко В. – Харків. – К. : Книгоспілка, 1925.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10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монна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нтологія педагогічної думки Закарпаття (XIX–XXст.) / Василь Гомоннай. – Ужгород : Закарпаття, 1992. – 29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монна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Школа та освіта Закарпаття / Гомонна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сул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Талапканич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Ужгород : Госпрозрахунок. РВВ Закарп. ком. у справах преси та інформації, 1997. – 248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Державний стандарт змісту шкільної освіти (дидактична концепці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Гончаренко // Проф. освіта: педагогіка і психологія: Укр. пол. щорічник. – Ченстохова.  – К., 1999. – С. 29–37.</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Педагогічні дослідження: методологічні поради молодим науковцям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Гончаренко. – К. – Вінниця, 2008. – 278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офман-Пйотровська Е. Математика і математики в гімназії і ліцеї в Кременці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Гофман-Пйотровська //  Волинські Афіни : 1805-1833 : зб. наук. праць / [під ред. С. Маковського і В. Бобчука ; Кременецький обл. гум. – пед. ін-т  ім. Тараса Шевченка]. – Тернопіль : Богдан, 2006. – 34–3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рищ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Нариси із історії школи в УРСР (1917–1962)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Грищенко. – К. : Рад. шк.,  1966. – С. 76.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рот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По поводу школьной реформы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Грот. – Спб. : Типография И. Н. Кушнерова, 1901. – 4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уревич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К вопросу о реформе средней школы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Гуревич. – Спб. : Типогр.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Скороходова, 1901. – 55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авись И. Легкій счет / И</w:t>
      </w:r>
      <w:r>
        <w:rPr>
          <w:rFonts w:eastAsia="Times New Roman" w:cs="Times New Roman" w:ascii="Times New Roman" w:hAnsi="Times New Roman"/>
          <w:sz w:val="28"/>
          <w:szCs w:val="28"/>
          <w:lang w:val="ru-RU" w:eastAsia="ru-RU"/>
        </w:rPr>
        <w:t>ван</w:t>
      </w:r>
      <w:r>
        <w:rPr>
          <w:rFonts w:eastAsia="Times New Roman" w:cs="Times New Roman" w:ascii="Times New Roman" w:hAnsi="Times New Roman"/>
          <w:sz w:val="28"/>
          <w:szCs w:val="28"/>
          <w:lang w:eastAsia="ru-RU"/>
        </w:rPr>
        <w:t xml:space="preserve"> Давись. – Рига : Книгоиздательство Педагогъ,  1915. – 63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ацюк Г. Син неба, або я на сторожі коло вас число поставив / Ганна Дацюк // Независимость. –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4–5.</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ержавна національна програ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віта: Україна ХХІ століття”. – К., 1994. – 61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зюбишина Н. Б. Реформа шкільній системи в Чехословаччині в період першої республіки (1918–1938) / Н. Б. Дзюбишина // Оновлення змісту, форм та методів навчання та виховання в закладах освіти : зб. наук. праць. Наукові записки РДГУ. – 2000.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 С. 43–48.</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іче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стряб Олександр Матвій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життєвий та творчий шлях вченого й педагог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іче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раїнська педагогіка в персоналія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 К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ник /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о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Либідь,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0–335.</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ня П. І. Становлення і розвиток Київської науково-математичної школи: педагогічний аспект (кінець ХІХ – початок ХХ ст.) : автореф. дис. на здобуття наук. ступеня канд. пед. наук : спец. 13.00.01 „загальна педагогіка та історія педагогіки” / П. І. Довбня. – Переяслав-Хмельницький, 2010. – 2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читанные на 2-м Всероссийском Съезде Преподавателей математики в Москве. – М., 1915. – 320 c.</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історії національних меншин Австро-Угорщини (ХІХ – поч. ХХ ст.) – Ужгород : Карпати-Ґражда, 2001. – 8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шова Л. М. Розвиток жіночої освіти на Волині (кінець ХVIII – початок       ХХ століття) : автореф. дис. на здобуття наук. ступеня канд. пед. наук : спец. 13.00.01 „загальна педагогіка та історія педагогіки” / Л. М. Єршова. – К., 2002. – 2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ваков Н. А. Хрестоматия по истории педагогіки. История русской педагогіки с древних времен до Великой пролетарской революции /              Н. А. Желваков. – М. : Гос. уч.-пед. изд-во, 1936. – T. IV. – 51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арю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Математична освіта у загальноосвітніх та професійних навчальних закладах Буковини під час її перебування у складі Австрії </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В. Житарюк // Наука. Релігія. Суспільство. – 2007. – №2. – С. 26 – 31</w:t>
      </w:r>
      <w:r>
        <w:rPr>
          <w:rFonts w:eastAsia="TimesNewRomanPSMT;Arial Unicode MS" w:cs="Times New Roman" w:ascii="Times New Roman" w:hAnsi="Times New Roman"/>
          <w:sz w:val="28"/>
          <w:szCs w:val="28"/>
          <w:lang w:eastAsia="ru-RU"/>
        </w:rPr>
        <w:t>.</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авгородня Т. Розвиток теорії і практики навчання в Галичині (1919–1939 рр.) : автореф. дис. на здобуття наук. ступеня докт. пед. наук : спец. 13.00.01 „загальна педагогіка та історія педагогіки” / Т. Завгородня. – К., 200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12.</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лока М. Г. Загальноосвітня школа України в кінці ХІХ – на початку ХХ ст. / М. Г. Заволока. – К. : Рад. школа, 1971. – 10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лока М. Г. Загальноосвітня школа України в кінці ХІХ – на початку ХХ ст. : автореф. дис. на здобуття наук. ступеня канд. пед. наук : спец. 13.00.01 „загальна педагогіка та історія педагогіки” / М. Г. Заволока. – К., 1971. – 21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о загальну середню освіту”. – К., 1999.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бігнев В. Технічні школи при Волинській гімназії та Волинському ліцеї / Вуйцек Збігнев // Волинські афіни: 1805–1833 : Зб. наук. праць // [під ред. С. Маковського і В. Cобчука ; Кременецький обласний гуманітарно-педагогічний інститут ім. Тараса Шевченка]. – Тернопіль : Богдан , 2006. – 3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VI. Випуск І / [під редакцією І. Верхрадського і В. Левицького]. – Львів : Наукове Товариство ім. Шевченка, 1900. – 2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VIII. Випуск ІІ / [під редакцією І. Верхрадського і В. Левицького]. – Львів : Наукове Товариство ім. Шевченка, 1902. – 4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ХІI / [під редакцією І. Верхрадського, В. Левицького і С. Рудницького]. – Львів : Наукове Товариство ім. Шевченка, 1908. – 6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ХIII / [під редакцією         І. Верхрадського і В. Левицького]. – Львів : Наукове Товариство ім. Шевченка, 1909. – 3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ХХV / [під редакцією     І. Раковського і В. Левицького]. – Львів : Наукове Товариство ім. Шевченка, 1926. – 9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атематично-природописно-лікарської секції Наукового Товариства імені Шевченка. Часть математично-природописна. Т. ХХVІІ / [під редакцією президії секції]. – Львів : Наукове Товариство ім. Шевченка, 1928. – 25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ейфман Н. В. Среднее образование в системе контрреформ 80-х годов ХІХ в. : автореф. дис. на соискание науч. степени канд. истор. Наук : спец. 07.0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семирная  история” / Н. В. Зейфман. – М., 1973. – 25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ведомленя руской державной реальной гимназіи и ей ровнорядных оттелов в Ужгороде за школ. годы 1918–2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ост. : А. Алиске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Ужгород : УНІО, 1923. – 119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домленя руской державной реальной гимназіи и ей ровнорядных оттелов в Ужгороде за школ. годы 1923/24 / [сост. : А. Алискевич]. – Ужгород : УНІО, 1924. – 3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відомленя руськоі державноі реальноі гимназіи в Берегові за шкільний рік 1921/22 / [со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Алиськевич].  – Ужгород : УНІО, 1922. – 18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відомлення руськоі державноі реальноі гимназии и еі ровнорядних одделов чешскословацких и мадярських в Ужгороді за шкільний рік 1924/25 / [со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Алиськевич]. – Ужгород,  1925. – 8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Звідомлення руськоі державноі реальноі гимназии и еі ровнорядних одделов чешскословацких и мадярських в Ужгороді за шкільний рік 1925/26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о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Алиське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Ужгород, 1926.  – 9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лій О. Освітній рух в Україні доби національного відродження / О. Зубалій, Д. Рященко // Український  історичний  журнал. – 1998. – С. 12–1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овъ предписы / [Редакцією и накладом школьного оддъла цив. управы Подкарпатскоъ Руси].  – Ужгород : Вікторія, 1923 – 4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История педагогики. Часть 2. С ХVII в. до середины ХХ в. : [учебное пособие для педагогических университетов / под ред. академика РАО А. И. Пискунова]. – М. : Т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фера”, 1997. – Ч.2. – 30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 А. М. Загальноосвітня школа на Закарпатті в ХІХ – поч. ХХ ст. /Андрій Ігнат. – Ужгород : Ужгородський державний університет, 1971. – 69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 А. М. Стан освіти на Закарпатті в 20–30-х рр. ХХ ст. /Андрій Ігнат // Великий жовтень і розквіт возз‘єднаного Закарпаття : матеріали наукової сесії, присвяченої 50-річчю Великої Жовтневої соціалістичної революції. – Ужгород : Карпати, 1970. – С. 212–221.</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енко В. Р. Дидактичні засади інтеграції змісту природничо-наукової шкільної освіти з погляду продуктивного навчання / В. Р. Ільченко // Педагогіка і психологія. – К., 2000. – № 2. – С. 5–12.</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інь В. П. Розвиток освіти й педагогічної думки українців у країнах Центральної, Східної та Південно-Східної Європи (1918–1996 рр.) / В. П. Кемінь. – К. : ТОВ “Міжнар. фін. агенція”, 1997. – 18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 С. Наука правила трьох / Стефан Ковальов // Школьна часопись. Письмо педагогічно-наукове. – Львів, 1882. – С. 140–141.</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денко С. Кременецький ліцей в системі освіти Волині (XIX – 30-ті рр. XXст.) / С. Коляденко. – Житомир, 2003. – 12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ський Я. А. Великая дидактика / Я. А. Коменський // Избранные педагогические  сочинения. – М., 1982. – Т.1. – 35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ар І. Становлення української національної школи в Галичині (1920–1939) / І. Комісар // Визвольний шлях. – 2000. – Кн.1. – С. 27-32.</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ндратюк О. П. Розвиток школи і освіти на Тернопільщині (1900–1957) : дис.  канд. пед. наук :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альна педагогіка та історія педагогіки” / О. П. Кондратюк. – К., 1958. –  38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ндратье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Школьное математическое образование в России (вторая половина ХIХ века)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дратьев. – М. : МГОУ, 2005. – 12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ець О. Ф. Просвітницький рух в Україні: ХІХ – перша третина ХХ ст. / О. Ф. Коновець. – К. : Хрещатик, 1992. – 12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ов Н. А. Очерки по истории средней школы / Н. А. Константинов. – М. : Учпедизд., 1947. – 34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нстантитов Н. А. Очерки по истории средней школы: гимназии и ре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училища с конца ХІХ в. до Февральской рефолюции 1917 года / Н. А. Константитов. – М. : Учпедгиз., 1956. – 24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шкільної математичної освіти // Інформ. збірник М-ва освіти України. – 1995. – № 17. – С. 20–32.</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нцепція математичної освіти 12-річної школи // Математика в школі – 2002.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 – С. 12–17.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ач І. Новий австрійський нормальний плян науки / Іван Копач. – Львів : Наукове Товариство імені Шевченка, 1909. – 7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ош Г. Учебник арифметики и геометріи для высшего (ІІІ) одела неподдельных и для ІІІ и ІV поддельных народных школ / Гарев Кормош. – Ужгород : Книгопечатня Юлія Фелдешій, 1928. – 13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акова О. К. Зміст  сучасної шкільної освіти : дидактичний аспект / Корсакова О. К., Трубачева С. Е. – К.,  2003. – 6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ець В. П. Історія української школи і педагогіки : навч. посіб. / В. П. Кравець. – Тернопіль, 1994. – 35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раєвский В. В. Основы обучения. Дидактика и методика : учебное пособие для студ. высш. учеб. заведений / Краєвский В. В., Хуторской А. В. – М. :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 2007. – 35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євский В. В. Проблемы научного обоснования: Методологический анализ / В. В. Краєвский. – М., 1997. – 26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урляк І. Є. Зміст освіти української середньої школи в історії галицьких гімназій (1864–1918 рр.) : автореф. дис. на здобуття наук. ступеня канд. пед. наук : спец.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альна педагогіка та історія педагогіки”  / І. Є. Курляк. – К., 1995. – 2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к І. Є. Класична освіта на західноукраїнських землях (ХІХ – перша половина ХХ ст.) : історико-педагогічний аспект / І. Є. Курляк. – Тернопіль, 2000. – 328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урляк І. Є. Народне шкільництво у Галичині (друга половина ХІХ – початок ХХ ст.) / І. Є. Курляк // Педагогіка і психологія. – 1995.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144–151.</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к І. Є. Розвиток класичної освіти на західноукраїнських землях (ХІХ – перша половина ХХ століття) : автореф. дис. на здобуття наук. ступеня доктора пед. наук : спец. 13.00.01 „загальна педагогіка та історія педагогіки” / І. Є. Курляк. – К., 2000. – 2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як І. Є. Українська гімназійна освіта у Галичині (1864–1918) / І. Є. Курляк. – Львів, 1997. – 22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ков О. В. До історії розвитку передових ідей в російській методиці математики / О. В. Ланков. – К. : Рад. шк., 1953. – 17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инцев К. Ф. Математика в народной школе / К. Ф. Лебединцев. – М., 1919. – 13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Лебединцев К. Ф. Математика в трудовій школі / К. Ф. Лебединцев // Вільна укр. школа. – М., 1920.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18–25.</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єв В. С. Содержание общего среднего образования: Проблемы структуры / В. С. Леднєв. – М. : Педагогика, 1980. –26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шина О. І. Зміст шкільної освіти в країнах Європейського Союзу: теорія і практика (друга половина ХХ – початок ХХІ ст.): монографія / О. І. Локшина. – К.: Богданова А. М., 2009. – 40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пухівська А. В. З історії розвитку гімназій і ліцеїв в Україні : посібник для вчителів / А. В. Лопухівська. – К. : Інститут сист. досліджень освіти, 1994. – 9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врицький В. Правила и программы класических гимназий и прогимназий відомства Министерства народного просвещения / В. Маврицький. – М. : Универстетская типогр., 1900. – 23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агочій П. Р. Формування національної самосвідомості: Підкарпатська Русь (1848–1948) / П. Р. Магочій. – Ужгород, 1994. – 29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В. К. Вища педагогічна освіта в Україні: історія, досвід, уроки / В. К. Майборода. – К. : Либідь, 1992. – 19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нюк М. Матеріали з історії розвитку шкільної математичної освіти в Україні / Мирон Маланюк. – К. – Тернопіль : Українська Республіканська партія, 1995. – 10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афіїк І. В. Дидактика : навч. посіб. / І. В. Малафіїк. – К. : Кондор, 2005. – 398 с.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 Л. В. Августин Волошин та Олександр Маркуш як автори підручників з літератури, редактори педагогічних часописів : матеріали для студентів гуманітарного напряму підготовки з курсу „Історія педагогіки”/ Любов Маляр. – Ужгород, 2008. – 4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тін А. М. Розвиток змісту природничої освіти у вітчизняній середній школі (друга половина ХІХ – початок ХХ століття) : дис.  канд. пед. наук : 13.00.01 „загальна педагогіка та історія педагогіки” / Аліна Миколаївна Мартін. –Кіровоград, 2008. –  19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 вопросу о реформе преподавания математики : [сборник програмъ и инструкций по преподаванию математики в Западной Европе / под редакцией проф. Д. М. Синцова]. – М. : Типография т-ва И. Д. Сатина, 1914.  – 26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 реформе средней школы. Примерные программы и объяснительные записки / [по распоряжению г. Министра Народного Просвещения]. – Петроградъ : Сенатская Типография,  1915.  – 54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ва Н. М. Становлення змісту шкільної початкової математичної освіти в Україні (60-ті роки ХІХ – 30-ті роки ХХ ст.) : дис.  канд. пед. наук : 13.00.01 „загальна педагогіка та історія педагогіки” / Наталія Миколаївна Міськова. –Рівне, 2005. –  28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ва Н. М. Творення підручників з математики в початкових школах України в 1917–1933 рр. / Наталія Миколаївна Міськова // Нова пед. думка. – 2003. – №3. – С. 81–83.</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орокишко Е. П. Преподавание математики в начальных школах Восточной Галиции (1574–1918) : автореф. дис. на </w:t>
      </w:r>
      <w:r>
        <w:rPr>
          <w:rFonts w:eastAsia="Times New Roman" w:cs="Times New Roman" w:ascii="Times New Roman" w:hAnsi="Times New Roman"/>
          <w:sz w:val="28"/>
          <w:szCs w:val="28"/>
          <w:lang w:val="ru-RU" w:eastAsia="ru-RU"/>
        </w:rPr>
        <w:t xml:space="preserve">соискание </w:t>
      </w:r>
      <w:r>
        <w:rPr>
          <w:rFonts w:eastAsia="Times New Roman" w:cs="Times New Roman" w:ascii="Times New Roman" w:hAnsi="Times New Roman"/>
          <w:sz w:val="28"/>
          <w:szCs w:val="28"/>
          <w:lang w:eastAsia="ru-RU"/>
        </w:rPr>
        <w:t xml:space="preserve"> науч. степени канд. пед. наук : спец.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щая  педагогика  и  история педагогики” / Е. П. Морокишко. –Дрогобич, 1965. – 21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Нариси історії українського шкільництва (1905–1933) : навч. посіб. / [Сухомлинсь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алинеч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Копил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та ін.;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ухомлинської]. – К. : Заповіт, 1996. – 304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Нариси історії Закарпаття : у 2 т.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з найдавніших часів до 1918 року) [ред. І. Гранчак].  – Ужгород : Закарпаття, 1993. – 43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Нариси історії Закарпаття : у 2 т.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1918–1945) [ред. І. Гранчак].  – Ужгород : Закарпаття, 1995. – 66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учебные планы и примерные программы / [сост. В. Горбунов]. – М. : Изд. неоф., 1891. – 16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овський П. Учебник аритметики для низших клас шкіл середних Ч.1 / Петро Огоновський. – Львів : Книгарня НТШ, 1911. – 119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овський П. Учебник аритметики для низших клас шкіл  середних Ч.1 для І и ІІ класи / Петро Огоновський. – Львів : за друком НТШ, 1888. – 161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мельчу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звиток освіти на Волині (друга половина ХІХ – початок ХХ ст.) : автореф. дис. на здобуття наук. ступеня канд. пед. наук : спец. 13.00.01 „загальна педагогіка та історія педагогіки” / Омельчук Володимир. – Київ, 2002.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строгорский А. Какъ устромить нашу школ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трогор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тербургъ : Типо-Литографія Б. Вольфа, 1903. – 25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черки истории школы и педагогической мысли народов СССР. Конец ХІХ – начало ХХ в. / [отв. ред. 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пров]. – М. : Педагогика, 1991. – 44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Діяльність іноземних педагогів у чоловічих і жіночих гімназіях Волині (ХІХ – поч. ХХ 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авленко // </w:t>
      </w:r>
      <w:r>
        <w:rPr>
          <w:rFonts w:eastAsia="Times New Roman" w:cs="Times New Roman" w:ascii="Times New Roman" w:hAnsi="Times New Roman"/>
          <w:bCs/>
          <w:iCs/>
          <w:sz w:val="28"/>
          <w:szCs w:val="28"/>
          <w:lang w:eastAsia="ru-RU"/>
        </w:rPr>
        <w:t>Вісник Житомирського державного університету.</w:t>
      </w:r>
      <w:r>
        <w:rPr>
          <w:rFonts w:eastAsia="Times New Roman" w:cs="Times New Roman" w:ascii="Times New Roman" w:hAnsi="Times New Roman"/>
          <w:iCs/>
          <w:sz w:val="28"/>
          <w:szCs w:val="28"/>
          <w:lang w:eastAsia="ru-RU"/>
        </w:rPr>
        <w:t xml:space="preserve"> Педагогічні науки. – Житомир, 2008. – №44. – С. 135–140.</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iCs/>
          <w:sz w:val="28"/>
          <w:szCs w:val="28"/>
          <w:lang w:eastAsia="ru-RU"/>
        </w:rPr>
        <w:t xml:space="preserve">Павлюк О. М. Розвиток шкільної математичної освіти в Україні (друга половина ХХ століття) : </w:t>
      </w:r>
      <w:r>
        <w:rPr>
          <w:rFonts w:eastAsia="Times New Roman" w:cs="Times New Roman" w:ascii="Times New Roman" w:hAnsi="Times New Roman"/>
          <w:sz w:val="28"/>
          <w:szCs w:val="28"/>
          <w:lang w:eastAsia="ru-RU"/>
        </w:rPr>
        <w:t xml:space="preserve">автореф. дис. на здобуття наук. ступеня канд. пед. наук : спец.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альна педагогіка та історія педагогіки” / Олена Михайлівна Павлюк. – Луганськ, 2011.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ьман Я. Н. Новый задачник по геометри / Я. Н. Перельман. – Ленинград : Госиздат, 1924. – 16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ьман Я. Н. Практические занятия по геометрии. Образцы, темы и материалы для упражнений : [пособие для учащих и учащихся] / Я. Н. Перельман. – М. и Петроград : Госиздат, 1923. – 17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юк Ф. “Просвіта” в контексті суспільно-політичної і культурної ситуації в Галичині та Австро-Угорщині (друга половина ХІХ – початок ХХ ст.) / Федір Погребенюк // Україна і культурна спадщина, національна свідомість, державність. – 2010. – №19. – С. 28–33.</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щук Н. С. Начальное и среднее образование на Правобережной Украине в 60–90 рр. : автореф. дис. на соискание науч. степени канд. истор. наук : спец. 07.00.02 „всесвітня історія” / Н. С. Полищук. – К., 1974. – 27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Т. С. История математического образования в России / Т. С. Полякова. – М. : Изд-во Московского ун-та, 2002. – 62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рнак С. Із історії освітнього руху на Україні за часи революції (1917–1919) / С. Постернак. – К. : Друк. Укр. НАН, 1920. – 63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грама систематичного курсу арихметики і термінологія. Зложена математичною комісіє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аїнського товариства шкільної освіт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ва шк. освіти”, 1917. – 1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ъ учебнаго плана по математикъ для мужскихъ гимназій: [ Киевское Физико-Математическое Общество] – К. : Лито-типографія Товарищества И. Н. Кушніревъ и Ко, 1907. – 2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женко А. В. Педагогічні ідеї науково-природничих товариств України (кінець ХІХ – початок ХХ століття) / А. В. Риженко. – К.: Науковий світ, 2003. – 3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женко А. В. Просвітницький і педагогічний досвід природничих товариств України (друга пол. ХІХ – поч. ХХ століття): навчальний посібник / А. В. Риженко. – К.: Науковий світ, 2004. – 10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ул В. В. Тенденції розвитку школи та педагогічної думки Закарпаття : дис. канд. пед. наук : 13.00.01 „загальна педагогіка та історія педагогіки” / В. В. Росул. – К., 2000. – 19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чек И. Перша рахункова книжка для першого школьного року народних школ / Иван Рочек, Иван  Козак. – Прага : накладом державного выдавательства,  1923. – 55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чек И. Друга рахункова книжка для першого школьного року народних школ / Иван Рочек, Иван Козак. – Прага : накладом державного выдавательства,  1925. – 16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чне справоздане державной реальной гимназіи в Ужгороде в 1929/30. – Ужгород :  УНІО, 1930. – 29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Русова С. Украинцы на 3-м делегатском съезде Всероссийского союза учителей и деятелей по народному образованию / С. Русова // Украиский весник. – 190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 С. 318–322.</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Ряпко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Народна освіта на Україні за десять років революції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Ряпко. – К. : Держвидав. України, 1927. – 127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Дидактика початкової школи : підруч.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 К. : Абрис, 1997. – 415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аф’янюк З. Г. Погляди на реальну освіту галицьких педагогів (кінець ХІХ–початок ХІХ ст.) / З. Г. Саф’янюк // Вісник Черкаського університету. Серія: Педагогічні науки. – 2005.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2. – С. 46–52.</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янюк З. Г. Розвиток теорії та практики реальної освіти на західноукраїнських землях (1849–1949 рр.) : автореф. дис. канд. пед. наук : 13.00.01 „загальна педагогіка та історія педагогіки” / Зоряна Саф’янюк. – Івано-Франківськ, 2007. – 2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ков В. Освітній стандарт з математики та методичні основи навчання / В. Сілков // Математика  в школі. – 1999. – № 4. – С. 26–27.</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ірополко С. Історія освіти на Україні / С. Сірополко. – Львів : Накладом Тов-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заїмна Поміч Українського вчительства”, 1937. – 17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лєпкань З. І. Про державний стандарт з математики / З. І. Слєпкань // Математика в школі. –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6–2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 А. А. Педагогика математики / А. А. Столяр. – Минск, 1969. – 10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рик Б. М. З історії розвитку гімназійної освіти / Б. М. Ступарик // Український освітній журнал. – 1994. – № 1. – С. 60–64.</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рик Б. М. Національна школа: витоки, становлення / Б. М. Ступарик. – К. : ІЗМН, 1998. – 33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рик Б. М. Шкільництво Галичини (1772–1939 рр.) / Б. М. Ступарик. – Івано-Франківськ, 1994. – 144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льний О. Україна: Історія / О. Субтельний / [пер. з англ. Ю. І. Шевчука ; вст. С. В. Кульчицького]. – К. : Либідь, 1991. – 512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а О. В. Історико-педагогічний процес: нові підходи до загальних проблем / О. В. Сухомлинська. – К. : АПН, 2003. – 68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ерлецький О. Істо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чительські громади” (1908–1933) / О. Терлецький // Двадцятип’ятиліття товари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ительська громада”. – Львів, 1935. – С. 9–51.</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имошенко О. П. Діяльність товари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світа” на Волині на початку ХХ ст. / О. П. Тимошенко // Вісник Волинського національного університету імені Лесі Українки. – 200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 С. 249–25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ы Волынского губернскаго статистическаго комитета. – Житомиръ : Типографія Шидова и Синкевича, 1867. – 364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руды 1-го Всероссийского съезда преподавателей математики. Т. 1 / [сост.</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Филиппович, А. П. Белянин, Ю. Г. Шиперко]. – С-Пб. : Типогра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евер”,  1913. –  609 c.</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я державной реальной гимназіи в Берегово на школьный рок 1919/20 / [сост. : М. Грігашій]. – Ужгород : Вікторія, 1920. – 2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я державной реальной гимназіи в Берегово на школьный рок 1920/21 / [сост. : М. Грігашій]. – Ужгород : Вікторія, 1921. – 23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я державной реальной гимназіи в Берегово на школьный рок 1921/22 / [сост. : М. Грігашій]. – Ужгород : Вікторія, 1922. – 3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я державной реальной гимназіи в Берегово на школьный рок 1922/23 / [сост. : М. Грігашій]. – Ужгород : Вікторія, 1923. – 39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я державной реальной гимназіи в Берегово на школьный рок 1923/24 / [сост. : М. Грігашій]. – Ужгород : Вікторія, 1924. – 72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атальчук С. Д. Становлення та розвиток гімназійної освіти східноукраїнського регіону (друга половина </w:t>
      </w:r>
      <w:r>
        <w:rPr>
          <w:rFonts w:eastAsia="Times New Roman" w:cs="Times New Roman" w:ascii="Times New Roman" w:hAnsi="Times New Roman"/>
          <w:sz w:val="28"/>
          <w:szCs w:val="28"/>
          <w:lang w:val="ru-RU" w:eastAsia="ru-RU"/>
        </w:rPr>
        <w:t>XIX</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оліття) : дис. канд. пед. наук: 13.00.01 „загальна педагогіка та історія педагогіки” / Фатальчук Сергій Дмитрович. – Слов’янськ, 2006. – 217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іліпович М. Б. Луцька просвіта (1918–1935 роки) : автореф. дис. на здобуття наук. ступеня канд. істор. наук: спец. 07.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сторія України” / М. Б. Філіпович. – Луцьк, 2002. – 2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Фенцикъ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воначальныя сведенія из грамматики и ариөметики в пользу учащихся / Євгений Фенцикъ. – Унгваръ : Типографія Варооломея Іегера, 1901. – 55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рида В. Алгебра для торговельных академій. Часть перша / В. Фрида, А. Пижл [пер. Івана Трухлого]. – Ужгород : Книгопечат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кторія”, 1925. – 15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рида В. Алгебра для торговельных академій. Часть друга / В. Фрида, А. Пижл [пер.  Івана Трухлого]. – Ужгород : Книгопечат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кторія”, 1925. – 161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сихолого-педагогические основы обучения математике в школе / Л. М. Фридман. –  М. : Просвещение, 1983. – 160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чій О. Ф. Викладання математики в школах Закарпаття у XVII–XIX  століття : дис. канд. пед наук : 13.00.01 „загальна педагогіка та історія педагогіки” / Остап Хічій. – Ужгород, 1958. – 17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чій О. Ф. З історії шкільництва в Закарпатті з XVIII століття до возз’єднання його з Радянською Україною / Остап Хічій // Наукові записки УжДУ. – 1957. – Т.ХХІХ. – С. 44–56.</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чій О. Ф. Підручники математики і її викладання в гімназіях (середніх школах) Закарпаття у XVIII–XIX століттях / Остап Хічій // Наукові записки УжДУ. – 1959. –  Т. XLI. –С.244–267.</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чій О. Ф. Реформи викладання математики в гімназіях Закарпаття у другій половині ХІХ століття / Остап Хічій // Доклады и сообщения УжДУ. Серия физико-математическая и химическая. – 1958. – №2. – С. 67–68.</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Содержание образования. Современная дидактика / А. В. Хуторской. – Санкт-Петербург, 2001. – С. 168–254.</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 И. Всероссийский союз учителей и деятелей по народному образованию / И. Цветков // Учитель и революция : сб. статей и материалов.– М., 1925. – С. 165–17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ельман</w:t>
      </w:r>
      <w:r>
        <w:rPr>
          <w:rFonts w:eastAsia="Times New Roman" w:cs="Times New Roman" w:ascii="Times New Roman" w:hAnsi="Times New Roman"/>
          <w:sz w:val="28"/>
          <w:szCs w:val="28"/>
          <w:lang w:val="ru-RU" w:eastAsia="ru-RU"/>
        </w:rPr>
        <w:t>ъ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сновныя начала ариөметики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w:t>
      </w:r>
      <w:r>
        <w:rPr>
          <w:rFonts w:eastAsia="Times New Roman" w:cs="Times New Roman" w:ascii="Times New Roman" w:hAnsi="Times New Roman"/>
          <w:sz w:val="28"/>
          <w:szCs w:val="28"/>
          <w:lang w:eastAsia="ru-RU"/>
        </w:rPr>
        <w:t>Цигельман</w:t>
      </w:r>
      <w:r>
        <w:rPr>
          <w:rFonts w:eastAsia="Times New Roman" w:cs="Times New Roman" w:ascii="Times New Roman" w:hAnsi="Times New Roman"/>
          <w:sz w:val="28"/>
          <w:szCs w:val="28"/>
          <w:lang w:val="ru-RU" w:eastAsia="ru-RU"/>
        </w:rPr>
        <w:t>ъ. – Од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ография Наума Гальпер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13. – 120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Черкасенко С. Всеукраїнська спілка учителів в 1900 рр. / С. Черкасенко // Вільна українська школа. – 191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10–19.</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Черкасов С. Отечественные традиции и современные тенденции в развитии школьного математического образования / С. Черкасов // Маматика в школе. – 199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 С. 75–79.</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Черкасов С. Отечественные традиции и современные тенденции в развитии школьного математического образования / С. Черкасов // Маматика в школе. – 199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 – С. 75–77.</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шниковъ Н. А. Учебникъ алгебры. Часть вторая; [курсы старших классов гимназій и реальныхъ училищъ] / Н. А. Шапошниковъ. – М. : Типографія Императорскаго Московскаго Университета, 1908. – 176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фан А. Геометрія для І. класы средних школ / Августин Штефан.                  – Ужгород : УНІО, 1929. – 58 с.</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фан А. Учебник аритметики для І. класы средних школ / Августин Штефан. – Ужгород : УНІО, 1923. – 126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Щербин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атематика въ русской средней школе. Обзор трудовъ и мненій по вопросу объ улучшеніи программъ математики въ средней школе за последние девять летъ (1899–1907)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Щербина. – Киевъ : Типографія Императорскаго Университета св. Владиміра, 1908. – 152 с. </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Яреш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Вопрос о реформе среднеобразовательной школы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Яреш.        – К. : Типогр.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Горбунова, 1901. – 42 с.</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ерени И. Из истории закарпатских украинцев (1849–1914)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ерени. – Budapest : Studia Historica Academial Scientiarum Hungarical, 1957. – 36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obrzynski M. W sprawie naszych gimnazyow /  Michal Bobrzynski. – Krakow : Drukarnia „Czasu”B”, 1883. – 29 s.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kowski J. Slowo o ankiecie gimnazyalnej zwolanej do Wiednia we wrzesnuiu b.r. / Jan Bukowski. – Krakow : Drukar. Uniwersytetu jagielonskiego, 1870. – 10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zestaw M. Historia utylitarna i erudycyjna: szkolna educacja historycznz w Galiciji (1772–1918) / Mayorek Czestaw. – Warczawa : Pafist. Wydaw. Naukowe, 1990. – 398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raus J. Historia wychowania. Wiek XIX i XX / Jan Draus, Ryszard Terlecki. – Krakow : Ignatanum, 2005. – 333 s</w:t>
      </w:r>
      <w:r>
        <w:rPr>
          <w:rFonts w:eastAsia="Times New Roman" w:cs="Times New Roman" w:ascii="Times New Roman" w:hAnsi="Times New Roman"/>
          <w:sz w:val="28"/>
          <w:szCs w:val="28"/>
          <w:lang w:val="en-US" w:eastAsia="ru-RU"/>
        </w:rPr>
        <w:t>.</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tkowa R. Polityka szkolna w Galicji miedzy autonomia a centralizmemi (1861–1875) / Renata Dutkowa. – Krakow : Ksiegarnia Akademicna, 1995. – 171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ber J. A Magyar nítanitó anyago helyrete / Ember János. – Ungvar, 1886. – 125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1–82-ik tanévről / [kősli Fankovich Sandor]. – Munkács : Blayer P. gyorssajtóján, 1882. – 39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2–83-ik tanévről / [kősli Fankovich Sandor]. – Munkács : nyomatoot a „Karpat” könyvnyomda es kiadó üzlet gyorssajtóján, 1883. – 37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6–87-ik tanévről / [kősli Fankovich Sandor]. – Munkács : nyomatoot a „Karpat” könyvnyomda es kiadó üzlet gyorssajtóján, 1887. – 36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7–88-ik tanévről / [kősli Fankovich Sandor]. – Munkács : nyomatoot a „Karpat” könyvnyomda es kiadó üzlet gyorssajtóján, 1888. – 48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8–89-ik tanévről / [kősli Fankovich Sandor]. – Munkács : nyomatoot a „Karpat” könyvnyomda es kiadó üzlet gyorssajtóján, 1889. – 48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kir. állami gymnasium, 1889–90-ik tanévről / [kősli Fankovich Sandor]. – Munkács : nyomatoot a “Karpat” könyvnyomda es kiadó üzlet gyorssajtóján, 1890. – 64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1891–92-ik tanévről / [kősli Fankovich Sandor]. – Munkács : nyomatoot farkas kálmán könyvnyomdájáran, 1892. – 82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1894–95-ik tanévről / [kősli Fankovich Sando]r. – Munkács : nyomatoot farkas kálmán könyvnyomdájáran, 1895. – 60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1897–98-ik tanévről / [kősli Fankovich Sandor]. – Munkács : nyomatoot farkas kálmán könyvnyomdájáran, 1898. – 147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1898–99-ik tanévről / [kősli Fankovich Sandor]. – Munkács : nyomatoot farkas kálmán könyvnyomdájáran, 1899. – 105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és az államillag segélyezett internatus, 1899–1900-ik tanévről / [kősli Fankovich Sandor]. – Munkács : nyomatoot farkas kálmán könyvnyomdájáran, 1900. – 123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és az államillag segélyezett internatus, 1900–1901-ik tanévről / [kősli Fankovich Sandor]. – Munkács : nyomatoot farkas kálmán könyvnyomdájáran, 1901. – 97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az államillag segélyezett internatus, 1901–1902-ik tanévről / [kősli Fankovich Sandor]. – Munkács : nyomatoot farkas kálmán könyvnyomdájáran, 1902. – 111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az államillag segélyezett internatus, 1903–1904-ik tanévről / [kősli Bohner Jákó]. – Munkács : nyomatoot farkas kálmán könyvnyomdájáran, 1904. – 89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az államillag segélyezett internatus, 1904–1905-ik tanévről / [kősli Bohner Jákó]. – Munkács : nyomatoot farkas kálmán könyvnyomdájáran, 1905. – 100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az államillag segélyezett internatus, 1905–1906-ik tanévről / [kősli Bohner Jákó]. – Munkács : nyomatoot farkas kálmán könyvnyomdájáran, 1906. – 99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az államillag segélyezett internatus, 1907–1908-ik tanévről / [kősli Bohner Jákó]. – Munkács : nyomatoot farkas kálmán könyvnyomdájáran, 1908. – 92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és vele kapcsolatos állami internatus, 1908–1909-ik tanévről / [kősli Bohner Jákó]. – Munkács : nyomatoot farkas kálmán könyvnyomdájáran, 1909. – 96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Értesitője a Munkácsi Magyar kir. állami főgymnasium és vele kapcsolatos állami internatus, 1912–1913-ik tanévről / [kősli Bohner Jákó]. – Munkács : nyomatoot farkas kálmán könyvnyomdájáran, 1913. – 86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és vele kapcsolatos állami internatus, 1913–1914-ik tanévről / [kősli Bohner Jákó]. – Munkács : nyomatoot farkas kálmán könyvnyomdájáran, 1914. – 104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Értesitője a Munkácsi Magyar kir. állami főgymnasium és vele kapcsolatos állami internatus, 1915–1916-ik tanévről / [kősli Bohner Jákó]. – Munkács : nyomatoot farkas kálmán könyvnyomdájáran, 1916. – 133 old.</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Grochowski L. Szkola polska na tle europejskim 1918–1939 / Leonard Grochowski; [Wybor Jozef Miasko. Studia z dziejon edukacji]. – Warszawa : Zak, 1994. – 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5–340.</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storia wychowania wiek XX / [pod redakcja Jozefa Miaso]. – Warsawa : Panstwowe wydawnictwo naukowe, 1984. – 435 s.</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Hreczynę 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 Początki Algebry. Nauczyciela matematyki w Lyceum Wołyńskiem. Czesc pierwsza / 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reczynę. – Krzemieńcu : nakładem i drukiem 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Glűcksberga,  1830. – 343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erskie F. Podreczna encyklopedja pedagogiczna / Feliks Kierskie. – Lwow–Warszawa : Ksiaznica polska tow nauczycieli szkol wyzszawa,1923. – T.1. – S. 284–289.</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rotoski K. Czy plan naukowy w gimnazyum golicyjskiem jest wy konaly bez nadmiernego obcigzenia mlodziezy / Kazimierz Krotoski. – Krakow : Tow. Krak. Kola Naucz. Szk. Wyz.8, 1895. – 56 s. </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lczynski L. Obrady w sprawie reformy szkol srednich wo Lwowie w pazdzierniku r. 1898 / Leon Kulczynski. – Krakow : Drukarnia “Czasu”B”, 1898. – 28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yar Tanügy. – Budapest, 1879. – 421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yar Tanügy. – Budapest, 1879. – 121 old.</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yar Tanügy. – Budapest, 1879. –  Old. 127–128.</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čnik F. Lehrbuch der Geometrie  / Franz Močnik. –  Wien : Berlag bon Carl Derold, 1851. – 285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zdzen S. Szkolnictwo w Polsce 1918–1945 / Stefan Nozdzen. – Kielce, Strzelec, 1994. – 97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zdzen S. VIII Historia wychowania 1795–1918 / Stefan Nozdzen. – Kielce, Stachurski, 2000. – 387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toczny J. Galicja i jej dziedzictwo. Oswiata doroslych I popularyzacja wiedzy w plebejskich srodowiskach Galicji doby konstytucyjnej (1867–1919) / Jerzy Potoczny. – Rzeszow : Wyzsej szkoly pedagogicznej,  1998. – T.10. – 331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gram nauki w Publichnych szkolach Powszechnych Drugiego stopnia z polskim jęsykiem nauczania. – Lwow : Panstwowe wydawnictwo ksiązek szkolnych, 1936. – 496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tio Educationis totiusque Rei Litterarias per Regnum Hungаriae et Provincias eidem adnexas. Tomus I. Vindobonaе, MDCCIXXVI.</w:t>
      </w:r>
    </w:p>
    <w:p>
      <w:pPr>
        <w:pStyle w:val="Normal"/>
        <w:numPr>
          <w:ilvl w:val="0"/>
          <w:numId w:val="4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Rolle M. Ateny Wdynskie. Szkic z dziejow oswiaty w Polsce / Michal Rolle. – Lwow : wydaw Zakladu Nar. im. Ossolinskich 8</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1923. – 307 s.</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oczynski R. Dzieje oswiaty polskiej 1795–1945 / Ryszard Wroczynski. – Warszawa : Panstwowe wydawnictwo naukove, 1980. – S. 113–204.</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1.</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13. Переписи с обществом „Школьная помощь”, Учительской управой  и другими по вопросу оказания финансовой помощи эмигрантам. Отчет деятельности Русской народной библиотеки за 1932 год, 1924–1935 рр., 180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1.</w:t>
      </w:r>
    </w:p>
    <w:p>
      <w:pPr>
        <w:pStyle w:val="Normal"/>
        <w:spacing w:lineRule="auto" w:line="360" w:before="0" w:after="0"/>
        <w:ind w:left="720" w:hanging="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43. Письменные работы учительской способности для русских народ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школ Подкарпатской Руси, 1933–1935 рр., 195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1.</w:t>
      </w:r>
    </w:p>
    <w:p>
      <w:pPr>
        <w:pStyle w:val="Normal"/>
        <w:spacing w:lineRule="auto" w:line="36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45. Письменные работы учительской способности для русских народных школ Подкарпатской Руси, 1935–1936 рр., 278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2.</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пр. 1. Устав общества, 1923 р., 16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2.</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6. Меморандум русофильских обществ на Закарпатье и Словакии о введении в школах обучения на русаком языке, 1935 р., 4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3.</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2. Переписка с Русским народным университетом в Праге о чтении лекций, 1929 р., 8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3.</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23. Меморандум общества им. Духновича, Учительского товарищества и других организаций правительству о введении в школах русского языка; обращение к депутату краевого представительства и епископу Мукачевской и Пряшевской православной епархии о поддержке меморандума; меморандум центральной русской народной рады об автономии, 1935 р., 17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0. Правління культурно-просвітницького товариства ім. О. Духновича, м. Ужгород, 1919–1943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3.</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50. Требования комитета по введению русских учебников в школы,     1937  р., 4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2. Правління культурно-освітнього товариства „Просвіта”, м. Ужгород, 1920–1939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1.</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пр. 11. Списки книг общества „Просвіта”, 1932 р., 2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2. Правління культурно-освітнього товариства „Просвіта”, м. Ужгород, 1920–1939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2.</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пр. 1 „а”. Статут товариства „Просвіта”, 1924 р., 20 арк.</w:t>
      </w:r>
    </w:p>
    <w:p>
      <w:pPr>
        <w:pStyle w:val="Normal"/>
        <w:numPr>
          <w:ilvl w:val="0"/>
          <w:numId w:val="40"/>
        </w:numPr>
        <w:tabs>
          <w:tab w:val="clear" w:pos="708"/>
          <w:tab w:val="left" w:pos="360" w:leader="none"/>
        </w:tabs>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Закарпатської області</w:t>
      </w:r>
    </w:p>
    <w:p>
      <w:pPr>
        <w:pStyle w:val="Normal"/>
        <w:tabs>
          <w:tab w:val="clear" w:pos="708"/>
          <w:tab w:val="left" w:pos="36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2. Правління культурно-освітнього товариства „Просвіта”, м. Ужгород, 1920–1939 рр.</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п. 2.</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пр. 14. Статут педагогічного товариства, 1926 р., 15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118. Звіти про стан гімназій і реальних шкіл за 1872-1874 рр., 1875 р.,  123</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28. Звіти про діяльність гімназій та реальних шкіл в місцевостях на букви „К–Я” за 1872 р., 1873 р., 198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135. Звіти дирекцій про стан гімназій та реальних шкіл в місцевостях на букви „Б–В” за 1875 р., 1875 р., 147</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136. Звіти про діяльність гімназій і реальних шкіл в місцевостях на букви „Д–К” за 1875 р., 1875 р., 147</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rPr/>
      </w:pPr>
      <w:r>
        <w:rPr>
          <w:rFonts w:eastAsia="Times New Roman" w:cs="Times New Roman" w:ascii="Times New Roman" w:hAnsi="Times New Roman"/>
          <w:sz w:val="28"/>
          <w:szCs w:val="28"/>
          <w:lang w:eastAsia="ru-RU"/>
        </w:rPr>
        <w:t>Спр. 155. Звіти про діяльність гімназій і реальних шкіл в м. Тернополі за  1881–1882 рр., 1882 р., 30</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 178. Шкільна рада, м. Львів, 1797–1939 рр.</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 3.</w:t>
      </w:r>
    </w:p>
    <w:p>
      <w:pPr>
        <w:pStyle w:val="Normal"/>
        <w:tabs>
          <w:tab w:val="clear" w:pos="708"/>
          <w:tab w:val="left" w:pos="720" w:leader="none"/>
        </w:tabs>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77. Учбові плани гімназій і реальних шкіл в місцевостях на букви</w:t>
      </w:r>
    </w:p>
    <w:p>
      <w:pPr>
        <w:pStyle w:val="Normal"/>
        <w:tabs>
          <w:tab w:val="clear" w:pos="708"/>
          <w:tab w:val="left" w:pos="720" w:leader="none"/>
        </w:tabs>
        <w:spacing w:lineRule="auto" w:line="360" w:before="0" w:after="0"/>
        <w:ind w:left="70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Я”, 1874–1879 рр., 184</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4. Навчальні плани гімназій і реальних шкіл Кракова і Львова, 1888 р., 149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317. Звіти про діяльність державних гімназій Галичини за 1906 р., 1906 р., 133</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rPr/>
      </w:pPr>
      <w:r>
        <w:rPr>
          <w:rFonts w:eastAsia="Times New Roman" w:cs="Times New Roman" w:ascii="Times New Roman" w:hAnsi="Times New Roman"/>
          <w:sz w:val="28"/>
          <w:szCs w:val="28"/>
          <w:lang w:eastAsia="ru-RU"/>
        </w:rPr>
        <w:tab/>
        <w:t>Спр. 581. Учбові плани державних гімназій в Галичині, 1911 р., 50</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rPr/>
      </w:pPr>
      <w:r>
        <w:rPr>
          <w:rFonts w:eastAsia="Times New Roman" w:cs="Times New Roman" w:ascii="Times New Roman" w:hAnsi="Times New Roman"/>
          <w:sz w:val="28"/>
          <w:szCs w:val="28"/>
          <w:lang w:eastAsia="ru-RU"/>
        </w:rPr>
        <w:tab/>
        <w:t>Спр. 582. Учбові плани державних гімназій в Галичині, 1916р., 36</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178. Шкільна рада, м. Львів, 1797–193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587. Програма курсу нарисної геометрії у ІІ державній гімназії у             м. Львові, 1919 р., 5</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09. Наукове товариство ім. Шевченка, м. Львів, 1757–1946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1434. Підручник до практичної геометрії і збірник задач для учнів, складений Коваленком О., 1921 р., 155</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61. Крушельницький Антін (1878–1937), письменник, журналіст, літературний критик, педагог, громадсько-політичний діяч, редактор журналів „Нові шляхи” і „Критика” у Львові, 1897–1934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3. Посібник з математики для учнів початкових класів, реферат „Рідна школа” та „Замітки і спостереження управління Городянської гімназії”, б/д., 258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Львів</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61. Крушельницький Антін (1878–1937), письменник, журналіст, літературний критик, педагог, громадсько-політичний діяч, редактор журналів „Нові шляхи” і „Критика” у Львові, 1897–1934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46. Звіти, протоколи, листування та інші документи про діяльність Педагогічної Місії при Міністерстві народної освіти УНР, том І,                1919–1920 рр., 295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215. Ровенское реальное училище, 1832–1889 рр.</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067. Инвертарная книга литературы по математике, 1885 р., 29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68. Ровенская женская гимназия, 1863–1922 рр.</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20" w:hanging="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14. О выписке книгъ учебныхъ пособій и періодических изданій, 1918 р., 12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68. Ровенская женская гимназия, 1863–1922 рр.</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20" w:hanging="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244. Личное дело учительницы математики Боборыкиной, 1911–1917 рр., 8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568. Ровенская женская гимназия, 1863–1922 рр.</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20" w:hanging="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354. Программы преподавания по всем предметам в І–ІV классах на   1914–1915 учебный год, 1914–1915 рр., 30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94. Ровенская гимназия, 1832–1873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31. Переписка с попечителем Клеванского ун-та (гимназии) и магазином фізико-математических приборов А. Еони в Москве и др. учреждениями о присілке оборудования для фізико-математического кабинета гимназии,  1838–1844 рр., 123 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архів Рівненської області</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394. Ровенская гимназия, 1832–1873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1.</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0. Учебные программы по разным предметам, 1872 р., 19 арк.</w:t>
      </w:r>
    </w:p>
    <w:p>
      <w:pPr>
        <w:pStyle w:val="Normal"/>
        <w:numPr>
          <w:ilvl w:val="0"/>
          <w:numId w:val="4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нтральний державний історичний архів України, м. Киї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07. Управління Київського учбового округу, 1832–191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6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пр. 24. Звіт 1-го гімназійного з’їзду, 1898 р., 2</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Киї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07. Управління Київського учбового округу, 1832–191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59.</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78. Матеріали про перший обласний з’їзд педагогів середньої школи Київського учбового округу, 1898 р., 2</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Киї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07. Управління Київського учбового округу, 1832–191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291.</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 25. Циркуляр про правила проведення шкільних іспитів, 1890 р., 628</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арк.</w:t>
      </w:r>
    </w:p>
    <w:p>
      <w:pPr>
        <w:pStyle w:val="Normal"/>
        <w:numPr>
          <w:ilvl w:val="0"/>
          <w:numId w:val="40"/>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льний державний історичний архів України, м. Киї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707. Управління Київського учбового округу, 1832–1919 р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37.</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Спр. 7. Циркуляр про вивчення математики та фізики в гімназіях, 1898 р., 3</w:t>
      </w:r>
      <w:r>
        <w:rPr>
          <w:rFonts w:eastAsia="Times New Roman" w:cs="Times New Roman" w:ascii="Times New Roman" w:hAnsi="Times New Roman"/>
          <w:color w:val="800000"/>
          <w:sz w:val="28"/>
          <w:szCs w:val="28"/>
          <w:lang w:eastAsia="ru-RU"/>
        </w:rPr>
        <w:t> </w:t>
      </w:r>
      <w:r>
        <w:rPr>
          <w:rFonts w:eastAsia="Times New Roman" w:cs="Times New Roman" w:ascii="Times New Roman" w:hAnsi="Times New Roman"/>
          <w:sz w:val="28"/>
          <w:szCs w:val="28"/>
          <w:lang w:eastAsia="ru-RU"/>
        </w:rPr>
        <w:t>арк.</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40:00Z</dcterms:modified>
  <cp:revision>369</cp:revision>
  <dc:subject/>
  <dc:title/>
</cp:coreProperties>
</file>