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jc w:val="center"/>
        <w:rPr>
          <w:caps/>
          <w:sz w:val="28"/>
          <w:szCs w:val="28"/>
          <w:lang w:val="ru-RU"/>
        </w:rPr>
      </w:pPr>
      <w:bookmarkStart w:id="0" w:name="_GoBack"/>
      <w:bookmarkEnd w:id="0"/>
      <w:r>
        <w:rPr>
          <w:caps/>
          <w:sz w:val="28"/>
          <w:szCs w:val="28"/>
          <w:lang w:val="ru-RU"/>
        </w:rPr>
        <w:t>Міністерство освіти і науки, молоді та спорту України</w:t>
      </w:r>
    </w:p>
    <w:p>
      <w:pPr>
        <w:pStyle w:val="Normal"/>
        <w:keepNext w:val="true"/>
        <w:numPr>
          <w:ilvl w:val="0"/>
          <w:numId w:val="29"/>
        </w:numPr>
        <w:spacing w:lineRule="auto" w:line="360" w:before="0" w:after="0"/>
        <w:ind w:left="0"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keepNext w:val="true"/>
        <w:numPr>
          <w:ilvl w:val="0"/>
          <w:numId w:val="29"/>
        </w:numPr>
        <w:spacing w:lineRule="auto" w:line="360" w:before="0" w:after="0"/>
        <w:ind w:left="0"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П. ДРАГОМАН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keepNext w:val="true"/>
        <w:numPr>
          <w:ilvl w:val="0"/>
          <w:numId w:val="29"/>
        </w:numPr>
        <w:spacing w:lineRule="auto" w:line="360" w:before="0" w:after="0"/>
        <w:ind w:left="0"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9"/>
        </w:numPr>
        <w:spacing w:lineRule="auto" w:line="360" w:before="0" w:after="0"/>
        <w:ind w:left="0"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9"/>
        </w:numPr>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РИК Ірина Дмитрів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1134"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jc w:val="right"/>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73.5.015.31:502/50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keepNext w:val="true"/>
        <w:numPr>
          <w:ilvl w:val="0"/>
          <w:numId w:val="29"/>
        </w:numPr>
        <w:spacing w:lineRule="auto" w:line="360" w:before="0" w:after="0"/>
        <w:ind w:left="0" w:firstLine="56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9"/>
        </w:numPr>
        <w:spacing w:lineRule="auto" w:line="240" w:before="0" w:after="0"/>
        <w:ind w:left="0" w:firstLine="567"/>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ІДГОТОВКА МАЙБУТНІХ УЧИТЕЛІВ ТЕХНОЛОГІЙ </w:t>
      </w:r>
    </w:p>
    <w:p>
      <w:pPr>
        <w:pStyle w:val="Normal"/>
        <w:keepNext w:val="true"/>
        <w:numPr>
          <w:ilvl w:val="0"/>
          <w:numId w:val="29"/>
        </w:numPr>
        <w:spacing w:lineRule="auto" w:line="240" w:before="0" w:after="0"/>
        <w:ind w:left="0" w:firstLine="567"/>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О ЕКОЛОГІЧНОГО ВИХОВАННЯ УЧНІВ ОСНОВНОЇ ШКОЛИ</w:t>
      </w:r>
    </w:p>
    <w:p>
      <w:pPr>
        <w:pStyle w:val="Normal"/>
        <w:keepNext w:val="true"/>
        <w:numPr>
          <w:ilvl w:val="0"/>
          <w:numId w:val="29"/>
        </w:numPr>
        <w:spacing w:lineRule="auto" w:line="240" w:before="0" w:after="0"/>
        <w:ind w:left="0" w:firstLine="567"/>
        <w:jc w:val="both"/>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29"/>
        </w:numPr>
        <w:spacing w:lineRule="auto" w:line="240" w:before="0" w:after="0"/>
        <w:ind w:left="0" w:firstLine="567"/>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29"/>
        </w:numPr>
        <w:spacing w:lineRule="auto" w:line="240" w:before="0" w:after="0"/>
        <w:ind w:left="0" w:firstLine="567"/>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0.04 – Теорія і методика професійної осві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 с е р т а ц і 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Віктор Костянтинович,</w:t>
      </w:r>
    </w:p>
    <w:p>
      <w:pPr>
        <w:pStyle w:val="Normal"/>
        <w:spacing w:lineRule="auto" w:line="36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ind w:left="4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АПН України</w:t>
      </w:r>
    </w:p>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їв – 2012</w:t>
      </w:r>
      <w:r>
        <w:br w:type="page"/>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СТ</w:t>
      </w:r>
    </w:p>
    <w:p>
      <w:pPr>
        <w:pStyle w:val="Normal"/>
        <w:tabs>
          <w:tab w:val="clear" w:pos="708"/>
          <w:tab w:val="left" w:pos="540" w:leader="none"/>
          <w:tab w:val="left" w:pos="8820" w:leader="dot"/>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ТУП………………………………………………………………………..... 4</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0"/>
          <w:lang w:eastAsia="ru-RU"/>
        </w:rPr>
        <w:t>Р</w:t>
      </w:r>
      <w:r>
        <w:rPr>
          <w:rFonts w:eastAsia="Times New Roman" w:cs="Times New Roman" w:ascii="Times New Roman" w:hAnsi="Times New Roman"/>
          <w:caps/>
          <w:sz w:val="28"/>
          <w:szCs w:val="20"/>
          <w:lang w:eastAsia="ru-RU"/>
        </w:rPr>
        <w:t>озділ</w:t>
      </w:r>
      <w:r>
        <w:rPr>
          <w:rFonts w:eastAsia="Times New Roman" w:cs="Times New Roman" w:ascii="Times New Roman" w:hAnsi="Times New Roman"/>
          <w:sz w:val="28"/>
          <w:szCs w:val="20"/>
          <w:lang w:eastAsia="ru-RU"/>
        </w:rPr>
        <w:t xml:space="preserve"> 1. СОЦІАЛЬНО-ПЕДАГОГІЧНІ ПЕРЕДУМОВИ</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КОЛОГІЧНОГО ВИХОВАННЯ ШКОЛЯРІВ У ПРОЦЕСІ</w:t>
      </w:r>
      <w:r>
        <w:rPr>
          <w:rFonts w:eastAsia="Times New Roman" w:cs="Times New Roman" w:ascii="Times New Roman" w:hAnsi="Times New Roman"/>
          <w:sz w:val="28"/>
          <w:szCs w:val="20"/>
          <w:lang w:val="ru-RU" w:eastAsia="ru-RU"/>
        </w:rPr>
        <w:t xml:space="preserve"> </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0"/>
          <w:lang w:eastAsia="ru-RU"/>
        </w:rPr>
        <w:t>ТРУДОВОГО НАВЧАННЯ………………...………………………………...1</w:t>
      </w:r>
      <w:r>
        <w:rPr>
          <w:rFonts w:eastAsia="Times New Roman" w:cs="Times New Roman" w:ascii="Times New Roman" w:hAnsi="Times New Roman"/>
          <w:sz w:val="28"/>
          <w:szCs w:val="20"/>
          <w:lang w:val="en-US" w:eastAsia="ru-RU"/>
        </w:rPr>
        <w:t>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1. Актуалізація проблеми екологічного виховання особистості у </w:t>
      </w:r>
    </w:p>
    <w:p>
      <w:pPr>
        <w:pStyle w:val="Normal"/>
        <w:spacing w:lineRule="auto" w:line="360" w:before="0" w:after="0"/>
        <w:jc w:val="both"/>
        <w:rPr/>
      </w:pPr>
      <w:r>
        <w:rPr>
          <w:rFonts w:eastAsia="Times New Roman" w:cs="Times New Roman" w:ascii="Times New Roman" w:hAnsi="Times New Roman"/>
          <w:sz w:val="28"/>
          <w:szCs w:val="20"/>
          <w:lang w:eastAsia="ru-RU"/>
        </w:rPr>
        <w:t>сучасних соціокультурних вимірах………………………………………… 1</w:t>
      </w:r>
      <w:r>
        <w:rPr>
          <w:rFonts w:eastAsia="Times New Roman" w:cs="Times New Roman" w:ascii="Times New Roman" w:hAnsi="Times New Roman"/>
          <w:sz w:val="28"/>
          <w:szCs w:val="20"/>
          <w:lang w:val="ru-RU" w:eastAsia="ru-RU"/>
        </w:rPr>
        <w:t>1</w:t>
      </w:r>
    </w:p>
    <w:p>
      <w:pPr>
        <w:pStyle w:val="Normal"/>
        <w:tabs>
          <w:tab w:val="clear" w:pos="708"/>
          <w:tab w:val="left" w:pos="8820" w:leader="dot"/>
        </w:tabs>
        <w:spacing w:lineRule="auto" w:line="360" w:before="0" w:after="0"/>
        <w:jc w:val="both"/>
        <w:rPr/>
      </w:pPr>
      <w:r>
        <w:rPr>
          <w:rFonts w:eastAsia="Times New Roman" w:cs="Times New Roman" w:ascii="Times New Roman" w:hAnsi="Times New Roman"/>
          <w:sz w:val="28"/>
          <w:szCs w:val="20"/>
          <w:lang w:eastAsia="ru-RU"/>
        </w:rPr>
        <w:t>1.2. Сучасний стан екологічного виховання в основній школі………........ 3</w:t>
      </w:r>
      <w:r>
        <w:rPr>
          <w:rFonts w:eastAsia="Times New Roman" w:cs="Times New Roman" w:ascii="Times New Roman" w:hAnsi="Times New Roman"/>
          <w:sz w:val="28"/>
          <w:szCs w:val="20"/>
          <w:lang w:val="ru-RU" w:eastAsia="ru-RU"/>
        </w:rPr>
        <w:t>5</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3. Виховна компонента екологічного виховання учнів 5-9 класів у </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змісті трудового навчання в основній школі………………..……………... </w:t>
      </w:r>
      <w:r>
        <w:rPr>
          <w:rFonts w:eastAsia="Times New Roman" w:cs="Times New Roman" w:ascii="Times New Roman" w:hAnsi="Times New Roman"/>
          <w:sz w:val="28"/>
          <w:szCs w:val="20"/>
          <w:lang w:val="ru-RU" w:eastAsia="ru-RU"/>
        </w:rPr>
        <w:t>69</w:t>
      </w:r>
    </w:p>
    <w:p>
      <w:pPr>
        <w:pStyle w:val="Normal"/>
        <w:tabs>
          <w:tab w:val="clear" w:pos="708"/>
          <w:tab w:val="left" w:pos="8820" w:leader="dot"/>
          <w:tab w:val="left" w:pos="9000" w:leader="none"/>
        </w:tabs>
        <w:spacing w:lineRule="auto" w:line="360" w:before="0" w:after="0"/>
        <w:jc w:val="both"/>
        <w:rPr/>
      </w:pPr>
      <w:r>
        <w:rPr>
          <w:rFonts w:eastAsia="Times New Roman" w:cs="Times New Roman" w:ascii="Times New Roman" w:hAnsi="Times New Roman"/>
          <w:sz w:val="28"/>
          <w:szCs w:val="20"/>
          <w:lang w:eastAsia="ru-RU"/>
        </w:rPr>
        <w:t xml:space="preserve">Висновки до першого розділу………………………………………………. </w:t>
      </w:r>
      <w:r>
        <w:rPr>
          <w:rFonts w:eastAsia="Times New Roman" w:cs="Times New Roman" w:ascii="Times New Roman" w:hAnsi="Times New Roman"/>
          <w:sz w:val="28"/>
          <w:szCs w:val="20"/>
          <w:lang w:val="ru-RU" w:eastAsia="ru-RU"/>
        </w:rPr>
        <w:t>88</w:t>
      </w:r>
    </w:p>
    <w:p>
      <w:pPr>
        <w:pStyle w:val="Normal"/>
        <w:spacing w:lineRule="auto" w:line="360" w:before="0" w:after="0"/>
        <w:jc w:val="both"/>
        <w:rPr/>
      </w:pPr>
      <w:r>
        <w:rPr>
          <w:rFonts w:eastAsia="Times New Roman" w:cs="Times New Roman" w:ascii="Times New Roman" w:hAnsi="Times New Roman"/>
          <w:sz w:val="28"/>
          <w:szCs w:val="20"/>
          <w:lang w:eastAsia="ru-RU"/>
        </w:rPr>
        <w:t>Р</w:t>
      </w:r>
      <w:r>
        <w:rPr>
          <w:rFonts w:eastAsia="Times New Roman" w:cs="Times New Roman" w:ascii="Times New Roman" w:hAnsi="Times New Roman"/>
          <w:caps/>
          <w:sz w:val="28"/>
          <w:szCs w:val="20"/>
          <w:lang w:eastAsia="ru-RU"/>
        </w:rPr>
        <w:t>озділ</w:t>
      </w:r>
      <w:r>
        <w:rPr>
          <w:rFonts w:eastAsia="Times New Roman" w:cs="Times New Roman" w:ascii="Times New Roman" w:hAnsi="Times New Roman"/>
          <w:sz w:val="28"/>
          <w:szCs w:val="20"/>
          <w:lang w:eastAsia="ru-RU"/>
        </w:rPr>
        <w:t xml:space="preserve"> 2. </w:t>
      </w:r>
      <w:r>
        <w:rPr>
          <w:rFonts w:eastAsia="Times New Roman" w:cs="Times New Roman" w:ascii="Times New Roman" w:hAnsi="Times New Roman"/>
          <w:sz w:val="28"/>
          <w:szCs w:val="28"/>
          <w:lang w:eastAsia="ru-RU"/>
        </w:rPr>
        <w:t>ТЕОРЕТИЧНІ ЗАСАДИ ПІДГОТОВКИ МАЙБУТНІ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ІВ ТЕХНОЛОГІЙ ДО ЕКОЛОГІЧНОГО ВИХОВАННЯ </w:t>
      </w:r>
    </w:p>
    <w:p>
      <w:pPr>
        <w:pStyle w:val="Normal"/>
        <w:spacing w:lineRule="auto" w:line="360" w:before="0" w:after="0"/>
        <w:jc w:val="both"/>
        <w:rPr/>
      </w:pPr>
      <w:r>
        <w:rPr>
          <w:rFonts w:eastAsia="Times New Roman" w:cs="Times New Roman" w:ascii="Times New Roman" w:hAnsi="Times New Roman"/>
          <w:sz w:val="28"/>
          <w:szCs w:val="28"/>
          <w:lang w:eastAsia="ru-RU"/>
        </w:rPr>
        <w:t>ШКОЛЯРІВ…………………………………………………………………... 9</w:t>
      </w:r>
      <w:r>
        <w:rPr>
          <w:rFonts w:eastAsia="Times New Roman" w:cs="Times New Roman" w:ascii="Times New Roman" w:hAnsi="Times New Roman"/>
          <w:sz w:val="28"/>
          <w:szCs w:val="28"/>
          <w:lang w:val="ru-RU" w:eastAsia="ru-RU"/>
        </w:rPr>
        <w:t>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Роль і місце екологічного виховання у професійній підготовці</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айбутніх учителів технологій…………………………………………….. 9</w:t>
      </w:r>
      <w:r>
        <w:rPr>
          <w:rFonts w:eastAsia="Times New Roman" w:cs="Times New Roman" w:ascii="Times New Roman" w:hAnsi="Times New Roman"/>
          <w:sz w:val="28"/>
          <w:szCs w:val="20"/>
          <w:lang w:val="ru-RU" w:eastAsia="ru-RU"/>
        </w:rPr>
        <w:t>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Зміст і структура готовності майбутніх учителів технологій до</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екологічного виховання учнів основної школи..………………………… 10</w:t>
      </w:r>
      <w:r>
        <w:rPr>
          <w:rFonts w:eastAsia="Times New Roman" w:cs="Times New Roman" w:ascii="Times New Roman" w:hAnsi="Times New Roman"/>
          <w:sz w:val="28"/>
          <w:szCs w:val="20"/>
          <w:lang w:val="ru-RU" w:eastAsia="ru-RU"/>
        </w:rPr>
        <w:t>3</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Критерії та рівні готовності майбутніх учителів технологій до</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екологічного виховання учнів основної школи..………………………… 11</w:t>
      </w:r>
      <w:r>
        <w:rPr>
          <w:rFonts w:eastAsia="Times New Roman" w:cs="Times New Roman" w:ascii="Times New Roman" w:hAnsi="Times New Roman"/>
          <w:sz w:val="28"/>
          <w:szCs w:val="20"/>
          <w:lang w:val="ru-RU" w:eastAsia="ru-RU"/>
        </w:rPr>
        <w:t>4</w:t>
      </w:r>
    </w:p>
    <w:p>
      <w:pPr>
        <w:pStyle w:val="Normal"/>
        <w:tabs>
          <w:tab w:val="clear" w:pos="708"/>
          <w:tab w:val="left" w:pos="8820" w:leader="dot"/>
        </w:tabs>
        <w:spacing w:lineRule="auto" w:line="360" w:before="0" w:after="0"/>
        <w:jc w:val="both"/>
        <w:rPr/>
      </w:pPr>
      <w:r>
        <w:rPr>
          <w:rFonts w:eastAsia="Times New Roman" w:cs="Times New Roman" w:ascii="Times New Roman" w:hAnsi="Times New Roman"/>
          <w:sz w:val="28"/>
          <w:szCs w:val="20"/>
          <w:lang w:eastAsia="ru-RU"/>
        </w:rPr>
        <w:t>Висновки до другого розділу……………………………………………… 12</w:t>
      </w:r>
      <w:r>
        <w:rPr>
          <w:rFonts w:eastAsia="Times New Roman" w:cs="Times New Roman" w:ascii="Times New Roman" w:hAnsi="Times New Roman"/>
          <w:sz w:val="28"/>
          <w:szCs w:val="20"/>
          <w:lang w:val="ru-RU" w:eastAsia="ru-RU"/>
        </w:rPr>
        <w:t>1</w:t>
      </w:r>
    </w:p>
    <w:p>
      <w:pPr>
        <w:pStyle w:val="Normal"/>
        <w:tabs>
          <w:tab w:val="clear" w:pos="708"/>
          <w:tab w:val="left" w:pos="-2977" w:leader="none"/>
        </w:tabs>
        <w:spacing w:lineRule="auto" w:line="360" w:before="0" w:after="0"/>
        <w:jc w:val="both"/>
        <w:rPr/>
      </w:pPr>
      <w:r>
        <w:rPr>
          <w:rFonts w:eastAsia="Times New Roman" w:cs="Times New Roman" w:ascii="Times New Roman" w:hAnsi="Times New Roman"/>
          <w:sz w:val="28"/>
          <w:szCs w:val="20"/>
          <w:lang w:eastAsia="ru-RU"/>
        </w:rPr>
        <w:t>Р</w:t>
      </w:r>
      <w:r>
        <w:rPr>
          <w:rFonts w:eastAsia="Times New Roman" w:cs="Times New Roman" w:ascii="Times New Roman" w:hAnsi="Times New Roman"/>
          <w:caps/>
          <w:sz w:val="28"/>
          <w:szCs w:val="20"/>
          <w:lang w:eastAsia="ru-RU"/>
        </w:rPr>
        <w:t xml:space="preserve">озділ </w:t>
      </w:r>
      <w:r>
        <w:rPr>
          <w:rFonts w:eastAsia="Times New Roman" w:cs="Times New Roman" w:ascii="Times New Roman" w:hAnsi="Times New Roman"/>
          <w:sz w:val="28"/>
          <w:szCs w:val="20"/>
          <w:lang w:eastAsia="ru-RU"/>
        </w:rPr>
        <w:t>3. ПРОЦЕС ПІДГОТОВКИ МАЙБУТНІХ УЧИТЕЛІВ</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0"/>
          <w:lang w:eastAsia="ru-RU"/>
        </w:rPr>
        <w:t>ТЕХНОЛОГІЙ ДО ЕКОЛОГІЧНОГО ВИХОВАННЯ ШКОЛЯРІВ….… 12</w:t>
      </w:r>
      <w:r>
        <w:rPr>
          <w:rFonts w:eastAsia="Times New Roman" w:cs="Times New Roman" w:ascii="Times New Roman" w:hAnsi="Times New Roman"/>
          <w:sz w:val="28"/>
          <w:szCs w:val="20"/>
          <w:lang w:val="ru-RU" w:eastAsia="ru-RU"/>
        </w:rPr>
        <w:t>3</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Теоретичні засади методичної підготовки майбутніх учителів</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ехнологій  до екологічного виховання учнів основної школи………… 12</w:t>
      </w:r>
      <w:r>
        <w:rPr>
          <w:rFonts w:eastAsia="Times New Roman" w:cs="Times New Roman" w:ascii="Times New Roman" w:hAnsi="Times New Roman"/>
          <w:sz w:val="28"/>
          <w:szCs w:val="20"/>
          <w:lang w:val="ru-RU" w:eastAsia="ru-RU"/>
        </w:rPr>
        <w:t>3</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Методичне забезпечення підготовки майбутніх учителів технологій</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 екологічного виховання учнів основної школи………………………. 13</w:t>
      </w:r>
      <w:r>
        <w:rPr>
          <w:rFonts w:eastAsia="Times New Roman" w:cs="Times New Roman" w:ascii="Times New Roman" w:hAnsi="Times New Roman"/>
          <w:sz w:val="28"/>
          <w:szCs w:val="20"/>
          <w:lang w:val="ru-RU" w:eastAsia="ru-RU"/>
        </w:rPr>
        <w:t>7</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Дослідно-експериментальна перевірка готовності майбутніх</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чителів технологій до екологічного виховання учнів основної</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коли…………...……………………………………………...…………… 15</w:t>
      </w:r>
      <w:r>
        <w:rPr>
          <w:rFonts w:eastAsia="Times New Roman" w:cs="Times New Roman" w:ascii="Times New Roman" w:hAnsi="Times New Roman"/>
          <w:sz w:val="28"/>
          <w:szCs w:val="20"/>
          <w:lang w:val="ru-RU" w:eastAsia="ru-RU"/>
        </w:rPr>
        <w:t>3</w:t>
      </w:r>
    </w:p>
    <w:p>
      <w:pPr>
        <w:pStyle w:val="Normal"/>
        <w:tabs>
          <w:tab w:val="clear" w:pos="708"/>
          <w:tab w:val="left" w:pos="0" w:leader="dot"/>
          <w:tab w:val="left" w:pos="8820" w:leader="dot"/>
        </w:tabs>
        <w:spacing w:lineRule="auto" w:line="360" w:before="0" w:after="0"/>
        <w:jc w:val="both"/>
        <w:rPr/>
      </w:pPr>
      <w:r>
        <w:rPr>
          <w:rFonts w:eastAsia="Times New Roman" w:cs="Times New Roman" w:ascii="Times New Roman" w:hAnsi="Times New Roman"/>
          <w:sz w:val="28"/>
          <w:szCs w:val="20"/>
          <w:lang w:eastAsia="ru-RU"/>
        </w:rPr>
        <w:t>Висновки до третього розділу……………………………………………... 1</w:t>
      </w:r>
      <w:r>
        <w:rPr>
          <w:rFonts w:eastAsia="Times New Roman" w:cs="Times New Roman" w:ascii="Times New Roman" w:hAnsi="Times New Roman"/>
          <w:sz w:val="28"/>
          <w:szCs w:val="20"/>
          <w:lang w:val="ru-RU" w:eastAsia="ru-RU"/>
        </w:rPr>
        <w:t>69</w:t>
      </w:r>
    </w:p>
    <w:p>
      <w:pPr>
        <w:pStyle w:val="Normal"/>
        <w:tabs>
          <w:tab w:val="clear" w:pos="708"/>
          <w:tab w:val="left" w:pos="-2977" w:leader="dot"/>
          <w:tab w:val="left" w:pos="8820" w:leader="dot"/>
        </w:tabs>
        <w:spacing w:lineRule="auto" w:line="360" w:before="0" w:after="0"/>
        <w:jc w:val="both"/>
        <w:rPr/>
      </w:pPr>
      <w:r>
        <w:rPr>
          <w:rFonts w:eastAsia="Times New Roman" w:cs="Times New Roman" w:ascii="Times New Roman" w:hAnsi="Times New Roman"/>
          <w:sz w:val="28"/>
          <w:szCs w:val="20"/>
          <w:lang w:eastAsia="ru-RU"/>
        </w:rPr>
        <w:t>ЗАГАЛЬНІ ВИСНОВКИ…………………………………………………… 17</w:t>
      </w:r>
      <w:r>
        <w:rPr>
          <w:rFonts w:eastAsia="Times New Roman" w:cs="Times New Roman" w:ascii="Times New Roman" w:hAnsi="Times New Roman"/>
          <w:sz w:val="28"/>
          <w:szCs w:val="20"/>
          <w:lang w:val="ru-RU" w:eastAsia="ru-RU"/>
        </w:rPr>
        <w:t>1</w:t>
      </w:r>
    </w:p>
    <w:p>
      <w:pPr>
        <w:pStyle w:val="Normal"/>
        <w:tabs>
          <w:tab w:val="clear" w:pos="708"/>
          <w:tab w:val="left" w:pos="0" w:leader="none"/>
          <w:tab w:val="left" w:pos="540" w:leader="none"/>
          <w:tab w:val="left" w:pos="8820" w:leader="dot"/>
        </w:tabs>
        <w:spacing w:lineRule="auto" w:line="360" w:before="0" w:after="0"/>
        <w:jc w:val="both"/>
        <w:rPr/>
      </w:pPr>
      <w:r>
        <w:rPr>
          <w:rFonts w:eastAsia="Times New Roman" w:cs="Times New Roman" w:ascii="Times New Roman" w:hAnsi="Times New Roman"/>
          <w:sz w:val="28"/>
          <w:szCs w:val="20"/>
          <w:lang w:eastAsia="ru-RU"/>
        </w:rPr>
        <w:t>Список використаних джерел……………………………………………... 17</w:t>
      </w:r>
      <w:r>
        <w:rPr>
          <w:rFonts w:eastAsia="Times New Roman" w:cs="Times New Roman" w:ascii="Times New Roman" w:hAnsi="Times New Roman"/>
          <w:sz w:val="28"/>
          <w:szCs w:val="20"/>
          <w:lang w:val="ru-RU" w:eastAsia="ru-RU"/>
        </w:rPr>
        <w:t>4</w:t>
      </w:r>
    </w:p>
    <w:p>
      <w:pPr>
        <w:pStyle w:val="Normal"/>
        <w:tabs>
          <w:tab w:val="clear" w:pos="708"/>
          <w:tab w:val="left" w:pos="0" w:leader="none"/>
          <w:tab w:val="left" w:pos="540" w:leader="none"/>
          <w:tab w:val="left" w:pos="8820" w:leader="dot"/>
        </w:tabs>
        <w:spacing w:lineRule="auto" w:line="360" w:before="0" w:after="0"/>
        <w:jc w:val="both"/>
        <w:rPr/>
      </w:pPr>
      <w:r>
        <w:rPr>
          <w:rFonts w:eastAsia="Times New Roman" w:cs="Times New Roman" w:ascii="Times New Roman" w:hAnsi="Times New Roman"/>
          <w:sz w:val="28"/>
          <w:szCs w:val="20"/>
          <w:lang w:eastAsia="ru-RU"/>
        </w:rPr>
        <w:t>ДОДАТКИ…………………………………………………………………... 19</w:t>
      </w:r>
      <w:r>
        <w:rPr>
          <w:rFonts w:eastAsia="Times New Roman" w:cs="Times New Roman" w:ascii="Times New Roman" w:hAnsi="Times New Roman"/>
          <w:sz w:val="28"/>
          <w:szCs w:val="20"/>
          <w:lang w:val="ru-RU" w:eastAsia="ru-RU"/>
        </w:rPr>
        <w:t>6</w:t>
      </w:r>
      <w:r>
        <w:br w:type="page"/>
      </w:r>
    </w:p>
    <w:p>
      <w:pPr>
        <w:pStyle w:val="Normal"/>
        <w:tabs>
          <w:tab w:val="clear" w:pos="708"/>
          <w:tab w:val="left" w:pos="0" w:leader="none"/>
          <w:tab w:val="left" w:pos="540" w:leader="none"/>
          <w:tab w:val="left" w:pos="8820" w:leader="dot"/>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ТУП</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Історія людства нерозривно пов’язана з історією природи. На сучасному етапі розвитку суспільства питання традиційної її взаємодії з людиною виросли в глобальну екологічну проблему. Якщо люди в найближчому майбутньому не навчаться дбайливо відноситися до природи, вони себе знищать. Ось чому нагальною постає проблема виховання екологічної культури і відповідальності у школярів.</w:t>
      </w:r>
    </w:p>
    <w:p>
      <w:pPr>
        <w:pStyle w:val="Normal"/>
        <w:tabs>
          <w:tab w:val="clear" w:pos="708"/>
          <w:tab w:val="left" w:pos="900" w:leader="none"/>
        </w:tabs>
        <w:spacing w:lineRule="auto" w:line="360" w:before="0" w:after="0"/>
        <w:ind w:firstLine="567"/>
        <w:jc w:val="both"/>
        <w:rPr/>
      </w:pPr>
      <w:r>
        <w:rPr>
          <w:rFonts w:eastAsia="Times New Roman" w:cs="Times New Roman" w:ascii="Times New Roman" w:hAnsi="Times New Roman"/>
          <w:sz w:val="28"/>
          <w:szCs w:val="28"/>
          <w:lang w:eastAsia="ru-RU"/>
        </w:rPr>
        <w:t>Проблема взаємовідносин і співіснування людини з навколишнім середовищем – одна з найболючіших проблем сучасності, має глобальний планетарний характер, яку не може вирішити ні одна людина, ні жодна із країн окремо. Ще недавно в цих стосунках переважала споживацька концепція, основою якої є помилкове уявлення про невичерпність природних ресурсів. Зміна  ситуації призвела до усвідомлення людиною наслідків використання природних ресурсів, забруднення навколишнього середовища тощо. Отже, на основі перспектив переходу людства до ноосферної цивілізації через затвердження в суспільстві екокультурних цінностей необхідна наукова розробка проблеми екологічного виховання, яке є не лише процесом цілеспрямованого впливу суспільства на людину та її позиції відносно природного середовища, а й широким полем міжособистісних стосунків, зовнішніх чинників (суспільства, сім</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ї тощо) та внутрішніх процесів самовдосконалення особистост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те, що елементи екологічного виховання упродовж тривалого часу запроваджуються у систему вітчизняної освіти, гострота екологічної ситуації не тільки не знижується, але і зростає. Критичний перегляд загальних аспектів шкільного екологічного виховання призвів до висновку, що оскільки основні причини погіршення екологічної ситуації криються у свідомості людини, то і змінити цю ситуацію можна лише посиленням ефективності виховних впливів, здатних поступово змінити існуючий антропоцентричний світогляд і відповідну картину світу. Підвищення ефективності шкільного екологічного виховання може здійснюватися запровадженням особистісно орієнтованих технологій, методик з високим рівнем задіяності емоційно-вольової та діяльнісної сфер учнів. Безумовно, головну роль у цьому процесі повинні відіграти загальноосвітні навчальні заклади. </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ряді наукових праць висвітлюються загальні проблеми дидактики професійної освіти: 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Алексюк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
          <w:sz w:val="28"/>
          <w:szCs w:val="28"/>
          <w:lang w:eastAsia="ru-RU"/>
        </w:rPr>
        <w:t>,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Архангельський </w:t>
      </w: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2"/>
          <w:sz w:val="28"/>
          <w:szCs w:val="28"/>
          <w:lang w:eastAsia="ru-RU"/>
        </w:rPr>
        <w:t>,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Гончаренко </w:t>
      </w:r>
      <w:r>
        <w:rPr>
          <w:rFonts w:eastAsia="Times New Roman" w:cs="Times New Roman" w:ascii="Times New Roman" w:hAnsi="Times New Roman"/>
          <w:sz w:val="28"/>
          <w:szCs w:val="28"/>
          <w:lang w:eastAsia="ru-RU"/>
        </w:rPr>
        <w:t>[46]</w:t>
      </w:r>
      <w:r>
        <w:rPr>
          <w:rFonts w:eastAsia="Times New Roman" w:cs="Times New Roman" w:ascii="Times New Roman" w:hAnsi="Times New Roman"/>
          <w:spacing w:val="2"/>
          <w:sz w:val="28"/>
          <w:szCs w:val="28"/>
          <w:lang w:eastAsia="ru-RU"/>
        </w:rPr>
        <w:t>,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Кондрашова </w:t>
      </w:r>
      <w:r>
        <w:rPr>
          <w:rFonts w:eastAsia="Times New Roman" w:cs="Times New Roman" w:ascii="Times New Roman" w:hAnsi="Times New Roman"/>
          <w:sz w:val="28"/>
          <w:szCs w:val="28"/>
          <w:lang w:eastAsia="ru-RU"/>
        </w:rPr>
        <w:t>[93]</w:t>
      </w:r>
      <w:r>
        <w:rPr>
          <w:rFonts w:eastAsia="Times New Roman" w:cs="Times New Roman" w:ascii="Times New Roman" w:hAnsi="Times New Roman"/>
          <w:spacing w:val="2"/>
          <w:sz w:val="28"/>
          <w:szCs w:val="28"/>
          <w:lang w:eastAsia="ru-RU"/>
        </w:rPr>
        <w:t>,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Кушнір </w:t>
      </w:r>
      <w:r>
        <w:rPr>
          <w:rFonts w:eastAsia="Times New Roman" w:cs="Times New Roman" w:ascii="Times New Roman" w:hAnsi="Times New Roman"/>
          <w:sz w:val="28"/>
          <w:szCs w:val="28"/>
          <w:lang w:eastAsia="ru-RU"/>
        </w:rPr>
        <w:t>[108]</w:t>
      </w:r>
      <w:r>
        <w:rPr>
          <w:rFonts w:eastAsia="Times New Roman" w:cs="Times New Roman" w:ascii="Times New Roman" w:hAnsi="Times New Roman"/>
          <w:spacing w:val="2"/>
          <w:sz w:val="28"/>
          <w:szCs w:val="28"/>
          <w:lang w:eastAsia="ru-RU"/>
        </w:rPr>
        <w:t xml:space="preserve">, О. Савченко </w:t>
      </w:r>
      <w:r>
        <w:rPr>
          <w:rFonts w:eastAsia="Times New Roman" w:cs="Times New Roman" w:ascii="Times New Roman" w:hAnsi="Times New Roman"/>
          <w:sz w:val="28"/>
          <w:szCs w:val="28"/>
          <w:lang w:eastAsia="ru-RU"/>
        </w:rPr>
        <w:t>[163]</w:t>
      </w:r>
      <w:r>
        <w:rPr>
          <w:rFonts w:eastAsia="Times New Roman" w:cs="Times New Roman" w:ascii="Times New Roman" w:hAnsi="Times New Roman"/>
          <w:spacing w:val="2"/>
          <w:sz w:val="28"/>
          <w:szCs w:val="28"/>
          <w:lang w:eastAsia="ru-RU"/>
        </w:rPr>
        <w:t>,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Сластьонін </w:t>
      </w:r>
      <w:r>
        <w:rPr>
          <w:rFonts w:eastAsia="Times New Roman" w:cs="Times New Roman" w:ascii="Times New Roman" w:hAnsi="Times New Roman"/>
          <w:sz w:val="28"/>
          <w:szCs w:val="28"/>
          <w:lang w:eastAsia="ru-RU"/>
        </w:rPr>
        <w:t>[177].</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екологічної освіти і виховання розглядалася вченими в різних аспектах, а саме: філософські проблеми особистості було розкрито М. Кисельовим [83], В. Крисаченко [102] та ін.; загальнопедагогічні і психологічні – М. Бойчевою [19], О. Захлєбним [70], І. Звєрєвим [74], Р. Науменко [135], І. Суравегіною [185] та ін.; історичні проблеми екологічної освіти та виховання – С. Глазачовим [41], І. Костицькою [98], та ін.; проблему екологічного виховання й освіти дітей дошкільного і молодшого шкільного віку – Н. Пустовітом [155]. Значна частина авторів розглядають проблему екологічної освіти і виховання у процесі викладання різних навчальних предметів: географії –А. Волкова [32], В. Кучер [106]; математики та фізики – Г. Ковальова [86], В. Шарко [212]; хімії – Н. Буринська [25], Л. Вороніна [33]; у гуманітарному циклі – О. Лабенко [110]. Окремі автори досліджують проблему формування екологічної культури майбутніх учителів – В. Крисаченко [102], Н. Лисенко [119], Г. Тарасенко [190]. Психолого-педагогічні основи формування знань, умінь і навичок взаємодії з навколишнім середовищем, як соціальним, так і природним, охарактеризовано у працях І.Беха [11], В.Виготського [35], С.Дерябо [60], О.Леонтьєва [117].</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проблема підготовки вчителів, зокрема, технологій, до екологічного виховання учнів основної школи проходить складний шлях теоретичного осмислення та практичного вдосконалення. Здійснений у рамках дослідження аналіз наукових праць, галузевих стандартів вищої освіти, навчальних планів підготовки майбутніх учителів технологій засвідчив потенційні можливості освітньо-виховного процесу вищого навчального закладу в забезпеченні підготовки їх до екологічного виховання учнів основної школи. Водночас, результати проведених нами опитувань та анкетувань майбутніх учителів технологій, аналіз їхньої роботи під час педагогічної практики у школі свідчать, що вони усвідомлюють значення екологічного виховання, проте, в них виникають труднощі під час планування відповідної роботи у школі, добору оптимальних методів, засобів впливу на учнів та організації виховних заходів екологічного спрямування.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актуальність теми дослідження зумовлена протиріччями між:</w:t>
      </w:r>
    </w:p>
    <w:p>
      <w:pPr>
        <w:pStyle w:val="Normal"/>
        <w:numPr>
          <w:ilvl w:val="0"/>
          <w:numId w:val="65"/>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ідністю подолання глобальної екологічної кризи і недостатньою підготовленістю випускників педагогічних ВНЗ до системної екологічної освіти й виховання учнів загальноосвітніх навчальних закладів, формування стійкого розуміння ними цінностей існуючого світу, ставлення до навколишнього природного середовища і поведінки в ньому;</w:t>
      </w:r>
    </w:p>
    <w:p>
      <w:pPr>
        <w:pStyle w:val="Normal"/>
        <w:numPr>
          <w:ilvl w:val="0"/>
          <w:numId w:val="65"/>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ребами сучасних загальноосвітніх навчальних закладів у компетентних вчителях з проблеми екологічного виховання учнів і відсутністю в структурі їхньої професійної підготовки компонента, спрямованого на формування знань з екологічних проблем;</w:t>
      </w:r>
    </w:p>
    <w:p>
      <w:pPr>
        <w:pStyle w:val="Normal"/>
        <w:numPr>
          <w:ilvl w:val="0"/>
          <w:numId w:val="65"/>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ідністю впровадження екологічного виховання в навчальний процес майбутніми вчителями технологій та недостатньою розробленістю науково-методичних засад такої діяльності на уроках трудового навчання загальноосвітніх навчальних закладів.</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ктуальність, наявні протиріччя, посилена увага науковців до зазначеної проблеми, її недостатнє теоретичне та практичне вивчення зумовили вибір теми дисертаційного дослідження </w:t>
      </w:r>
      <w:r>
        <w:rPr>
          <w:rFonts w:eastAsia="Times New Roman" w:cs="Times New Roman" w:ascii="Times New Roman" w:hAnsi="Times New Roman"/>
          <w:b/>
          <w:sz w:val="28"/>
          <w:szCs w:val="28"/>
          <w:lang w:eastAsia="ru-RU"/>
        </w:rPr>
        <w:t>«Підготовка майбутніх учителів технологій до екологічного виховання учнів основної школи»</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виконано відповідно до Тематичного плану науково-дослідних робіт Національного педагогічного університету імені М.П. Драгоманова, затвердженого Вченою радою університету (протокол № 6 від 25.12.2003 р.), науковий напрям «Зміст освіти, форми, методи і засоби підготовки вчителів» (РК № 019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733).</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у дисертації затверджено Вченою радою Кіровоградського державного педагогічного університету імені Володимира Винниченка (протокол № 11 від 23.04.2008 р.) та узгоджено в бюро Ради з координації наукових досліджень в галузі педагогіки та психології в Україні (протокол № 5 від 27.05.2008 р.).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ягає в теоретичному обґрунтуванні та експериментальній перевірці методичної системи підготовки майбутніх учителів технологій до екологічного виховання учнів основної школ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142" w:leader="none"/>
          <w:tab w:val="left" w:pos="54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еоретичні і практичні аспекти сучасного стану досліджуваної проблеми</w:t>
      </w:r>
      <w:r>
        <w:rPr>
          <w:rFonts w:eastAsia="Times New Roman" w:cs="Times New Roman" w:ascii="Times New Roman" w:hAnsi="Times New Roman"/>
          <w:sz w:val="28"/>
          <w:szCs w:val="28"/>
          <w:lang w:val="ru-RU" w:eastAsia="ru-RU"/>
        </w:rPr>
        <w:t xml:space="preserve"> та вивчити стан екологічного виховання в сучасних загальноосвітніх навчальних закладах.</w:t>
      </w:r>
    </w:p>
    <w:p>
      <w:pPr>
        <w:pStyle w:val="Normal"/>
        <w:numPr>
          <w:ilvl w:val="0"/>
          <w:numId w:val="32"/>
        </w:numPr>
        <w:tabs>
          <w:tab w:val="clear" w:pos="708"/>
          <w:tab w:val="left" w:pos="142" w:leader="none"/>
          <w:tab w:val="left" w:pos="54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можливості змісту трудового навчання в 5-9 класах для екологічного виховання учнів основної школи.</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й обґрунтувати педагогічні умови підготовки майбутніх учителів технологій до екологічного виховання учнів основної школи.</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ити складові, критерії та рівні готовності майбутніх учителів технологій до екологічного виховання учнів основної школ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ити, науково обґрунтувати й експериментально перевірити ефективність методичної системи підготовки майбутніх учителів технологій до екологічного виховання учнів основної школи.</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учителів технологій у вищому навчальному закладі.</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чна система підготовки майбутніх учителів технологій до екологічного виховання учнів основної школ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рішення поставлених задач і досягнення мети дослідження використано наступні методи дослідження:</w:t>
      </w:r>
    </w:p>
    <w:p>
      <w:pPr>
        <w:pStyle w:val="Normal"/>
        <w:numPr>
          <w:ilvl w:val="0"/>
          <w:numId w:val="65"/>
        </w:numPr>
        <w:spacing w:lineRule="auto" w:line="360" w:before="0" w:after="0"/>
        <w:ind w:left="0" w:firstLine="567"/>
        <w:jc w:val="both"/>
        <w:rPr/>
      </w:pP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аналіз, синтез, порівняння, систематизація та узагальнення психолого-педагогічних досліджень з питань екологічної освіти та виховання, проблем підготовки педагогів до професійної діяльності з метою вивчення психолого-педагогічної та науково-методичної літератури, статистичних даних, аналіз програм з екології, шкільних підручників і посібників з фізики, хімії, біології, географії, трудового навчання та підручників з екології для ВНЗ, аналіз лекційних, лабораторних та семінарських занять у педагогічних ВНЗ, вивчення та узагальнення досвіду підготовки майбутніх учителів технологій;</w:t>
      </w:r>
    </w:p>
    <w:p>
      <w:pPr>
        <w:pStyle w:val="Normal"/>
        <w:numPr>
          <w:ilvl w:val="0"/>
          <w:numId w:val="65"/>
        </w:numPr>
        <w:spacing w:lineRule="auto" w:line="360" w:before="0" w:after="0"/>
        <w:ind w:left="0" w:firstLine="567"/>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xml:space="preserve"> педагогічне спостереження за майбутніми вчителями технологій під час навчально-виховного процесу у вищому навчальному закладі та під час педагогічної практики в початковій школі; анкетування вчителів технологій, майбутніх вчителів технологій та учнів основної школи, бесіди, інтерв’ювання, тестування, опитування та дискусії з майбутніми вчителями технологій їх самооцінка; аналіз документації результатів практичної і проективно-творчої діяльності майбутніх учителів технологій з метою виокремлення критеріїв і рівнів професійної готовності майбутніх учителів технологій до екологічного виховання учнів основної школ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методи математичної статистики та обробка одержаних експериментальних даних з метою визначення ефективності методичної системи підготовки майбутніх учителів технологій до екологічного виховання учнів основної школи.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w:t>
      </w:r>
      <w:r>
        <w:rPr>
          <w:rFonts w:eastAsia="Times New Roman" w:cs="Times New Roman" w:ascii="Times New Roman" w:hAnsi="Times New Roman"/>
          <w:i/>
          <w:sz w:val="28"/>
          <w:szCs w:val="28"/>
          <w:lang w:eastAsia="ru-RU"/>
        </w:rPr>
        <w:t xml:space="preserve"> вперше</w:t>
      </w:r>
      <w:r>
        <w:rPr>
          <w:rFonts w:eastAsia="Times New Roman" w:cs="Times New Roman" w:ascii="Times New Roman" w:hAnsi="Times New Roman"/>
          <w:sz w:val="28"/>
          <w:szCs w:val="28"/>
          <w:lang w:eastAsia="ru-RU"/>
        </w:rPr>
        <w:t xml:space="preserve"> з позиції цілісно-системного підходу до навчально-виховного процесу ВНЗ розкрито проблему підготовки майбутніх учителів технологій до екологічного виховання учнів основної школи; </w:t>
      </w: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та теоретично обґрунтовано роль і місце екологічного виховання у професійній підготовці майбутніх учителів технологій, структуру їх готовності до екологічного виховання учнів основної школи;</w:t>
      </w:r>
      <w:r>
        <w:rPr>
          <w:rFonts w:eastAsia="Times New Roman" w:cs="Times New Roman" w:ascii="Times New Roman" w:hAnsi="Times New Roman"/>
          <w:i/>
          <w:sz w:val="28"/>
          <w:szCs w:val="28"/>
          <w:lang w:eastAsia="ru-RU"/>
        </w:rPr>
        <w:t xml:space="preserve"> з’ясовано</w:t>
      </w:r>
      <w:r>
        <w:rPr>
          <w:rFonts w:eastAsia="Times New Roman" w:cs="Times New Roman" w:ascii="Times New Roman" w:hAnsi="Times New Roman"/>
          <w:sz w:val="28"/>
          <w:szCs w:val="28"/>
          <w:lang w:eastAsia="ru-RU"/>
        </w:rPr>
        <w:t xml:space="preserve"> педагогічні умови підготовки майбутніх учителів технологій до екологічного виховання учнів основної школи (урахування сучасних тенденцій розвитку суспільства та екологічної ситуації; забезпечення синхронності формування компонентів готовності та єдності навчального й виховного процесів; впровадження педагогічно обґрунтованих форм, методів, прийомів, спрямованих на вдосконалення навчально-виховного процесу з залученням майбутніх учителів технологій до активної природоохоронної та виховної діяльності екологічного змісту; організація педагогічного керівництва процесом підготовки майбутніх учителів технологій, що забезпечує його планування, безпосередню організацію та контроль);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методичне забезпечення підготовки майбутніх учителів технологій до екологічного виховання учнів основної школи;</w:t>
      </w:r>
      <w:r>
        <w:rPr>
          <w:rFonts w:eastAsia="Times New Roman" w:cs="Times New Roman" w:ascii="Times New Roman" w:hAnsi="Times New Roman"/>
          <w:i/>
          <w:sz w:val="28"/>
          <w:szCs w:val="28"/>
          <w:lang w:eastAsia="ru-RU"/>
        </w:rPr>
        <w:t xml:space="preserve"> подальшого розвитку набули</w:t>
      </w:r>
      <w:r>
        <w:rPr>
          <w:rFonts w:eastAsia="Times New Roman" w:cs="Times New Roman" w:ascii="Times New Roman" w:hAnsi="Times New Roman"/>
          <w:sz w:val="28"/>
          <w:szCs w:val="28"/>
          <w:lang w:eastAsia="ru-RU"/>
        </w:rPr>
        <w:t xml:space="preserve"> підходи до розробки критеріїв і рівнів готовності майбутніх учителів технологій до екологічного виховання учнів основної школи.</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розробленні елективного курсу «Людина і екологія», що забезпечує формування готовності майбутнього вчителя технологій до екологічного виховання учнів основної школ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у практику навчально-виховної роботи Національного педагогічного університету імені М.П. Драгоманова </w:t>
      </w:r>
      <w:r>
        <w:rPr>
          <w:rFonts w:eastAsia="Times New Roman" w:cs="Times New Roman" w:ascii="Times New Roman" w:hAnsi="Times New Roman"/>
          <w:sz w:val="28"/>
          <w:szCs w:val="28"/>
          <w:lang w:eastAsia="ru-RU"/>
        </w:rPr>
        <w:t>(довідка № 325 від 21.10.2010 р.), Кіровоградського державного педагогічного університету імені Володимира Винниченка (довідка № 256-н від 17.12.2009 р.), Кіровоградського обласного інституту післядипломної педагогічної освіти імені Василя Сухомлинського (довідка № 84 від 03.02.2010 р.).</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Результати дослідження оприлюднені й одержали позитивну оцінку на: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Інноваційні технології в професійній підготовці вчителів трудового навчання: проблеми теорії і практики» (м. Полтава, 2006 р.); «Теорія та методика професійної освіти: реалії та перспективи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м. Київ, 2010 р.);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Сучасні проблеми художньо-трудової підготовки вчителів: теорія, досвід, зміст і технології» (м. Дрогобич, 2006 р.); «Психолого-педагогічні формування професійної компетентності майбутніх учителів» (м. Кривий Ріг, 2010 р.) науково-практичних конференціях.</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Результати дослідження висвітлені у 6 одноосібних наукових працях за темою дисертації, з них – 5 статей у наукових фахових виданнях, 1 – матеріали конференції.</w:t>
      </w:r>
    </w:p>
    <w:p>
      <w:pPr>
        <w:pStyle w:val="Normal"/>
        <w:spacing w:lineRule="auto"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Heading"/>
        <w:rPr/>
      </w:pPr>
      <w:r>
        <w:rPr/>
      </w:r>
    </w:p>
    <w:p>
      <w:pPr>
        <w:pStyle w:val="Heading"/>
        <w:rPr/>
      </w:pPr>
      <w:r>
        <w:rPr/>
      </w:r>
    </w:p>
    <w:p>
      <w:pPr>
        <w:pStyle w:val="Normal"/>
        <w:widowControl w:val="false"/>
        <w:numPr>
          <w:ilvl w:val="0"/>
          <w:numId w:val="0"/>
        </w:numPr>
        <w:spacing w:lineRule="auto" w:line="360" w:before="0" w:after="0"/>
        <w:jc w:val="center"/>
        <w:outlineLvl w:val="7"/>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t>ЗАГАЛЬНІ ВИСНОВКИ</w:t>
      </w:r>
    </w:p>
    <w:p>
      <w:pPr>
        <w:pStyle w:val="Normal"/>
        <w:numPr>
          <w:ilvl w:val="0"/>
          <w:numId w:val="43"/>
        </w:numPr>
        <w:tabs>
          <w:tab w:val="clear" w:pos="708"/>
          <w:tab w:val="left" w:pos="851" w:leader="none"/>
        </w:tabs>
        <w:spacing w:lineRule="auto" w:line="360" w:before="0" w:after="0"/>
        <w:ind w:left="0" w:firstLine="567"/>
        <w:jc w:val="both"/>
        <w:outlineLvl w:val="7"/>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У дисертації здійснено теоретичне узагальнення та нове вирішення проблеми підготовки майбутніх учителів технологій до екологічного виховання учнів основної школи, що знайшло відображення у розробленні, обґрунтуванні та впровадженні методичної системи забезпечення досліджуваного процесу.</w:t>
      </w:r>
    </w:p>
    <w:p>
      <w:pPr>
        <w:pStyle w:val="Normal"/>
        <w:numPr>
          <w:ilvl w:val="0"/>
          <w:numId w:val="43"/>
        </w:numPr>
        <w:tabs>
          <w:tab w:val="clear" w:pos="708"/>
          <w:tab w:val="left" w:pos="851" w:leader="none"/>
        </w:tabs>
        <w:spacing w:lineRule="auto" w:line="360" w:before="0" w:after="0"/>
        <w:ind w:left="0" w:firstLine="567"/>
        <w:jc w:val="both"/>
        <w:outlineLvl w:val="7"/>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Узагальнення результатів теоретичного та експериментального дослідження дало підстави сформулювати такі висновкі:</w:t>
      </w:r>
    </w:p>
    <w:p>
      <w:pPr>
        <w:pStyle w:val="Normal"/>
        <w:numPr>
          <w:ilvl w:val="0"/>
          <w:numId w:val="43"/>
        </w:numPr>
        <w:tabs>
          <w:tab w:val="clear" w:pos="708"/>
          <w:tab w:val="left" w:pos="851" w:leader="none"/>
        </w:tabs>
        <w:spacing w:lineRule="auto" w:line="360" w:before="0" w:after="0"/>
        <w:ind w:left="0" w:firstLine="567"/>
        <w:jc w:val="both"/>
        <w:outlineLvl w:val="7"/>
        <w:rPr/>
      </w:pPr>
      <w:r>
        <w:rPr>
          <w:rFonts w:eastAsia="Times New Roman" w:cs="Times New Roman" w:ascii="Times New Roman" w:hAnsi="Times New Roman"/>
          <w:iCs/>
          <w:spacing w:val="2"/>
          <w:sz w:val="28"/>
          <w:szCs w:val="28"/>
          <w:lang w:eastAsia="ru-RU"/>
        </w:rPr>
        <w:t>1.</w:t>
      </w:r>
      <w:r>
        <w:rPr>
          <w:rFonts w:eastAsia="Times New Roman" w:cs="Times New Roman" w:ascii="Times New Roman" w:hAnsi="Times New Roman"/>
          <w:iCs/>
          <w:spacing w:val="2"/>
          <w:sz w:val="28"/>
          <w:szCs w:val="28"/>
          <w:lang w:val="en-US" w:eastAsia="ru-RU"/>
        </w:rPr>
        <w:t> </w:t>
      </w:r>
      <w:r>
        <w:rPr>
          <w:rFonts w:eastAsia="Times New Roman" w:cs="Times New Roman" w:ascii="Times New Roman" w:hAnsi="Times New Roman"/>
          <w:iCs/>
          <w:spacing w:val="2"/>
          <w:sz w:val="28"/>
          <w:szCs w:val="28"/>
          <w:lang w:eastAsia="ru-RU"/>
        </w:rPr>
        <w:t xml:space="preserve">На основі теоретичного аналізу філосовсько-культорологічних, психолого-педагогічних наукових праць з проблем екологічної освіти  з’ясовано, що сьогодні екологічні проблеми набули актуальності у зв’язку з загостренням початку ХХ століття протиріч в системі «природа–людина–суспільство» та неконтрольваністю науково-технічного прогресу. На сучасному етапі розвитку суспільства охорона навколишнього середовища стала глобальною проблемою, від вирішення якої залежить існування людства в цілому взагалі, й його культури та цивілізації зокрема. </w:t>
      </w:r>
    </w:p>
    <w:p>
      <w:pPr>
        <w:pStyle w:val="Normal"/>
        <w:numPr>
          <w:ilvl w:val="0"/>
          <w:numId w:val="43"/>
        </w:numPr>
        <w:tabs>
          <w:tab w:val="clear" w:pos="708"/>
          <w:tab w:val="left" w:pos="851" w:leader="none"/>
        </w:tabs>
        <w:spacing w:lineRule="auto" w:line="360" w:before="0" w:after="0"/>
        <w:ind w:left="0" w:firstLine="567"/>
        <w:jc w:val="both"/>
        <w:outlineLvl w:val="7"/>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Результатами аналізу джерел з проблеми екологічної освіти та виховання доведено, що означена проблема перебуває в центрі уваги науковців та педагогічної громадкості. Проте з’ясування реального її стану засвідчив, що 46% учителів не знайомі з специфікою й можливостями екологічного виховання учнів основної школи на уроках технологій; 47% студентів-випускників вказали на відсутність необхідних для цього знань; 67% опитаних учнів основної школи взагалі не мають уявлень про екологічні проблеми сучасності.</w:t>
      </w:r>
    </w:p>
    <w:p>
      <w:pPr>
        <w:pStyle w:val="Normal"/>
        <w:numPr>
          <w:ilvl w:val="0"/>
          <w:numId w:val="43"/>
        </w:numPr>
        <w:tabs>
          <w:tab w:val="clear" w:pos="708"/>
          <w:tab w:val="left" w:pos="851" w:leader="none"/>
        </w:tabs>
        <w:spacing w:lineRule="auto" w:line="360" w:before="0" w:after="0"/>
        <w:ind w:left="0" w:firstLine="567"/>
        <w:jc w:val="both"/>
        <w:outlineLvl w:val="7"/>
        <w:rPr/>
      </w:pPr>
      <w:r>
        <w:rPr>
          <w:rFonts w:eastAsia="Times New Roman" w:cs="Times New Roman" w:ascii="Times New Roman" w:hAnsi="Times New Roman"/>
          <w:iCs/>
          <w:spacing w:val="2"/>
          <w:sz w:val="28"/>
          <w:szCs w:val="28"/>
          <w:lang w:eastAsia="ru-RU"/>
        </w:rPr>
        <w:t>2.</w:t>
      </w:r>
      <w:r>
        <w:rPr>
          <w:rFonts w:eastAsia="Times New Roman" w:cs="Times New Roman" w:ascii="Times New Roman" w:hAnsi="Times New Roman"/>
          <w:iCs/>
          <w:spacing w:val="2"/>
          <w:sz w:val="28"/>
          <w:szCs w:val="28"/>
          <w:lang w:val="en-US" w:eastAsia="ru-RU"/>
        </w:rPr>
        <w:t> </w:t>
      </w:r>
      <w:r>
        <w:rPr>
          <w:rFonts w:eastAsia="Times New Roman" w:cs="Times New Roman" w:ascii="Times New Roman" w:hAnsi="Times New Roman"/>
          <w:iCs/>
          <w:spacing w:val="2"/>
          <w:sz w:val="28"/>
          <w:szCs w:val="28"/>
          <w:lang w:eastAsia="ru-RU"/>
        </w:rPr>
        <w:t>Визначено й охарактеризовано, що нині найбільшої шкоди навколишньому середовищу завдає промисловість та сільське господаство, у зв’язку з чим зміст трудового навчання, підгрунтям якого є вивчення учнями основної школи основ сучасного виробництва, створює широкі можливості для їхнього екологічного виховання. Як засвідчив аналіз навчально-методичного забезпечення трудового навчання учнів для 5-9 класів, його зміст лише частково наповнений необхідною екологічною інформацією, що не завжди дає змогу під час вивчення більшості навчальних тем розглядати приклади  негативного впливу майже всіх сфер виробництва на навколишнє середовище. Тому нами доведено, що зміст навчального матеріалу екологічного характеру на уроках технологій в основній школі має обов’язково передбачати можливість його реалізації у контексті з регіональними, національними і глобальними підходами до розкриття екологічних проблем сучасності.</w:t>
      </w:r>
    </w:p>
    <w:p>
      <w:pPr>
        <w:pStyle w:val="Normal"/>
        <w:numPr>
          <w:ilvl w:val="0"/>
          <w:numId w:val="43"/>
        </w:numPr>
        <w:tabs>
          <w:tab w:val="clear" w:pos="708"/>
          <w:tab w:val="left" w:pos="851" w:leader="none"/>
        </w:tabs>
        <w:spacing w:lineRule="auto" w:line="360" w:before="0" w:after="0"/>
        <w:ind w:left="0" w:firstLine="567"/>
        <w:jc w:val="both"/>
        <w:outlineLvl w:val="7"/>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3. Визначено педагогічні умови підготовки майбутніх учителів технологій до екологічного виховання учнів основної школи: урахування сучасних тенденцій розвитку суспільства та екологічної ситуації; забезпечення синхронності формування компонентів готовності та єдності навчального й виховного процесів; впровадження педагогічно обґрунтованих форм, методів, прийомів, спрямованих на вдосконалення навчально-виховного процесу з залученням майбутніх учителів технологій до активної природоохоронної та виховної діяльності екологічного змісту; організація педагогічного керівництва процесом підготовки майбутніх учителів технологій, що забезпечує його планування, безпосередню організацію та контроль. </w:t>
      </w:r>
    </w:p>
    <w:p>
      <w:pPr>
        <w:pStyle w:val="Normal"/>
        <w:numPr>
          <w:ilvl w:val="0"/>
          <w:numId w:val="43"/>
        </w:numPr>
        <w:tabs>
          <w:tab w:val="clear" w:pos="708"/>
          <w:tab w:val="left" w:pos="851" w:leader="none"/>
        </w:tabs>
        <w:spacing w:lineRule="auto" w:line="360" w:before="0" w:after="0"/>
        <w:ind w:left="0" w:firstLine="567"/>
        <w:jc w:val="both"/>
        <w:outlineLvl w:val="7"/>
        <w:rPr/>
      </w:pPr>
      <w:r>
        <w:rPr>
          <w:rFonts w:eastAsia="Times New Roman" w:cs="Times New Roman" w:ascii="Times New Roman" w:hAnsi="Times New Roman"/>
          <w:iCs/>
          <w:spacing w:val="2"/>
          <w:sz w:val="28"/>
          <w:szCs w:val="28"/>
          <w:lang w:eastAsia="ru-RU"/>
        </w:rPr>
        <w:t>4.</w:t>
      </w:r>
      <w:r>
        <w:rPr>
          <w:rFonts w:eastAsia="Times New Roman" w:cs="Times New Roman" w:ascii="Times New Roman" w:hAnsi="Times New Roman"/>
          <w:iCs/>
          <w:spacing w:val="2"/>
          <w:sz w:val="28"/>
          <w:szCs w:val="28"/>
          <w:lang w:val="en-US" w:eastAsia="ru-RU"/>
        </w:rPr>
        <w:t> </w:t>
      </w:r>
      <w:r>
        <w:rPr>
          <w:rFonts w:eastAsia="Times New Roman" w:cs="Times New Roman" w:ascii="Times New Roman" w:hAnsi="Times New Roman"/>
          <w:iCs/>
          <w:spacing w:val="2"/>
          <w:sz w:val="28"/>
          <w:szCs w:val="28"/>
          <w:lang w:eastAsia="ru-RU"/>
        </w:rPr>
        <w:t xml:space="preserve">Аналіз теоретичних засад екологічного виховання учнів основної школи дав змогу виявити наявність двох вагомих взаємопов’язаних складових підготовки майбутніх учителів технологій до цього виду діяльності – теоретичної й практичної, відповідно до яких виокремлено й охарактеризовано критерії підготовки: </w:t>
      </w:r>
      <w:r>
        <w:rPr>
          <w:rFonts w:eastAsia="Times New Roman" w:cs="Times New Roman" w:ascii="Times New Roman" w:hAnsi="Times New Roman"/>
          <w:bCs/>
          <w:iCs/>
          <w:spacing w:val="2"/>
          <w:sz w:val="28"/>
          <w:szCs w:val="28"/>
          <w:lang w:eastAsia="ru-RU"/>
        </w:rPr>
        <w:t>гностичний</w:t>
      </w:r>
      <w:r>
        <w:rPr>
          <w:rFonts w:eastAsia="Times New Roman" w:cs="Times New Roman" w:ascii="Times New Roman" w:hAnsi="Times New Roman"/>
          <w:iCs/>
          <w:spacing w:val="2"/>
          <w:sz w:val="28"/>
          <w:szCs w:val="28"/>
          <w:lang w:eastAsia="ru-RU"/>
        </w:rPr>
        <w:t xml:space="preserve">, який поєднує в собі ознаки теоретичної готовності, та </w:t>
      </w:r>
      <w:r>
        <w:rPr>
          <w:rFonts w:eastAsia="Times New Roman" w:cs="Times New Roman" w:ascii="Times New Roman" w:hAnsi="Times New Roman"/>
          <w:bCs/>
          <w:iCs/>
          <w:spacing w:val="2"/>
          <w:sz w:val="28"/>
          <w:szCs w:val="28"/>
          <w:lang w:eastAsia="ru-RU"/>
        </w:rPr>
        <w:t>операційний</w:t>
      </w:r>
      <w:r>
        <w:rPr>
          <w:rFonts w:eastAsia="Times New Roman" w:cs="Times New Roman" w:ascii="Times New Roman" w:hAnsi="Times New Roman"/>
          <w:iCs/>
          <w:spacing w:val="2"/>
          <w:sz w:val="28"/>
          <w:szCs w:val="28"/>
          <w:lang w:eastAsia="ru-RU"/>
        </w:rPr>
        <w:t xml:space="preserve">, що дає змогу здійснити цільове емпіричне втілення здобутих знань у навчально-виховному процесі вищих педагогічних навчальних закладів. </w:t>
      </w:r>
    </w:p>
    <w:p>
      <w:pPr>
        <w:pStyle w:val="Normal"/>
        <w:numPr>
          <w:ilvl w:val="0"/>
          <w:numId w:val="43"/>
        </w:numPr>
        <w:tabs>
          <w:tab w:val="clear" w:pos="708"/>
          <w:tab w:val="left" w:pos="851" w:leader="none"/>
        </w:tabs>
        <w:spacing w:lineRule="auto" w:line="360" w:before="0" w:after="0"/>
        <w:ind w:left="0" w:firstLine="567"/>
        <w:jc w:val="both"/>
        <w:outlineLvl w:val="7"/>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Детерміновано рівні готовності майбутніх учителів технологій до екологічного виховання учнів основної школи: початковий, базовий, достатній і високий.</w:t>
      </w:r>
    </w:p>
    <w:p>
      <w:pPr>
        <w:pStyle w:val="Normal"/>
        <w:numPr>
          <w:ilvl w:val="0"/>
          <w:numId w:val="43"/>
        </w:numPr>
        <w:tabs>
          <w:tab w:val="clear" w:pos="708"/>
          <w:tab w:val="left" w:pos="851" w:leader="none"/>
        </w:tabs>
        <w:spacing w:lineRule="auto" w:line="360" w:before="0" w:after="0"/>
        <w:ind w:left="0" w:firstLine="567"/>
        <w:jc w:val="both"/>
        <w:outlineLvl w:val="7"/>
        <w:rPr/>
      </w:pPr>
      <w:r>
        <w:rPr>
          <w:rFonts w:eastAsia="Times New Roman" w:cs="Times New Roman" w:ascii="Times New Roman" w:hAnsi="Times New Roman"/>
          <w:iCs/>
          <w:spacing w:val="2"/>
          <w:sz w:val="28"/>
          <w:szCs w:val="28"/>
          <w:lang w:eastAsia="ru-RU"/>
        </w:rPr>
        <w:t>5.</w:t>
      </w:r>
      <w:r>
        <w:rPr>
          <w:rFonts w:eastAsia="Times New Roman" w:cs="Times New Roman" w:ascii="Times New Roman" w:hAnsi="Times New Roman"/>
          <w:iCs/>
          <w:spacing w:val="2"/>
          <w:sz w:val="28"/>
          <w:szCs w:val="28"/>
          <w:lang w:val="en-US" w:eastAsia="ru-RU"/>
        </w:rPr>
        <w:t> </w:t>
      </w:r>
      <w:r>
        <w:rPr>
          <w:rFonts w:eastAsia="Times New Roman" w:cs="Times New Roman" w:ascii="Times New Roman" w:hAnsi="Times New Roman"/>
          <w:iCs/>
          <w:spacing w:val="2"/>
          <w:sz w:val="28"/>
          <w:szCs w:val="28"/>
          <w:lang w:eastAsia="ru-RU"/>
        </w:rPr>
        <w:t xml:space="preserve">Ефективність методичної системи підтверджено експериментально. Порівняння результатів констатувального й формувального експериментів засвідчило позитивну динаміку сформованості у майбутніх учителів технологій експериментальних груп готовності до організації і здійснення екологічного виховання учнів основної школи у процесі трудового навчання: збiльшилася iз 57% до 70% кiлькiсть майбутніх учителів технологій з достанiм рiвнем готовностi та iз 8% до 13% – з високим, у результаті зменшення iз 34% до 17% кiлькостi студентiв з базовим рiвнем підготовки, а майбутніх учителів з початковим рівнем навчання в експериментальній групі взагалі не виявилося, на відміну від 1% у контрольній групі. </w:t>
      </w:r>
    </w:p>
    <w:p>
      <w:pPr>
        <w:pStyle w:val="Normal"/>
        <w:numPr>
          <w:ilvl w:val="0"/>
          <w:numId w:val="43"/>
        </w:numPr>
        <w:tabs>
          <w:tab w:val="clear" w:pos="708"/>
          <w:tab w:val="left" w:pos="851" w:leader="none"/>
        </w:tabs>
        <w:spacing w:lineRule="auto" w:line="360" w:before="0" w:after="0"/>
        <w:ind w:left="0" w:firstLine="567"/>
        <w:jc w:val="both"/>
        <w:outlineLvl w:val="7"/>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Проведене дослідження не вичерпує всіх аспектів проблеми підготовки майбутніх вчителів технологій до екологічного виховання учнів основної школи. Важливим напрямом дослідження залишається науково-методичне обґрунтування можливостей екологічного виховання на основі інтеграції знань з трудового навчання, природничих та гуманітарних дисциплін та їх реалізації в професійній підготовці майбутніх учителів технологій. Отримані результати доводять необхідність подальшого урізноманітнення форм та методів професійної підготовки майбутніх учителів технологій до екологічного виховання учнів основної школи.</w:t>
      </w:r>
      <w:r>
        <w:br w:type="page"/>
      </w:r>
    </w:p>
    <w:p>
      <w:pPr>
        <w:pStyle w:val="Normal"/>
        <w:numPr>
          <w:ilvl w:val="0"/>
          <w:numId w:val="43"/>
        </w:numPr>
        <w:tabs>
          <w:tab w:val="clear" w:pos="708"/>
        </w:tabs>
        <w:spacing w:lineRule="auto" w:line="360" w:before="240" w:after="60"/>
        <w:ind w:left="0" w:hanging="0"/>
        <w:jc w:val="center"/>
        <w:outlineLvl w:val="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ПИСОК ВИКОРИСТАНИХ ДЖЕРЕЛ</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бдулина О. А. Общепедагогическая подготовка учителя в системе высшего образования : учеб. пособ. для студ. пед. ин-тов, слушат. ин-та повыш. квалиф., препод. пед. ин-тов / О. А. Абдулина. – М. : Просвещение, 1984. – 208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икола Г. О горном деле и металлургии / Георг Агрикола. – М. : Недра, 1986. – 291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 М. Педагогіка вищої освіти України. Історія. Теорія : підручник / А. М. Алексюк. – К. : Либідь, 1998. – 560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хангельский С. И. Дидактические аспекты познавательной активности студентов педвузов : сб. науч. тр. / С. И. Архангельский ; под ред. А. А. Петрова. – М. : МГПИ, 1983. – С. 156–162.</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хангельский С. И. Учебный процес в высшей школе, его закономерные основы и методы / С. И. Архангельский. – М. : Высш. шк., 1980. – 368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 К. Проблемы повышения эффективности педагогических исследований: Дидактический аспект / Ю. К. Бабанский. – М. : Педагогика, 1982. – 192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тышев С. Я. Производственная педагогика / С. Я. Батышев. – М. : Машиностроение, 1974. – 672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образовательного пространства : монография / под общ. ред. Н. А. Скляровой, И. В. Плющ. – Новосибирск : Изд-во СОРАМН, 2001. – 336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алько В. П. Слагаемые педагогической технологи / В. П. Безпалько. – М. : Педагогика, 1989. – 190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а А. П. Тенденции развития профессионального образования / А. П. Беляева // Педагогика. – 2003. – № 6. – С. 21–27.</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Виховання особистості : підруч. для вищ. навч. закл. / І. Д. Бех. – К. : Либідь, 2008. – 840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Виховання особистості : у 2 кн. / І. Д. Бех. – К. : Либідь, 2003. – Кн. 1 : Особистісно орієнтований підхід: теоретико-технологічні засади. – 280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Бех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Особистісно зорієнтоване виховання</w:t>
      </w:r>
      <w:r>
        <w:rPr>
          <w:rFonts w:eastAsia="Times New Roman" w:cs="Times New Roman" w:ascii="Times New Roman" w:hAnsi="Times New Roman"/>
          <w:sz w:val="28"/>
          <w:szCs w:val="28"/>
          <w:lang w:eastAsia="ru-RU"/>
        </w:rPr>
        <w:t xml:space="preserve"> / І. Д. Бех</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ІЗМН, 1998. – 204 с</w:t>
      </w:r>
      <w:r>
        <w:rPr>
          <w:rFonts w:eastAsia="Times New Roman" w:cs="Times New Roman" w:ascii="Times New Roman" w:hAnsi="Times New Roman"/>
          <w:sz w:val="28"/>
          <w:szCs w:val="28"/>
          <w:lang w:eastAsia="ru-RU"/>
        </w:rPr>
        <w:t>.</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Білявський Г. О. Основи екологічних знань : підручник / Г. О. Білявський, Р. С. Фурдуй. – К. : Либідь, 1997. – 288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явський Г. О. Основи загальної екології / Г. О. Білявський, М. М. Падун, Р. С. Фурдуй. – К. : Лібідь, 1993. – 291 с.</w:t>
      </w:r>
    </w:p>
    <w:p>
      <w:pPr>
        <w:pStyle w:val="Normal"/>
        <w:numPr>
          <w:ilvl w:val="0"/>
          <w:numId w:val="36"/>
        </w:numPr>
        <w:spacing w:lineRule="auto" w:line="360" w:before="0" w:after="0"/>
        <w:jc w:val="both"/>
        <w:outlineLvl w:val="7"/>
        <w:rPr/>
      </w:pPr>
      <w:r>
        <w:rPr>
          <w:rFonts w:eastAsia="Times New Roman" w:cs="Times New Roman" w:ascii="Times New Roman" w:hAnsi="Times New Roman"/>
          <w:iCs/>
          <w:sz w:val="28"/>
          <w:szCs w:val="28"/>
          <w:lang w:eastAsia="ru-RU"/>
        </w:rPr>
        <w:t>Білявський Г. О. Основи загальної екології : підручник / Г. О. Білявський, 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Падун, Р.</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Фурдуй. – [2-е вид., зі змінами]. – К. : Либідь, 1995. – 368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Блонский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Избранные педагогические произведения / </w:t>
      </w:r>
      <w:r>
        <w:rPr>
          <w:rFonts w:eastAsia="Times New Roman" w:cs="Times New Roman" w:ascii="Times New Roman" w:hAnsi="Times New Roman"/>
          <w:sz w:val="28"/>
          <w:szCs w:val="28"/>
          <w:lang w:eastAsia="ru-RU"/>
        </w:rPr>
        <w:t>П. П. Блонский ; г</w:t>
      </w:r>
      <w:r>
        <w:rPr>
          <w:rFonts w:eastAsia="Times New Roman" w:cs="Times New Roman" w:ascii="Times New Roman" w:hAnsi="Times New Roman"/>
          <w:sz w:val="28"/>
          <w:szCs w:val="28"/>
          <w:lang w:val="ru-RU" w:eastAsia="ru-RU"/>
        </w:rPr>
        <w:t>л. ред.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Еси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ПН РСФСР, 1961. – 695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ович. Л. И. Формирование личности в школьном воздасте / Л. И. Божович. – М. : Просвещение, 1998. – 464 с.</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чева М. М. Підготовка майбутніх вчителів до екологічного виховання старшокласників (на матеріалі роботи педвузу Болгарії) : автореф. дис. на здобуття наук. ступеня канд. пед. наук : спец. 13.00.01 «Загальна педагогіка та історія педагогіки» / М. М. Бойчева. – К., 1994. – 22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Боков В. А.</w:t>
      </w:r>
      <w:r>
        <w:rPr>
          <w:rFonts w:eastAsia="Times New Roman" w:cs="Times New Roman" w:ascii="Times New Roman" w:hAnsi="Times New Roman"/>
          <w:sz w:val="28"/>
          <w:szCs w:val="28"/>
          <w:lang w:val="ru-RU" w:eastAsia="ru-RU"/>
        </w:rPr>
        <w:t xml:space="preserve"> Основы экологической безопасности</w:t>
      </w:r>
      <w:r>
        <w:rPr>
          <w:rFonts w:eastAsia="Times New Roman" w:cs="Times New Roman" w:ascii="Times New Roman" w:hAnsi="Times New Roman"/>
          <w:sz w:val="28"/>
          <w:szCs w:val="28"/>
          <w:lang w:eastAsia="ru-RU"/>
        </w:rPr>
        <w:t xml:space="preserve"> / В. А. Боков, А. В. Лущик</w:t>
      </w:r>
      <w:r>
        <w:rPr>
          <w:rFonts w:eastAsia="Times New Roman" w:cs="Times New Roman" w:ascii="Times New Roman" w:hAnsi="Times New Roman"/>
          <w:sz w:val="28"/>
          <w:szCs w:val="28"/>
          <w:lang w:val="ru-RU" w:eastAsia="ru-RU"/>
        </w:rPr>
        <w:t>. – Си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нат, 1998. – 224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Боришевсь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Й. Про виховання особистості </w:t>
      </w:r>
      <w:r>
        <w:rPr>
          <w:rFonts w:eastAsia="Times New Roman" w:cs="Times New Roman" w:ascii="Times New Roman" w:hAnsi="Times New Roman"/>
          <w:sz w:val="28"/>
          <w:szCs w:val="28"/>
          <w:lang w:eastAsia="ru-RU"/>
        </w:rPr>
        <w:t xml:space="preserve">/ М. Й. Боришевс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ч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 – 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айов О. І. Фізика. Астрономія : пробн. підруч. для 8 кл. серед. шк. / О. І. Бугайов, М. Т. Мартинюк, В. В. Смолянець ; за ред. проф. О. І. Бугайова. – К. : Освіта, 1996. – 367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іян Б. Г. Навколишнє середовище та його охорона : навч. посіб. / Б. Г. Бурдіян, В. О. Дерев’янко, А. І. Кривульченко. – К. : Вища шк., 1993. – 227 с.</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инська Н. Екологічна складова у змісті шкільної хімічної освіти / Н. Буринська // Біологія і хімія в шк. – 1998. – № 1. – С. 18–20.</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инська Н. М. Хімія : підруч. для 9 кл. серед. загальноосвіт. шк. / Н. М. Буринська – [2-ге вид., перероб. та доп.]. – К. ; Ірпінь : ВТФ «Перун», 1998.– 160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инська Н. М. Хімія, 10 кл. : підруч. для серед. загальноосвіт. шк. / Н. М. Буринська, Л. П. Величко. – К. ; Ірпінь : ВТФ «Перун», 1998.– 176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инська Н. М. Хімія, 11 кл. : підруч. для серед. загальноосвіт. закл. / Н. М. Туринська, Л. П. Величко. – К. ; Ірпінь: ВТФ «Перун», 2001. – 176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инська Н. М. Хімія, 8 кл. : підруч. для загальноосвіт. шк. / Н. М. Буринська – [3-тє вид., випр. і доп.]. – К. ; Ірпінь : ВТФ «Перун», 1997.– 160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щук О. В. Активізація пізнавальної діяльності учнів 5–7 класів у процесі самостійної роботи на уроках трудового навчання засобами інформаційних технологій: дис. ... канд. пед. наук : 13.00.02 / Ващук Олена Василівна. – Бердянськ, 1999. – 235 с. </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рвес Ю. Г. Зоологія. : підруч. для уч. 7-го кл. середн. загальноосвіт. шк. / Ю. Г. Вервес, П. Г. Балан, В. В. Серебряков. – К. : Генеза, 1996. – 296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кторова М. В. Формирование профессиональной готовности будущего учителя в учебном процессе педвуза: дисс. ... канд. пед. наук : 13.00.01 / Викторова Марнарита Викторовна. – Кривой Рог, 1996.– 143 с.</w:t>
      </w:r>
    </w:p>
    <w:p>
      <w:pPr>
        <w:pStyle w:val="Normal"/>
        <w:widowControl w:val="false"/>
        <w:numPr>
          <w:ilvl w:val="0"/>
          <w:numId w:val="36"/>
        </w:numPr>
        <w:tabs>
          <w:tab w:val="clear" w:pos="708"/>
          <w:tab w:val="left" w:pos="567"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А. С. Формирование природоохранительных знаний на уроках географи / А. С. Волкова. – К. : Рад. шк.., 1986. – 120 с.</w:t>
      </w:r>
    </w:p>
    <w:p>
      <w:pPr>
        <w:pStyle w:val="Normal"/>
        <w:widowControl w:val="false"/>
        <w:numPr>
          <w:ilvl w:val="0"/>
          <w:numId w:val="36"/>
        </w:numPr>
        <w:tabs>
          <w:tab w:val="clear" w:pos="708"/>
          <w:tab w:val="left" w:pos="567"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іна Л. Питання екології в шкільному курсі хімії / Л. Вороніна // Біологія і хімія в шк. – 1999. – № 6. – С. 29–33.</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мирная энциклопедия философии / глав. науч. ред и сост. А. А. Грицанов. – М. : АСТ ; Мн. : Харвест, Совр. лит-ра, 2001. – 1312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Выготский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Мышление и речь. Избранные психологические исследования</w:t>
      </w:r>
      <w:r>
        <w:rPr>
          <w:rFonts w:eastAsia="Times New Roman" w:cs="Times New Roman" w:ascii="Times New Roman" w:hAnsi="Times New Roman"/>
          <w:sz w:val="28"/>
          <w:szCs w:val="28"/>
          <w:lang w:eastAsia="ru-RU"/>
        </w:rPr>
        <w:t xml:space="preserve"> / Л. С. </w:t>
      </w:r>
      <w:r>
        <w:rPr>
          <w:rFonts w:eastAsia="Times New Roman" w:cs="Times New Roman" w:ascii="Times New Roman" w:hAnsi="Times New Roman"/>
          <w:sz w:val="28"/>
          <w:szCs w:val="28"/>
          <w:lang w:val="ru-RU" w:eastAsia="ru-RU"/>
        </w:rPr>
        <w:t>Выготский. – М. : Изд-во Москов. ун-та, 1956. – 567 с.</w:t>
      </w:r>
    </w:p>
    <w:p>
      <w:pPr>
        <w:pStyle w:val="Normal"/>
        <w:numPr>
          <w:ilvl w:val="0"/>
          <w:numId w:val="36"/>
        </w:numPr>
        <w:spacing w:lineRule="auto" w:line="360" w:before="0" w:after="0"/>
        <w:jc w:val="both"/>
        <w:rPr/>
      </w:pPr>
      <w:r>
        <w:rPr>
          <w:rFonts w:eastAsia="Times New Roman" w:cs="Times New Roman" w:ascii="Times New Roman" w:hAnsi="Times New Roman"/>
          <w:bCs/>
          <w:sz w:val="28"/>
          <w:szCs w:val="28"/>
          <w:lang w:val="ru-RU" w:eastAsia="ru-RU"/>
        </w:rPr>
        <w:t>Габев 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И. Система эколого-природоохранительного образования</w:t>
      </w:r>
      <w:r>
        <w:rPr>
          <w:rFonts w:eastAsia="Times New Roman" w:cs="Times New Roman" w:ascii="Times New Roman" w:hAnsi="Times New Roman"/>
          <w:bCs/>
          <w:sz w:val="28"/>
          <w:szCs w:val="28"/>
          <w:lang w:eastAsia="ru-RU"/>
        </w:rPr>
        <w:t xml:space="preserve"> / Я. И. Габев</w:t>
      </w:r>
      <w:r>
        <w:rPr>
          <w:rFonts w:eastAsia="Times New Roman" w:cs="Times New Roman" w:ascii="Times New Roman" w:hAnsi="Times New Roman"/>
          <w:bCs/>
          <w:sz w:val="28"/>
          <w:szCs w:val="28"/>
          <w:lang w:val="ru-RU" w:eastAsia="ru-RU"/>
        </w:rPr>
        <w:t>. – Тираспол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РИО ПГКУ, 1</w:t>
      </w:r>
      <w:r>
        <w:rPr>
          <w:rFonts w:eastAsia="Times New Roman" w:cs="Times New Roman" w:ascii="Times New Roman" w:hAnsi="Times New Roman"/>
          <w:bCs/>
          <w:sz w:val="28"/>
          <w:szCs w:val="28"/>
          <w:lang w:eastAsia="ru-RU"/>
        </w:rPr>
        <w:t>9</w:t>
      </w:r>
      <w:r>
        <w:rPr>
          <w:rFonts w:eastAsia="Times New Roman" w:cs="Times New Roman" w:ascii="Times New Roman" w:hAnsi="Times New Roman"/>
          <w:bCs/>
          <w:sz w:val="28"/>
          <w:szCs w:val="28"/>
          <w:lang w:val="ru-RU" w:eastAsia="ru-RU"/>
        </w:rPr>
        <w:t>94 – 165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еографія : підруч. для 6 кл. серед. шк. / О. Я. Скуратович, Р. Р. Коваленко, Л. І. Круглик. – [2-е вид., перероб. і доп.]. – К. : “Зодіак – ЕКО”, 1998. – 192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еографія України : підруч. для 8–9 кл. серед. шк. – К. : Зодіак-ЕКО, 1999. – 432 с.</w:t>
      </w:r>
    </w:p>
    <w:p>
      <w:pPr>
        <w:pStyle w:val="Normal"/>
        <w:numPr>
          <w:ilvl w:val="0"/>
          <w:numId w:val="36"/>
        </w:numPr>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Герд А. Я. Избранные педагогические</w:t>
      </w:r>
      <w:r>
        <w:rPr>
          <w:rFonts w:eastAsia="Times New Roman" w:cs="Times New Roman" w:ascii="Times New Roman" w:hAnsi="Times New Roman"/>
          <w:sz w:val="28"/>
          <w:szCs w:val="28"/>
          <w:lang w:val="ru-RU" w:eastAsia="ru-RU"/>
        </w:rPr>
        <w:t xml:space="preserve"> труды / А. Я. Герд. – М. : Наука, 1953. – 206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Гільбух Ю. З. Інноваційний експеримент у школі: На допомогу початкуючому дослідникові / Ю</w:t>
      </w:r>
      <w:r>
        <w:rPr>
          <w:rFonts w:eastAsia="Times New Roman" w:cs="Times New Roman" w:ascii="Times New Roman" w:hAnsi="Times New Roman"/>
          <w:sz w:val="28"/>
          <w:szCs w:val="28"/>
          <w:lang w:eastAsia="ru-RU"/>
        </w:rPr>
        <w:t>. З. Гільбух, М. І. Дробноход</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ща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4. – 90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зачев С. И. Экологическая культура и образование: очерки социальной экологии / С. И. Глазачев, Е. А. Когай. – М. : Горизонт, 1999 – 173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сс Дж. Статистические методы в педагогике и психологии / Дж. Гласс, Дж. Стенли. – М. : Прогресс, 1976. – 477 с.</w:t>
      </w:r>
    </w:p>
    <w:p>
      <w:pPr>
        <w:pStyle w:val="Normal"/>
        <w:widowControl w:val="false"/>
        <w:numPr>
          <w:ilvl w:val="0"/>
          <w:numId w:val="36"/>
        </w:numPr>
        <w:spacing w:lineRule="auto" w:line="360" w:before="0" w:after="0"/>
        <w:jc w:val="both"/>
        <w:rPr/>
      </w:pPr>
      <w:r>
        <w:rPr>
          <w:rFonts w:eastAsia="Times New Roman" w:cs="Times New Roman" w:ascii="Times New Roman" w:hAnsi="Times New Roman"/>
          <w:sz w:val="28"/>
          <w:szCs w:val="28"/>
          <w:lang w:eastAsia="ru-RU"/>
        </w:rPr>
        <w:t>Глобальные проблемы  и общечеловеческие ценности</w:t>
      </w:r>
      <w:r>
        <w:rPr>
          <w:rFonts w:eastAsia="Times New Roman" w:cs="Times New Roman" w:ascii="Times New Roman" w:hAnsi="Times New Roman"/>
          <w:sz w:val="28"/>
          <w:szCs w:val="28"/>
          <w:lang w:val="ru-RU" w:eastAsia="ru-RU"/>
        </w:rPr>
        <w:t xml:space="preserve"> / сост.</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Василенко и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 Ермолаева</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водная ст. Ю. А. Шрейдера</w:t>
      </w:r>
      <w:r>
        <w:rPr>
          <w:rFonts w:eastAsia="Times New Roman" w:cs="Times New Roman" w:ascii="Times New Roman" w:hAnsi="Times New Roman"/>
          <w:sz w:val="28"/>
          <w:szCs w:val="28"/>
          <w:lang w:val="ru-RU" w:eastAsia="ru-RU"/>
        </w:rPr>
        <w:t xml:space="preserve"> ; [пер. с англ. и ф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гресс, 1990. – 495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ев Н. Н. Окружающая среда и транспорт / Н. Н. Голубев, Ю. В. Новиков. – М. :Транспорт, 1987. – 207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 xml:space="preserve">Гончаренко С. У. Гуманізація освіти як основний критерій розробки засобів реалізації сучасних технологій навчання / С. У Гончаренко // Наук. зап. КДПУ ім. </w:t>
      </w:r>
      <w:r>
        <w:rPr>
          <w:rFonts w:eastAsia="Times New Roman" w:cs="Times New Roman" w:ascii="Times New Roman" w:hAnsi="Times New Roman"/>
          <w:sz w:val="28"/>
          <w:szCs w:val="28"/>
          <w:lang w:val="ru-RU" w:eastAsia="ru-RU"/>
        </w:rPr>
        <w:t>В. Винниченка. – Кіровоград, 2001. – Вип. 34.– С. 3–9.</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енко С. У. Принцип фундаментальності освіти / С. У. Гончаренко // Наук. зап. КДПУ ім. В. Винниченка. – Кіровоград, 2004. – Вип. 55.– С. 3–9.</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 У. Український педагогічний словник / С. У. Гончаренко. – К. : Либідь, 1997. – 376 с. </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Фізика : підруч. для 11 кл. серед. загальноосвіт шк. / С. У. Гончаренко. – К. : Освіта, 2002. – 319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Фізика : проб. підруч. для 9 кл. серед. загальноосвіт. шк., гімназій та кл. гуманіт. профілю / С. У. Гончаренко. – К. : Освіта, 1997. – 431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Гор А. Земля у рівновазі. Екологія і людський дух</w:t>
      </w:r>
      <w:r>
        <w:rPr>
          <w:rFonts w:eastAsia="Times New Roman" w:cs="Times New Roman" w:ascii="Times New Roman" w:hAnsi="Times New Roman"/>
          <w:sz w:val="28"/>
          <w:szCs w:val="28"/>
          <w:lang w:val="ru-RU" w:eastAsia="ru-RU"/>
        </w:rPr>
        <w:t xml:space="preserve"> / А. Гор</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нтелсфера, 2001. – 4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36"/>
        </w:numPr>
        <w:spacing w:lineRule="auto" w:line="348" w:before="0" w:after="0"/>
        <w:jc w:val="both"/>
        <w:rPr/>
      </w:pPr>
      <w:r>
        <w:rPr>
          <w:rFonts w:eastAsia="Times New Roman" w:cs="Times New Roman" w:ascii="Times New Roman" w:hAnsi="Times New Roman"/>
          <w:sz w:val="28"/>
          <w:szCs w:val="28"/>
          <w:lang w:eastAsia="ru-RU"/>
        </w:rPr>
        <w:t>Грабарь М. И. Применение математической статистики в педагогических исследованиях. Непараметрические методы / М. И. Грабар, К. А. Краснянская. – М. : Педагогика, 1977. – 136 с.</w:t>
      </w:r>
    </w:p>
    <w:p>
      <w:pPr>
        <w:pStyle w:val="Normal"/>
        <w:numPr>
          <w:ilvl w:val="0"/>
          <w:numId w:val="3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кова М. В. Формування педагогічної культури майбутнього вчителя (теоретичний та методичний аспект) / М. В. Гринькова. – Х. : Основа, 1998. – 300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Грошовен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Моделювання взаємо</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дносин у системі “дитина-природа”. Гуманістично спрямований виховний процес і становлення особистості</w:t>
      </w:r>
      <w:r>
        <w:rPr>
          <w:rFonts w:eastAsia="Times New Roman" w:cs="Times New Roman" w:ascii="Times New Roman" w:hAnsi="Times New Roman"/>
          <w:sz w:val="28"/>
          <w:szCs w:val="28"/>
          <w:lang w:val="ru-RU" w:eastAsia="ru-RU"/>
        </w:rPr>
        <w:t xml:space="preserve"> : з</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пр.</w:t>
      </w:r>
      <w:r>
        <w:rPr>
          <w:rFonts w:eastAsia="Times New Roman" w:cs="Times New Roman" w:ascii="Times New Roman" w:hAnsi="Times New Roman"/>
          <w:sz w:val="28"/>
          <w:szCs w:val="28"/>
          <w:lang w:val="ru-RU" w:eastAsia="ru-RU"/>
        </w:rPr>
        <w:t xml:space="preserve"> : в 2 кн. / О. П. Грошовенко.</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іРА Інсайт, 2001. – К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І.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2.</w:t>
      </w:r>
    </w:p>
    <w:p>
      <w:pPr>
        <w:pStyle w:val="Normal"/>
        <w:widowControl w:val="false"/>
        <w:numPr>
          <w:ilvl w:val="0"/>
          <w:numId w:val="36"/>
        </w:numPr>
        <w:spacing w:lineRule="auto" w:line="360" w:before="0" w:after="0"/>
        <w:jc w:val="both"/>
        <w:rPr/>
      </w:pPr>
      <w:r>
        <w:rPr>
          <w:rFonts w:eastAsia="Times New Roman" w:cs="Times New Roman" w:ascii="Times New Roman" w:hAnsi="Times New Roman"/>
          <w:sz w:val="28"/>
          <w:szCs w:val="28"/>
          <w:lang w:eastAsia="ru-RU"/>
        </w:rPr>
        <w:t>Давыдова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Педагогические основы управления процессом формирования знаний и умений по безопасности жизнедеяте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вторе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с. на соискание учен. степени</w:t>
      </w:r>
      <w:r>
        <w:rPr>
          <w:rFonts w:eastAsia="Times New Roman" w:cs="Times New Roman" w:ascii="Times New Roman" w:hAnsi="Times New Roman"/>
          <w:sz w:val="28"/>
          <w:szCs w:val="28"/>
          <w:lang w:eastAsia="ru-RU"/>
        </w:rPr>
        <w:t xml:space="preserve"> канд. пед.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eastAsia="ru-RU"/>
        </w:rPr>
        <w:t xml:space="preserve">13.00.08 “Теория и методика профессионального образования” / </w:t>
      </w:r>
      <w:r>
        <w:rPr>
          <w:rFonts w:eastAsia="Times New Roman" w:cs="Times New Roman" w:ascii="Times New Roman" w:hAnsi="Times New Roman"/>
          <w:sz w:val="28"/>
          <w:szCs w:val="28"/>
          <w:lang w:val="ru-RU" w:eastAsia="ru-RU"/>
        </w:rPr>
        <w:t xml:space="preserve">Т. Ю. Давыдова. – </w:t>
      </w:r>
      <w:r>
        <w:rPr>
          <w:rFonts w:eastAsia="Times New Roman" w:cs="Times New Roman" w:ascii="Times New Roman" w:hAnsi="Times New Roman"/>
          <w:sz w:val="28"/>
          <w:szCs w:val="28"/>
          <w:lang w:eastAsia="ru-RU"/>
        </w:rPr>
        <w:t>Брянсь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9. – 19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ценко І. І. Умови праці з комп’ютером і їх оптимізація : наук.-практ. вид. / І. І. Даценко, Р. Д. Габович, М. Є. Йонда. – Львів, 1998. – 40 с.</w:t>
      </w:r>
    </w:p>
    <w:p>
      <w:pPr>
        <w:pStyle w:val="Normal"/>
        <w:numPr>
          <w:ilvl w:val="0"/>
          <w:numId w:val="3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 xml:space="preserve">Дедю И. И. Экологический энциклопедический словарь / И. И. Дедю. – Кишинев : Глав. ред. </w:t>
      </w:r>
      <w:r>
        <w:rPr>
          <w:rFonts w:eastAsia="Times New Roman" w:cs="Times New Roman" w:ascii="Times New Roman" w:hAnsi="Times New Roman"/>
          <w:sz w:val="28"/>
          <w:szCs w:val="28"/>
          <w:lang w:eastAsia="ru-RU"/>
        </w:rPr>
        <w:t xml:space="preserve">Молдав. сов. энциклоп., 1990. – 406 с. </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w:t>
      </w:r>
      <w:r>
        <w:rPr>
          <w:rFonts w:eastAsia="Times New Roman" w:cs="Times New Roman" w:ascii="Times New Roman" w:hAnsi="Times New Roman"/>
          <w:sz w:val="28"/>
          <w:szCs w:val="28"/>
          <w:lang w:val="ru-RU" w:eastAsia="ru-RU"/>
        </w:rPr>
        <w:t xml:space="preserve"> про державний суверенітет України  ( Відомості Верховної Ради УРСР (ВВР), 1990, N 31, ст.429 )</w:t>
      </w:r>
    </w:p>
    <w:p>
      <w:pPr>
        <w:pStyle w:val="Normal"/>
        <w:numPr>
          <w:ilvl w:val="0"/>
          <w:numId w:val="3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С. О. Розвиток професійно-педагогічної компетентності викладачів спеціальних дисциплін вищих технічних закладів освіти: дис. ... канд. пед. наук : 13.00.04 / Демченко Сергій Олександрович. – Черкаси, 2005.– 206 с.</w:t>
      </w:r>
    </w:p>
    <w:p>
      <w:pPr>
        <w:pStyle w:val="Normal"/>
        <w:numPr>
          <w:ilvl w:val="0"/>
          <w:numId w:val="3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ряб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 Две модели экологии: Экологический кризис как кризис антропоцентрического сознания </w:t>
      </w:r>
      <w:r>
        <w:rPr>
          <w:rFonts w:eastAsia="Times New Roman" w:cs="Times New Roman" w:ascii="Times New Roman" w:hAnsi="Times New Roman"/>
          <w:sz w:val="28"/>
          <w:szCs w:val="28"/>
          <w:lang w:eastAsia="ru-RU"/>
        </w:rPr>
        <w:t xml:space="preserve">/ С. Д. Дерябо, В. А. Ясв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ловек. – 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34–40.</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ябо С. Д. Экологическая педагогика и психология / С. Д. Дерябо, В. А. Ясвин. – Ростов-н/Д. : Феникс, 1996 – 480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митриева Л. Две модели экологического образования / Л. Дмитриева // Нар. образование. – 1998. – № 1. – С. 178–181.</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w:t>
      </w:r>
      <w:r>
        <w:rPr>
          <w:rFonts w:eastAsia="Times New Roman" w:cs="Times New Roman" w:ascii="Times New Roman" w:hAnsi="Times New Roman"/>
          <w:sz w:val="28"/>
          <w:szCs w:val="28"/>
          <w:lang w:val="ru-RU" w:eastAsia="ru-RU"/>
        </w:rPr>
        <w:t>йер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Экология и устойчивое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w:t>
      </w:r>
      <w:r>
        <w:rPr>
          <w:rFonts w:eastAsia="Times New Roman" w:cs="Times New Roman" w:ascii="Times New Roman" w:hAnsi="Times New Roman"/>
          <w:sz w:val="28"/>
          <w:szCs w:val="28"/>
          <w:lang w:eastAsia="ru-RU"/>
        </w:rPr>
        <w:t xml:space="preserve">/ О. К. Дрейер, В. А. Лось.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 УРАО, 1997. – 222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Дружинин Н</w:t>
      </w:r>
      <w:r>
        <w:rPr>
          <w:rFonts w:eastAsia="Times New Roman" w:cs="Times New Roman" w:ascii="Times New Roman" w:hAnsi="Times New Roman"/>
          <w:sz w:val="28"/>
          <w:szCs w:val="28"/>
          <w:lang w:val="ru-RU" w:eastAsia="ru-RU"/>
        </w:rPr>
        <w:t>. И. Воздействие сельскохозяйственного производства на качество воды и почвы / Н. И. Дружинин // Вестн. сельскохоз. науки. – 1989. – № 1. – С. 73–76.</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ай-Новакова К. М. Формирование профессиональной готовности студентов к педагогической деятельности : автореф. дисс. на соискание учен. степени ддоктора пед. наук : спец. 13.00.01 “Теория и история педагогики” / К. М. Дурай-Новакова. – М., 1983. – 52 с.</w:t>
      </w:r>
    </w:p>
    <w:p>
      <w:pPr>
        <w:pStyle w:val="Normal"/>
        <w:widowControl w:val="false"/>
        <w:numPr>
          <w:ilvl w:val="0"/>
          <w:numId w:val="36"/>
        </w:numPr>
        <w:spacing w:lineRule="auto" w:line="360" w:before="0" w:after="0"/>
        <w:jc w:val="both"/>
        <w:rPr/>
      </w:pPr>
      <w:r>
        <w:rPr>
          <w:rFonts w:eastAsia="Times New Roman" w:cs="Times New Roman" w:ascii="Times New Roman" w:hAnsi="Times New Roman"/>
          <w:sz w:val="28"/>
          <w:szCs w:val="28"/>
          <w:lang w:eastAsia="ru-RU"/>
        </w:rPr>
        <w:t xml:space="preserve">Дьяченко М. И. Готовность к деятельностиі в экстремальных ситуаціях / М. И. Дьяченко, Л. А. </w:t>
      </w:r>
      <w:r>
        <w:rPr>
          <w:rFonts w:eastAsia="Times New Roman" w:cs="Times New Roman" w:ascii="Times New Roman" w:hAnsi="Times New Roman"/>
          <w:sz w:val="28"/>
          <w:szCs w:val="28"/>
          <w:lang w:val="ru-RU" w:eastAsia="ru-RU"/>
        </w:rPr>
        <w:t>Кандыбович, А. А. Пономарев</w:t>
      </w:r>
      <w:r>
        <w:rPr>
          <w:rFonts w:eastAsia="Times New Roman" w:cs="Times New Roman" w:ascii="Times New Roman" w:hAnsi="Times New Roman"/>
          <w:sz w:val="28"/>
          <w:szCs w:val="28"/>
          <w:lang w:eastAsia="ru-RU"/>
        </w:rPr>
        <w:t>. – Минск, 1985.– 206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 xml:space="preserve">Загальна біологія : підруч. для уч. 10–11-х кл. серед. загальноосвіт. шк. / М. Є Кучеренко, Ю. Г. Вервес, П. Г. Бал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Генеза, 1998. – 464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гвязи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ротиворечие процесса обучения</w:t>
      </w:r>
      <w:r>
        <w:rPr>
          <w:rFonts w:eastAsia="Times New Roman" w:cs="Times New Roman" w:ascii="Times New Roman" w:hAnsi="Times New Roman"/>
          <w:sz w:val="28"/>
          <w:szCs w:val="28"/>
          <w:lang w:eastAsia="ru-RU"/>
        </w:rPr>
        <w:t xml:space="preserve"> / В. И. Загвязинский</w:t>
      </w:r>
      <w:r>
        <w:rPr>
          <w:rFonts w:eastAsia="Times New Roman" w:cs="Times New Roman" w:ascii="Times New Roman" w:hAnsi="Times New Roman"/>
          <w:sz w:val="28"/>
          <w:szCs w:val="28"/>
          <w:lang w:val="ru-RU" w:eastAsia="ru-RU"/>
        </w:rPr>
        <w:t>. – Свердл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ПТИ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 181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 // Відомості Верховної Ради (ВВР). – 1991. – № 34. – С. 451.</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 // Законодавство України про освіту та науку. – К., 1999. – С. 3.</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л</w:t>
      </w:r>
      <w:r>
        <w:rPr>
          <w:rFonts w:eastAsia="Times New Roman" w:cs="Times New Roman" w:ascii="Times New Roman" w:hAnsi="Times New Roman"/>
          <w:sz w:val="28"/>
          <w:szCs w:val="28"/>
          <w:lang w:val="ru-RU" w:eastAsia="ru-RU"/>
        </w:rPr>
        <w:t>ебный А. Н. На экологической тропе: (Опыт экологического воспитания) / А. Н. Захлебный. – М. : Знание, 1986. – 80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хлебный А. Н. Охрана природы в школьном курсе биологии / А. Н. Захлебный, И. Д. Зверев, И. Т. Суравегина. – М. :  Просвещение, 1997. – 207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хлебный А. Н. Школа и охрана природы / А. Н. Захлебный. – М. : Знание, 1986. – 181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хлебный А. Н. Экологическое образование школьников во внеклассной работе / А. Н. Захлебный, И. Т. Суравегина. – М. : Просвещение, 1984. – 207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ерев И. Д. Межпредметные связи в современной школе / И. Д. Зверев, В. Н. Максимова. – М. : Педагогика, 1981. – 160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верев И. Д. Охрана природы и образование / И. Д. Зверев // Образование в современном мире / под ред. М. И. Кондакова. – М. : Просвещение, 1986. – 217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ерев И. Д. Экология в школьном обучении. Новый аспект образования / И. Д. Зверев. – М. : Знание, 1980. – 80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Сучасна освіта в контексті гуманістичної філософії / І. А. Зязюн // Педагогіка і психологія. – 1995. – № 4. – С. 6–15.</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ина Т. А. Структурно-системный подход к исследованию педагогических явлений / Т. А. Ильина ; под ред. Н. М. Шахмаева. – М. : МГПИ, 1977. – 258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ційний збірник Міністерства освіти і науки України. – 2002. – № 19. – С. 29–31.</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мыков А. А. Введение в экологическую психологию / А. А. Калмыков. – М. : Изд-во МНЭПУ, 1999. – 380 с.</w:t>
      </w:r>
    </w:p>
    <w:p>
      <w:pPr>
        <w:pStyle w:val="Normal"/>
        <w:widowControl w:val="false"/>
        <w:numPr>
          <w:ilvl w:val="0"/>
          <w:numId w:val="36"/>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яліна С. В. Розвиток пізнавальної самостійності учнів засобами комп'ютерної техніки на уроках хімії: дис. ... канд. пед. наук : 13.00.02 / Каяліна Світлана Вячеславівна. – К., 2004. – 232 с. </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Киверялг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етоды исследования в профессиональной педагогике</w:t>
      </w:r>
      <w:r>
        <w:rPr>
          <w:rFonts w:eastAsia="Times New Roman" w:cs="Times New Roman" w:ascii="Times New Roman" w:hAnsi="Times New Roman"/>
          <w:sz w:val="28"/>
          <w:szCs w:val="28"/>
          <w:lang w:eastAsia="ru-RU"/>
        </w:rPr>
        <w:t xml:space="preserve"> / А. А. Киверялг</w:t>
      </w:r>
      <w:r>
        <w:rPr>
          <w:rFonts w:eastAsia="Times New Roman" w:cs="Times New Roman" w:ascii="Times New Roman" w:hAnsi="Times New Roman"/>
          <w:sz w:val="28"/>
          <w:szCs w:val="28"/>
          <w:lang w:val="ru-RU" w:eastAsia="ru-RU"/>
        </w:rPr>
        <w:t>. – Тал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алгус, 1980. – 331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ировозрение и экология</w:t>
      </w:r>
      <w:r>
        <w:rPr>
          <w:rFonts w:eastAsia="Times New Roman" w:cs="Times New Roman" w:ascii="Times New Roman" w:hAnsi="Times New Roman"/>
          <w:sz w:val="28"/>
          <w:szCs w:val="28"/>
          <w:lang w:eastAsia="ru-RU"/>
        </w:rPr>
        <w:t xml:space="preserve"> / Н. Н. Киселев</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1990. – 216 с</w:t>
      </w:r>
      <w:r>
        <w:rPr>
          <w:rFonts w:eastAsia="Times New Roman" w:cs="Times New Roman" w:ascii="Times New Roman" w:hAnsi="Times New Roman"/>
          <w:sz w:val="28"/>
          <w:szCs w:val="28"/>
          <w:lang w:eastAsia="ru-RU"/>
        </w:rPr>
        <w:t>.</w:t>
      </w:r>
    </w:p>
    <w:p>
      <w:pPr>
        <w:pStyle w:val="Normal"/>
        <w:widowControl w:val="false"/>
        <w:numPr>
          <w:ilvl w:val="0"/>
          <w:numId w:val="36"/>
        </w:numPr>
        <w:tabs>
          <w:tab w:val="clear" w:pos="708"/>
          <w:tab w:val="left" w:pos="426"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ьов М. М. Національне буття серед екологічних реалій / М. М. Кисельов, Ф. М. Канак. – К. : Тандем, 2000. – 320 с.</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ылянский В. А. Формирование экологической культуры и проблемы образования / В. А. Кобылянский // Педагогика. – 2001. – № 1. – С. 32–48.</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ёва Г. С. Экологическое образование и школьный курс физики. Экологическое образование: концепции и методические подходы / Г. С. Ковалева, Л. П. Краснокутская. – М. : Агентство «Технотрон», 1996. – С. 62–67.</w:t>
      </w:r>
    </w:p>
    <w:p>
      <w:pPr>
        <w:pStyle w:val="Normal"/>
        <w:widowControl w:val="false"/>
        <w:numPr>
          <w:ilvl w:val="0"/>
          <w:numId w:val="36"/>
        </w:numPr>
        <w:tabs>
          <w:tab w:val="clear" w:pos="708"/>
          <w:tab w:val="left" w:pos="426"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О. Н. Книга об экологической культуре учителя / О. Н. Козлова, Л. А. Ропоцкая // Биология в шк. – 1999. – № 7. – С. 74–76.</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омінський Н. Л. Соціально-психологічні проблеми підготовки фахівців до професійної діяльності / Н. Л. Коломінський // Наука і освіта. – 2004. – № 3. – С. 18–24.</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унаєв Ю. Курс органічної хімії: зв’язок з біологією та екологією / Ю. Колунаєв, Г. Єльнікова // Біологія і хімія в шк. – 1997. – № 1. – С. 14–17.</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енский Я. А. Великая дидактика / Ян Амос Коменский // Избр. соч. – М. : Правда, 1965. – 378 с. </w:t>
      </w:r>
    </w:p>
    <w:p>
      <w:pPr>
        <w:pStyle w:val="Normal"/>
        <w:widowControl w:val="false"/>
        <w:numPr>
          <w:ilvl w:val="0"/>
          <w:numId w:val="36"/>
        </w:numPr>
        <w:spacing w:lineRule="auto" w:line="360" w:before="0" w:after="0"/>
        <w:jc w:val="both"/>
        <w:rPr/>
      </w:pPr>
      <w:r>
        <w:rPr>
          <w:rFonts w:eastAsia="Times New Roman" w:cs="Times New Roman" w:ascii="Times New Roman" w:hAnsi="Times New Roman"/>
          <w:sz w:val="28"/>
          <w:szCs w:val="28"/>
          <w:lang w:eastAsia="ru-RU"/>
        </w:rPr>
        <w:t xml:space="preserve">Комплекс нормативних документів для розробки складових системи стандартів вищої освіти // Наказ Міністерства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світи України від 31.07.1998 р., № 285. – К., 1998. – 14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Кондратенк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роблемы формирования профессионального мастерства учителя в теории педагогики и практике работы педвуза и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с. на соискание учен. степени</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3.00.01 </w:t>
      </w:r>
      <w:r>
        <w:rPr>
          <w:rFonts w:eastAsia="Times New Roman" w:cs="Times New Roman" w:ascii="Times New Roman" w:hAnsi="Times New Roman"/>
          <w:sz w:val="28"/>
          <w:szCs w:val="28"/>
          <w:lang w:eastAsia="ru-RU"/>
        </w:rPr>
        <w:t xml:space="preserve">“Теория и история педагоги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И. Кондратенко</w:t>
      </w:r>
      <w:r>
        <w:rPr>
          <w:rFonts w:eastAsia="Times New Roman" w:cs="Times New Roman" w:ascii="Times New Roman" w:hAnsi="Times New Roman"/>
          <w:sz w:val="28"/>
          <w:szCs w:val="28"/>
          <w:lang w:val="ru-RU" w:eastAsia="ru-RU"/>
        </w:rPr>
        <w:t>. – К., 1988. – 22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шова Л. В Методика підготовки майбутнього вчителя до педагогічної взаємодії з учнями / Л. В. Кондрашова. – М. : Прометей, 1990. – 158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виміри екологічної свідомості : монографія / [Кисельов М. М., Деркач В. Л., Толстоухов А. В., та ін.]. – К. : Парапан, 2003. – 312 с.</w:t>
      </w:r>
    </w:p>
    <w:p>
      <w:pPr>
        <w:pStyle w:val="Normal"/>
        <w:widowControl w:val="false"/>
        <w:numPr>
          <w:ilvl w:val="0"/>
          <w:numId w:val="36"/>
        </w:numPr>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Концепції загальноосвітньої галузі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Основи виробництв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Технології</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 [Кузнецов В. О., Мухін В. В., Буров О. Ю. та ін. ] // Вища освіта. – 2001. – № 6. – С. 6–17.</w:t>
      </w:r>
    </w:p>
    <w:p>
      <w:pPr>
        <w:pStyle w:val="Normal"/>
        <w:widowControl w:val="false"/>
        <w:numPr>
          <w:ilvl w:val="0"/>
          <w:numId w:val="36"/>
        </w:numPr>
        <w:tabs>
          <w:tab w:val="clear" w:pos="708"/>
          <w:tab w:val="left" w:pos="426"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ко Я. Формування особистості учня засобами екології / Я. Коренко // Біологія і хімія в шк. – 1999. – № 6. – С. 7–11.</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рсак К. В. Основи екології / </w:t>
      </w:r>
      <w:r>
        <w:rPr>
          <w:rFonts w:eastAsia="Times New Roman" w:cs="Times New Roman" w:ascii="Times New Roman" w:hAnsi="Times New Roman"/>
          <w:sz w:val="28"/>
          <w:szCs w:val="28"/>
          <w:lang w:eastAsia="ru-RU"/>
        </w:rPr>
        <w:t>К. В. Корсак, О. В. Плахот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0 с.</w:t>
      </w:r>
    </w:p>
    <w:p>
      <w:pPr>
        <w:pStyle w:val="Normal"/>
        <w:widowControl w:val="false"/>
        <w:numPr>
          <w:ilvl w:val="0"/>
          <w:numId w:val="36"/>
        </w:numPr>
        <w:tabs>
          <w:tab w:val="clear" w:pos="708"/>
          <w:tab w:val="left" w:pos="426"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цька І. М. Проблеми екологічної освіти в педагогічній теорії і практиці роботи шкіл України (1970–1990 рр.): дис. ... канд. пед. наук : 13.00.01 / Костицька Інна Миколаївна. – К., 1995. – 198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С. М. Екологічна етика і психологія людини / С. М. Кравченко, М. В. Костицький. – Львів : Світ, 1991. – 104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Кра</w:t>
      </w:r>
      <w:r>
        <w:rPr>
          <w:rFonts w:eastAsia="Times New Roman" w:cs="Times New Roman" w:ascii="Times New Roman" w:hAnsi="Times New Roman"/>
          <w:bCs/>
          <w:sz w:val="28"/>
          <w:szCs w:val="28"/>
          <w:lang w:eastAsia="ru-RU"/>
        </w:rPr>
        <w:t>ї</w:t>
      </w:r>
      <w:r>
        <w:rPr>
          <w:rFonts w:eastAsia="Times New Roman" w:cs="Times New Roman" w:ascii="Times New Roman" w:hAnsi="Times New Roman"/>
          <w:sz w:val="28"/>
          <w:szCs w:val="28"/>
          <w:lang w:eastAsia="ru-RU"/>
        </w:rPr>
        <w:t>нознавство : підруч. для студ. вищ. навч. закл. / [В. І. Головченко, М. С. Дорошко та ін. ; за ред. В. П. Крижанівського, В. І. Головченко, Т. Гуз] ; Київ. нац. ун-т ім. Тараса Шевченка. – [К.] : Київ. ун-т, 2009. – 590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нь В. Г. Освіта і наука в Україні – інноваційні аспекти. Стратегія. Реалізація. Результати / В. Г. Кремень. – К. : Грамота, 2005. – 448 с.</w:t>
      </w:r>
    </w:p>
    <w:p>
      <w:pPr>
        <w:pStyle w:val="Normal"/>
        <w:numPr>
          <w:ilvl w:val="0"/>
          <w:numId w:val="36"/>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ru-RU"/>
        </w:rPr>
        <w:t>Крисаченко В. С. Еколог</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чна культура: теорі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практика : навч. пос</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б. / В. С. Крисаченко. – К. : Запо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т, 1996 – 352 с.</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сач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Людина і біосфера: основи екологічної антропології</w:t>
      </w:r>
      <w:r>
        <w:rPr>
          <w:rFonts w:eastAsia="Times New Roman" w:cs="Times New Roman" w:ascii="Times New Roman" w:hAnsi="Times New Roman"/>
          <w:sz w:val="28"/>
          <w:szCs w:val="28"/>
          <w:lang w:eastAsia="ru-RU"/>
        </w:rPr>
        <w:t xml:space="preserve"> / В. С. Криса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повіт,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88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Кузьмин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Актуальные проблемы профессионально-педагогической подготовки учителей </w:t>
      </w:r>
      <w:r>
        <w:rPr>
          <w:rFonts w:eastAsia="Times New Roman" w:cs="Times New Roman" w:ascii="Times New Roman" w:hAnsi="Times New Roman"/>
          <w:sz w:val="28"/>
          <w:szCs w:val="28"/>
          <w:lang w:eastAsia="ru-RU"/>
        </w:rPr>
        <w:t xml:space="preserve">/ Н. В. Кузьмина, В. И. Гинецинский </w:t>
      </w:r>
      <w:r>
        <w:rPr>
          <w:rFonts w:eastAsia="Times New Roman" w:cs="Times New Roman" w:ascii="Times New Roman" w:hAnsi="Times New Roman"/>
          <w:sz w:val="28"/>
          <w:szCs w:val="28"/>
          <w:lang w:val="ru-RU" w:eastAsia="ru-RU"/>
        </w:rPr>
        <w:t>// 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ка. – 198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3–65.</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 xml:space="preserve">Кузьмина Н. В. Понятие “педагогическая система” и критерии ее оценки </w:t>
      </w:r>
      <w:r>
        <w:rPr>
          <w:rFonts w:eastAsia="Times New Roman" w:cs="Times New Roman" w:ascii="Times New Roman" w:hAnsi="Times New Roman"/>
          <w:sz w:val="28"/>
          <w:szCs w:val="28"/>
          <w:lang w:eastAsia="ru-RU"/>
        </w:rPr>
        <w:t xml:space="preserve">/ Н. В. Кузьмина </w:t>
      </w:r>
      <w:r>
        <w:rPr>
          <w:rFonts w:eastAsia="Times New Roman" w:cs="Times New Roman" w:ascii="Times New Roman" w:hAnsi="Times New Roman"/>
          <w:sz w:val="28"/>
          <w:szCs w:val="28"/>
          <w:lang w:val="ru-RU" w:eastAsia="ru-RU"/>
        </w:rPr>
        <w:t>// Метод системного п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след. – Л. : ЛГУ, 1980. – 1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6"/>
        </w:numPr>
        <w:tabs>
          <w:tab w:val="clear" w:pos="708"/>
          <w:tab w:val="left" w:pos="426"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 Т. В. Экологическое образование учащихся в обучении географи : пособ. для учит. / Т. В. Кучер. – М. : Просвещение, 1990. – 127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 В. А. Системне моделювання процесу вимірювання в педагогічних дослідженнях / В. А. Кушнір // Педагогіка і психологія. – 1999. – № 1. – С. 35–44.</w:t>
      </w:r>
    </w:p>
    <w:p>
      <w:pPr>
        <w:pStyle w:val="Normal"/>
        <w:numPr>
          <w:ilvl w:val="0"/>
          <w:numId w:val="3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 В. А. Системний аналіз педагогічного процесу: метрологічний аспект : [монографія] / В. А. Кушнір. – Кіровоград : Видав. центр КДПУ, 2001. – 348 c.</w:t>
      </w:r>
    </w:p>
    <w:p>
      <w:pPr>
        <w:pStyle w:val="Normal"/>
        <w:widowControl w:val="false"/>
        <w:numPr>
          <w:ilvl w:val="0"/>
          <w:numId w:val="36"/>
        </w:numPr>
        <w:tabs>
          <w:tab w:val="clear" w:pos="708"/>
          <w:tab w:val="left" w:pos="426"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ова Н. Шляхи вдосконалення екологічних знань, умінь і навичок : Екологічна освіта і виховання  / Н. Кушова // Рідна шк. – 2001. – № 6. – С. 60–61.</w:t>
      </w:r>
    </w:p>
    <w:p>
      <w:pPr>
        <w:pStyle w:val="Normal"/>
        <w:widowControl w:val="false"/>
        <w:numPr>
          <w:ilvl w:val="0"/>
          <w:numId w:val="36"/>
        </w:numPr>
        <w:tabs>
          <w:tab w:val="clear" w:pos="708"/>
          <w:tab w:val="left" w:pos="426"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енко О. В. Екологічне виховання учнів у процесі вивчення дисциплін гуманітарного циклу ( на матеріалі ІХ класу) : автореф. дис.на здобуття наук. ступеня канд. пед. наук : спец. 13.00.01 « Загальна педагогіка та історія педагогіки» / О. В. Лабенко. – К., 1994. – 24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тов Н. Д. О психических состояниях человека / Н. Д. Левитов. – М. : Просвещение, 1964. – 344 с.</w:t>
      </w:r>
    </w:p>
    <w:p>
      <w:pPr>
        <w:pStyle w:val="Normal"/>
        <w:widowControl w:val="false"/>
        <w:numPr>
          <w:ilvl w:val="0"/>
          <w:numId w:val="36"/>
        </w:numPr>
        <w:tabs>
          <w:tab w:val="clear" w:pos="708"/>
          <w:tab w:val="left" w:pos="426"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ук Н. Формування позитивної мотивації старшокласників до вивчення екологічних проблем / Н. Левчук // Біологія і хімія в шк. – 1998. – № 1. – С. 21–23.</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Ледн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одержание образования: сущность, структура, перспективы</w:t>
      </w:r>
      <w:r>
        <w:rPr>
          <w:rFonts w:eastAsia="Times New Roman" w:cs="Times New Roman" w:ascii="Times New Roman" w:hAnsi="Times New Roman"/>
          <w:sz w:val="28"/>
          <w:szCs w:val="28"/>
          <w:lang w:eastAsia="ru-RU"/>
        </w:rPr>
        <w:t xml:space="preserve"> / В. С. Ледн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ая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1. – 224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екторський В. А. Идеалы и реальность гуманизма / В. А. Лекторський // Вопросы философии. – 1994. – № 6. – С. 28.</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Н Потребности, мотивы, эмоции : консп. лекций / А. Н. Леонтьев. – М. : Изд-во МГУ, 1971. – 40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Деятельность, сознание, личность</w:t>
      </w:r>
      <w:r>
        <w:rPr>
          <w:rFonts w:eastAsia="Times New Roman" w:cs="Times New Roman" w:ascii="Times New Roman" w:hAnsi="Times New Roman"/>
          <w:sz w:val="28"/>
          <w:szCs w:val="28"/>
          <w:lang w:eastAsia="ru-RU"/>
        </w:rPr>
        <w:t xml:space="preserve"> / А. Н. Леонть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75. – 410</w:t>
      </w:r>
      <w:r>
        <w:rPr>
          <w:rFonts w:eastAsia="Times New Roman" w:cs="Times New Roman" w:ascii="Times New Roman" w:hAnsi="Times New Roman"/>
          <w:sz w:val="28"/>
          <w:szCs w:val="28"/>
          <w:lang w:eastAsia="ru-RU"/>
        </w:rPr>
        <w:t xml:space="preserve"> с. </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онть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роблемы развития психики</w:t>
      </w:r>
      <w:r>
        <w:rPr>
          <w:rFonts w:eastAsia="Times New Roman" w:cs="Times New Roman" w:ascii="Times New Roman" w:hAnsi="Times New Roman"/>
          <w:sz w:val="28"/>
          <w:szCs w:val="28"/>
          <w:lang w:eastAsia="ru-RU"/>
        </w:rPr>
        <w:t xml:space="preserve"> / А. Н. Леонть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72. – 436 с.</w:t>
      </w:r>
    </w:p>
    <w:p>
      <w:pPr>
        <w:pStyle w:val="Normal"/>
        <w:widowControl w:val="false"/>
        <w:numPr>
          <w:ilvl w:val="0"/>
          <w:numId w:val="36"/>
        </w:numPr>
        <w:spacing w:lineRule="auto" w:line="360" w:before="0" w:after="0"/>
        <w:jc w:val="both"/>
        <w:rPr/>
      </w:pPr>
      <w:r>
        <w:rPr>
          <w:rFonts w:eastAsia="Times New Roman" w:cs="Times New Roman" w:ascii="Times New Roman" w:hAnsi="Times New Roman"/>
          <w:sz w:val="28"/>
          <w:szCs w:val="28"/>
          <w:lang w:eastAsia="ru-RU"/>
        </w:rPr>
        <w:t>Линенко А. Ф. Теория и практика формирования готовности студентов педагогических вузов к профессиональной деятельности: дисс</w:t>
      </w:r>
      <w:r>
        <w:rPr>
          <w:rFonts w:eastAsia="Times New Roman" w:cs="Times New Roman" w:ascii="Times New Roman" w:hAnsi="Times New Roman"/>
          <w:bCs/>
          <w:sz w:val="28"/>
          <w:szCs w:val="28"/>
          <w:lang w:eastAsia="ru-RU"/>
        </w:rPr>
        <w:t>. … доктора пед. наук : 13.00.04 / Ли</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енко А</w:t>
      </w:r>
      <w:r>
        <w:rPr>
          <w:rFonts w:eastAsia="Times New Roman" w:cs="Times New Roman" w:ascii="Times New Roman" w:hAnsi="Times New Roman"/>
          <w:bCs/>
          <w:sz w:val="28"/>
          <w:szCs w:val="28"/>
          <w:lang w:val="ru-RU" w:eastAsia="ru-RU"/>
        </w:rPr>
        <w:t>лла Францо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К, 1996. – 39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36"/>
        </w:numPr>
        <w:tabs>
          <w:tab w:val="clear" w:pos="708"/>
          <w:tab w:val="left" w:pos="426"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сен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Екологічне виховання дітей дошкільного ві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 пед. навч. закл</w:t>
      </w:r>
      <w:r>
        <w:rPr>
          <w:rFonts w:eastAsia="Times New Roman" w:cs="Times New Roman" w:ascii="Times New Roman" w:hAnsi="Times New Roman"/>
          <w:sz w:val="28"/>
          <w:szCs w:val="28"/>
          <w:lang w:eastAsia="ru-RU"/>
        </w:rPr>
        <w:t>. / Н. В. Лисенко.</w:t>
      </w:r>
      <w:r>
        <w:rPr>
          <w:rFonts w:eastAsia="Times New Roman" w:cs="Times New Roman" w:ascii="Times New Roman" w:hAnsi="Times New Roman"/>
          <w:sz w:val="28"/>
          <w:szCs w:val="28"/>
          <w:lang w:val="ru-RU" w:eastAsia="ru-RU"/>
        </w:rPr>
        <w:t xml:space="preserve"> – Льв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віт,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3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Листопад О. Г. Нетрадиционные методы в экологическом воспитании и образовании / О. Г. Листопад, В. Е. Борейко. </w:t>
      </w:r>
      <w:r>
        <w:rPr>
          <w:rFonts w:eastAsia="Times New Roman" w:cs="Times New Roman" w:ascii="Times New Roman" w:hAnsi="Times New Roman"/>
          <w:sz w:val="28"/>
          <w:szCs w:val="28"/>
          <w:lang w:eastAsia="ru-RU"/>
        </w:rPr>
        <w:t>– К., 1996. – 128 с.</w:t>
      </w:r>
    </w:p>
    <w:p>
      <w:pPr>
        <w:pStyle w:val="Normal"/>
        <w:numPr>
          <w:ilvl w:val="0"/>
          <w:numId w:val="36"/>
        </w:numPr>
        <w:tabs>
          <w:tab w:val="clear" w:pos="708"/>
          <w:tab w:val="left" w:pos="993" w:leader="none"/>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Лихачев Б. Т. Экология личности / Б. Т. Лихачев // Педагогика. – </w:t>
      </w:r>
      <w:r>
        <w:rPr>
          <w:rFonts w:eastAsia="Times New Roman" w:cs="Times New Roman" w:ascii="Times New Roman" w:hAnsi="Times New Roman"/>
          <w:sz w:val="28"/>
          <w:szCs w:val="28"/>
          <w:lang w:eastAsia="ru-RU"/>
        </w:rPr>
        <w:t>1993. – № 2. – С. 19–24.</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оносов М. В. Полное собрание починений : в 7 т. / М. В. Ломоносов. – М. ; Л. : Акад. Наук СССР, 1950–1952.</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сев А. В. Социальная экология : для студ. вузов / А. В. Лосев, Г. Г. Провадкин. – М. : Владос, 1998. – 311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 С. Педагогические сочинения: в 8 т. / А. С. Макаренко. – М. : Педагогика, 1984.</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дов Н. М. Екологія : учеб. пособ. для 5–11 кл. / Н. М. Мамедов, И. Т. Суравегина. – М., 1996. – 131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 Ю. Г. Социальная экология / Ю. Г. Марков. – Новосибирск : Знание, 1976. – 164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 Ю. Г. Социальная экология / Ю. Г. Марков. – Новосибиск : Знание, 1986. – 172 с.</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очко Г. С. Формирование у детей старшего дошкольного возраста бережного отношения к природе (на материале растительного мира): дис. ... канд. пед. наук : 13.00.01 / Галина Семенівна Марочко. - К., 1993. - 174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 xml:space="preserve">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сеукраинской конферен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кология и</w:t>
      </w:r>
      <w:r>
        <w:rPr>
          <w:rFonts w:eastAsia="Times New Roman" w:cs="Times New Roman" w:ascii="Times New Roman" w:hAnsi="Times New Roman"/>
          <w:sz w:val="28"/>
          <w:szCs w:val="28"/>
          <w:lang w:eastAsia="ru-RU"/>
        </w:rPr>
        <w:t xml:space="preserve"> сельское хозяйство“. – М., 1989. – С. 75–76.</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биц Е. И. Психологические основы управления деятельностью / Е. И. Машбиц. – К. : Вища шк., 1982. – 24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Методика навчання і наукових досліджень у вищій школі :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 У. Гончаренко, П. М. Олійник, В.К. Федорч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С. У. Гончаренка, П. М. Олійника. – К. : Вища шк., 2003. – 323 с.</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трясова О. П. Формування системи знань з хімічних основ екології у студентів сільськогосподарських спеціальностей : автореф. дис. на здобуття наук. ступеня. канд. пед. наук : спец. 13.00.04 «Теорія і методика професійної освіти» / О. П. Мітрясова. – К., 2000. – 19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в Н. Н. Современный антропогенез и цивилизационные разломы. Эколого-политический аналіз / Н. Н. Моисеев // Вопросы философии. – 1995. – № 1. – С. 3–23.</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А. Г. Профессиональная адаптация молодого учителя / А. Г. Мороз. – К., 1998. – 326 с.</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уменко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Екологічне виховання учнів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 класів шкіл-інтернатів у позаурочний ч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 xml:space="preserve">на здобуття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3.00.01 </w:t>
      </w:r>
      <w:r>
        <w:rPr>
          <w:rFonts w:eastAsia="Times New Roman" w:cs="Times New Roman" w:ascii="Times New Roman" w:hAnsi="Times New Roman"/>
          <w:sz w:val="28"/>
          <w:szCs w:val="28"/>
          <w:lang w:eastAsia="ru-RU"/>
        </w:rPr>
        <w:t xml:space="preserve">«Загальна педагогіка та історія педагогі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 А. Наум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в Україні у ХХІ столітті. – К. : Шкіл. світ, 2001. – 24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програма виховання дітей та учнівської молоді в Україні // Освіта України. – 2004. – № 94. – С. 6–10.</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чепоренко Л. С. Классическая педагогика / Л. С. Нечепоренко, Л. В. Подоляк, В. Г. Пасынок. – Х. : Основа, 1998. – 419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 xml:space="preserve">Освітні технології : навч.-метод.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 М. Пєхота, А. З. Кіктенко, О. М. Лопарськ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О. М. Пєхоти. – К., 2003. – 255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 В. И. Природные катастрофы как глобальные и национальные угрозы / В. И. Осипов // Упр. риском. – 2003. – № 3 – С. 2–13.</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тушко В. Ю. Географія материків і океанів : підруч. для 7 кл. серед. шк. / В. Ю. Пестушко, В. О. Сахиров, Г. Є. Уварова. – К. : Абрис, 1999. – 376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ий А. В. Психолого-педагогические основы использования ЭВМ в вузовском обучении / А. В. Петровский. – М. : Издат. МГУ, 1987. – 167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чугина Г. В. Компетентностный подход в технологическом образовании / Г. В. Пичугина // Шк. и производство. – 2006 .– № 1. – С. 10–15.</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ов К. К. О системе психологии / К. К. Платонов. – М. : Профиздат., 1972. – 216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Психология труда / К. К. Платонов. – М. : Профиздат., 1979. – 216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омарева И. Н. Экологические понятия, их система и развитие в курсе биологии / И. Н. Пономарева. – Л., 1997. – 87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женский В.С. Что нам нужно? Экологические элементы в программе или ведущая роль экологического подхода? // География в школе 1991 №3 С. 37–39. 31</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и для загальноосвітніх навальних закладів. Трудове навчання 5–9 класи. – К. : Шкіл. світ, 2001. – 311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проблемы автоматизации научно-исследовательских работ. – М. : Наука, 1989. – 249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ляк О.В. Дидактичні засади професійної підготовки вчителів природничих дисциплін з безпеки життєдіяльності: дис. кандидата пед. наук: 13.00.0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уляк Ольга Василівна. – Кіровоград, 2006. – 195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Пу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Нужен ли принцип системности в дидактике? </w:t>
      </w:r>
      <w:r>
        <w:rPr>
          <w:rFonts w:eastAsia="Times New Roman" w:cs="Times New Roman" w:ascii="Times New Roman" w:hAnsi="Times New Roman"/>
          <w:sz w:val="28"/>
          <w:szCs w:val="28"/>
          <w:lang w:eastAsia="ru-RU"/>
        </w:rPr>
        <w:t xml:space="preserve">/ В. О. Пунский </w:t>
      </w:r>
      <w:r>
        <w:rPr>
          <w:rFonts w:eastAsia="Times New Roman" w:cs="Times New Roman" w:ascii="Times New Roman" w:hAnsi="Times New Roman"/>
          <w:sz w:val="28"/>
          <w:szCs w:val="28"/>
          <w:lang w:val="ru-RU" w:eastAsia="ru-RU"/>
        </w:rPr>
        <w:t>//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ка. – 197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 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1.</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eastAsia="ru-RU"/>
        </w:rPr>
        <w:t>Пустовіт Г. П. Деякі аспекти методології позашкільної освіти / Г. П. Пустовіт // Шлях освіти. – 2000. – № 2. – С. 11–13.</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овіт Г. П. Екологічне виховання у позашкільних закладах України / Г. П. Пустовіт </w:t>
      </w:r>
      <w:r>
        <w:rPr>
          <w:rFonts w:eastAsia="Times New Roman" w:cs="Times New Roman" w:ascii="Times New Roman" w:hAnsi="Times New Roman"/>
          <w:color w:val="000000"/>
          <w:sz w:val="28"/>
          <w:szCs w:val="28"/>
          <w:lang w:eastAsia="ru-RU"/>
        </w:rPr>
        <w:t xml:space="preserve">// Пед. вісн. Хмельниц. ІППО. – 2010. – № 2 (31). – С. 8–11. </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віт Г. П. Позашкільна освіта і виховання: теоретико-дидактичний аспект : монографія : в 2 кн. / Г. П. Пустовіт. –[2-е вид., доп. і випр.]. – Миколаїв : Вид-во МДУ ім. В. О. Сухомлинського, 2010. – Кн. 1. – 379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овіт Г. П. Теоретико-методичні основи екологічної освіти і виховання учнів 1–9 класів у позашкільних навчальних закладах : монографія / Г. П. Пустовіт. – К. ; Луганськ : Альма-матер, 2004. – 540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устовіт Г. П. Теорія і методика формування екологічно доцільної поведінки учнів загальноосвітньої школи.</w:t>
      </w:r>
      <w:r>
        <w:rPr>
          <w:rFonts w:eastAsia="Times New Roman" w:cs="Times New Roman" w:ascii="Times New Roman" w:hAnsi="Times New Roman"/>
          <w:color w:val="000000"/>
          <w:sz w:val="28"/>
          <w:szCs w:val="28"/>
          <w:lang w:eastAsia="ru-RU"/>
        </w:rPr>
        <w:t xml:space="preserve"> Сучасний виховний процес: сутність та інноваційний потенціал / Г. П. Пустовіт // Матеріали наук.-практ. конф. Ін-ту проблем виховання НАПН України / за ред. І. Д. Беха, О. В. Мельника. – Івано-Франківськ : Вид-во “Тіповіт”, 2011. – Вип. 1. – С. 21–23.</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устовіт Н. А. Енергозбереження : метод. посіб. для вчителів щодо проведення міжшкіл. еколог. змагань "Егнергозбереження" / Пустовіт Н. А. ; Громад. орг. "Жива планета". – К. : [б. в.], 2006. – 24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Родзевич Н. Н. Охорона і перетворення природи / Родзевич Н. Н., Пашканг К. В. – М. : Просвещение, 1980р. – 174 с.</w:t>
      </w:r>
    </w:p>
    <w:p>
      <w:pPr>
        <w:pStyle w:val="Normal"/>
        <w:numPr>
          <w:ilvl w:val="0"/>
          <w:numId w:val="3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бинштейн С. Л. Бытие и сознание / С. Л. Рубинштейн. – М. : Педагогика, 1957. – 379 с.</w:t>
      </w:r>
    </w:p>
    <w:p>
      <w:pPr>
        <w:pStyle w:val="Normal"/>
        <w:numPr>
          <w:ilvl w:val="0"/>
          <w:numId w:val="3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убинштейн С. Л. О мышлении и путях его исследования / С. Л. Рубинштейн. – М. : Изд-во Акад. наук СССР, 1958. – 147 с. </w:t>
      </w:r>
    </w:p>
    <w:p>
      <w:pPr>
        <w:pStyle w:val="Normal"/>
        <w:numPr>
          <w:ilvl w:val="0"/>
          <w:numId w:val="3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ссо</w:t>
      </w:r>
      <w:r>
        <w:rPr>
          <w:rFonts w:eastAsia="Times New Roman" w:cs="Times New Roman" w:ascii="Times New Roman" w:hAnsi="Times New Roman"/>
          <w:sz w:val="28"/>
          <w:szCs w:val="28"/>
          <w:lang w:val="ru-RU" w:eastAsia="ru-RU"/>
        </w:rPr>
        <w:t xml:space="preserve"> Ж.-Ж</w:t>
      </w:r>
      <w:r>
        <w:rPr>
          <w:rFonts w:eastAsia="Times New Roman" w:cs="Times New Roman" w:ascii="Times New Roman" w:hAnsi="Times New Roman"/>
          <w:sz w:val="28"/>
          <w:szCs w:val="28"/>
          <w:lang w:eastAsia="ru-RU"/>
        </w:rPr>
        <w:t>. Сочинения / Жан-Жак Руссо.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Янтарный сказ, 2001. – 417 с.</w:t>
      </w:r>
    </w:p>
    <w:p>
      <w:pPr>
        <w:pStyle w:val="Normal"/>
        <w:numPr>
          <w:ilvl w:val="0"/>
          <w:numId w:val="3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бка Н. Современный экологический кризис и кризис системы образования: методический аспект взаимодействия / Н. Рыбка // Перспективы. – 1999. – № 3/4. – С. 33–37.</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Новий етап розвитку шкільної освіти і підготовка майбутнього вчителя / О. Я. Савченко // Шлях освіти. – № 3.– 2003. – С. 2–6.</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хно Л. В. Экологическое воспитание учащихся / Л. В. Сахно. – М. : Высшая шк., 1988. – 78 с.</w:t>
      </w:r>
    </w:p>
    <w:p>
      <w:pPr>
        <w:pStyle w:val="Normal"/>
        <w:numPr>
          <w:ilvl w:val="0"/>
          <w:numId w:val="3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кевич В. М. Экологическое образование: интеграция научных знаний и образовательных представлений / В. М. Сенкевич // Сов. педагогика. – 1989. – № 5. – С. 15–19.</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В. К. Основи наукових досліджень : навч. посіб. для вищих пед. закл. / В. К. Сидоренко, П. В. Дмитренко. – К. : НПУ, 1999. – 259 с.</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ик І. Д. Вплив додаткових форм навчання на екологічне виховання школярів в процесі трудового навчання / І. Д. Сірик // Наук. вісн. Нац. ун-ту біоресурсів і природокорист. України. Сер. «Педагогіка. Психологія. Філософія» / редкол. Д. О. Мельничук (відп. ред.), [та ін.]. – К., 2011. – Вип. 159, ч. 1 – С. 408–417.</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ик І. Д. Екологічне виховання як важливий аспект професійної діяльності вчителя трудового навчання / І. Д. Сірик // Труд. підгот. в закл. освіти. – 2006. – № 5 (45). – С. 36–37.</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ик І. Д. Екологічне виховання як компонент професійної підготовки майбутніх вчителів трудового навчання / І. Д. Сірик // Вісн. Чернігів. держ. пед. ун-ту ім. Т. Г. Шевченка. – Чернігів, 2009. – С. 125–128.</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ик І. Д. Підготовка вчителів трудового навчання до впровадження екологічного виховання у навчально-виховний процес / І. Д. Сірик // Педагогіка вищої та середньої школи : [зб. наук. пр.]. – Кривий Ріг, 2010. – Вип. 30. – С. 378–382.</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ик І. Д. Професійна підготовка вчителя трудового навчання до екологічного виховання учнів / І. Д. Сірик // Молодь і ринок : [Дрогобич]. – 2006. – № 6 (21). – С. 139–142.</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ик І. Д. Формування екологічного виховання школярів на уроках трудового навчання / І. Д. Сірик // Іннноваційні технології в професійній підготовці вчителя трудового навчання: проблеми теорії і практики : (присвячена пам′яті академіка Д. О. Тхоржевського) : матеріали І Міжнар. наук.-практ. конф. – Полтава, 2006. – С. 254–257.</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оворода Г. С. Разговор пяти путников об истинном счастье в жизни / Г. С. Сковорода. – К., 1991. – 320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коворода Г. Твори : у 2 т. / Г. Сковорода. – К., 1994. – Т. 1. – 53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ребец В. А. Экологическая психология : учеб. пособ. / В. А. Скребец. – К. : МАУНП, 1998. – 144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Сластен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офессиональная готовность учителя к воспитательной работе: содержание, структура, функционирование: Профессиональная подготовка учителя в системе высшего педагогического образования</w:t>
      </w:r>
      <w:r>
        <w:rPr>
          <w:rFonts w:eastAsia="Times New Roman" w:cs="Times New Roman" w:ascii="Times New Roman" w:hAnsi="Times New Roman"/>
          <w:sz w:val="28"/>
          <w:szCs w:val="28"/>
          <w:lang w:eastAsia="ru-RU"/>
        </w:rPr>
        <w:t xml:space="preserve"> / В. А. Сластен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ГПИ, 1982. – 182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Формирование личности учителя в процессе профессиональной подготовки / В. А. Сластенин. – М. : Просвещение, 1976. – 158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Сластен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Формирование личности учителя советской школы в процессе профессиональной подготовки</w:t>
      </w:r>
      <w:r>
        <w:rPr>
          <w:rFonts w:eastAsia="Times New Roman" w:cs="Times New Roman" w:ascii="Times New Roman" w:hAnsi="Times New Roman"/>
          <w:sz w:val="28"/>
          <w:szCs w:val="28"/>
          <w:lang w:eastAsia="ru-RU"/>
        </w:rPr>
        <w:t xml:space="preserve"> / В. А. Сластен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70. – 160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астенина Е. С. Экологическое образование в подготовке учителя. Вопросы теории и практики / Е. С. Сластенина. – М. : Педагогика, 1984. – 104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єпкань З. І. Наукові засади педагогічного процесу у вищій школі / З. І. Слєпкань. – К. : НПУ, 2000. – 210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ський М. І. Самовиховання як засіб індивідуалізації виховної роботи в школі / М. І. Сметанський // Шлях освіти. – 1999. – № 1. – С. 4.–8.</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льянинов И. Ф. Природа в системе эстетического воспитания / И. Ф. Смольянинов. – М. : Просвещение, 1984. – 207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олого-педагогічний словник / за ред В. В. Радула. – К. : “Екс Об”, 2004. – 304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юк А. В. Білетика : навч.-метод. посіб. / А. В. Степанюк, І. І. Герц. – Тернопіль : ТДПУ, 2001. – 144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равегина И. Методические системы экологического образования / И. Суравегина // Сов. педагогика. – 1988. – № 9. – С. 31–35.</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млинский В. А. Сердце отдаю детям / В. А. Сухомлинский. – К. : Рад. шк., 1988. – 272 с. </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а О. В. Проблема “Природа-виховання” в педагогічній теорії та шкільній практиці України 20–30-х рр. / О. В. Сухомлинська // Педагогіка і психологія. – 1997. – № 2. – С. 73–80.</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Вибрані твори : в 5 т. / В. О. Сухомлинський ; [редкол. Дзеверін О. Г. (голова), Черпінський М. В. та ін.]. – К. : Рад. шк. – 1976. – Т. 1. – 654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ий В. О. Народження громадянина / В. О. Сухомлинський // Вибрані твори : в 5 т. / [редкол. Дзеверін О. Г. (голова), Черпінський М. В. та ін.]. – К. : Рад. шк., 1977. – Т. 3. – С. 283–582.</w:t>
      </w:r>
    </w:p>
    <w:p>
      <w:pPr>
        <w:pStyle w:val="Normal"/>
        <w:widowControl w:val="false"/>
        <w:numPr>
          <w:ilvl w:val="0"/>
          <w:numId w:val="36"/>
        </w:numPr>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Тарасенко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Формування естетико-екологічної культури вчите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д</w:t>
      </w:r>
      <w:r>
        <w:rPr>
          <w:rFonts w:eastAsia="Times New Roman" w:cs="Times New Roman" w:ascii="Times New Roman" w:hAnsi="Times New Roman"/>
          <w:sz w:val="28"/>
          <w:szCs w:val="28"/>
          <w:lang w:eastAsia="ru-RU"/>
        </w:rPr>
        <w:t>октора</w:t>
      </w:r>
      <w:r>
        <w:rPr>
          <w:rFonts w:eastAsia="Times New Roman" w:cs="Times New Roman" w:ascii="Times New Roman" w:hAnsi="Times New Roman"/>
          <w:sz w:val="28"/>
          <w:szCs w:val="28"/>
          <w:lang w:val="ru-RU" w:eastAsia="ru-RU"/>
        </w:rPr>
        <w:t xml:space="preserve">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3.00.04. / </w:t>
      </w:r>
      <w:r>
        <w:rPr>
          <w:rFonts w:eastAsia="Times New Roman" w:cs="Times New Roman" w:ascii="Times New Roman" w:hAnsi="Times New Roman"/>
          <w:sz w:val="28"/>
          <w:szCs w:val="28"/>
          <w:lang w:eastAsia="ru-RU"/>
        </w:rPr>
        <w:t>Тарасенко Галина Сергіївна. –</w:t>
      </w:r>
      <w:r>
        <w:rPr>
          <w:rFonts w:eastAsia="Times New Roman" w:cs="Times New Roman" w:ascii="Times New Roman" w:hAnsi="Times New Roman"/>
          <w:sz w:val="28"/>
          <w:szCs w:val="28"/>
          <w:lang w:val="ru-RU" w:eastAsia="ru-RU"/>
        </w:rPr>
        <w:t xml:space="preserve"> К.,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53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Б. М. Трудове навчання : навч. посіб. для 5 кл. спец. загальноосвіт. шк. (Технічні види праці) / Б. М. Терещук, В. І. Туташинський ; за ред. Г. М. Несен. – К. : Благовіст, 2002. – 128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Б. М. Трудове навчання : навч. посіб. для 6 кл. спец. загальноосвіт. шк. (Технічні види праці) / Б. М. Терещук, В. І. Туташинський ; за ред. Г. М. Несен. – К. : Благовіст, 2002. – 127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Б. М. Трудове навчання : навч. посіб. для 7 кл. спец. загальноосвіт. шк. (Технічні види праці) / Б. М. Терещук, В. І. Туташинський ; за ред. Г. М. Несен. – К. : Благовіст, 2003. – 128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Б. М. Трудове навчання : навч. посіб. для 8 класу спец. загальноосвіт. шк. (Технічні види праці) / Б. М. Терещук, В. І. Туташинський ; за ред. Г. М. Несен. – К. : Благовіст, 2003. – 128 с.</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рещук Б. М. Трудове навчання : навч. посіб. для 9 кл. спец. загальноосвіт. шк. (Технічні види праці) / Б. М. Терещук, В. І. Туташинський ; за ред. Г. М. Несен. – К. : Благовіст, 2004. – 128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аренко О. Організація самостійної роботи студентів як актуальна педагогічна проблема / О. Титаренко // Підготовка майбутнього вчителя природничих дисциплін в умовах моделювання освітнього середовища : Міжнар. наук.-практ. конф. : ХІ Каришинські читання, 27–28 трав. 2004 р. : зб. наук. пр. / Ін-т педагогіки АПН України, Полтав. держ. пед. ун-т ім. </w:t>
      </w:r>
      <w:r>
        <w:rPr>
          <w:rFonts w:eastAsia="Times New Roman" w:cs="Times New Roman" w:ascii="Times New Roman" w:hAnsi="Times New Roman"/>
          <w:sz w:val="28"/>
          <w:szCs w:val="28"/>
          <w:lang w:val="ru-RU" w:eastAsia="ru-RU"/>
        </w:rPr>
        <w:t xml:space="preserve">В. Г. Корол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тава : [б. в.],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6.</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енко О. И. Биологические задачи экологического содержания / О. И. Ткаченко // Биология в шк. – 1996. – № 3. – С. 53.</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цко Г. В. Професійно-педагогічна підготовка майбутніх учителів до виховної роботи в школі / Г. В. Троцко. – Х., 1995. – 241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рудовая подготовка школьников / П. Р. Атутов, В. А. Кальней, С. У. Калюга, И. Д. Чечель ; под ред. П. В. Атутова. – К. : Рад. шк., 1987. – 224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хоржевський Д. О. Методика трудового та професійного навчання : в 3 ч. / Д. О. Тхоржевський. – К. : НПУ ім. М. П. Драгоманова, 2000. – Ч. 1. – 248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хоржевський Д. О. Методика трудового та професійного навчання : в 3 ч. / Д. О. Тхоржевський. – К. : НПУ ім. М. П. Драгоманова, 2000. – Ч. 2. – 186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хоржевський Д. О. Методика трудового та професійного навчання : в 3 ч. / Д. О. Тхоржевський. – К. : НПУ ім. М. П. Драгоманова, 2001. – Ч. 3. – 219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чителю о производстве / сост. Ю. П. Аверичев ; под ред. Д. Д. Москвина. – М. : Просвещение, 1991. – 256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ия и экологические проблемы. – М., 1990. – 240 с.</w:t>
      </w:r>
    </w:p>
    <w:p>
      <w:pPr>
        <w:pStyle w:val="Normal"/>
        <w:numPr>
          <w:ilvl w:val="0"/>
          <w:numId w:val="3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ия, культура и образование : (Материалы «Круглого стола») // Вопросы философии. – 1989. – № 3. – С. 25.</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М. Педагогический опыт глазами психолога: Книга для учителя / Л. М. Фридман. – М. : Просвещение, 1987. – 224 с.</w:t>
      </w:r>
    </w:p>
    <w:p>
      <w:pPr>
        <w:pStyle w:val="Normal"/>
        <w:numPr>
          <w:ilvl w:val="0"/>
          <w:numId w:val="36"/>
        </w:numPr>
        <w:spacing w:lineRule="auto" w:line="36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Хлебников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Ф. Проблема устойчивого развития и новая парадигма биологического образования. «К вопросу экологизации экономики»</w:t>
      </w:r>
      <w:r>
        <w:rPr>
          <w:rFonts w:eastAsia="Times New Roman" w:cs="Times New Roman" w:ascii="Times New Roman" w:hAnsi="Times New Roman"/>
          <w:spacing w:val="4"/>
          <w:sz w:val="28"/>
          <w:szCs w:val="28"/>
          <w:lang w:eastAsia="ru-RU"/>
        </w:rPr>
        <w:t xml:space="preserve"> / В. Ф. Хлебников, Д. М. Карабаджак, Г. Ф. Шарманова</w:t>
      </w:r>
      <w:r>
        <w:rPr>
          <w:rFonts w:eastAsia="Times New Roman" w:cs="Times New Roman" w:ascii="Times New Roman" w:hAnsi="Times New Roman"/>
          <w:spacing w:val="4"/>
          <w:sz w:val="28"/>
          <w:szCs w:val="28"/>
          <w:lang w:val="ru-RU" w:eastAsia="ru-RU"/>
        </w:rPr>
        <w:t>. – Тираспол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РИО ПГКУ</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000.</w:t>
      </w:r>
      <w:r>
        <w:rPr>
          <w:rFonts w:eastAsia="Times New Roman" w:cs="Times New Roman" w:ascii="Times New Roman" w:hAnsi="Times New Roman"/>
          <w:spacing w:val="4"/>
          <w:sz w:val="28"/>
          <w:szCs w:val="28"/>
          <w:lang w:eastAsia="ru-RU"/>
        </w:rPr>
        <w:t xml:space="preserve"> – 268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вонецкий В. В. Экологическое образование в школах развитых стран мира / В. В. Червонецкий. – М. : Центр «Экология и образование», 1992. – 94 с.</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рн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Основы эк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 кл. общеобразов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режд</w:t>
      </w:r>
      <w:r>
        <w:rPr>
          <w:rFonts w:eastAsia="Times New Roman" w:cs="Times New Roman" w:ascii="Times New Roman" w:hAnsi="Times New Roman"/>
          <w:sz w:val="28"/>
          <w:szCs w:val="28"/>
          <w:lang w:eastAsia="ru-RU"/>
        </w:rPr>
        <w:t>. / И. Н. Чернова, В. М. Галушин, В. И. Константи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рофа, 2000. - 288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 xml:space="preserve">Шабатура М. Н. Біологія людини : підруч. для уч. 8 кл. середн. шк. / М. Н. Шабатура, Н. Ю. Матяш, В. О. Мотузн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перер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Генеза, 2000. – 248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 xml:space="preserve">Шабатура М. Н. Біологія людини : підруч. для уч. 9 кл. серед. шк. / М. Н. Шабатура, Н. Ю. Матяш, В. О. Мотузн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перер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Генеза, 2000. – 256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рко В. Д. Екологічне виховання учнів під час вивчення фізики : посіб. для вчит. / В. Д. Шарко. – К. : Рад.шк., 1990. – 207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Шацкий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Педагогические сочинения</w:t>
      </w:r>
      <w:r>
        <w:rPr>
          <w:rFonts w:eastAsia="Times New Roman" w:cs="Times New Roman" w:ascii="Times New Roman" w:hAnsi="Times New Roman"/>
          <w:sz w:val="28"/>
          <w:szCs w:val="28"/>
          <w:lang w:eastAsia="ru-RU"/>
        </w:rPr>
        <w:t xml:space="preserve"> / С. Т. Шацкий //</w:t>
      </w:r>
      <w:r>
        <w:rPr>
          <w:rFonts w:eastAsia="Times New Roman" w:cs="Times New Roman" w:ascii="Times New Roman" w:hAnsi="Times New Roman"/>
          <w:sz w:val="28"/>
          <w:szCs w:val="28"/>
          <w:lang w:val="ru-RU" w:eastAsia="ru-RU"/>
        </w:rPr>
        <w:t xml:space="preserve"> Собр. со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2 т.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75.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 212 с. </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вебс Г. И. Идея ноосферы и социальная екологія / Г. И. Швебс // Вопросы философии. – 1991. – № 7. – С. 36–45.</w:t>
      </w:r>
    </w:p>
    <w:p>
      <w:pPr>
        <w:pStyle w:val="Normal"/>
        <w:widowControl w:val="false"/>
        <w:numPr>
          <w:ilvl w:val="0"/>
          <w:numId w:val="36"/>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 И. М. Экологическое образование и информационно - просветительская деятельность / И. М. Швец, С. В. Дуринова // Состояние окружающей среды и природных ресурсов Нижегородской области в 1998 г. / отв. ред. А. Н. Косариков. – Н. Новгород, 1999. – С. 222–224.</w:t>
      </w:r>
    </w:p>
    <w:p>
      <w:pPr>
        <w:pStyle w:val="Normal"/>
        <w:numPr>
          <w:ilvl w:val="0"/>
          <w:numId w:val="3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kern w:val="2"/>
          <w:sz w:val="28"/>
          <w:szCs w:val="28"/>
          <w:lang w:val="ru-RU" w:eastAsia="ru-RU"/>
        </w:rPr>
        <w:t>Шмалей С.</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В. Система екологічної освіти в загальноосвітній школі в процесі вивчення предметів природничо-наукового циклу</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 моногр</w:t>
      </w:r>
      <w:r>
        <w:rPr>
          <w:rFonts w:eastAsia="Times New Roman" w:cs="Times New Roman" w:ascii="Times New Roman" w:hAnsi="Times New Roman"/>
          <w:kern w:val="2"/>
          <w:sz w:val="28"/>
          <w:szCs w:val="28"/>
          <w:lang w:eastAsia="ru-RU"/>
        </w:rPr>
        <w:t>афія</w:t>
      </w:r>
      <w:r>
        <w:rPr>
          <w:rFonts w:eastAsia="Times New Roman" w:cs="Times New Roman" w:ascii="Times New Roman" w:hAnsi="Times New Roman"/>
          <w:kern w:val="2"/>
          <w:sz w:val="28"/>
          <w:szCs w:val="28"/>
          <w:lang w:val="ru-RU" w:eastAsia="ru-RU"/>
        </w:rPr>
        <w:t xml:space="preserve"> / С. В. Шмалей. – Херсон : Літера, 2004. – 364 с</w:t>
      </w:r>
      <w:r>
        <w:rPr>
          <w:rFonts w:eastAsia="Times New Roman" w:cs="Times New Roman" w:ascii="Times New Roman" w:hAnsi="Times New Roman"/>
          <w:kern w:val="2"/>
          <w:sz w:val="28"/>
          <w:szCs w:val="28"/>
          <w:lang w:eastAsia="ru-RU"/>
        </w:rPr>
        <w:t>.</w:t>
      </w:r>
    </w:p>
    <w:p>
      <w:pPr>
        <w:pStyle w:val="Normal"/>
        <w:widowControl w:val="false"/>
        <w:numPr>
          <w:ilvl w:val="0"/>
          <w:numId w:val="36"/>
        </w:numPr>
        <w:spacing w:lineRule="auto" w:line="360" w:before="0" w:after="0"/>
        <w:jc w:val="both"/>
        <w:rPr/>
      </w:pPr>
      <w:r>
        <w:rPr>
          <w:rFonts w:eastAsia="Times New Roman" w:cs="Times New Roman" w:ascii="Times New Roman" w:hAnsi="Times New Roman"/>
          <w:bCs/>
          <w:sz w:val="28"/>
          <w:szCs w:val="28"/>
          <w:lang w:eastAsia="ru-RU"/>
        </w:rPr>
        <w:t xml:space="preserve">Шпак Л. М. Розвиток творчих здібностей учнів основної загальноосвітньої школи з конструювання та моделювання одягу на уроках трудового навчання: дис. ... канд. пед. наук : 13.00.02 / </w:t>
      </w:r>
      <w:r>
        <w:rPr>
          <w:rFonts w:eastAsia="Times New Roman" w:cs="Times New Roman" w:ascii="Times New Roman" w:hAnsi="Times New Roman"/>
          <w:bCs/>
          <w:sz w:val="28"/>
          <w:szCs w:val="28"/>
          <w:lang w:val="ru-RU" w:eastAsia="ru-RU"/>
        </w:rPr>
        <w:t>Шпак Лариса Миколаївна</w:t>
      </w:r>
      <w:r>
        <w:rPr>
          <w:rFonts w:eastAsia="Times New Roman" w:cs="Times New Roman" w:ascii="Times New Roman" w:hAnsi="Times New Roman"/>
          <w:bCs/>
          <w:sz w:val="28"/>
          <w:szCs w:val="28"/>
          <w:lang w:eastAsia="ru-RU"/>
        </w:rPr>
        <w:t xml:space="preserve">. – Херсон, 1998. – 168 с. </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Шума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Исследование мотивов познавательной деятельности студентов педагогического ву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на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уман. – Влади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ПИ, 1972. – </w:t>
      </w:r>
      <w:r>
        <w:rPr>
          <w:rFonts w:eastAsia="Times New Roman" w:cs="Times New Roman" w:ascii="Times New Roman" w:hAnsi="Times New Roman"/>
          <w:sz w:val="28"/>
          <w:szCs w:val="28"/>
          <w:lang w:eastAsia="ru-RU"/>
        </w:rPr>
        <w:t xml:space="preserve">Ч. 1. – </w:t>
      </w:r>
      <w:r>
        <w:rPr>
          <w:rFonts w:eastAsia="Times New Roman" w:cs="Times New Roman" w:ascii="Times New Roman" w:hAnsi="Times New Roman"/>
          <w:sz w:val="28"/>
          <w:szCs w:val="28"/>
          <w:lang w:val="ru-RU" w:eastAsia="ru-RU"/>
        </w:rPr>
        <w:t>С. 178–185.</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 xml:space="preserve">Щербаков А. И. Некоторые вопросы совершенствования подготовки учителя </w:t>
      </w:r>
      <w:r>
        <w:rPr>
          <w:rFonts w:eastAsia="Times New Roman" w:cs="Times New Roman" w:ascii="Times New Roman" w:hAnsi="Times New Roman"/>
          <w:sz w:val="28"/>
          <w:szCs w:val="28"/>
          <w:lang w:eastAsia="ru-RU"/>
        </w:rPr>
        <w:t xml:space="preserve">/ А. И. Щербаков </w:t>
      </w:r>
      <w:r>
        <w:rPr>
          <w:rFonts w:eastAsia="Times New Roman" w:cs="Times New Roman" w:ascii="Times New Roman" w:hAnsi="Times New Roman"/>
          <w:sz w:val="28"/>
          <w:szCs w:val="28"/>
          <w:lang w:val="ru-RU" w:eastAsia="ru-RU"/>
        </w:rPr>
        <w:t>//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ка. – 197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 82–89.</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 А. И. Психологические основы формирования личности советского учителя в системе высшего педагогического образования / А. И. Щербаков. – М. : Просвещение, 1967. – 266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eastAsia="ru-RU"/>
        </w:rPr>
        <w:t>Экология и безопасность жизнедеятельности : учеб. пособ. для вуз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 А. Кривошеин, Л. А. Муравей, Н. Н. Роева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д ред. Л. А. Муравья. – М. : ЮННТИ–ДАНА, 2000. – 447 с.</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ru-RU" w:eastAsia="ru-RU"/>
        </w:rPr>
        <w:t>Юдин 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Системный подход и принцип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дин. – М. : Наука, 1973. – 138 с.</w:t>
      </w:r>
    </w:p>
    <w:p>
      <w:pPr>
        <w:pStyle w:val="Normal"/>
        <w:numPr>
          <w:ilvl w:val="0"/>
          <w:numId w:val="3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ц Ю. В. Глобализация и взаимодействие цивилизации / Ю. В. Яковец. – М. : Экономика, 2001. – 346 с.</w:t>
      </w:r>
    </w:p>
    <w:p>
      <w:pPr>
        <w:pStyle w:val="Normal"/>
        <w:widowControl w:val="false"/>
        <w:numPr>
          <w:ilvl w:val="0"/>
          <w:numId w:val="36"/>
        </w:numPr>
        <w:spacing w:lineRule="auto" w:line="360" w:before="0" w:after="0"/>
        <w:jc w:val="both"/>
        <w:rPr/>
      </w:pPr>
      <w:r>
        <w:rPr>
          <w:rFonts w:eastAsia="Times New Roman" w:cs="Times New Roman" w:ascii="Times New Roman" w:hAnsi="Times New Roman"/>
          <w:bCs/>
          <w:sz w:val="28"/>
          <w:szCs w:val="28"/>
          <w:lang w:eastAsia="ru-RU"/>
        </w:rPr>
        <w:t xml:space="preserve">Ящук С. М. Організація проектно-технологічної діяльності учнів основної школи на уроках трудового навчання: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bCs/>
          <w:sz w:val="28"/>
          <w:szCs w:val="28"/>
          <w:lang w:eastAsia="ru-RU"/>
        </w:rPr>
        <w:t>ис. … канд. пед. нау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13.00.02 / </w:t>
      </w:r>
      <w:r>
        <w:rPr>
          <w:rFonts w:eastAsia="Times New Roman" w:cs="Times New Roman" w:ascii="Times New Roman" w:hAnsi="Times New Roman"/>
          <w:bCs/>
          <w:sz w:val="28"/>
          <w:szCs w:val="28"/>
          <w:lang w:val="ru-RU" w:eastAsia="ru-RU"/>
        </w:rPr>
        <w:t>Ящук Сергій Миколайович</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 Умань, 2004. – 201 с. </w:t>
      </w:r>
    </w:p>
    <w:p>
      <w:pPr>
        <w:pStyle w:val="Normal"/>
        <w:widowControl w:val="false"/>
        <w:numPr>
          <w:ilvl w:val="0"/>
          <w:numId w:val="36"/>
        </w:numPr>
        <w:spacing w:lineRule="auto" w:line="360" w:before="0" w:after="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FF"/>
            <w:sz w:val="28"/>
            <w:szCs w:val="28"/>
            <w:u w:val="single"/>
            <w:lang w:eastAsia="ru-RU"/>
          </w:rPr>
          <w:t>www.rusnauka.com/20_AND_2009/Pedagogica/48722.doc.htm</w:t>
        </w:r>
      </w:hyperlink>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vanish/>
        </w:rPr>
      </w:pPr>
      <w:r>
        <w:rPr/>
      </w:r>
      <w:bookmarkStart w:id="1" w:name="_PictureBullets"/>
      <w:bookmarkStart w:id="2" w:name="_PictureBullets"/>
      <w:bookmarkEnd w:id="2"/>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20_AND_2009/Pedagogica/48722.doc.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16:00Z</dcterms:modified>
  <cp:revision>53</cp:revision>
  <dc:subject/>
  <dc:title/>
</cp:coreProperties>
</file>