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540"/>
        <w:jc w:val="center"/>
        <w:rPr>
          <w:rFonts w:ascii="Times New Roman;Times" w:hAnsi="Times New Roman;Times" w:eastAsia="Times New Roman;Times" w:cs="Times New Roman;Times"/>
          <w:sz w:val="32"/>
          <w:szCs w:val="20"/>
          <w:lang w:val="uk-UA"/>
        </w:rPr>
      </w:pPr>
      <w:r>
        <w:rPr>
          <w:rFonts w:eastAsia="Times New Roman;Times" w:cs="Times New Roman;Times" w:ascii="Times New Roman;Times" w:hAnsi="Times New Roman;Times"/>
          <w:sz w:val="32"/>
          <w:szCs w:val="20"/>
          <w:lang w:val="uk-UA"/>
        </w:rPr>
        <w:t>Академія педагогічних наук України</w:t>
      </w:r>
    </w:p>
    <w:p>
      <w:pPr>
        <w:pStyle w:val="Normal"/>
        <w:spacing w:lineRule="auto" w:line="360"/>
        <w:ind w:firstLine="709"/>
        <w:jc w:val="center"/>
        <w:rPr>
          <w:rFonts w:ascii="Times New Roman;Times" w:hAnsi="Times New Roman;Times" w:eastAsia="Times New Roman;Times" w:cs="Times New Roman;Times"/>
          <w:sz w:val="32"/>
          <w:szCs w:val="20"/>
          <w:lang w:val="uk-UA"/>
        </w:rPr>
      </w:pPr>
      <w:r>
        <w:rPr>
          <w:rFonts w:eastAsia="Times New Roman;Times" w:cs="Times New Roman;Times" w:ascii="Times New Roman;Times" w:hAnsi="Times New Roman;Times"/>
          <w:sz w:val="32"/>
          <w:szCs w:val="20"/>
          <w:lang w:val="uk-UA"/>
        </w:rPr>
        <w:t>Інститут психології імені Г.С.Костюка</w:t>
      </w:r>
    </w:p>
    <w:p>
      <w:pPr>
        <w:pStyle w:val="Normal"/>
        <w:spacing w:lineRule="auto" w:line="360"/>
        <w:ind w:firstLine="709"/>
        <w:jc w:val="center"/>
        <w:rPr>
          <w:rFonts w:ascii="Times New Roman;Times" w:hAnsi="Times New Roman;Times" w:eastAsia="Times New Roman;Times" w:cs="Times New Roman;Times"/>
          <w:sz w:val="32"/>
          <w:szCs w:val="20"/>
          <w:lang w:val="uk-UA"/>
        </w:rPr>
      </w:pPr>
      <w:r>
        <w:rPr>
          <w:rFonts w:eastAsia="Times New Roman;Times" w:cs="Times New Roman;Times" w:ascii="Times New Roman;Times" w:hAnsi="Times New Roman;Times"/>
          <w:sz w:val="32"/>
          <w:szCs w:val="20"/>
          <w:lang w:val="uk-UA"/>
        </w:rPr>
      </w:r>
    </w:p>
    <w:p>
      <w:pPr>
        <w:pStyle w:val="Normal"/>
        <w:keepNext w:val="true"/>
        <w:numPr>
          <w:ilvl w:val="0"/>
          <w:numId w:val="0"/>
        </w:numPr>
        <w:spacing w:lineRule="auto" w:line="360"/>
        <w:ind w:firstLine="709"/>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правах рукопису</w:t>
      </w:r>
    </w:p>
    <w:p>
      <w:pPr>
        <w:pStyle w:val="Normal"/>
        <w:spacing w:lineRule="auto" w:line="360"/>
        <w:ind w:firstLine="709"/>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говик Людмила Степанівна</w:t>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360"/>
        <w:ind w:firstLine="709"/>
        <w:jc w:val="center"/>
        <w:outlineLvl w:val="1"/>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t xml:space="preserve">Психомоторна дія як фактор </w:t>
      </w:r>
    </w:p>
    <w:p>
      <w:pPr>
        <w:pStyle w:val="Normal"/>
        <w:keepNext w:val="true"/>
        <w:numPr>
          <w:ilvl w:val="0"/>
          <w:numId w:val="0"/>
        </w:numPr>
        <w:spacing w:lineRule="auto" w:line="360"/>
        <w:ind w:firstLine="709"/>
        <w:jc w:val="center"/>
        <w:outlineLvl w:val="1"/>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t xml:space="preserve">розумової активності в навчанні  дітей </w:t>
      </w:r>
    </w:p>
    <w:p>
      <w:pPr>
        <w:pStyle w:val="Normal"/>
        <w:keepNext w:val="true"/>
        <w:numPr>
          <w:ilvl w:val="0"/>
          <w:numId w:val="0"/>
        </w:numPr>
        <w:spacing w:lineRule="auto" w:line="360"/>
        <w:ind w:firstLine="709"/>
        <w:jc w:val="center"/>
        <w:outlineLvl w:val="1"/>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t>п’яти – восьми років</w:t>
      </w:r>
    </w:p>
    <w:p>
      <w:pPr>
        <w:pStyle w:val="Normal"/>
        <w:spacing w:lineRule="auto" w:line="360"/>
        <w:ind w:firstLine="709"/>
        <w:jc w:val="center"/>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r>
    </w:p>
    <w:p>
      <w:pPr>
        <w:pStyle w:val="Normal"/>
        <w:spacing w:lineRule="auto" w:line="360"/>
        <w:ind w:firstLine="709"/>
        <w:jc w:val="both"/>
        <w:rPr>
          <w:rFonts w:ascii="Times New Roman;Times" w:hAnsi="Times New Roman;Times" w:eastAsia="Times New Roman;Times" w:cs="Times New Roman;Times"/>
          <w:sz w:val="36"/>
          <w:lang w:val="uk-UA"/>
        </w:rPr>
      </w:pPr>
      <w:r>
        <w:rPr>
          <w:rFonts w:eastAsia="Times New Roman;Times" w:cs="Times New Roman;Times" w:ascii="Times New Roman;Times" w:hAnsi="Times New Roman;Times"/>
          <w:sz w:val="36"/>
          <w:lang w:val="uk-UA"/>
        </w:rPr>
      </w:r>
    </w:p>
    <w:p>
      <w:pPr>
        <w:pStyle w:val="Normal"/>
        <w:spacing w:lineRule="auto" w:line="36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360"/>
        <w:ind w:firstLine="709"/>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пеціальність 19.00.07 – педагогічна та вікова психологія</w:t>
      </w:r>
    </w:p>
    <w:p>
      <w:pPr>
        <w:pStyle w:val="Normal"/>
        <w:spacing w:lineRule="auto" w:line="360"/>
        <w:ind w:firstLine="709"/>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я на здобуття наукового</w:t>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тупеня кандидата психологічних наук</w:t>
      </w:r>
    </w:p>
    <w:p>
      <w:pPr>
        <w:pStyle w:val="Normal"/>
        <w:spacing w:lineRule="auto" w:line="36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numPr>
                <w:ilvl w:val="0"/>
                <w:numId w:val="0"/>
              </w:numPr>
              <w:spacing w:lineRule="auto" w:line="360"/>
              <w:jc w:val="both"/>
              <w:outlineLvl w:val="2"/>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уковий керівник</w:t>
            </w:r>
          </w:p>
        </w:tc>
      </w:tr>
      <w:tr>
        <w:trPr/>
        <w:tc>
          <w:tcPr>
            <w:tcW w:w="5040" w:type="dxa"/>
            <w:tcBorders/>
          </w:tcPr>
          <w:p>
            <w:pPr>
              <w:pStyle w:val="Normal"/>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лименко Віктор Васильович,</w:t>
            </w:r>
          </w:p>
          <w:p>
            <w:pPr>
              <w:pStyle w:val="Normal"/>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ктор психологічних наук, професор</w:t>
            </w:r>
          </w:p>
        </w:tc>
      </w:tr>
    </w:tbl>
    <w:p>
      <w:pPr>
        <w:pStyle w:val="Normal"/>
        <w:keepNext w:val="true"/>
        <w:numPr>
          <w:ilvl w:val="0"/>
          <w:numId w:val="0"/>
        </w:numPr>
        <w:spacing w:lineRule="auto" w:line="360"/>
        <w:ind w:firstLine="709"/>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иїв – 2003</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pStyle w:val="Normal"/>
        <w:spacing w:lineRule="auto" w:line="360"/>
        <w:ind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ЗМІСТ</w:t>
      </w:r>
    </w:p>
    <w:p>
      <w:pPr>
        <w:pStyle w:val="Normal"/>
        <w:spacing w:lineRule="auto" w:line="360"/>
        <w:ind w:left="8640" w:hanging="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тор.</w:t>
      </w:r>
    </w:p>
    <w:p>
      <w:pPr>
        <w:pStyle w:val="Normal"/>
        <w:keepNext w:val="true"/>
        <w:numPr>
          <w:ilvl w:val="0"/>
          <w:numId w:val="0"/>
        </w:numPr>
        <w:tabs>
          <w:tab w:val="clear" w:pos="708"/>
          <w:tab w:val="decimal" w:pos="8789" w:leader="dot"/>
        </w:tabs>
        <w:spacing w:lineRule="auto" w:line="360"/>
        <w:outlineLvl w:val="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ВСТУП </w:t>
        <w:tab/>
        <w:t>4-9</w:t>
      </w:r>
    </w:p>
    <w:p>
      <w:pPr>
        <w:pStyle w:val="Normal"/>
        <w:keepNext w:val="true"/>
        <w:numPr>
          <w:ilvl w:val="0"/>
          <w:numId w:val="0"/>
        </w:numPr>
        <w:tabs>
          <w:tab w:val="clear" w:pos="708"/>
          <w:tab w:val="decimal" w:pos="8789" w:leader="dot"/>
        </w:tabs>
        <w:spacing w:lineRule="auto" w:line="360"/>
        <w:outlineLvl w:val="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ДІЛ І. Психомоторна дія як складова пізнавальної діяльності</w:t>
        <w:tab/>
        <w:t>10-51</w:t>
      </w:r>
    </w:p>
    <w:p>
      <w:pPr>
        <w:pStyle w:val="Normal"/>
        <w:numPr>
          <w:ilvl w:val="1"/>
          <w:numId w:val="42"/>
        </w:numPr>
        <w:tabs>
          <w:tab w:val="clear" w:pos="708"/>
          <w:tab w:val="decimal" w:pos="10206" w:leader="dot"/>
        </w:tabs>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слідження психомоторної організації людини в теоріях</w:t>
      </w:r>
    </w:p>
    <w:p>
      <w:pPr>
        <w:pStyle w:val="Normal"/>
        <w:tabs>
          <w:tab w:val="clear" w:pos="708"/>
          <w:tab w:val="decimal" w:pos="8789" w:leader="dot"/>
        </w:tabs>
        <w:spacing w:lineRule="auto" w:line="360"/>
        <w:ind w:left="720" w:hanging="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ізнання</w:t>
        <w:tab/>
        <w:t>10-20</w:t>
      </w:r>
    </w:p>
    <w:p>
      <w:pPr>
        <w:pStyle w:val="Normal"/>
        <w:numPr>
          <w:ilvl w:val="1"/>
          <w:numId w:val="42"/>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одель психомоторної дії в розумовій діяльності</w:t>
        <w:tab/>
        <w:t>20-30</w:t>
      </w:r>
    </w:p>
    <w:p>
      <w:pPr>
        <w:pStyle w:val="Normal"/>
        <w:numPr>
          <w:ilvl w:val="1"/>
          <w:numId w:val="42"/>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моторний розвиток в онтогенезі</w:t>
        <w:tab/>
        <w:t>30-50</w:t>
      </w:r>
    </w:p>
    <w:p>
      <w:pPr>
        <w:pStyle w:val="Normal"/>
        <w:tabs>
          <w:tab w:val="clear" w:pos="708"/>
          <w:tab w:val="decimal" w:pos="8789" w:leader="dot"/>
        </w:tabs>
        <w:spacing w:lineRule="auto" w:line="360"/>
        <w:ind w:left="1418" w:hanging="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сновки</w:t>
        <w:tab/>
        <w:t>50-51</w:t>
      </w:r>
    </w:p>
    <w:p>
      <w:pPr>
        <w:pStyle w:val="Normal"/>
        <w:keepNext w:val="true"/>
        <w:numPr>
          <w:ilvl w:val="0"/>
          <w:numId w:val="0"/>
        </w:numPr>
        <w:tabs>
          <w:tab w:val="clear" w:pos="708"/>
          <w:tab w:val="decimal" w:pos="8789" w:leader="dot"/>
        </w:tabs>
        <w:spacing w:lineRule="auto" w:line="360"/>
        <w:outlineLvl w:val="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ДІЛ II. Експериментальне дослідження психомоторної активності</w:t>
        <w:tab/>
        <w:t>52-105</w:t>
      </w:r>
    </w:p>
    <w:p>
      <w:pPr>
        <w:pStyle w:val="Normal"/>
        <w:numPr>
          <w:ilvl w:val="1"/>
          <w:numId w:val="44"/>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логічні умови та механізми розумової активізації в навчальній діяльності</w:t>
        <w:tab/>
        <w:t>52-60</w:t>
      </w:r>
    </w:p>
    <w:p>
      <w:pPr>
        <w:pStyle w:val="Normal"/>
        <w:tabs>
          <w:tab w:val="clear" w:pos="708"/>
          <w:tab w:val="decimal" w:pos="9356" w:leader="dot"/>
        </w:tabs>
        <w:spacing w:lineRule="auto" w:line="360"/>
        <w:ind w:left="720" w:hanging="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2.2.    Характеристика методів дослідження психомоторної </w:t>
      </w:r>
    </w:p>
    <w:p>
      <w:pPr>
        <w:pStyle w:val="Normal"/>
        <w:tabs>
          <w:tab w:val="clear" w:pos="708"/>
          <w:tab w:val="decimal" w:pos="8789" w:leader="dot"/>
        </w:tabs>
        <w:spacing w:lineRule="auto" w:line="360"/>
        <w:ind w:left="720" w:hanging="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активності </w:t>
        <w:tab/>
        <w:t>61-76</w:t>
      </w:r>
    </w:p>
    <w:p>
      <w:pPr>
        <w:pStyle w:val="Normal"/>
        <w:numPr>
          <w:ilvl w:val="1"/>
          <w:numId w:val="7"/>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роцедура, методи та вибірка дослідження</w:t>
        <w:tab/>
        <w:t>76-103</w:t>
      </w:r>
    </w:p>
    <w:p>
      <w:pPr>
        <w:pStyle w:val="Normal"/>
        <w:numPr>
          <w:ilvl w:val="2"/>
          <w:numId w:val="7"/>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заємозв’язок  рухової та розумової активності в діяльності дітей старшого дошкільного віку</w:t>
        <w:tab/>
        <w:t>81-96</w:t>
      </w:r>
    </w:p>
    <w:p>
      <w:pPr>
        <w:pStyle w:val="Normal"/>
        <w:numPr>
          <w:ilvl w:val="2"/>
          <w:numId w:val="7"/>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Характеристика психомоторної активності в навчальній діяльності дітей молодшого шкільного віку</w:t>
        <w:tab/>
        <w:t>96-103</w:t>
      </w:r>
    </w:p>
    <w:p>
      <w:pPr>
        <w:pStyle w:val="Normal"/>
        <w:tabs>
          <w:tab w:val="clear" w:pos="708"/>
          <w:tab w:val="decimal" w:pos="8789" w:leader="dot"/>
        </w:tabs>
        <w:spacing w:lineRule="auto" w:line="360"/>
        <w:ind w:left="1440" w:hanging="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сновки</w:t>
        <w:tab/>
        <w:t>103-105</w:t>
      </w:r>
    </w:p>
    <w:p>
      <w:pPr>
        <w:pStyle w:val="Normal"/>
        <w:tabs>
          <w:tab w:val="clear" w:pos="708"/>
          <w:tab w:val="decimal" w:pos="10206"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РОЗДІЛ ІІІ.  Організація навчання з використанням психомоторних </w:t>
      </w:r>
    </w:p>
    <w:p>
      <w:pPr>
        <w:pStyle w:val="Normal"/>
        <w:tabs>
          <w:tab w:val="clear" w:pos="708"/>
          <w:tab w:val="decimal" w:pos="8789" w:leader="dot"/>
        </w:tabs>
        <w:spacing w:lineRule="auto" w:line="36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                      </w:t>
      </w:r>
      <w:r>
        <w:rPr>
          <w:rFonts w:eastAsia="Times New Roman;Times" w:cs="Times New Roman;Times" w:ascii="Times New Roman;Times" w:hAnsi="Times New Roman;Times"/>
          <w:color w:val="000000"/>
          <w:sz w:val="28"/>
          <w:szCs w:val="20"/>
          <w:lang w:val="uk-UA"/>
        </w:rPr>
        <w:t>компонентів</w:t>
        <w:tab/>
        <w:t>106-162</w:t>
      </w:r>
    </w:p>
    <w:p>
      <w:pPr>
        <w:pStyle w:val="Normal"/>
        <w:tabs>
          <w:tab w:val="clear" w:pos="708"/>
          <w:tab w:val="decimal" w:pos="8789" w:leader="dot"/>
        </w:tabs>
        <w:spacing w:lineRule="auto" w:line="360"/>
        <w:ind w:left="1418" w:hanging="709"/>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3.1. </w:t>
        <w:tab/>
        <w:t>Принципи побудови змісту навчання</w:t>
        <w:tab/>
        <w:t>106-115</w:t>
      </w:r>
    </w:p>
    <w:p>
      <w:pPr>
        <w:pStyle w:val="Normal"/>
        <w:numPr>
          <w:ilvl w:val="1"/>
          <w:numId w:val="20"/>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Експериментальне дослідження психомоторної активності в навчанні молодших школярів</w:t>
        <w:tab/>
        <w:t>115-160</w:t>
      </w:r>
    </w:p>
    <w:p>
      <w:pPr>
        <w:pStyle w:val="Normal"/>
        <w:numPr>
          <w:ilvl w:val="2"/>
          <w:numId w:val="20"/>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ктуалізація психомоторного типу в навчанні</w:t>
        <w:tab/>
        <w:t>119-133</w:t>
      </w:r>
    </w:p>
    <w:p>
      <w:pPr>
        <w:pStyle w:val="Normal"/>
        <w:numPr>
          <w:ilvl w:val="2"/>
          <w:numId w:val="20"/>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слідження формування навчальних навичок</w:t>
        <w:tab/>
        <w:t>133-139</w:t>
      </w:r>
    </w:p>
    <w:p>
      <w:pPr>
        <w:pStyle w:val="Normal"/>
        <w:numPr>
          <w:ilvl w:val="2"/>
          <w:numId w:val="20"/>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плив макрорухів на формування навички письма</w:t>
        <w:tab/>
        <w:t>139-144</w:t>
      </w:r>
    </w:p>
    <w:p>
      <w:pPr>
        <w:pStyle w:val="Normal"/>
        <w:numPr>
          <w:ilvl w:val="2"/>
          <w:numId w:val="20"/>
        </w:numPr>
        <w:tabs>
          <w:tab w:val="clear" w:pos="708"/>
          <w:tab w:val="decimal" w:pos="8789" w:leader="dot"/>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Формування навичок читання через психомоторні </w:t>
      </w:r>
    </w:p>
    <w:p>
      <w:pPr>
        <w:pStyle w:val="Normal"/>
        <w:tabs>
          <w:tab w:val="clear" w:pos="708"/>
          <w:tab w:val="decimal" w:pos="8789" w:leader="dot"/>
        </w:tabs>
        <w:spacing w:lineRule="auto" w:line="360"/>
        <w:ind w:left="2127" w:hanging="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прави</w:t>
        <w:tab/>
        <w:t>144-149</w:t>
      </w:r>
    </w:p>
    <w:p>
      <w:pPr>
        <w:pStyle w:val="Normal"/>
        <w:tabs>
          <w:tab w:val="clear" w:pos="708"/>
          <w:tab w:val="decimal" w:pos="8789" w:leader="dot"/>
        </w:tabs>
        <w:spacing w:lineRule="auto" w:line="360"/>
        <w:ind w:left="1418" w:hanging="709"/>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3.3. </w:t>
        <w:tab/>
        <w:t>Аналіз результатів формуючого експерименту</w:t>
        <w:tab/>
        <w:t>150-159</w:t>
      </w:r>
    </w:p>
    <w:p>
      <w:pPr>
        <w:pStyle w:val="Normal"/>
        <w:tabs>
          <w:tab w:val="clear" w:pos="708"/>
          <w:tab w:val="decimal" w:pos="8789" w:leader="dot"/>
        </w:tabs>
        <w:spacing w:lineRule="auto" w:line="360"/>
        <w:ind w:left="1418" w:hanging="709"/>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ab/>
        <w:t>Висновки</w:t>
        <w:tab/>
        <w:t>159-160</w:t>
      </w:r>
    </w:p>
    <w:p>
      <w:pPr>
        <w:pStyle w:val="Normal"/>
        <w:keepNext w:val="true"/>
        <w:numPr>
          <w:ilvl w:val="0"/>
          <w:numId w:val="0"/>
        </w:numPr>
        <w:tabs>
          <w:tab w:val="clear" w:pos="708"/>
          <w:tab w:val="decimal" w:pos="8789" w:leader="dot"/>
        </w:tabs>
        <w:spacing w:lineRule="auto" w:line="360"/>
        <w:jc w:val="both"/>
        <w:outlineLvl w:val="4"/>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ИСНОВКИ</w:t>
        <w:tab/>
        <w:t>161-162</w:t>
      </w:r>
    </w:p>
    <w:p>
      <w:pPr>
        <w:pStyle w:val="Normal"/>
        <w:keepNext w:val="true"/>
        <w:numPr>
          <w:ilvl w:val="0"/>
          <w:numId w:val="0"/>
        </w:numPr>
        <w:tabs>
          <w:tab w:val="clear" w:pos="708"/>
          <w:tab w:val="decimal" w:pos="8789" w:leader="dot"/>
        </w:tabs>
        <w:spacing w:lineRule="auto" w:line="360"/>
        <w:jc w:val="both"/>
        <w:outlineLvl w:val="4"/>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ПИСОК ВИКОРИСТАНИХ ДЖЕРЕЛ</w:t>
        <w:tab/>
        <w:t xml:space="preserve">163-179 </w:t>
      </w:r>
    </w:p>
    <w:p>
      <w:pPr>
        <w:pStyle w:val="Normal"/>
        <w:keepNext w:val="true"/>
        <w:numPr>
          <w:ilvl w:val="0"/>
          <w:numId w:val="0"/>
        </w:numPr>
        <w:tabs>
          <w:tab w:val="clear" w:pos="708"/>
          <w:tab w:val="decimal" w:pos="8789" w:leader="dot"/>
        </w:tabs>
        <w:spacing w:lineRule="auto" w:line="360"/>
        <w:jc w:val="both"/>
        <w:outlineLvl w:val="4"/>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ДОДАТКИ</w:t>
        <w:tab/>
        <w:t>180- 256</w:t>
      </w:r>
    </w:p>
    <w:p>
      <w:pPr>
        <w:pStyle w:val="Normal"/>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center" w:pos="5102" w:leader="none"/>
          <w:tab w:val="left" w:pos="6165" w:leader="none"/>
          <w:tab w:val="decimal" w:pos="10206" w:leader="dot"/>
        </w:tabs>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ab/>
      </w:r>
      <w:r>
        <w:br w:type="page"/>
      </w:r>
    </w:p>
    <w:p>
      <w:pPr>
        <w:pStyle w:val="Normal"/>
        <w:tabs>
          <w:tab w:val="clear" w:pos="708"/>
          <w:tab w:val="center" w:pos="5102" w:leader="none"/>
          <w:tab w:val="left" w:pos="6165" w:leader="none"/>
          <w:tab w:val="decimal" w:pos="10206" w:leader="dot"/>
        </w:tabs>
        <w:spacing w:lineRule="auto" w:line="36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 С Т У П</w:t>
      </w:r>
    </w:p>
    <w:p>
      <w:pPr>
        <w:pStyle w:val="Normal"/>
        <w:spacing w:lineRule="auto" w:line="360"/>
        <w:ind w:firstLine="567"/>
        <w:jc w:val="both"/>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spacing w:lineRule="auto" w:line="360"/>
        <w:ind w:firstLine="567"/>
        <w:jc w:val="both"/>
        <w:rPr/>
      </w:pPr>
      <w:r>
        <w:rPr>
          <w:rFonts w:eastAsia="Times New Roman;Times" w:cs="Times New Roman;Times" w:ascii="Times New Roman;Times" w:hAnsi="Times New Roman;Times"/>
          <w:b/>
          <w:color w:val="000000"/>
          <w:sz w:val="28"/>
          <w:szCs w:val="20"/>
          <w:lang w:val="uk-UA"/>
        </w:rPr>
        <w:t xml:space="preserve">Актуальність дослідження. </w:t>
      </w:r>
      <w:r>
        <w:rPr>
          <w:rFonts w:eastAsia="Times New Roman;Times" w:cs="Times New Roman;Times" w:ascii="Times New Roman;Times" w:hAnsi="Times New Roman;Times"/>
          <w:color w:val="000000"/>
          <w:sz w:val="28"/>
          <w:szCs w:val="20"/>
          <w:lang w:val="uk-UA"/>
        </w:rPr>
        <w:t>Зміни в структурі та змісті загальної середньої освіти в Україні потребують психологічного обгрунтування педагогічних технологій початкового навчання. Зважаючи на психологічні особливості дітей 5-8-річного віку, виникає потреба в таких способах організації навчання, які б дозволили використати природну розумову активність дитини, що базується на гармонійній єдності рухів, мовлення та мислення.</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ідомо, що в період адаптації до навчальної діяльності шестирічні учні особливо болісно переживають перехід до статичної пози – сидіння, яка домінує в традиційній школі. В системі викладання навчальних завдань, спрямованих на формування навичок письма, читання та рахування, переважна роль надається мікрорухам. Макрорухи ж автоматично виключаються з пізнавального процесу, стаючи прерогативою фізичного виховання, а відтак втрачається наступність із дошкільним періодом дитинства. Однією з причин такого розриву є недостатнє використання знань про психомоторику дитини в практиці початкової школи.</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З часів І.М.Сеченова поняття психомоторики розширювалось і збагачувалось. В науковому доробку з цієї проблеми міститься коло розв’язаних питань щодо вікових та індивідуальних особливостей засвоєння культурно-історичного досвіду (Б.Г.Ананьєв, Л.С.Виготський, В.А.Роменець та ін.); механізмів психомоторики в діяльності (С.Л.Рубінштейн, О.М.Леонтьєв, В.В.Клименко та ін.); цілісності тілесного простору в пізнанні (Л.І.Анциферова, В.С.Мерлін, В.О Моляко та ін.); взаємозв’язку макро- та мікрорухів у схемі тіла (П.К.Анохін, В.Н.Куніцина та ін.); екологічного розвитку (Н.Ю.Максимова, К.Л.Мілютіна та ін.), функціональної структури психомоторної дії (М.О.Бернштейн, Н.Д.Гордєєва та ін.).</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 наукових розробках Е.Краніха, А.Лоуена, М.Фельденкрайза, Р.Штайнера та ін. розкриваються механізми активізації тілесної свідомості в пізнанні, які знайшли застосування в педагогічній практиці зарубіжжя. В розробці вітчизняних педагогічних технологій також використовувались дослідження розумової активності на основі взаємозв’язку моторних та розумових компонентів пізнавальної дії (П.Я.Гальперін, О.В.Запорожець та ін.), але вони орієнтувались на систему мікрорухів.</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Отже, в дослідженнях проблеми активізації розумової діяльності поки що відсутнє теоретико-експериментальне обгрунтування наявності функціональної взаємодії макро- та мікрорухів в тілесному просторі дитини. Експериментально не досліджено можливостей повноцінного розвитку дитини в навчанні з використанням макрорухів при формуванні розумових дій та навчальних навичок. Відсутність наукового обґрунтування взаємозв’язку макро- та мікрорухів у ході пізнавальної діяльності дітей гальмує практичне використання можливостей психомоторної дії в навчальному процесі початкової школи. </w:t>
      </w:r>
    </w:p>
    <w:p>
      <w:pPr>
        <w:pStyle w:val="Normal"/>
        <w:spacing w:lineRule="auto" w:line="360"/>
        <w:ind w:firstLine="567"/>
        <w:jc w:val="both"/>
        <w:rPr/>
      </w:pPr>
      <w:r>
        <w:rPr>
          <w:rFonts w:eastAsia="Times New Roman;Times" w:cs="Times New Roman;Times" w:ascii="Times New Roman;Times" w:hAnsi="Times New Roman;Times"/>
          <w:color w:val="000000"/>
          <w:sz w:val="28"/>
          <w:szCs w:val="20"/>
          <w:lang w:val="uk-UA"/>
        </w:rPr>
        <w:t xml:space="preserve">Недостатня розробленість теоретичних та практичних аспектів проблеми, об’єктивна необхідність у пошуку нових, більш ефективних методів розвитку розумової активності учнів молодшого шкільного віку, обумовили </w:t>
      </w:r>
      <w:r>
        <w:rPr>
          <w:rFonts w:eastAsia="Times New Roman;Times" w:cs="Times New Roman;Times" w:ascii="Times New Roman;Times" w:hAnsi="Times New Roman;Times"/>
          <w:b/>
          <w:color w:val="000000"/>
          <w:sz w:val="28"/>
          <w:szCs w:val="20"/>
          <w:lang w:val="uk-UA"/>
        </w:rPr>
        <w:t xml:space="preserve">вибір теми </w:t>
      </w:r>
      <w:r>
        <w:rPr>
          <w:rFonts w:eastAsia="Times New Roman;Times" w:cs="Times New Roman;Times" w:ascii="Times New Roman;Times" w:hAnsi="Times New Roman;Times"/>
          <w:color w:val="000000"/>
          <w:sz w:val="28"/>
          <w:szCs w:val="20"/>
          <w:lang w:val="uk-UA"/>
        </w:rPr>
        <w:t>даного дослідження “Психомоторна дія як фактор розумової активності в навчанні дітей п’яти - восьми років”.</w:t>
      </w:r>
    </w:p>
    <w:p>
      <w:pPr>
        <w:pStyle w:val="Normal"/>
        <w:spacing w:lineRule="auto" w:line="360"/>
        <w:ind w:firstLine="567"/>
        <w:jc w:val="both"/>
        <w:rPr/>
      </w:pPr>
      <w:r>
        <w:rPr>
          <w:rFonts w:eastAsia="Times New Roman;Times" w:cs="Times New Roman;Times" w:ascii="Times New Roman;Times" w:hAnsi="Times New Roman;Times"/>
          <w:b/>
          <w:sz w:val="28"/>
          <w:lang w:val="uk-UA"/>
        </w:rPr>
        <w:t>Зв’язок роботи з науковими програмами, планами, темами.</w:t>
      </w:r>
      <w:r>
        <w:rPr>
          <w:rFonts w:eastAsia="Times New Roman;Times" w:cs="Times New Roman;Times" w:ascii="Times New Roman;Times" w:hAnsi="Times New Roman;Times"/>
          <w:sz w:val="28"/>
          <w:lang w:val="uk-UA"/>
        </w:rPr>
        <w:t xml:space="preserve"> Роботу виконано згідно з тематичним планом науково-дослідної роботи лабораторії вікової фізіології та шкільної гігієни Інституту психології імені Г.С.Костюка АПН України “Визначення норм психічного і фізіологічного розвитку учнів” (0101 U 000534). Дана робота виконана у відповідності до плану наукової та навчальної діяльності Київського міського педагогічного університету ім. Б.Д.Грінченка, затверджена на вченій Раді (протокол № 1 від 25.03.1996 р.) та узгоджена з координаційною Радою АПН України (протокол № 4 від 23.05.2000 р.).</w:t>
      </w:r>
    </w:p>
    <w:p>
      <w:pPr>
        <w:pStyle w:val="Normal"/>
        <w:spacing w:lineRule="auto" w:line="360"/>
        <w:ind w:firstLine="567"/>
        <w:jc w:val="both"/>
        <w:rPr/>
      </w:pPr>
      <w:r>
        <w:rPr>
          <w:rFonts w:eastAsia="Times New Roman;Times" w:cs="Times New Roman;Times" w:ascii="Times New Roman;Times" w:hAnsi="Times New Roman;Times"/>
          <w:b/>
          <w:color w:val="000000"/>
          <w:sz w:val="28"/>
          <w:szCs w:val="20"/>
          <w:lang w:val="uk-UA"/>
        </w:rPr>
        <w:t xml:space="preserve">Об’єкт дослідження: </w:t>
      </w:r>
      <w:r>
        <w:rPr>
          <w:rFonts w:eastAsia="Times New Roman;Times" w:cs="Times New Roman;Times" w:ascii="Times New Roman;Times" w:hAnsi="Times New Roman;Times"/>
          <w:color w:val="000000"/>
          <w:sz w:val="28"/>
          <w:szCs w:val="20"/>
          <w:lang w:val="uk-UA"/>
        </w:rPr>
        <w:t>психомоторні компоненти розумової діяльності дітей п’яти - восьми років.</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Предмет дослідження: </w:t>
      </w:r>
      <w:r>
        <w:rPr>
          <w:rFonts w:eastAsia="Times New Roman;Times" w:cs="Times New Roman;Times" w:ascii="Times New Roman;Times" w:hAnsi="Times New Roman;Times"/>
          <w:sz w:val="28"/>
          <w:lang w:val="uk-UA"/>
        </w:rPr>
        <w:t>вплив психомоторної дії на розумову активність.</w:t>
      </w:r>
    </w:p>
    <w:p>
      <w:pPr>
        <w:pStyle w:val="Normal"/>
        <w:spacing w:lineRule="auto" w:line="360"/>
        <w:ind w:firstLine="567"/>
        <w:jc w:val="both"/>
        <w:rPr/>
      </w:pPr>
      <w:r>
        <w:rPr>
          <w:rFonts w:eastAsia="Times New Roman;Times" w:cs="Times New Roman;Times" w:ascii="Times New Roman;Times" w:hAnsi="Times New Roman;Times"/>
          <w:b/>
          <w:color w:val="000000"/>
          <w:sz w:val="28"/>
          <w:szCs w:val="20"/>
          <w:lang w:val="uk-UA"/>
        </w:rPr>
        <w:t>Мета роботи</w:t>
      </w:r>
      <w:r>
        <w:rPr>
          <w:rFonts w:eastAsia="Times New Roman;Times" w:cs="Times New Roman;Times" w:ascii="Times New Roman;Times" w:hAnsi="Times New Roman;Times"/>
          <w:color w:val="000000"/>
          <w:sz w:val="28"/>
          <w:szCs w:val="20"/>
          <w:lang w:val="uk-UA"/>
        </w:rPr>
        <w:t>: виявити закономірності впливу макрорухів психомоторної дії на розумову активність дітей старшого дошкільного віку та обґрунтувати доцільність використання психомоторних компонентів у навчанні молодших школярів.</w:t>
      </w:r>
    </w:p>
    <w:p>
      <w:pPr>
        <w:pStyle w:val="Normal"/>
        <w:spacing w:lineRule="auto" w:line="360"/>
        <w:ind w:firstLine="567"/>
        <w:jc w:val="both"/>
        <w:rPr/>
      </w:pPr>
      <w:r>
        <w:rPr>
          <w:rFonts w:eastAsia="Times New Roman;Times" w:cs="Times New Roman;Times" w:ascii="Times New Roman;Times" w:hAnsi="Times New Roman;Times"/>
          <w:color w:val="000000"/>
          <w:sz w:val="28"/>
          <w:szCs w:val="20"/>
          <w:lang w:val="uk-UA"/>
        </w:rPr>
        <w:t xml:space="preserve">В роботі висловлюється </w:t>
      </w:r>
      <w:r>
        <w:rPr>
          <w:rFonts w:eastAsia="Times New Roman;Times" w:cs="Times New Roman;Times" w:ascii="Times New Roman;Times" w:hAnsi="Times New Roman;Times"/>
          <w:b/>
          <w:color w:val="000000"/>
          <w:sz w:val="28"/>
          <w:szCs w:val="20"/>
          <w:lang w:val="uk-UA"/>
        </w:rPr>
        <w:t>припущення</w:t>
      </w:r>
      <w:r>
        <w:rPr>
          <w:rFonts w:eastAsia="Times New Roman;Times" w:cs="Times New Roman;Times" w:ascii="Times New Roman;Times" w:hAnsi="Times New Roman;Times"/>
          <w:color w:val="000000"/>
          <w:sz w:val="28"/>
          <w:szCs w:val="20"/>
          <w:lang w:val="uk-UA"/>
        </w:rPr>
        <w:t xml:space="preserve"> про те, що взаємозв’язок макро- та мікрорухів у тілесному просторі має таке ж важливе значення для активізації розумової діяльності молодших школярів, як і в дошкільному віці, тому збереження цілісності психомоторної дії в початковій школі забезпечить наступність у формуванні навчальних навичок дітей.</w:t>
      </w:r>
    </w:p>
    <w:p>
      <w:pPr>
        <w:pStyle w:val="Normal"/>
        <w:spacing w:lineRule="auto" w:line="360"/>
        <w:ind w:firstLine="567"/>
        <w:jc w:val="both"/>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Завдання дослідження:</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1. Теоретично обгрунтувати поняття психомоторної дії, визначити її місце та роль в пізнавальній діяльності дитини.</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2. Визначити вплив психомоторної дії на активізацію розумової діяльності дітей віком 5–6, 6–7 та 7–8 років у відповідності до типу психомоторної активності.</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3. Дослідити роль та місце макрорухів в тілесному просторі схеми тіла у дітей 6–7 та 7–8 років при формуванні навчальних навичок.</w:t>
      </w:r>
    </w:p>
    <w:p>
      <w:pPr>
        <w:pStyle w:val="Normal"/>
        <w:spacing w:lineRule="auto" w:line="360"/>
        <w:ind w:firstLine="567"/>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4. Розробити принципи технології навчання з використанням психомоторних компонентів для вчителів початкової школи.</w:t>
      </w:r>
    </w:p>
    <w:p>
      <w:pPr>
        <w:pStyle w:val="Normal"/>
        <w:spacing w:lineRule="auto" w:line="360"/>
        <w:ind w:firstLine="709"/>
        <w:jc w:val="both"/>
        <w:rPr/>
      </w:pPr>
      <w:r>
        <w:rPr>
          <w:rFonts w:eastAsia="Times New Roman;Times" w:cs="Times New Roman;Times" w:ascii="Times New Roman;Times" w:hAnsi="Times New Roman;Times"/>
          <w:b/>
          <w:sz w:val="28"/>
          <w:lang w:val="uk-UA"/>
        </w:rPr>
        <w:t>Методологічну основу дослідження</w:t>
      </w:r>
      <w:r>
        <w:rPr>
          <w:rFonts w:eastAsia="Times New Roman;Times" w:cs="Times New Roman;Times" w:ascii="Times New Roman;Times" w:hAnsi="Times New Roman;Times"/>
          <w:sz w:val="28"/>
          <w:lang w:val="uk-UA"/>
        </w:rPr>
        <w:t xml:space="preserve"> склали фундаментальні положення вітчизняної психології: </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ультурно-історична теорія розвитку вищих психічних функцій Л.С. Виготського, яка дозволяє вивчати психомоторну дію в гармонійній системі пізнавального процесу;</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загальнопсихологічні (О.В.Запорожець, О.М.Леонтьєв, С.Д. Рубінштейн) та психофізіологічні (П.К.Анохін, М.О.Бернштейн) положення теорії, діяльності, згідно з якими психомоторна дія розглядається як складова пізнавального процесу;</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онцепція Г.С.Костюка про взаємодію внутрішніх та зовнішніх чинників у психічному розвитку, на основі якої досліджується взаємозв’язок моторних та розумових компонентів психомоторної дії;</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еоретичні засади експериментально-генетичного методу дослідження діяльнісно-практичного розвитку особистості (В.В.Давидов, С.Д.Максименко), згідно з якими визначаються особливості функціонування механізмів психомоторної дії;</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оложення теорії розвитку психомоторики людини (В.Ф. Іл’їн, В.В. Клименко, В.П.Озеров, І.М.Сеченов); теоретичні основи психомоторного (М.Ю. Кистяковська, М.М. Кольцова) та розумового розвитку в онтогенезі (Ж.Піаже, М.М. Подд’яков) ;</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еорії розвиваючого навчання (Д.Б. Ельконін, Ю.І. Машбиць, М.Й. Боришевський) та поетапного формування розумових дій (П.Я.Гальперін), згідно з якими розглядаються структурні компоненти психомоторної дії в навчанні; теоретичні положення про психологічні механізми регуляції навчальної діяльності (Л.О. Венгер, В.К. Котирло, О.Р. Лурія, В.О. Моляко, О.Я.Чебикін).</w:t>
      </w:r>
    </w:p>
    <w:p>
      <w:pPr>
        <w:pStyle w:val="Normal"/>
        <w:spacing w:lineRule="auto" w:line="360"/>
        <w:ind w:firstLine="567"/>
        <w:jc w:val="both"/>
        <w:rPr/>
      </w:pPr>
      <w:r>
        <w:rPr>
          <w:rFonts w:eastAsia="Times New Roman;Times" w:cs="Times New Roman;Times" w:ascii="Times New Roman;Times" w:hAnsi="Times New Roman;Times"/>
          <w:b/>
          <w:color w:val="000000"/>
          <w:sz w:val="28"/>
          <w:szCs w:val="20"/>
          <w:lang w:val="uk-UA"/>
        </w:rPr>
        <w:t xml:space="preserve"> </w:t>
      </w:r>
      <w:r>
        <w:rPr>
          <w:rFonts w:eastAsia="Times New Roman;Times" w:cs="Times New Roman;Times" w:ascii="Times New Roman;Times" w:hAnsi="Times New Roman;Times"/>
          <w:b/>
          <w:color w:val="000000"/>
          <w:sz w:val="28"/>
          <w:szCs w:val="20"/>
          <w:lang w:val="uk-UA"/>
        </w:rPr>
        <w:t>Методи дослідження</w:t>
      </w:r>
      <w:r>
        <w:rPr>
          <w:rFonts w:eastAsia="Times New Roman;Times" w:cs="Times New Roman;Times" w:ascii="Times New Roman;Times" w:hAnsi="Times New Roman;Times"/>
          <w:color w:val="000000"/>
          <w:sz w:val="28"/>
          <w:szCs w:val="20"/>
          <w:lang w:val="uk-UA"/>
        </w:rPr>
        <w:t>: 1) Теоретичний аналіз, в основу якого покладено експериментально-генетичний метод (С.Д. Максименко); 2) Комплекс емпіричних методів: аналіз продуктів діяльності; спостереження в спеціально організованій діяльності (за методикою М.Я. Басова) для визначення типу психомоторної активності; 3) Експериментальні методи: тест Д.Векслера для вивчення рівня розумового розвитку; шкала М. Озерецького для вивчення рівня моторного розвитку; теппінг-тест для визначення індивідуального темпоритму діяльності; тест А.Керна-Йєрасика для діагностики просторового сприймання; вимірювання енергопотенціалу за методикою В.В.Клименка. В ході психолого-педагогічного експерименту визначався рівень навчальних навичок з письма, читання та рахування на основі зорово-слухового диктанту Л.О.Венгера, симультанного читання О.С.Гобової, та розвиваючих завдань О.З. Зака. Отримані дані піддавались математичній обробці.</w:t>
      </w:r>
    </w:p>
    <w:p>
      <w:pPr>
        <w:pStyle w:val="Normal"/>
        <w:spacing w:lineRule="auto" w:line="360"/>
        <w:ind w:firstLine="540"/>
        <w:jc w:val="both"/>
        <w:rPr/>
      </w:pPr>
      <w:r>
        <w:rPr>
          <w:rFonts w:eastAsia="Times New Roman;Times" w:cs="Times New Roman;Times" w:ascii="Times New Roman;Times" w:hAnsi="Times New Roman;Times"/>
          <w:b/>
          <w:sz w:val="28"/>
          <w:lang w:val="uk-UA"/>
        </w:rPr>
        <w:t>Наукова новизна роботи</w:t>
      </w:r>
      <w:r>
        <w:rPr>
          <w:rFonts w:eastAsia="Times New Roman;Times" w:cs="Times New Roman;Times" w:ascii="Times New Roman;Times" w:hAnsi="Times New Roman;Times"/>
          <w:sz w:val="28"/>
          <w:lang w:val="uk-UA"/>
        </w:rPr>
        <w:t xml:space="preserve">: </w:t>
      </w:r>
    </w:p>
    <w:p>
      <w:pPr>
        <w:pStyle w:val="Normal"/>
        <w:numPr>
          <w:ilvl w:val="0"/>
          <w:numId w:val="33"/>
        </w:numPr>
        <w:tabs>
          <w:tab w:val="clear" w:pos="708"/>
          <w:tab w:val="left" w:pos="1080" w:leader="none"/>
        </w:tabs>
        <w:spacing w:lineRule="auto" w:line="360"/>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зроблено функціональну модель психомоторної дії, що дозволило описати та дослідити феномен психомоторної активності у дітей 5 – 8 років;</w:t>
      </w:r>
    </w:p>
    <w:p>
      <w:pPr>
        <w:pStyle w:val="Normal"/>
        <w:numPr>
          <w:ilvl w:val="0"/>
          <w:numId w:val="33"/>
        </w:numPr>
        <w:tabs>
          <w:tab w:val="clear" w:pos="708"/>
          <w:tab w:val="left" w:pos="1080" w:leader="none"/>
        </w:tabs>
        <w:spacing w:lineRule="auto" w:line="360"/>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перше обґрунтовано типологію психомоторної активності дітей на основі виділення структурних складових психомоторної дії: мислення, почуття, уяви;</w:t>
      </w:r>
    </w:p>
    <w:p>
      <w:pPr>
        <w:pStyle w:val="Normal"/>
        <w:numPr>
          <w:ilvl w:val="0"/>
          <w:numId w:val="33"/>
        </w:numPr>
        <w:tabs>
          <w:tab w:val="clear" w:pos="708"/>
          <w:tab w:val="left" w:pos="1080" w:leader="none"/>
        </w:tabs>
        <w:spacing w:lineRule="auto" w:line="360"/>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явлено закономірності впливу психомоторної дії на розумову активність дітей 5 – 8 років, які проявляються в індивідуалізації способів розв’язання пізнавальних задач при збереженні цілісності тілесного простору;</w:t>
      </w:r>
    </w:p>
    <w:p>
      <w:pPr>
        <w:pStyle w:val="Normal"/>
        <w:numPr>
          <w:ilvl w:val="0"/>
          <w:numId w:val="33"/>
        </w:numPr>
        <w:tabs>
          <w:tab w:val="clear" w:pos="708"/>
          <w:tab w:val="left" w:pos="1080" w:leader="none"/>
        </w:tabs>
        <w:spacing w:lineRule="auto" w:line="360"/>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значено зміст процедури дослідження психомоторної активності у дітей старшого дошкільного та молодшого шкільного віку;</w:t>
      </w:r>
    </w:p>
    <w:p>
      <w:pPr>
        <w:pStyle w:val="Normal"/>
        <w:numPr>
          <w:ilvl w:val="0"/>
          <w:numId w:val="33"/>
        </w:numPr>
        <w:tabs>
          <w:tab w:val="clear" w:pos="708"/>
          <w:tab w:val="left" w:pos="1080" w:leader="none"/>
        </w:tabs>
        <w:spacing w:lineRule="auto" w:line="360"/>
        <w:ind w:left="0" w:firstLine="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тримало подальший розвиток уявлення про можливості розумової активізації дітей завдяки використанню психомоторних компонентів на початкових етапах навчання.</w:t>
      </w:r>
    </w:p>
    <w:p>
      <w:pPr>
        <w:pStyle w:val="Normal"/>
        <w:spacing w:lineRule="auto" w:line="360"/>
        <w:ind w:firstLine="709"/>
        <w:jc w:val="both"/>
        <w:rPr/>
      </w:pPr>
      <w:r>
        <w:rPr>
          <w:rFonts w:eastAsia="Times New Roman;Times" w:cs="Times New Roman;Times" w:ascii="Times New Roman;Times" w:hAnsi="Times New Roman;Times"/>
          <w:b/>
          <w:sz w:val="28"/>
          <w:lang w:val="uk-UA"/>
        </w:rPr>
        <w:t xml:space="preserve">Теоретичне значення </w:t>
      </w:r>
      <w:r>
        <w:rPr>
          <w:rFonts w:eastAsia="Times New Roman;Times" w:cs="Times New Roman;Times" w:ascii="Times New Roman;Times" w:hAnsi="Times New Roman;Times"/>
          <w:sz w:val="28"/>
          <w:lang w:val="uk-UA"/>
        </w:rPr>
        <w:t>дослідження полягає</w:t>
      </w:r>
      <w:r>
        <w:rPr>
          <w:rFonts w:eastAsia="Times New Roman;Times" w:cs="Times New Roman;Times" w:ascii="Times New Roman;Times" w:hAnsi="Times New Roman;Times"/>
          <w:b/>
          <w:sz w:val="28"/>
          <w:lang w:val="uk-UA"/>
        </w:rPr>
        <w:t xml:space="preserve"> </w:t>
      </w:r>
      <w:r>
        <w:rPr>
          <w:rFonts w:eastAsia="Times New Roman;Times" w:cs="Times New Roman;Times" w:ascii="Times New Roman;Times" w:hAnsi="Times New Roman;Times"/>
          <w:sz w:val="28"/>
          <w:lang w:val="uk-UA"/>
        </w:rPr>
        <w:t>у з’ясуванні ролі психомоторної активності дітей в системі їх пізнавальної діяльності, розкритті взаємозв’язку макро- та мікрорухів у тілесному просторі дітей 5-8 років; в розробці процедури дослідження психомоторної активності дітей старшого дошкільного і молодшого шкільного віку, а також педагогічного керівництва розвитком цієї активності.</w:t>
      </w:r>
    </w:p>
    <w:p>
      <w:pPr>
        <w:pStyle w:val="Normal"/>
        <w:spacing w:lineRule="auto" w:line="360"/>
        <w:ind w:firstLine="567"/>
        <w:jc w:val="both"/>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Практичне значення</w:t>
      </w:r>
      <w:r>
        <w:rPr>
          <w:rFonts w:eastAsia="Times New Roman;Times" w:cs="Times New Roman;Times" w:ascii="Times New Roman;Times" w:hAnsi="Times New Roman;Times"/>
          <w:color w:val="000000"/>
          <w:sz w:val="28"/>
          <w:szCs w:val="20"/>
          <w:lang w:val="uk-UA"/>
        </w:rPr>
        <w:t>:</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роблено практичні рекомендації по використанню психомоторних вправ та завдань у навчальному процесі, які застосовувались у дошкільних закладах №№ 395, 585, школі І ступеню “Стежина” та в середній школі № 175 м. Києва;</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на основі матеріалів дослідження було розроблено зміст процедури дослідження психомоторної активності дітей 6-річного віку, які вступають до школи;</w:t>
      </w:r>
    </w:p>
    <w:p>
      <w:pPr>
        <w:pStyle w:val="Normal"/>
        <w:numPr>
          <w:ilvl w:val="0"/>
          <w:numId w:val="33"/>
        </w:numPr>
        <w:tabs>
          <w:tab w:val="clear" w:pos="708"/>
          <w:tab w:val="left" w:pos="1080" w:leader="none"/>
        </w:tabs>
        <w:spacing w:lineRule="auto" w:line="360"/>
        <w:ind w:left="0" w:first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роблено та впроваджено в навчальний план соціально-гуманітарного факультету КМПУ ім. Б.Д.Грінченка спецкурс “Психомоторика”.</w:t>
      </w:r>
    </w:p>
    <w:p>
      <w:pPr>
        <w:pStyle w:val="Normal"/>
        <w:spacing w:lineRule="auto" w:line="360"/>
        <w:ind w:firstLine="709"/>
        <w:jc w:val="both"/>
        <w:rPr/>
      </w:pPr>
      <w:r>
        <w:rPr>
          <w:rFonts w:eastAsia="Times New Roman;Times" w:cs="Times New Roman;Times" w:ascii="Times New Roman;Times" w:hAnsi="Times New Roman;Times"/>
          <w:b/>
          <w:sz w:val="28"/>
          <w:lang w:val="uk-UA"/>
        </w:rPr>
        <w:t xml:space="preserve">Апробація результатів </w:t>
      </w:r>
      <w:r>
        <w:rPr>
          <w:rFonts w:eastAsia="Times New Roman;Times" w:cs="Times New Roman;Times" w:ascii="Times New Roman;Times" w:hAnsi="Times New Roman;Times"/>
          <w:sz w:val="28"/>
          <w:lang w:val="uk-UA"/>
        </w:rPr>
        <w:t>дослідження здійснювалась під час виступів автора на II з’їзді Товариства психологів України (Київ, 1996), на Міжнародних семінарах з соціальної допомоги дітям-інвалідам (Франція-Бельгія, 1997; Львів, 1998); під час проведення семінарів-практикумів у середніх школах №№ 58, 175, 292 м. Києва та психомоторних тренінгів для працівників шкіл м. Києва. Розроблено й уведено в програму курсової перепідготовки КМПУ ім. Б.Д.Грінченка курс лекцій з психомоторики для вихователів, логопедів, музичних керівників, методистів дошкільних закладів та вчителів фізкультури.</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Публікації. </w:t>
      </w:r>
      <w:r>
        <w:rPr>
          <w:rFonts w:eastAsia="Times New Roman;Times" w:cs="Times New Roman;Times" w:ascii="Times New Roman;Times" w:hAnsi="Times New Roman;Times"/>
          <w:sz w:val="28"/>
          <w:lang w:val="uk-UA"/>
        </w:rPr>
        <w:t xml:space="preserve">Результати дисертаційного дослідження опубліковано в 17 працях, у тому числі – у 9 статтях в наукових фахових виданнях, затверджених ВАК України. </w:t>
      </w:r>
    </w:p>
    <w:p>
      <w:pPr>
        <w:pStyle w:val="Normal"/>
        <w:spacing w:lineRule="auto" w:line="360"/>
        <w:ind w:firstLine="567"/>
        <w:jc w:val="both"/>
        <w:rPr/>
      </w:pPr>
      <w:r>
        <w:rPr>
          <w:rFonts w:eastAsia="Times New Roman;Times" w:cs="Times New Roman;Times" w:ascii="Times New Roman;Times" w:hAnsi="Times New Roman;Times"/>
          <w:b/>
          <w:color w:val="000000"/>
          <w:sz w:val="28"/>
          <w:szCs w:val="20"/>
          <w:lang w:val="uk-UA"/>
        </w:rPr>
        <w:t>Особистий внесок</w:t>
      </w:r>
      <w:r>
        <w:rPr>
          <w:rFonts w:eastAsia="Times New Roman;Times" w:cs="Times New Roman;Times" w:ascii="Times New Roman;Times" w:hAnsi="Times New Roman;Times"/>
          <w:color w:val="000000"/>
          <w:sz w:val="28"/>
          <w:szCs w:val="20"/>
          <w:lang w:val="uk-UA"/>
        </w:rPr>
        <w:t xml:space="preserve"> автора в підготовці матеріалу Костюківських читань: розробка методики дослідження психомоторики дітей дошкільного віку.</w:t>
      </w:r>
    </w:p>
    <w:p>
      <w:pPr>
        <w:pStyle w:val="Normal"/>
        <w:tabs>
          <w:tab w:val="clear" w:pos="708"/>
          <w:tab w:val="decimal" w:pos="10206" w:leader="dot"/>
        </w:tabs>
        <w:spacing w:lineRule="auto" w:line="360"/>
        <w:ind w:firstLine="709"/>
        <w:jc w:val="both"/>
        <w:rPr/>
      </w:pPr>
      <w:r>
        <w:rPr>
          <w:rFonts w:eastAsia="Times New Roman;Times" w:cs="Times New Roman;Times" w:ascii="Times New Roman;Times" w:hAnsi="Times New Roman;Times"/>
          <w:b/>
          <w:sz w:val="28"/>
          <w:lang w:val="uk-UA"/>
        </w:rPr>
        <w:t xml:space="preserve">Структура та обсяг дисертації. </w:t>
      </w:r>
      <w:r>
        <w:rPr>
          <w:rFonts w:eastAsia="Times New Roman;Times" w:cs="Times New Roman;Times" w:ascii="Times New Roman;Times" w:hAnsi="Times New Roman;Times"/>
          <w:sz w:val="28"/>
          <w:lang w:val="uk-UA"/>
        </w:rPr>
        <w:t>Дисертація складається зі вступу, трьох розділів, висновків, додатків та списку літератури (243 найменування). Основний зміст роботи містить 162 стор., загальний обсяг – 256 стор.</w:t>
      </w:r>
    </w:p>
    <w:p>
      <w:pPr>
        <w:pStyle w:val="Normal"/>
        <w:widowControl w:val="false"/>
        <w:autoSpaceDE w:val="false"/>
        <w:spacing w:lineRule="auto" w:line="360"/>
        <w:jc w:val="center"/>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rPr>
      </w:pPr>
      <w:r>
        <w:rPr>
          <w:rFonts w:eastAsia="Times New Roman;Times" w:cs="Times New Roman;Times" w:ascii="Times New Roman;Times" w:hAnsi="Times New Roman;Times"/>
          <w:b/>
          <w:bCs/>
          <w:color w:val="000000"/>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rPr>
      </w:pPr>
      <w:r>
        <w:rPr>
          <w:rFonts w:eastAsia="Times New Roman;Times" w:cs="Times New Roman;Times" w:ascii="Times New Roman;Times" w:hAnsi="Times New Roman;Times"/>
          <w:b/>
          <w:bCs/>
          <w:color w:val="000000"/>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rPr>
      </w:pPr>
      <w:r>
        <w:rPr>
          <w:rFonts w:eastAsia="Times New Roman;Times" w:cs="Times New Roman;Times" w:ascii="Times New Roman;Times" w:hAnsi="Times New Roman;Times"/>
          <w:b/>
          <w:bCs/>
          <w:color w:val="000000"/>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rPr>
      </w:pPr>
      <w:r>
        <w:rPr>
          <w:rFonts w:eastAsia="Times New Roman;Times" w:cs="Times New Roman;Times" w:ascii="Times New Roman;Times" w:hAnsi="Times New Roman;Times"/>
          <w:b/>
          <w:bCs/>
          <w:color w:val="000000"/>
        </w:rPr>
      </w:r>
    </w:p>
    <w:p>
      <w:pPr>
        <w:pStyle w:val="Normal"/>
        <w:spacing w:lineRule="auto" w:line="360"/>
        <w:ind w:firstLine="567"/>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t>ВИСНОВКИ</w:t>
      </w:r>
    </w:p>
    <w:p>
      <w:pPr>
        <w:pStyle w:val="Normal"/>
        <w:spacing w:lineRule="auto" w:line="360"/>
        <w:ind w:firstLine="567"/>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spacing w:lineRule="auto" w:line="360"/>
        <w:ind w:firstLine="567"/>
        <w:jc w:val="both"/>
        <w:rPr/>
      </w:pPr>
      <w:r>
        <w:rPr>
          <w:rFonts w:eastAsia="Times New Roman;Times" w:cs="Times New Roman;Times" w:ascii="Times New Roman;Times" w:hAnsi="Times New Roman;Times"/>
          <w:color w:val="000000"/>
          <w:sz w:val="28"/>
          <w:szCs w:val="20"/>
          <w:lang w:val="uk-UA"/>
        </w:rPr>
        <w:t xml:space="preserve">Узагальнення результатів проведеного дослідження дало підстави зробити такі </w:t>
      </w:r>
      <w:r>
        <w:rPr>
          <w:rFonts w:eastAsia="Times New Roman;Times" w:cs="Times New Roman;Times" w:ascii="Times New Roman;Times" w:hAnsi="Times New Roman;Times"/>
          <w:b/>
          <w:color w:val="000000"/>
          <w:sz w:val="28"/>
          <w:szCs w:val="20"/>
          <w:lang w:val="uk-UA"/>
        </w:rPr>
        <w:t>висновки</w:t>
      </w:r>
      <w:r>
        <w:rPr>
          <w:rFonts w:eastAsia="Times New Roman;Times" w:cs="Times New Roman;Times" w:ascii="Times New Roman;Times" w:hAnsi="Times New Roman;Times"/>
          <w:color w:val="000000"/>
          <w:sz w:val="28"/>
          <w:szCs w:val="20"/>
          <w:lang w:val="uk-UA"/>
        </w:rPr>
        <w:t>:</w:t>
      </w:r>
    </w:p>
    <w:p>
      <w:pPr>
        <w:pStyle w:val="Normal"/>
        <w:numPr>
          <w:ilvl w:val="0"/>
          <w:numId w:val="41"/>
        </w:numPr>
        <w:spacing w:lineRule="auto" w: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становлено, що перебіг і результати навчальної діяльності дитини істотно залежать від її психомоторної активності та присутності психомоторних компонентів на всіх етапах пізнавального процесу. Перевантаження зорових та слухових каналів сприймання в позі сидіння приводить до зниження розумової активності молодших школярів, отже в шкільному віці зміна пози тіла в макрорухах є так само необхідною, як в дошкільному віці. Це дозволяє характеризувати розвиток психомоторної дії в онтогенезі як процес динамічних змін поз тіла дитини, що сприяє розширенню меж тілесного простору завдяки взаємозв’язку розумової та моторної активності.</w:t>
      </w:r>
    </w:p>
    <w:p>
      <w:pPr>
        <w:pStyle w:val="Normal"/>
        <w:numPr>
          <w:ilvl w:val="0"/>
          <w:numId w:val="41"/>
        </w:numPr>
        <w:spacing w:lineRule="auto" w: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крито змістовну та функціональну сутність психомоторної дії як чинника розумової активності дітей 5 – 8 років. Вона визначається ступенем психомоторної активності дітей в процесі пізнавальної та предметно-практичної діяльності та має такі властивості: 1) збереження цілісності тілесного простору завдяки підвищенню м’язової чутливості під час сприймання предметів та явищ, що виражається в сукупності макро- та мікрорухів; 2) виявляє індивідуальний спосіб засвоєння, постановки та реалізації мети діяльності; 3) сприяє актуалізації та усвідомленню власного досвіду розумових дій.</w:t>
      </w:r>
    </w:p>
    <w:p>
      <w:pPr>
        <w:pStyle w:val="Normal"/>
        <w:numPr>
          <w:ilvl w:val="0"/>
          <w:numId w:val="41"/>
        </w:numPr>
        <w:spacing w:lineRule="auto" w: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иявлено індивідуальні відмінності у проявах психомоторної активності у дітей різних вікових груп, які проявляються у визначенні форми, змісту та способів розв’язання пізнавальної задачі. Знайдено, що чинниками, які детермінують певний тип цієї активності, виступають такі складові психомоторної дії: мислення, почуття, уява.</w:t>
      </w:r>
    </w:p>
    <w:p>
      <w:pPr>
        <w:pStyle w:val="Normal"/>
        <w:numPr>
          <w:ilvl w:val="0"/>
          <w:numId w:val="41"/>
        </w:numPr>
        <w:spacing w:lineRule="auto" w: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Розроблена нова типологія психомоторної активності, яка складається з трьох теоретично можливих типів, в залежності від ступеня переважання мовленнєвого (І тип), емоційно-чуттєвого (ІІ тип) або образного (ІІІ тип) чинників в структурі психомоторної дії.</w:t>
      </w:r>
    </w:p>
    <w:p>
      <w:pPr>
        <w:pStyle w:val="Normal"/>
        <w:numPr>
          <w:ilvl w:val="0"/>
          <w:numId w:val="41"/>
        </w:numPr>
        <w:spacing w:lineRule="auto" w: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 xml:space="preserve">Включення процедури дослідження психомоторної активності в зміст діагностики психологічної готовності дітей до шкільного навчання дозволяє враховувати індивідуальні здібності дітей до засвоєння навчальних навичок з письма, читання, рахування. </w:t>
      </w:r>
    </w:p>
    <w:p>
      <w:pPr>
        <w:pStyle w:val="Normal"/>
        <w:numPr>
          <w:ilvl w:val="0"/>
          <w:numId w:val="41"/>
        </w:numPr>
        <w:spacing w:lineRule="auto" w:line="36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Внаслідок застосування розробленої моделі психомоторної дії знайдено спосіб конструювання програми ефективного навчання, яка забезпечує пізнавальну самостійність та формування відповідних здібностей дітей старшого дошкільного та молодшого шкільного віку.</w:t>
      </w:r>
    </w:p>
    <w:p>
      <w:pPr>
        <w:pStyle w:val="Normal"/>
        <w:spacing w:lineRule="auto" w:line="360"/>
        <w:jc w:val="both"/>
        <w:rPr>
          <w:rFonts w:ascii="Times New Roman;Times" w:hAnsi="Times New Roman;Times" w:eastAsia="Times New Roman;Times" w:cs="Times New Roman;Times"/>
          <w:caps/>
          <w:color w:val="000000"/>
          <w:sz w:val="28"/>
          <w:szCs w:val="20"/>
          <w:lang w:val="uk-UA"/>
        </w:rPr>
      </w:pPr>
      <w:r>
        <w:rPr>
          <w:rFonts w:eastAsia="Times New Roman;Times" w:cs="Times New Roman;Times" w:ascii="Times New Roman;Times" w:hAnsi="Times New Roman;Times"/>
          <w:caps/>
          <w:color w:val="000000"/>
          <w:sz w:val="28"/>
          <w:szCs w:val="20"/>
          <w:lang w:val="uk-UA"/>
        </w:rPr>
      </w:r>
      <w:r>
        <w:br w:type="page"/>
      </w:r>
    </w:p>
    <w:p>
      <w:pPr>
        <w:pStyle w:val="Normal"/>
        <w:jc w:val="center"/>
        <w:rPr>
          <w:rFonts w:ascii="Times New Roman;Times" w:hAnsi="Times New Roman;Times" w:eastAsia="Times New Roman;Times" w:cs="Times New Roman;Times"/>
          <w:b/>
          <w:b/>
          <w:caps/>
          <w:sz w:val="28"/>
          <w:szCs w:val="20"/>
          <w:lang w:val="uk-UA"/>
        </w:rPr>
      </w:pPr>
      <w:r>
        <w:rPr>
          <w:rFonts w:eastAsia="Times New Roman;Times" w:cs="Times New Roman;Times" w:ascii="Times New Roman;Times" w:hAnsi="Times New Roman;Times"/>
          <w:b/>
          <w:caps/>
          <w:sz w:val="28"/>
          <w:szCs w:val="20"/>
          <w:lang w:val="uk-UA"/>
        </w:rPr>
        <w:t>список використаних джерел</w:t>
      </w:r>
    </w:p>
    <w:p>
      <w:pPr>
        <w:pStyle w:val="Normal"/>
        <w:jc w:val="center"/>
        <w:rPr>
          <w:rFonts w:ascii="Times New Roman;Times" w:hAnsi="Times New Roman;Times" w:eastAsia="Times New Roman;Times" w:cs="Times New Roman;Times"/>
          <w:b/>
          <w:b/>
          <w:caps/>
          <w:sz w:val="28"/>
          <w:szCs w:val="20"/>
          <w:lang w:val="uk-UA"/>
        </w:rPr>
      </w:pPr>
      <w:r>
        <w:rPr>
          <w:rFonts w:eastAsia="Times New Roman;Times" w:cs="Times New Roman;Times" w:ascii="Times New Roman;Times" w:hAnsi="Times New Roman;Times"/>
          <w:b/>
          <w:caps/>
          <w:sz w:val="28"/>
          <w:szCs w:val="20"/>
          <w:lang w:val="uk-UA"/>
        </w:rPr>
      </w:r>
    </w:p>
    <w:p>
      <w:pPr>
        <w:pStyle w:val="Normal"/>
        <w:numPr>
          <w:ilvl w:val="0"/>
          <w:numId w:val="4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брамова Г.С. Основные методы исследования в возрастной психологии // Практикум по возрастной психологии: Уч.пособие для студ.вузов. – М.: «Академия». – 1998. – С. 21-85.</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бульханова-Славская К.А. Деятельность и психология личности. М., 1980. – 336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йзенк Г.Дж. Интеллект: новый взгляд // Вопр.психологии. – 1995. –  № 1. – С.111-131.</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лександров Ю.И. Макроструктура деятельности и иерархия функциональных систем // Психол.журнал. – 1995. № 1. – С. 26-30.</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ньев Б.Г. Психология чувственного познания. М.: Изд-во АПН РСФСР, 1960. 486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ньев Б.Г. Человек как предмет познания. – Л.: Изд-во ЛГУ. – 1968. – 339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дрієвська В.В. Про зв’язок між когнітивним та афективним в теорії Жана Піаже // Психологія на перетині тисячоліть. Зб.наук. праць учасників П’ятих Костюківських читань. Том І. – Київ: Гнозис, 1998. – С. 43-49.</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охин П.К. Очерки по физиологии функциональных систем. – М.: Медицина. – 1975. – 44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ристотель. Трактат о душе // Собр.соч. в 4-х т. М.: Наука – 1984. –  83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аєв Б.Ф. Психологія  внутрішнього мовлення. – К.: Рад.школа, 1966. – 19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асов М.Я. Общие основы педологии. – М., 1931. – 791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ауэр Т. Психическое развитие младенца: Пер.с англ.: – 2-е изд. М.: Прогресс, 1985. – 32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езруких М.М. Особенности выполнения графических движений детьми з разным уровнем школьной зрелости // Актуальные вопросы гигиены обучения и воспитания школьников: Физ.док.Всесоюзн.конфер. Харьков. – 1987. – С.20-22.</w:t>
      </w:r>
    </w:p>
    <w:p>
      <w:pPr>
        <w:pStyle w:val="Normal"/>
        <w:numPr>
          <w:ilvl w:val="0"/>
          <w:numId w:val="16"/>
        </w:numPr>
        <w:spacing w:lineRule="auto" w:line="360"/>
        <w:jc w:val="both"/>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ернгард  Г.  Психічні процеси як рухи. Пер.з нім. – К., 1913</w:t>
      </w:r>
      <w:r>
        <w:rPr>
          <w:rFonts w:eastAsia="Times New Roman;Times" w:cs="Times New Roman;Times" w:ascii="Times New Roman;Times" w:hAnsi="Times New Roman;Times"/>
          <w:sz w:val="28"/>
          <w:lang w:val="en-US"/>
        </w:rPr>
        <w:t xml:space="preserve"> – 142 c</w:t>
      </w:r>
      <w:r>
        <w:rPr>
          <w:rFonts w:eastAsia="Times New Roman;Times" w:cs="Times New Roman;Times" w:ascii="Times New Roman;Times" w:hAnsi="Times New Roman;Times"/>
          <w:sz w:val="28"/>
          <w:lang w:val="uk-UA"/>
        </w:rPr>
        <w:t>.</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ернштейн Н.А. Очерки по физиологии движений и физиологии активности. – М.: Медицина – 1966. – 349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лонский П.П. Память и мышление. – М.-Л.: Наука. – 1935. – 21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ожович Л.И. Личность и ее формирование в детском возрасте. Психологическое исследование. – М: Просвещение, 1968. – 46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Богоявленский Д.Н., Менчинская Н.А. Психология учения // Психологическая наука в СССР. Т.ІІ. М., 1960. – С. 304. </w:t>
      </w:r>
    </w:p>
    <w:p>
      <w:pPr>
        <w:pStyle w:val="Normal"/>
        <w:numPr>
          <w:ilvl w:val="0"/>
          <w:numId w:val="16"/>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огуславская З.М. Особенности ориентировочной деятельности в процессе формирования первоначальных представлений у детей дошкольного возраста // Вопр.психол. – 1961. – № 3. С. 93-101.</w:t>
      </w:r>
    </w:p>
    <w:p>
      <w:pPr>
        <w:pStyle w:val="Normal"/>
        <w:numPr>
          <w:ilvl w:val="0"/>
          <w:numId w:val="16"/>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огуславська Б.А. Деякі індивідуальні особливості першокласників в оволодінні навичкою читання // Питання психології навчання / За ред. І.О.Синиці. – К.: Рад.школа, 1964. – 224 с.</w:t>
      </w:r>
    </w:p>
    <w:p>
      <w:pPr>
        <w:pStyle w:val="Normal"/>
        <w:numPr>
          <w:ilvl w:val="0"/>
          <w:numId w:val="16"/>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очарова С.П. О путях определения типологических особенностей высшей нервной деятельности учащихся в процессе учебной работы // Доклады АПН РСФСР. – 1959. – № 5. С. 101-104.</w:t>
      </w:r>
    </w:p>
    <w:p>
      <w:pPr>
        <w:pStyle w:val="Normal"/>
        <w:numPr>
          <w:ilvl w:val="0"/>
          <w:numId w:val="16"/>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окатов А.И., Сергеев С.А. Детская йога. – К.: Ника-Центр, 1999. –   352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рагина Н.Н., Доброхотова Т.А. Функциональные асимметрии человека. – 2-е изд., перераб. и доп. – М.: Медицина, 1988. – 24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рунер Дж. Психология познания. – М., 1977.</w:t>
      </w:r>
      <w:r>
        <w:rPr>
          <w:rFonts w:eastAsia="Times New Roman;Times" w:cs="Times New Roman;Times" w:ascii="Times New Roman;Times" w:hAnsi="Times New Roman;Times"/>
          <w:sz w:val="28"/>
        </w:rPr>
        <w:t xml:space="preserve"> – 325 </w:t>
      </w:r>
      <w:r>
        <w:rPr>
          <w:rFonts w:eastAsia="Times New Roman;Times" w:cs="Times New Roman;Times" w:ascii="Times New Roman;Times" w:hAnsi="Times New Roman;Times"/>
          <w:sz w:val="28"/>
          <w:lang w:val="en-US"/>
        </w:rPr>
        <w:t>c</w:t>
      </w:r>
      <w:r>
        <w:rPr>
          <w:rFonts w:eastAsia="Times New Roman;Times" w:cs="Times New Roman;Times" w:ascii="Times New Roman;Times" w:hAnsi="Times New Roman;Times"/>
          <w:sz w:val="28"/>
        </w:rPr>
        <w:t>.</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рунер Д. Процесс учения. – М.: 1962.</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аллон А. Психическое развитие ребенка. – М., 1967. – 196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аллон А. От действия к мысли. – М.: ИЛ. – 195. – 24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еккер Л.М. Восприятие и основы его моделирования. – Л.: – 1964. – С.104.</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енгер Л.А. Восприятие и обучение (дошкольный возраст). – М.: Просвещение. – 1969. – 365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енгер А.Л., Гинзбург М.Р. Методические рекомендации по наблюдению за психическим развитием учащихся подготовительных классов школ и подготовительных групп детских садов. – М.: АПН СССР. – 1983. – 39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енгер А.Л., Цукерман Г.А. Психологическое обследование младших школьников. – М.: Владос, 2001. – 16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озрастные и индивидуальные особенности образного мышления учащихся / Под ред.И.С.Якиманской. – М.: Педагогика, 1989. – 22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опросы обучения в детском саду / Под.ред.А.П.Усовой. – М.: АПН РСФСР. – 1952. – 24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ундт В. Основы физиологической психологии / Пер. под ред.А.А.Крогиуса, А.Ф.Лазурского и Н.П.Нечаева. М. – 1912. – 32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ыготский Л.С. Развитие высших психических функций. – М.: 1960. – 49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Власова Т.М., Пфафенродт. Фонетическая ритмика: Пособие для учителя. – М.: «Владос», 1996. – 24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альперин П.Я. Развитие исследований по формированию умственных действий // Психологическая наука в СССР. М.: АПН РСФСР, 1959. – С.441-469.</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альперин П.Я., Пантина Н.С. Зависимость двигательного навыка от типа ориентировки в задании. // Сб. «Ориентировочный рефлекс и ориентировочно-исследовательская деятельность». – М.: Изд-во АПН РСФСР. – 1958.</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ельфанд И.М. Исследование позы // Биофизика. – 1963. – № 8.</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изатуллина Д.Х. Формирование познавательных функций в раннем онтогенезе. Автореф…. Канд.психол. наук. – Л., 1984. – С.17.</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Годфруа Ж. Что такое психология? В 2-х т. Пер.с фр. – М.: Мир, 1996. – 496 с. </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обова Е.С. Понимать детей – дело интересное. – М.: Аграф, 1997. – 240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оловей Л.А. Опыт изучения психомоторной организации человека: Автореферат дис…. канд.психол.наук. Л., 1973. – 24 с.</w:t>
      </w:r>
    </w:p>
    <w:p>
      <w:pPr>
        <w:pStyle w:val="Normal"/>
        <w:numPr>
          <w:ilvl w:val="0"/>
          <w:numId w:val="16"/>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ордеева Н.Д. Экспериментальная психология исполнительного действия. – М.: Тривола. – 1995. – 321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рединарова Е.М. Учебно-игровая деятельность как средство формирования готовности к овладению учебной деятельностью – К, 1998.</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римак Л.П. Тело и психика // Л.П.Гримак. Резервы чел.психики. – М.: Политиздат, 1987. – С. 75-89.</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урьянов Е.В. Навык и действие // Сб. Ученые записки МГУ, вып.90-й. М., 1945. – С. 133-149.</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Гуткина Н.И. Психологическая готовность к школе. – М.: Образование, 1996. – 16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авыдов В.В. Содержание и структура учебной деятельности школьников // Формирование учебной деятельности школьников. М.: Педагогика. – 1982. – С.10-21.</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авыдов В.В., Зинченко В.П. Принцип развития в психологии // Вопросы философии, 1980, № 12. – С.47-60.</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жеймс У. Психология / Под ред.А.В.Петровского. – М.: Педагогика. – 1991. – 36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иагностика учебной деятельности и интеллектуального развития детей. / Под ред. Д.Ошанина, А.Венгера. М.: НИИ ОПП – 1981. – 211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истервег А. Принцип природосообразности в воспитании и обучении детей. – СПб, 1993. – 9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одонов Б.И. Эмоциональные типы, типичность и гармоническое развитие личности // Вопр. психол. – 1978. – № 3. С. 21-31.</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оналдсон М. Мыслительная деятельность детей. – М.: Педагогика. – 1985. – 191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орожевец А.Н., Соколова Е.Т. Исследование образа тела в зарубежной психологии // Вестник МГУ., сер.14., Психология, 1985. – № 4. – С.34-39.</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ружинин В.Н. Психология общих способностей. – СПб: изд. «Питер», 1999. – 36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ьюи Д. Психология и педагогика мышления. М., 1997.</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Егоров Т.Г. Психология овладения навыком чтения. – М.: Изд-во АПН РСФСР – 1953. – 263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Жаров Л.С. Человеческая телесность: философский анализ. – Р-н. – Д.: РУ, 1988. – 12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Жинкин Н.И. О произвольном и непроизвольном упражнении звуков механизмами пения и речи. // Вопр.психол., 1978, № 4. – С. 64-73.</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Житникова Л.М. Формирование способов логического запоминания у дошкольников. Автореф. дис…. канд.психол.наук. М., 1966. – 2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бродин Ю.Н. Особенности решения сенсорных задач человеком. – М., 1981. – 7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валишина Д.Н. Способ и структура действия. // Вопр.психол. 1971.  № 6. – С. 66-67.</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ззо Т., Стадии психического развития ребенка. В кн. «Развитие ребенка». – М., 1968.</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ика Е.В. Игры для развития внутреннего плана действий школьников // Вопр.психол. – № 5. – 1994.</w:t>
      </w:r>
    </w:p>
    <w:p>
      <w:pPr>
        <w:pStyle w:val="Normal"/>
        <w:numPr>
          <w:ilvl w:val="0"/>
          <w:numId w:val="16"/>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к А.З. Диагностика видов мышления у младших школьников – М.: Изд-во Междунар.образоват. психол.коледжа, 1995.–86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лкинд А.Б. Основные вопросы педологии. – М, 1930 – 262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нков Л.В. Избранные педагогические труды. – М.: Педагогика. – 1990. – 42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порожец А.В. Развитие произвольных движений. – М.: Изд-во АПН РСФСР. – 1960. – 42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апорожец А.В., Зинченко В.П. Восприятие, движение, действие // Познавательные процессы. Ощущения, восприятия. – М., 1982. –    С.50-80.</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Зинченко В.П. Образ и деятельность. – Воронеж. – 997.–60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Ибрагимов Х.И. Дифференцированное восприятие и операционный уровень мышления у детей 4-8 лет. // Вопр.психол. – 1988. – № 1. – С.158-162.</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Изард К. Эмоции человека / Пер. С англ. – М.: МГУ, 1980. – 44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Іванова О.Ф. Історія психології ХІХ-ХХ ст.. Навч.посібник. – Харків, 1995. – 156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Игры и упражнения для развития умственных способностей у детей дошкольного возраста. Книга для воспитателей детского сада / Под ред.Л.А.Венгера, О.М.Дьяченко и др. Сост. Л.А.Венгер. – М.: Просвещение. – 1989. – 127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Ильин Е.П. Дифференциальная психофизиология. 2-е изд. – С-Пб. – 2001. – 46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Ительсон Л.Б. Психология обучения // Возрастная и педагогическая психология. – М., 1979. – 279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абанова-Меллер Е.Н. Роль образа в решении задач // Вопр.психологии. – 1970. – № 5. – С.122-130.</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абанова – Меллер Е.Н. О проблеме конкретного и абстрактного в умственной деятельности учащихся. // Вопр.психол. – 1961, № 6. –      С. 15-18.</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алмыкова З.И. Продуктивное мышление как основа обучаемости. – М.: Педагогика, 1981. – 200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аптерев А.П. Детская и педагогическая психология. – М., 1999.</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ащенко В.П. Педагогическая коррекция. – М.: Просвещение, 1992. – 223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райг Г. Психология развития. – СПб.: Питер, 2000. – 992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раних Э.М. Я в развитии ребенка, подростка и молодого человека // Человек. – № 6. – 1999. – С.29-43.</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расота и мозг. Биологические аспекты эстетики. Под ред. И.Ренглера, Б.Херцбергера, Д.Эпстайна. – М.: Мир. – 1995. – 335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истяковская М.Ю. Развитие движений у детей первого года жизни. – М.: Педагогика, 1970. – 224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ислюк Г.А. К вопросу о формировании навыков у детей дошкольного возраста // Вопр.психол. – 1956. – № 6. – С. 112-124.</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лименко В.В. Механізми психомоторики людини: Монографія. – К., 1997. – 192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лименко В.В. Психологические тесты таланта. – Харьков: Фолио, 1996. – 32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ольцова М.М. Двигательная активность и развитие функций мозга ребенка. – М., 1973. – 243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ондратьева Н., Комкова О. Как использовать модель для развития речевого творчества // Дошк.восп. – 1991. – № 10. – С.52-56.</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онопкин О.А. Психологические механизмы регуляции деятельности. М.: Наука. – 1980 – 256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орсакова Н.К. Неуспевающие дети: нейропсихологическая диагностика трудностей в обучении младших школьников. – М., 1997.</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оссов Б.Б. Психологические проблемы физического воспитания школьников. / Сб. научных трудов. / Редколлегия: Б.Б.Коссов и др. – М.: 1989. – 182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остюк Г.С. Навчально-виховний процес і психічний розвиток особистості. – К.: Рад.школа. – 1989. – 608 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отлярова Л.В. Індивідуальні особливості взаємодії двох сигнальних систем у процесі формування рухових навичок. // “Наук.записки Інституту психології”. – К.: Рад.школа. – Том Х. – С. 194-232.</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абунская В.А. Психология экспрессивного поведения. – М., 1989. – 64с.</w:t>
      </w:r>
    </w:p>
    <w:p>
      <w:pPr>
        <w:pStyle w:val="Normal"/>
        <w:numPr>
          <w:ilvl w:val="0"/>
          <w:numId w:val="16"/>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азурский А.Ф. Общая и экспериментальная психология. – СПб – 1912. – 263 с.</w:t>
      </w:r>
    </w:p>
    <w:p>
      <w:pPr>
        <w:pStyle w:val="Normal"/>
        <w:spacing w:lineRule="auto" w:line="360"/>
        <w:ind w:left="360" w:hanging="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100. Ланге Н.Н. Душа ребенка в первые годы жизни. – Одесса – 1891. </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Лебединский М.С. Развитие высшей моторики у ребенка. – М., 1931. </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еви-Стросс К. Первобытное мышление. – М., 1994.</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еонтьев А.Н. Деятельность. Сознание. Личность. – М.: 1972 – 304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еонтьев А.Н. Проблемы развития психики – М.: Мысль – 1965 – 573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окалова Н.П. Зачем нужна школьникам физкультура: точка зрения психолога // Вопр.психол., 1989, № 3. – С. 106-112.</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омов Б.Ф. О системном подходе в психологии // Вопр.психол. – 1975 – № 2. – С.31-35.</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осев А.Ф. Проблема символа и реалистическое искусство. – М., 1976. – 368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оуэн А. Психология тела (телесноориентированный биоэнергетический психоанализ) / пер. с англ. – М., 1997.–200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Лурия А.Р. Очерки психофизиологии письма. – М.: Изд-во АПН РСФСР – 1950. – 83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айер Г. Психология эмоционального мышления // Хрестоматия по общей психологии. Психология мышления / Под ред. Ю.Б.Гиппенрейтер, В.В. Петухова. – М.: Изд.МГУ. – 1981. – С.123-129.</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аксименко С.Д. Основи генетичної психології. – К.: НПЦ Перспектива, 1998. – 220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аксименко С.Д. Психологія в соціальній та педагогічній практиці. Навч. посібник для вищої школи. – К.: Наукова дцмка, 1999. – 216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аксименко С.Д., Зайчук В.О., Клименко В.В., Соловієнко В.О. Загальна психологія. Підручник для студ.вузів. За заг.редакцією С.Д.Максименка. – К.: Форум, 2000. – 543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енегетти А. Онтопсихологическая педагогика. – Пермь, 1993.</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енчинская Н.А. Проблемы учения и умственного развития школьников.: Избр.психол.труды. – М.: Педагогика, 1989. – 218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енчинская Н.А. Развитие ребенка от рождения до года // Вопр.психологии., 1996. - № 3. – С.72-87.</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аксимова Н.Ю., Милютина Е.Л. Курс лекций по детской пато-психологии: Учебное пособие. – Ростов н/Д.: Феникс, 2000. – 576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арютина Т.М., Ермолаев О.Ю. Психофизиология: Учебное пособие. – М.: Изд-во УРАО, 1998. – 240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атюшкин А.М. Психологическая структура, динамика и развитие познавательной активности. // Вопр.психол. – 1982. – № 4. – С. 5-17.</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ерлин В.С. Очерк интегрального исследования индивидуальности. – М.: Педагогика. 1986. – 256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ерлин В.С. Проблемы экспериментальной психологии личности // Проблемы эксп.психол.личн. Уч.записки Т. 77. Вып. 6/ Под ред. В.С.Мерлина. – Пермь, 1970. – С. 8-12.</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ерлин В.С., Климов Е.А. Формирование индивидуального стиля деятельности в процессе обучения // Вопр.психологии личности и познания. Тезисы докладов на научной конф.психологов Урала. Н.Тагил. – 1966. – С. 3-35.</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етодические рекомендации по определению функциональной готовности детей к поступлению в школу. М.: Ин-т гигиены детей и подростков, 1979. – 16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юнстенберг Г. Основы психотехники. – СПб, 1996.</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ясоїд П.А. Проблема психології розвитку // Педагогіка і психологія. – 1999. – № 1. – С.5-12.</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Мясоед П.А. Системно-деятельностный подход в психологии развития // Воп.психол. – 1999, № 5. – С. 90-100.</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Наживин Ю.С. Характеристики саморегуляции сенсомоторной деятельности в адаптационный период. – М., 1978. – 112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Немов Р.С. Психология. В 3-х книгах. Экспериментальная педагогическая психология и психодиагностика. – М.: Владос, 1995.     – 512 с. </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Нечаев А.П. Руководство к экспериментально-психологическому последованию детей. – М., 1925. – 78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Непомнящая Н.И. Становление личности ребенка 6-7 лет. – М.: Педагогика, 1992. – 160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Никитин В.Н. Психология телесного сознания. – М.: Алетейа, 1998. – 488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Нижегородцева Н.В. Психологическая структура готовности детей к усвоению грамоты: Дис. Канд.психол.наук. – Ярославль –     147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бозов Н.Н. Практическая психология: “От тела к душе”. –       С.-Пб, 1995. – 41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бухова Л.Ф. Этапы развития детского мышления. – М.: МГУ. – 1972. – 151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бучение, воспитание и развитие детей шестилетнего возраста: Пособие для учителя / Сост. И.А.Петрова. – М.: Просвещение, 1990. – 95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бщая психодиагностика / Под ред. А.А.Бодалева, В.В.Столина. – М.: Изд-во Моск.ун-та, 1978. – 304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вчарова Р.В. Практическая психология в начальной школе. – М.: ТЦ «Сфера», 1996. – 240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зеров В.П. Психологические основы диагностики и формирования психомоторных способностей у школьников и студентов. Автореф. дис…. доктора псих.наук. – М. – 1993. – 38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клендер Вайолетт. Окна в мир ребенка. – М., 1997.</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шанин Д.А. Предметное действие как информационный процесс // Вопр.психологии. – 1970. № 3. – С. 34-50.</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пыт системного исследования психики ребенка. Под ред. Н.И.Непомнящей. – М.: Педагогика, 1975. – 232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Особенности психического развития детей 6-7 летнего возраста / Под ред.Д.Б.Эльконина, Л.А.Венгера. – М.: Просвещение. – 1985. –  305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авлова М.А. Восприятие сложного изображения через движение. Автореф. дис….канд.псих.наук. – М., 1990 – 16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едагогічна психологія / За ред.Л.М.Проколієнко, Д.Ф.Ніколенка. – К.: Вища школа, 1991. – 181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етрина Р. Особливості формування чуття ритму у школярів // Школа духовності. – № 4. – 1998. – С. 10-12</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иаже Ж. Речь и мышление ребенка. – Спб – 1997–256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иаже Ж., Инельдер Б. Генезис элементарных логических структур. – М.: 1963 – 315 с.</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оддъяков Н.Н. Мышление дошкольника. – М.: 1977 – 271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оддъяков. Особенности ориентировочной деятельности у дошкольников при формировании и автоматизации практических действий. // Вопр.психол. – № 2. – С. 96-106.</w:t>
      </w:r>
    </w:p>
    <w:p>
      <w:pPr>
        <w:pStyle w:val="Normal"/>
        <w:numPr>
          <w:ilvl w:val="0"/>
          <w:numId w:val="14"/>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ономарев Я.А.Психология творения. – М, 1999.</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осталовский И.З. Обучение чтению от начального до динамического. – Одесса: Маяк, 1994. – 221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рактикум по общей, экспериментальной и прикладной психологии: Учеб.пособие / В.Д.Балин, В.К.Гайда, В.К.Гербачевский и др. // Под общей ред. А.А.Крылова, С.А.Маничева. – СПб.: Питер, 2000. – 560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рактикум по возрастной психологии / Под. ред. Л.А.Головей, Е.Ф.Рыбалко. – СПб.: Речь, 2001. – 688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роблемы периодизации психики в онтогенезе / Под ред В.В.Давыдова, Д.Б.Эльконина и др. – М.: Педагогика, 1976. – 156 с.</w:t>
      </w:r>
    </w:p>
    <w:p>
      <w:pPr>
        <w:pStyle w:val="Normal"/>
        <w:numPr>
          <w:ilvl w:val="0"/>
          <w:numId w:val="14"/>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ротопопов В.П. Психология, рефлексология и наука о поведении. – Х., 1929. – 115 с.</w:t>
      </w:r>
    </w:p>
    <w:p>
      <w:pPr>
        <w:pStyle w:val="Normal"/>
        <w:spacing w:lineRule="auto" w:line="360"/>
        <w:ind w:left="360" w:hanging="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56. Психодиагностика детей и подростков. Под ред. К.М.Гуревича. – М., 1995. – 164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сихологические основы регуляции деятельности / Под ред.Д.А.Ошанина и О.А.Конопкина. – М., 1973. –с.206.</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сихологія самоактивності учнів у виховному процесі. / За ред. М.Й.Боришевського. – Київ. – 1999. – 192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сихомоторика. Сб.трудов под ред.Б.А.Ашмерина, Е.П.Ильина. – Изд.Горьковского пединститута. – Л. – 1976. – 12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Психологія. Підручник / Ю.Л.Трофімов, П.А.Гончарук та ін., за ред.Ю.Л.Трофімова. – К.: Либідь, 1999. – 558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авич-Щербо И.В., Т.М.Марютина, Е.А.Григоренко. Психогенетика. Учебник для вузов. – М., 1999.</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азвитие мышления и умственное воспитание дошкольника / Под ред. Н.Н.Поддъякова, А.Ф.Говорковой, М.: Педагогика. – 1985. – 196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еан А.А., Костромина С.Н. Как подготовить ребенка к школе. – СПб: Питер, 1998. – 160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 Е.И. Настольная книга практического психолога: Учеб.пособие. в 2 кн. – 2-е изд. – М.: Владос, 1998. – Кн.1: Система работы психолога с детьми разного возраста. – 384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Предмет “Психомоторика” в системі підвищення кваліфікації вчителів початкової школи // Післядипломна освіта педагог.кадрів: проблеми розвитку. Матеріали звітної наук.конференції. – К., 1997. – с.242-245.</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Танець і практична психомоторика. (Розвиток психомоторних здібностей дітей під час навчання бальних танців – К.: Навч.посібники, 1997. – 26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Розвиток психомоторних здібностей у навчанні // Психологічні стратегії в освітньому просторі. Збірник наукових праць: психологічні наук / Редкол. С.Д.Максименко та ін. – Київ, КМІУВ, 2000. – с.120-130.</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Весело, без остраху. Індивідуальний підхід до навчання рухів через розвиток психомоторики // Дошк.вих. – № 1. – 2000. – с. 26-28.</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Профілактика труднощів навчання через психомоторні вправи // Поч.школа. – № 11. – 2000. – с.50-53.</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Ритмічні вправи як засіб адаптації до навчання. // Поч.школа – № 12. – 1999. – с.44-46.</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Розвиток психомоторних здібностей у навчальній діяльності молодшого школяра // Педагогіка і психологія. – № 1 (22). – 1999. – с.22-26.</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Діагностика психомоторних здібностей до навчання в класі – комплекті // Поч..школа. – № 1. – 1999. – с.4-7.</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Розвиток психомоторики учня початкової школи // Порадник методиста: Книга методичних рекомендацій КМІУВ ім.Б.Грінченка. – К., 1997. – с.210.</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Шляхи індивідуалізації навчання через психомоторику // Поч.школа. – № 3. – 1998. – с.7-11.</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говик Л.С. Психолого-педагогічні аспекти навчання шестиліток читання та письма // Поч.школа № 2, 2002 – с. 11-14.</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ждественський А.Ю. Рефлексія тілесного потенціалу в життєвому самовизначенні старшокласників: Автореф.дис...канд.психол.наук. К, 2002. – 189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зе Н.А. Психомоторика взрослого человека – Л.: Изд. ЛГУ – 1970. –12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маненко В.А. Двигательные способности человека. – Донецк, 1999.</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оменець В.А., Маноха І.П. Історія психології ХХ століття. – К.: Либідь. – 1998. – 992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убинштейн СЛ. О мышлении и путях его исследования. – М.: Изд-во АН СССР. – 1958. – 147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убинштейн С.Л. Проблема способностей и вопросы психологической теории // Вопр.психол. – 1960. – № 3. – С.3-15.</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Рубинштейн С.Л. Основы общей психологи. – СПб.: Питер, 1999. – 720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авельєва В.С. Розвиток сенсомоторики у дітей дошкільного віку. – К., 1998. – С.22</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алмина Н.Г. Знак и символ в обучении. – М.: Изд-во Моск.ун-та, 1988. – 287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толяренко Л.Д. Основы психологии. Практикум – Р-н-Дону: Феникс, 1999. – 576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енсорное воспитание в детском саду. / Под ред. Н.Н.Поддъякова и В.Н.Аванесовой. М.: Просвещение – 1981. – 325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еченов И.М. О предметном мышлении с физиологической точки зрения. / В кн.Сеченов И.М. Избр. Философские и психологические сочинения. – М., 1947.</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еченов И.М. Элементы мысли. // избр. Произведения: физиология и психология. – М., 1952. Т. І. – С.272-427.</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идоренко Е. Методы математической обработки в психологи. – СПб.: Речь, 2000. – 350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иротюк А.Л. Обучение детей с учетом психофизиологии: Практич.руководство для учит. и родит. – М.: “Сфера”, 2000. – 12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иниця І.О. Психологія усного мовлення учнів 4-8 кл. – К., 1974. – 203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лавская К.А. Мысль в действии. – М., 1068. – 209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лободчиков В.И., Цукерман Г.А. Интегральная периодизация общего психического развития // Вопр.психологии. – 1996. – № 5. – С.38-50.</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кворцов И.А. Детство нервной системы. – Л., 1995.</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крипченко О.В. Психічний розвиток учнів. – К.: Рад.школа, 1974. – С.46-68.</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пиноза Б. Избранные произведения. – М., 1957. – Т. І. – 584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тамбулова Н.Б. Исследование развития психических процес сов и двигательных качеств у школьников 8-12 лет. Автореф. дис... канд. психол. наук. – Л., 1978. – 16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таниславский К.С. Работа актера над собой. – М. – 1951 – 450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толяренко Л.Д. Педагогическая психология. – Ростов н/Д. – Фенікс, 2000. – 544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тоунс Э. Психопедагогика. М., 1984. – 34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Субботский Е.В. Представление ребенка о соотношении телесных и психических явлений // Вестн.Моск. ун-та. Сер. 14. Психология. 1985. № 2. – С. 38-50.</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алызина Н.Ф. Управление процессом усвоения знаний. – М.: МГУ, 1975. – 343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ихомиров О.К. Психология мышления. – М.: Изд-во Моск.ун-та, 1984. – С.211-231.</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елегина Э.Д. Исследования моторных компонентов умственной деятельности. // Новые идеи в психологии и возрастной физиологии. 1970. – С. 23-27.</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елесность человека: Междисциплинарные исследования. – М.: МГУ, 1991. – 152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Е.И.Теплицкая. Психомоторная активность при нарушении психики. – К. – 1982. – С.175.</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оматис А. Девять месяцев в раю. Истории из предродовой жизни. – К.: пер.с фр. Манускрипт. – 1995.</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орндайк Э. Процессы учения человека. – М., 1935. – 160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ьюк Х. Дух и тело. Действие психики и воображения на физическую природу человека. – М., 1888. – 113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Тягло А., Воропай Т. Критическое мышление. – Харьков, 1999.</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Узнадзе Д.Н. Экспериментальные основы психологии установки. – Тбилиси. – 1961. – 210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Умственное воспитание детей дошкольного возраста / Под ред. Н.Н.Поддъякова, Ф.А.Сохина. – М.: Просвещение. – 1984. – 207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Уолтер Г. Живой мозг. Пер. с англ. – М.: – 1966.</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Урунтаева Г.А., Афонькина Ю.А. Практикум по детской психологи / Под ред. Г.А.Урунтаевой. – М.: Владос, 1995. – 291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Ухтомский А.А. Доминанта. – М., Л.: Наука, 1966.– 273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Ученые записки МГУ.  Выпуск 90-й.  Психология. Движение и деятельность. Сб.исследований кафедры психологи под ред.С.Л.Рубинштейна. – М., 1945. – 246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Фейгенберг И.М. Видеть – предвидеть – действовать. – М.: Знание, 1986. – 59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ельденкрайз М. Осознавание через движение. – М. – СПб. – 2000. – 150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ельдштейн Д.И. Психология развития личности в онтогенезе. – М.: Педагогіка, 1994. – 192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унтикова О.А. Теоретические основы умственного развития дошкольников. Сімферополь, 1999. – 252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Халперн Д. Психология критического мышления.– СПб.: Изд. «Питер». – 2000. – 512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Цветкова Л.С. Нейропсихология счета, письма и чтения: нарушения и восстановления. – Москва. Воронеж, 2000. – 304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Чамата Л.Р. Самосвідомість та її розвиток у дітей. – К.: Знання. – 1965. – 46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Чебыкин А.Я. Эмоциональная регуляция учебно-познавательной деятельностью. – Одесса, 1992. – 192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Чехов М. О технике актера // Литературное наследие. В 2-х т. Том 2. – М., 1995. – С.168-287.</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Шабельников В.К. Формирование быстрой мысли. (Психологические механизмы непосредственного понимания объектов). – Алма-Ата, 1982.</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Шадриков В.Д. Психология деятельности и способности человека: Учебное пособие. 2-е изд. – М.: “Логос” – 1996. – 320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Шахвердов Т.Г. О методах изучения ребенка. – Краснодар, 1925. – 2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Шеррингтон У. Интегративная деятельность нервной системы. – Л. – 1969. – с.390.</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Шило А.В. Пластика и текст в художественной деятельности. – Харьков. – 1997.</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Штерн В. Умственная одаренность: Психологические методы испытания умственной одаренности в их применении к детям школьного возраста / Пер. С нем. – СПб: Союз, 1997. – 128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Щербина В.А., Гришко Н.М., Лазаренко С.И. Прикладная психомоторная подготовка студентов технического вуза.–К.,1996 –10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Экспериментальная психология // сост.С.С.Стивенс. – М., 1963. – т.2. Раздел «Познавательные процессы и научение». – С.10-374.</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Елькін Д.Г. Рухові компоненти сприймання ритму // Наук.сесія н.-досл. Ін-ту психол. УРСР. 15-17 червня 1949 р. К.: 1949 р. –           С. 49-51.</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Эльконин Д.Б. Психология обучения младшего школьника. – М., 1974.</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Эндрюс Т.Д.. Магия танца: – Пер. С англ. – М.: Рефлбук, 1996. – 256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Юнг К. Человек и его символы. – СПб, 1996. – 454 с.</w:t>
      </w:r>
    </w:p>
    <w:p>
      <w:pPr>
        <w:pStyle w:val="Normal"/>
        <w:numPr>
          <w:ilvl w:val="0"/>
          <w:numId w:val="43"/>
        </w:numPr>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Яблонко В.Я. Психолого-педагогічні основи формування особистості. – Миколаїв.: вид. “Тетра”. – 2000. – 352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Якимчук Б.А. Образ в структурі творчої діяльності. – К., 1998.</w:t>
      </w:r>
    </w:p>
    <w:p>
      <w:pPr>
        <w:pStyle w:val="Normal"/>
        <w:spacing w:lineRule="auto" w:line="360"/>
        <w:ind w:left="360"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sz w:val="28"/>
          <w:lang w:val="uk-UA"/>
        </w:rPr>
        <w:t>238. Ярошенко О.Г. Проблеми групової навчальної діяльності школярів: дидактико-методичний аспект: – К., 1999. – 158 с.</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en-US"/>
        </w:rPr>
        <w:t>Domann Glenn, Douglas Domann, Bruce Hagy. How To Teach Your Baby Be Physicall Superb. – New York. – 1998. – 145 p.</w:t>
      </w:r>
    </w:p>
    <w:p>
      <w:pPr>
        <w:pStyle w:val="Normal"/>
        <w:numPr>
          <w:ilvl w:val="0"/>
          <w:numId w:val="43"/>
        </w:numPr>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Steiner Rudolf. Antroposophische Zeitsatze. Der Erkenntnisweg der Anfroposophie. – Das Michael – Mysterium. 1924/25.</w:t>
      </w:r>
    </w:p>
    <w:p>
      <w:pPr>
        <w:pStyle w:val="Normal"/>
        <w:numPr>
          <w:ilvl w:val="0"/>
          <w:numId w:val="43"/>
        </w:numPr>
        <w:spacing w:lineRule="auto" w:line="360"/>
        <w:rPr/>
      </w:pPr>
      <w:r>
        <w:rPr>
          <w:rFonts w:eastAsia="Times New Roman;Times" w:cs="Times New Roman;Times" w:ascii="Times New Roman;Times" w:hAnsi="Times New Roman;Times"/>
          <w:sz w:val="28"/>
          <w:lang w:val="uk-UA"/>
        </w:rPr>
        <w:t>Sfeiner Rudolf. Die Erziehungs</w:t>
      </w:r>
      <w:r>
        <w:rPr>
          <w:rFonts w:eastAsia="Times New Roman;Times" w:cs="Times New Roman;Times" w:ascii="Times New Roman;Times" w:hAnsi="Times New Roman;Times"/>
          <w:sz w:val="28"/>
          <w:lang w:val="de-DE"/>
        </w:rPr>
        <w:t>f</w:t>
      </w:r>
      <w:r>
        <w:rPr>
          <w:rFonts w:eastAsia="Times New Roman;Times" w:cs="Times New Roman;Times" w:ascii="Times New Roman;Times" w:hAnsi="Times New Roman;Times"/>
          <w:sz w:val="28"/>
          <w:lang w:val="uk-UA"/>
        </w:rPr>
        <w:t xml:space="preserve">rage als soziale </w:t>
      </w:r>
      <w:r>
        <w:rPr>
          <w:rFonts w:eastAsia="Times New Roman;Times" w:cs="Times New Roman;Times" w:ascii="Times New Roman;Times" w:hAnsi="Times New Roman;Times"/>
          <w:sz w:val="28"/>
          <w:lang w:val="de-DE"/>
        </w:rPr>
        <w:t>Pfl</w:t>
      </w:r>
      <w:r>
        <w:rPr>
          <w:rFonts w:eastAsia="Times New Roman;Times" w:cs="Times New Roman;Times" w:ascii="Times New Roman;Times" w:hAnsi="Times New Roman;Times"/>
          <w:sz w:val="28"/>
          <w:lang w:val="uk-UA"/>
        </w:rPr>
        <w:t xml:space="preserve">ege. Die </w:t>
      </w:r>
      <w:r>
        <w:rPr>
          <w:rFonts w:eastAsia="Times New Roman;Times" w:cs="Times New Roman;Times" w:ascii="Times New Roman;Times" w:hAnsi="Times New Roman;Times"/>
          <w:sz w:val="28"/>
          <w:lang w:val="de-DE"/>
        </w:rPr>
        <w:t>s</w:t>
      </w:r>
      <w:r>
        <w:rPr>
          <w:rFonts w:eastAsia="Times New Roman;Times" w:cs="Times New Roman;Times" w:ascii="Times New Roman;Times" w:hAnsi="Times New Roman;Times"/>
          <w:sz w:val="28"/>
          <w:lang w:val="uk-UA"/>
        </w:rPr>
        <w:t xml:space="preserve">pirituellen, </w:t>
      </w:r>
      <w:r>
        <w:rPr>
          <w:rFonts w:eastAsia="Times New Roman;Times" w:cs="Times New Roman;Times" w:ascii="Times New Roman;Times" w:hAnsi="Times New Roman;Times"/>
          <w:sz w:val="28"/>
          <w:lang w:val="de-DE"/>
        </w:rPr>
        <w:t>k</w:t>
      </w:r>
      <w:r>
        <w:rPr>
          <w:rFonts w:eastAsia="Times New Roman;Times" w:cs="Times New Roman;Times" w:ascii="Times New Roman;Times" w:hAnsi="Times New Roman;Times"/>
          <w:sz w:val="28"/>
          <w:lang w:val="uk-UA"/>
        </w:rPr>
        <w:t>ulturges</w:t>
      </w:r>
      <w:r>
        <w:rPr>
          <w:rFonts w:eastAsia="Times New Roman;Times" w:cs="Times New Roman;Times" w:ascii="Times New Roman;Times" w:hAnsi="Times New Roman;Times"/>
          <w:sz w:val="28"/>
          <w:lang w:val="de-DE"/>
        </w:rPr>
        <w:t>c</w:t>
      </w:r>
      <w:r>
        <w:rPr>
          <w:rFonts w:eastAsia="Times New Roman;Times" w:cs="Times New Roman;Times" w:ascii="Times New Roman;Times" w:hAnsi="Times New Roman;Times"/>
          <w:sz w:val="28"/>
          <w:lang w:val="uk-UA"/>
        </w:rPr>
        <w:t>hichtlichen und sozialen Hinfergr</w:t>
      </w:r>
      <w:r>
        <w:rPr>
          <w:rFonts w:eastAsia="Times New Roman;Times" w:cs="Times New Roman;Times" w:ascii="Times New Roman;Times" w:hAnsi="Times New Roman;Times"/>
          <w:sz w:val="28"/>
          <w:lang w:val="de-DE"/>
        </w:rPr>
        <w:t>ü</w:t>
      </w:r>
      <w:r>
        <w:rPr>
          <w:rFonts w:eastAsia="Times New Roman;Times" w:cs="Times New Roman;Times" w:ascii="Times New Roman;Times" w:hAnsi="Times New Roman;Times"/>
          <w:sz w:val="28"/>
          <w:lang w:val="uk-UA"/>
        </w:rPr>
        <w:t>nde der Waldor</w:t>
      </w:r>
      <w:r>
        <w:rPr>
          <w:rFonts w:eastAsia="Times New Roman;Times" w:cs="Times New Roman;Times" w:ascii="Times New Roman;Times" w:hAnsi="Times New Roman;Times"/>
          <w:sz w:val="28"/>
          <w:lang w:val="de-DE"/>
        </w:rPr>
        <w:t>f</w:t>
      </w:r>
      <w:r>
        <w:rPr>
          <w:rFonts w:eastAsia="Times New Roman;Times" w:cs="Times New Roman;Times" w:ascii="Times New Roman;Times" w:hAnsi="Times New Roman;Times"/>
          <w:sz w:val="28"/>
          <w:lang w:val="uk-UA"/>
        </w:rPr>
        <w:t>chul</w:t>
      </w:r>
      <w:r>
        <w:rPr>
          <w:rFonts w:eastAsia="Times New Roman;Times" w:cs="Times New Roman;Times" w:ascii="Times New Roman;Times" w:hAnsi="Times New Roman;Times"/>
          <w:sz w:val="28"/>
          <w:lang w:val="de-DE"/>
        </w:rPr>
        <w:t>e</w:t>
      </w:r>
      <w:r>
        <w:rPr>
          <w:rFonts w:eastAsia="Times New Roman;Times" w:cs="Times New Roman;Times" w:ascii="Times New Roman;Times" w:hAnsi="Times New Roman;Times"/>
          <w:sz w:val="28"/>
          <w:lang w:val="uk-UA"/>
        </w:rPr>
        <w:t xml:space="preserve"> – P</w:t>
      </w:r>
      <w:r>
        <w:rPr>
          <w:rFonts w:eastAsia="Times New Roman;Times" w:cs="Times New Roman;Times" w:ascii="Times New Roman;Times" w:hAnsi="Times New Roman;Times"/>
          <w:sz w:val="28"/>
          <w:lang w:val="de-DE"/>
        </w:rPr>
        <w:t>ä</w:t>
      </w:r>
      <w:r>
        <w:rPr>
          <w:rFonts w:eastAsia="Times New Roman;Times" w:cs="Times New Roman;Times" w:ascii="Times New Roman;Times" w:hAnsi="Times New Roman;Times"/>
          <w:sz w:val="28"/>
          <w:lang w:val="uk-UA"/>
        </w:rPr>
        <w:t>d</w:t>
      </w:r>
      <w:r>
        <w:rPr>
          <w:rFonts w:eastAsia="Times New Roman;Times" w:cs="Times New Roman;Times" w:ascii="Times New Roman;Times" w:hAnsi="Times New Roman;Times"/>
          <w:sz w:val="28"/>
          <w:lang w:val="de-DE"/>
        </w:rPr>
        <w:t>a</w:t>
      </w:r>
      <w:r>
        <w:rPr>
          <w:rFonts w:eastAsia="Times New Roman;Times" w:cs="Times New Roman;Times" w:ascii="Times New Roman;Times" w:hAnsi="Times New Roman;Times"/>
          <w:sz w:val="28"/>
          <w:lang w:val="uk-UA"/>
        </w:rPr>
        <w:t xml:space="preserve">gogik </w:t>
      </w:r>
      <w:r>
        <w:rPr>
          <w:rFonts w:eastAsia="Times New Roman;Times" w:cs="Times New Roman;Times" w:ascii="Times New Roman;Times" w:hAnsi="Times New Roman;Times"/>
          <w:sz w:val="28"/>
          <w:lang w:val="de-DE"/>
        </w:rPr>
        <w:t>se</w:t>
      </w:r>
      <w:r>
        <w:rPr>
          <w:rFonts w:eastAsia="Times New Roman;Times" w:cs="Times New Roman;Times" w:ascii="Times New Roman;Times" w:hAnsi="Times New Roman;Times"/>
          <w:sz w:val="28"/>
          <w:lang w:val="uk-UA"/>
        </w:rPr>
        <w:t>chs V</w:t>
      </w:r>
      <w:r>
        <w:rPr>
          <w:rFonts w:eastAsia="Times New Roman;Times" w:cs="Times New Roman;Times" w:ascii="Times New Roman;Times" w:hAnsi="Times New Roman;Times"/>
          <w:sz w:val="28"/>
          <w:lang w:val="de-DE"/>
        </w:rPr>
        <w:t>o</w:t>
      </w:r>
      <w:r>
        <w:rPr>
          <w:rFonts w:eastAsia="Times New Roman;Times" w:cs="Times New Roman;Times" w:ascii="Times New Roman;Times" w:hAnsi="Times New Roman;Times"/>
          <w:sz w:val="28"/>
          <w:lang w:val="uk-UA"/>
        </w:rPr>
        <w:t>rtr</w:t>
      </w:r>
      <w:r>
        <w:rPr>
          <w:rFonts w:eastAsia="Times New Roman;Times" w:cs="Times New Roman;Times" w:ascii="Times New Roman;Times" w:hAnsi="Times New Roman;Times"/>
          <w:sz w:val="28"/>
          <w:lang w:val="de-DE"/>
        </w:rPr>
        <w:t>ä</w:t>
      </w:r>
      <w:r>
        <w:rPr>
          <w:rFonts w:eastAsia="Times New Roman;Times" w:cs="Times New Roman;Times" w:ascii="Times New Roman;Times" w:hAnsi="Times New Roman;Times"/>
          <w:sz w:val="28"/>
          <w:lang w:val="uk-UA"/>
        </w:rPr>
        <w:t>ge, gehalten in Dornach vom. 9. bis 17. August. 1919.</w:t>
      </w:r>
    </w:p>
    <w:p>
      <w:pPr>
        <w:pStyle w:val="Normal"/>
        <w:numPr>
          <w:ilvl w:val="0"/>
          <w:numId w:val="43"/>
        </w:numPr>
        <w:spacing w:lineRule="auto" w:line="360"/>
        <w:rPr>
          <w:rFonts w:ascii="Times New Roman;Times" w:hAnsi="Times New Roman;Times" w:eastAsia="Times New Roman;Times" w:cs="Times New Roman;Times"/>
          <w:cap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Zohfeld Karl-Heinz. Mein Kind ist bewegungsbehindert. Psychologisch-p</w:t>
      </w:r>
      <w:r>
        <w:rPr>
          <w:rFonts w:eastAsia="Times New Roman;Times" w:cs="Times New Roman;Times" w:ascii="Times New Roman;Times" w:hAnsi="Times New Roman;Times"/>
          <w:sz w:val="28"/>
          <w:lang w:val="de-DE"/>
        </w:rPr>
        <w:t>ä</w:t>
      </w:r>
      <w:r>
        <w:rPr>
          <w:rFonts w:eastAsia="Times New Roman;Times" w:cs="Times New Roman;Times" w:ascii="Times New Roman;Times" w:hAnsi="Times New Roman;Times"/>
          <w:sz w:val="28"/>
          <w:lang w:val="uk-UA"/>
        </w:rPr>
        <w:t>dagogischer Ratgeber f</w:t>
      </w:r>
      <w:r>
        <w:rPr>
          <w:rFonts w:eastAsia="Times New Roman;Times" w:cs="Times New Roman;Times" w:ascii="Times New Roman;Times" w:hAnsi="Times New Roman;Times"/>
          <w:sz w:val="28"/>
          <w:lang w:val="de-DE"/>
        </w:rPr>
        <w:t>ü</w:t>
      </w:r>
      <w:r>
        <w:rPr>
          <w:rFonts w:eastAsia="Times New Roman;Times" w:cs="Times New Roman;Times" w:ascii="Times New Roman;Times" w:hAnsi="Times New Roman;Times"/>
          <w:sz w:val="28"/>
          <w:lang w:val="uk-UA"/>
        </w:rPr>
        <w:t xml:space="preserve">r Eltern und Betreuer spastischer Kinder. – VEB Verlag Volk und </w:t>
      </w:r>
      <w:r>
        <w:rPr>
          <w:rFonts w:eastAsia="Times New Roman;Times" w:cs="Times New Roman;Times" w:ascii="Times New Roman;Times" w:hAnsi="Times New Roman;Times"/>
          <w:sz w:val="28"/>
          <w:lang w:val="de-DE"/>
        </w:rPr>
        <w:t>G</w:t>
      </w:r>
      <w:r>
        <w:rPr>
          <w:rFonts w:eastAsia="Times New Roman;Times" w:cs="Times New Roman;Times" w:ascii="Times New Roman;Times" w:hAnsi="Times New Roman;Times"/>
          <w:sz w:val="28"/>
          <w:lang w:val="uk-UA"/>
        </w:rPr>
        <w:t>esundheit Berlin. – 1972.-108 S.</w:t>
      </w:r>
    </w:p>
    <w:p>
      <w:pPr>
        <w:pStyle w:val="Normal"/>
        <w:widowControl w:val="false"/>
        <w:autoSpaceDE w:val="false"/>
        <w:spacing w:lineRule="auto" w:line="360"/>
        <w:jc w:val="center"/>
        <w:rPr>
          <w:rFonts w:ascii="Times New Roman;Times" w:hAnsi="Times New Roman;Times" w:eastAsia="Times New Roman;Times" w:cs="Times New Roman;Times"/>
          <w:b/>
          <w:b/>
          <w:bCs/>
          <w:caps/>
          <w:color w:val="000000"/>
          <w:sz w:val="28"/>
          <w:lang w:val="uk-UA"/>
        </w:rPr>
      </w:pPr>
      <w:r>
        <w:rPr>
          <w:rFonts w:eastAsia="Times New Roman;Times" w:cs="Times New Roman;Times" w:ascii="Times New Roman;Times" w:hAnsi="Times New Roman;Times"/>
          <w:b/>
          <w:bCs/>
          <w:caps/>
          <w:color w:val="000000"/>
          <w:sz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bCs/>
          <w:color w:val="000000"/>
          <w:kern w:val="2"/>
          <w:sz w:val="28"/>
          <w:szCs w:val="20"/>
          <w:lang w:val="en-US"/>
        </w:rPr>
      </w:pPr>
      <w:r>
        <w:rPr>
          <w:rFonts w:eastAsia="Times New Roman;Times" w:cs="Times New Roman;Times" w:ascii="Times New Roman;Times" w:hAnsi="Times New Roman;Times"/>
          <w:b/>
          <w:bCs/>
          <w:color w:val="000000"/>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altName w:val="Times"/>
    <w:charset w:val="cc"/>
    <w:family w:val="roman"/>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01"/>
      <w:numFmt w:val="decimal"/>
      <w:lvlText w:val="%1."/>
      <w:lvlJc w:val="left"/>
      <w:pPr>
        <w:tabs>
          <w:tab w:val="num" w:pos="860"/>
        </w:tabs>
        <w:ind w:left="860" w:hanging="5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1144"/>
        </w:tabs>
        <w:ind w:left="1144"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1286" w:hanging="283"/>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176"/>
        </w:tabs>
        <w:ind w:left="1176" w:hanging="75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157"/>
      <w:numFmt w:val="decimal"/>
      <w:lvlText w:val="%1."/>
      <w:lvlJc w:val="left"/>
      <w:pPr>
        <w:tabs>
          <w:tab w:val="num" w:pos="860"/>
        </w:tabs>
        <w:ind w:left="860" w:hanging="5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5">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style>
  <w:style w:type="character" w:styleId="WW8Num67z0">
    <w:name w:val="WW8Num67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Times New Roman;Times" w:hAnsi="Times New Roman;Times" w:eastAsia="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6z0">
    <w:name w:val="WW8Num10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7"/>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7"/>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21"/>
      </w:numPr>
      <w:jc w:val="both"/>
    </w:pPr>
    <w:rPr>
      <w:rFonts w:ascii="Courier" w:hAnsi="Courier" w:cs="Courier"/>
      <w:sz w:val="20"/>
      <w:szCs w:val="20"/>
      <w:lang w:val="uk-UA"/>
    </w:rPr>
  </w:style>
  <w:style w:type="paragraph" w:styleId="Style437">
    <w:name w:val="Джерело нове"/>
    <w:basedOn w:val="Style436"/>
    <w:qFormat/>
    <w:pPr>
      <w:numPr>
        <w:ilvl w:val="0"/>
        <w:numId w:val="21"/>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5"/>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1"/>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5"/>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14:00Z</dcterms:modified>
  <cp:revision>792</cp:revision>
  <dc:subject/>
  <dc:title>РОЗДІЛ І</dc:title>
</cp:coreProperties>
</file>