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иродный газ является чистым топливом (чистой энергией). Поступая потребителю, он не содержит тяжелых металлов, серы и других вредных примесей, освобождающихся после сгорания.</w:t>
      </w:r>
    </w:p>
    <w:p>
      <w:pPr>
        <w:pStyle w:val="Normal"/>
        <w:rPr/>
      </w:pPr>
      <w:r>
        <w:rPr/>
      </w:r>
    </w:p>
    <w:p>
      <w:pPr>
        <w:pStyle w:val="Normal"/>
        <w:rPr/>
      </w:pPr>
      <w:r>
        <w:rPr/>
        <w:t>Метан является универсальным продуктом и, в зависимости от состояния, универсальной транспортной единицей. Универсальность, с одной стороны, заключается в том, что он может применяться в производстве тепла, электроэнергии, технических процессах, с другой — в сжиженном состоянии он может быть использован как топливо в бытовых условиях, а так же как чистое горючее для автомобилей, локомотивов, летательных аппаратов, речных и морских судов, сельхозтехники и транспортироваться, наряду с трубопроводным, всеми этими видами транспорта. Поэтому все развитые страны стремятся уже с начала XXI века иметь в качестве топлива, главным образом, природный газ, и в первую очередь - в сжиженном состоянии. щ Россия располагает самыми большими в мире запасами природного газа,</w:t>
      </w:r>
    </w:p>
    <w:p>
      <w:pPr>
        <w:pStyle w:val="Normal"/>
        <w:rPr/>
      </w:pPr>
      <w:r>
        <w:rPr/>
      </w:r>
    </w:p>
    <w:p>
      <w:pPr>
        <w:pStyle w:val="Normal"/>
        <w:rPr/>
      </w:pPr>
      <w:r>
        <w:rPr/>
        <w:t>является огромным потребителем и поставщиком его на экспорт, а поэтому вынуждена искать и применять наиболее эффективные формы его получения и транспорта. Кроме того, россияне, проживающие в различных точках страны и удаленные от буферных потребителей газа, находящихся за естественными преградами, вправе пользоваться всеми преимуществами комфортности, которую обеспечивает газ — метан.</w:t>
      </w:r>
    </w:p>
    <w:p>
      <w:pPr>
        <w:pStyle w:val="Normal"/>
        <w:rPr/>
      </w:pPr>
      <w:r>
        <w:rPr/>
      </w:r>
    </w:p>
    <w:p>
      <w:pPr>
        <w:pStyle w:val="Normal"/>
        <w:rPr/>
      </w:pPr>
      <w:r>
        <w:rPr/>
        <w:t>Несмотря на то, что газовая отрасль - одна из наиболее молодых, тем не менее она является «локомотивом» в экономике России, поэтому каждое положительное решение, способствующее ее развитию, является эффективным для народного хозяйства.</w:t>
      </w:r>
    </w:p>
    <w:p>
      <w:pPr>
        <w:pStyle w:val="Normal"/>
        <w:rPr/>
      </w:pPr>
      <w:r>
        <w:rPr/>
      </w:r>
    </w:p>
    <w:p>
      <w:pPr>
        <w:pStyle w:val="Normal"/>
        <w:rPr/>
      </w:pPr>
      <w:r>
        <w:rPr/>
        <w:t>Успешное развитие отрасли за короткие сроки обеспечили такие институты как ВНИИГАЗ, ВНИИСТ, ГАНГ Рос. гос. университет нефти и газа им. И.М. Губкина, Гипроспецгаз, ВНИПИГАЗдобыча, ЮЖНИИГИПРОгаз, НИПИЭСУнефтегазсторой, Иркутский Энергетический институт А.Н., институт</w:t>
      </w:r>
    </w:p>
    <w:p>
      <w:pPr>
        <w:pStyle w:val="Normal"/>
        <w:rPr/>
      </w:pPr>
      <w:r>
        <w:rPr/>
      </w:r>
    </w:p>
    <w:p>
      <w:pPr>
        <w:pStyle w:val="Normal"/>
        <w:rPr/>
      </w:pPr>
      <w:r>
        <w:rPr/>
        <w:t>электросварки им. Е.О. Патона Украины, ВНИИЭгазпром, ЦНИИГМ, УралНИИГМ и др. и их научные и инженерно — технические школы.</w:t>
      </w:r>
    </w:p>
    <w:p>
      <w:pPr>
        <w:pStyle w:val="Normal"/>
        <w:rPr/>
      </w:pPr>
      <w:r>
        <w:rPr/>
      </w:r>
    </w:p>
    <w:p>
      <w:pPr>
        <w:pStyle w:val="Normal"/>
        <w:rPr/>
      </w:pPr>
      <w:r>
        <w:rPr/>
        <w:t>С 70-х годов в нашей стране, наряду с созданием новых технологий по строительству, транспорту, конструкциям трубопроводов большого диаметра и давлений, начало развиваться направление создания систем и средств для сжиженного природного газа. В настоящее время на п-ве Ямал строится завод сжижения газа и терминал для морской перевозки СПГ судами-метановозами. Для Мурманской области и о. Сахалин разрабатываются проекты заводов сжижения природного газа и сопутствующие сооружения. Разрабатывается в России комплексная программа по широкому использованию СПГ в народном хозяйстве, в том числе как топливо для двигателей транспортных машин и ракетных кораблей. Кроме того Астраханская, Белгородская, Московская, Омская и Оренбургская области завершили разработку такой программы, экономически доказав высокую эффективность широкого использования СПГ в \ф своих областях, а также достигая сокращения 5 вредных выбросов в атмосферу</w:t>
      </w:r>
    </w:p>
    <w:p>
      <w:pPr>
        <w:pStyle w:val="Normal"/>
        <w:rPr/>
      </w:pPr>
      <w:r>
        <w:rPr/>
      </w:r>
    </w:p>
    <w:p>
      <w:pPr>
        <w:pStyle w:val="Normal"/>
        <w:rPr/>
      </w:pPr>
      <w:r>
        <w:rPr/>
        <w:t>из 7.</w:t>
      </w:r>
    </w:p>
    <w:p>
      <w:pPr>
        <w:pStyle w:val="Normal"/>
        <w:rPr/>
      </w:pPr>
      <w:r>
        <w:rPr/>
      </w:r>
    </w:p>
    <w:p>
      <w:pPr>
        <w:pStyle w:val="Normal"/>
        <w:rPr/>
      </w:pPr>
      <w:r>
        <w:rPr/>
        <w:t>Для широкого внедрения СПГ в настоящее время в стране имеется определенный научно - технический задел, который обеспечили такие ученые по гидродинамике, технологии получения и перекачке СПГ, созданию экономнолегированных трубных сталей (ЭЛ-сталей), технологии их сварки, как Иванцов О-М., Одишария Г.Э., Клименко А.П., Лившиц Л.С., Беньяминович О.А., Блейхер Э.М., Красулин И.Д., Зайцев К.И., Ситнова Н.В., Щербакова B.C., Антошин А.С., Сафонов B.C., Чириков К.Ю., Изотов Н. И., Владимиров А.Е., Польских СМ, Газуко И. В., Добровольский Г.П., Клименко СМ., Селетков А.И., Сырейщикова В.И., Зикеев В.Н., Калинушкин П.Н., Дьяконова B.C., Андреев И.Н., и др.</w:t>
      </w:r>
    </w:p>
    <w:p>
      <w:pPr>
        <w:pStyle w:val="Normal"/>
        <w:rPr/>
      </w:pPr>
      <w:r>
        <w:rPr/>
      </w:r>
    </w:p>
    <w:p>
      <w:pPr>
        <w:pStyle w:val="Normal"/>
        <w:rPr/>
      </w:pPr>
      <w:r>
        <w:rPr/>
        <w:t>Что касается расчётов оболочек (обмазок), то начало их работ положено еще в 80-х годах XIX столетия, и эта работа продолжается по настоящее время. Значительный вклад внесли Головин Х.С, Коммерель О., Розанов С.Н., Хьютон,</w:t>
      </w:r>
    </w:p>
    <w:p>
      <w:pPr>
        <w:pStyle w:val="Normal"/>
        <w:rPr/>
      </w:pPr>
      <w:r>
        <w:rPr/>
      </w:r>
    </w:p>
    <w:p>
      <w:pPr>
        <w:pStyle w:val="Normal"/>
        <w:rPr/>
      </w:pPr>
      <w:r>
        <w:rPr/>
        <w:t>С*</w:t>
      </w:r>
    </w:p>
    <w:p>
      <w:pPr>
        <w:pStyle w:val="Normal"/>
        <w:rPr/>
      </w:pPr>
      <w:r>
        <w:rPr/>
      </w:r>
    </w:p>
    <w:p>
      <w:pPr>
        <w:pStyle w:val="Normal"/>
        <w:rPr/>
      </w:pPr>
      <w:r>
        <w:rPr/>
        <w:t>8</w:t>
      </w:r>
    </w:p>
    <w:p>
      <w:pPr>
        <w:pStyle w:val="Normal"/>
        <w:rPr/>
      </w:pPr>
      <w:r>
        <w:rPr/>
      </w:r>
    </w:p>
    <w:p>
      <w:pPr>
        <w:pStyle w:val="Normal"/>
        <w:rPr/>
      </w:pPr>
      <w:r>
        <w:rPr/>
        <w:t>Бодрова-Горелик, Орлов С.А., Бугаева О.Е. и др., которые разработали методы расчета оболочечных систем, работающих в упругой среде. Но наиболее весомый вклад в эту работу внес Шапошников Н.Н., который дал новое решение методу расчета оболочек и впервые внедрил метод конечных элементов, позволивший создать универсальную программу расчета оболочечных систем с привлечением ЭВМ.</w:t>
      </w:r>
    </w:p>
    <w:p>
      <w:pPr>
        <w:pStyle w:val="Normal"/>
        <w:rPr/>
      </w:pPr>
      <w:r>
        <w:rPr/>
      </w:r>
    </w:p>
    <w:p>
      <w:pPr>
        <w:pStyle w:val="Normal"/>
        <w:rPr/>
      </w:pPr>
      <w:r>
        <w:rPr/>
        <w:t>Прочностным расчетам трубопроводов с подземной укладкой, в том числе и учетом влияния пучинистых грунтов, свои работы посвятили Клейн Г.К„ Таран В.Д., Бородавкин П.П., О.М. Иванцов В.В. Харионовский, Зенкевич О., Виноградов СВ., Айнбиндер А.Б. и др., трубопроводам с теплоизоляцией — Витальев В.П.</w:t>
      </w:r>
    </w:p>
    <w:p>
      <w:pPr>
        <w:pStyle w:val="Normal"/>
        <w:rPr/>
      </w:pPr>
      <w:r>
        <w:rPr/>
      </w:r>
    </w:p>
    <w:p>
      <w:pPr>
        <w:pStyle w:val="Normal"/>
        <w:rPr/>
      </w:pPr>
      <w:r>
        <w:rPr/>
        <w:t>Однако известные разработки не дают полного решения проблемы по созданию низкотемпературных теплоизолированных трубопроводов, работающих в упругой среде. Нет теории расчета прочности и надежности низкотемпературного трубопровода с толщиной теплоизоляции, соизмеримой с диаметром трубы. Отсутствует для этой конструкции расчёт взаимодействия и динамики подвижек системы труба-теплоизоляция-грунт при воздействии постоянных и временных нагрузок. Нет эффективных конструкций и исследований по элементам компенсации температурных деформаций, опиранию, закреплению трубопроводов, отсутствуют исследования работоспособности из Эл-сталей, созданных для их работы при низких и криогенных температурах. Не использовались методы диагностики и мониторинга низкотемпературных теплоизолированных газопроводов. Нет исследований и решений по определению изменения температуры трубопровода с достаточной степенью точности вдоль трассы при их охлаждении. Не известно поведение динамики разрушения трубной стали при авариях на СПГ-проводе. Нет эффективных способов строительства СПГ и ОПГ-проводов.</w:t>
      </w:r>
    </w:p>
    <w:p>
      <w:pPr>
        <w:pStyle w:val="Normal"/>
        <w:rPr/>
      </w:pPr>
      <w:r>
        <w:rPr/>
      </w:r>
    </w:p>
    <w:p>
      <w:pPr>
        <w:pStyle w:val="Normal"/>
        <w:rPr/>
      </w:pPr>
      <w:r>
        <w:rPr/>
        <w:t>Решение комплекса научно-исследовательских, проектно-конструкторских и теоретических проблем позволяет создать работоспособные системы СПГ и ОПГ-проводов для условий России.</w:t>
      </w:r>
    </w:p>
    <w:p>
      <w:pPr>
        <w:pStyle w:val="Normal"/>
        <w:rPr/>
      </w:pPr>
      <w:r>
        <w:rPr/>
      </w:r>
    </w:p>
    <w:p>
      <w:pPr>
        <w:pStyle w:val="Normal"/>
        <w:rPr/>
      </w:pPr>
      <w:r>
        <w:rPr/>
        <w:t>Изучение работоспособности новых разработанных конструкций и элементов низкотемпературного трубопровода, предложенных материалов, а также исследования работоспособности системы «труба-теплоизоляция-грунт» требует сравнения с существующими достижениями. Поэтому на месторождении Медвежье и в р-не г. Ухты были построены опытные низкотемпературные теплоизолированные газопроводы по нормативным материалам для тепловых сетей.</w:t>
      </w:r>
    </w:p>
    <w:p>
      <w:pPr>
        <w:pStyle w:val="Normal"/>
        <w:rPr/>
      </w:pPr>
      <w:r>
        <w:rPr/>
      </w:r>
    </w:p>
    <w:p>
      <w:pPr>
        <w:pStyle w:val="Normal"/>
        <w:rPr/>
      </w:pPr>
      <w:r>
        <w:rPr/>
        <w:t>Отсутствие расчётов прочности и совершенных конструктивных элементов для низкотемпературных теплоизолированных трубопроводов привели к выходу из строя опытных теплоизолированных газопроводов уже в первые годы эксплуатации. Основной причиной их выхода стала недооценка прочности теплоизоляционных покрытий, недостаточная организация долевых и поперечных перемещений трубопровода от силовых воздействий и перепада температуры и низкая технологичность их строительства в сложных условиях. Поэтому, используя теорию метода сил, аналитические решения и, применив численный метод конечных элементов, разработана универсальная программа для расчета прочности и механической надежности системы низкотемпературного трубопровода.</w:t>
      </w:r>
    </w:p>
    <w:p>
      <w:pPr>
        <w:pStyle w:val="Normal"/>
        <w:rPr/>
      </w:pPr>
      <w:r>
        <w:rPr/>
      </w:r>
    </w:p>
    <w:p>
      <w:pPr>
        <w:pStyle w:val="Normal"/>
        <w:rPr/>
      </w:pPr>
      <w:r>
        <w:rPr/>
        <w:t>Полученная теория расчета с применением ЭВМ позволяет оценить в первом приближении несущую способность криогенного трубопровода, выявить роль материалов, основных элементов (трубы и теплоизоляционной оболочки) на напряженно-деформированное состояние конструкции. Выяснить наиболее опасное сочетание нагрузок от температурного воздействия постоянных и временных сил.</w:t>
      </w:r>
    </w:p>
    <w:p>
      <w:pPr>
        <w:pStyle w:val="Normal"/>
        <w:rPr/>
      </w:pPr>
      <w:r>
        <w:rPr/>
      </w:r>
    </w:p>
    <w:p>
      <w:pPr>
        <w:pStyle w:val="Normal"/>
        <w:rPr/>
      </w:pPr>
      <w:r>
        <w:rPr/>
        <w:t>Такая оценка необходима для принятия решения о целесообразности строительства линейного объекта, вариантов его прокладки, выбранной</w:t>
      </w:r>
    </w:p>
    <w:p>
      <w:pPr>
        <w:pStyle w:val="Normal"/>
        <w:rPr/>
      </w:pPr>
      <w:r>
        <w:rPr/>
      </w:r>
    </w:p>
    <w:p>
      <w:pPr>
        <w:pStyle w:val="Normal"/>
        <w:rPr/>
      </w:pPr>
      <w:r>
        <w:rPr/>
        <w:t>* 10</w:t>
      </w:r>
    </w:p>
    <w:p>
      <w:pPr>
        <w:pStyle w:val="Normal"/>
        <w:rPr/>
      </w:pPr>
      <w:r>
        <w:rPr/>
      </w:r>
    </w:p>
    <w:p>
      <w:pPr>
        <w:pStyle w:val="Normal"/>
        <w:rPr/>
      </w:pPr>
      <w:r>
        <w:rPr/>
        <w:t>конструкции и материалов, для рассмотрения ее на стадии предпроектных работ, разработка проекта, уточнения гидрогеологического микроклимата на трассе (так как теория позволяет сделать оценку осадки «дневной» поверхности грунта).</w:t>
      </w:r>
    </w:p>
    <w:p>
      <w:pPr>
        <w:pStyle w:val="Normal"/>
        <w:rPr/>
      </w:pPr>
      <w:r>
        <w:rPr/>
      </w:r>
    </w:p>
    <w:p>
      <w:pPr>
        <w:pStyle w:val="Normal"/>
        <w:rPr/>
      </w:pPr>
      <w:r>
        <w:rPr/>
        <w:t>Для прямых и крутоизогнутых участков низкотемпературного трубопровода, в связи с тем, что длина трубы является наибольшим измерением, а трасса отличается однородностью граничных условий (физико-механические характеристики грунта вдоль трассы), задача-динамика перемещений-прочность конструкции, решается как двумерная, в рамках плоской деформации (в линейно-упругой постановке).</w:t>
      </w:r>
    </w:p>
    <w:p>
      <w:pPr>
        <w:pStyle w:val="Normal"/>
        <w:rPr/>
      </w:pPr>
      <w:r>
        <w:rPr/>
      </w:r>
    </w:p>
    <w:p>
      <w:pPr>
        <w:pStyle w:val="Normal"/>
        <w:rPr/>
      </w:pPr>
      <w:r>
        <w:rPr/>
        <w:t>На участках трубопровода, на разделе грунт-атмосфера, однородность граничных условий нарушается, поэтому для анализа прочности элементов низкотемпературного трубопровода возникла необходимость решения задачи в объемной постановке. Однако распределение напряжений и деформаций в осе ^ симметричном теле полностью определяется перемещением точек в плоскости</w:t>
      </w:r>
    </w:p>
    <w:p>
      <w:pPr>
        <w:pStyle w:val="Normal"/>
        <w:rPr/>
      </w:pPr>
      <w:r>
        <w:rPr/>
      </w:r>
    </w:p>
    <w:p>
      <w:pPr>
        <w:pStyle w:val="Normal"/>
        <w:rPr/>
      </w:pPr>
      <w:r>
        <w:rPr/>
        <w:t>сечения тела вдоль оси симметрии. Поэтому осевая симметрия даёт возможность свести объемную задачу к двумерной, где все параметры напряженно-деформированного состояния будут функциями двух переменных г и z. Решение задачи позволяет определить величины нормальных, главных и касательных напряжений в трубопроводе и теплоизоляционной оболочке, уточнить наиболее опасное сечение^рубопровода.</w:t>
      </w:r>
    </w:p>
    <w:p>
      <w:pPr>
        <w:pStyle w:val="Normal"/>
        <w:rPr/>
      </w:pPr>
      <w:r>
        <w:rPr/>
      </w:r>
    </w:p>
    <w:p>
      <w:pPr>
        <w:pStyle w:val="Normal"/>
        <w:rPr/>
      </w:pPr>
      <w:r>
        <w:rPr/>
        <w:t>Подход к расчету прочности собственно СПГ-провода неоднозначен. С одной стороны, при температуре СПГ величина сопротивления R ЭЛ-стали возрастает в 1,2 - 1,3 раза, что позволяет уменьшить толщину стенки в 1,10-1,25 раза, чем у газонефтепровода. Эксплуатационные напряжения будут всегда растягивающими, что объясняется однозначностью напряжений, вызванных отрицательными температурным перепадом и внутренним давлением. С другой - в первые секунды пуска СПГ-провода в работу происходит интенсивное испарение и перегрев пара, продвижение СПГ замедляется и переходит в</w:t>
      </w:r>
    </w:p>
    <w:p>
      <w:pPr>
        <w:pStyle w:val="Normal"/>
        <w:rPr/>
      </w:pPr>
      <w:r>
        <w:rPr/>
      </w:r>
    </w:p>
    <w:p>
      <w:pPr>
        <w:pStyle w:val="Normal"/>
        <w:rPr/>
      </w:pPr>
      <w:r>
        <w:rPr/>
        <w:t>квазистационарный режим. При этом давление на переднем фронте потока может возрасти и даже превысить давление на входе. Такое явление опасно, поэтому, до наработки практического опыта, в расчеты на опытные СПГ-проводы, необходимо вводить достаточно большой коэффициент перегрузки (в отличие от СНиП), он должен быть не менее Кн=2. В то же время на основании исследования ВНИИСТа выявлено, что коэффициент сварного шва для ЭЛ-сталей, при температуре СПГ, может быть принят как по СНиП ср=О,8.</w:t>
      </w:r>
    </w:p>
    <w:p>
      <w:pPr>
        <w:pStyle w:val="Normal"/>
        <w:rPr/>
      </w:pPr>
      <w:r>
        <w:rPr/>
      </w:r>
    </w:p>
    <w:p>
      <w:pPr>
        <w:pStyle w:val="Normal"/>
        <w:rPr/>
      </w:pPr>
      <w:r>
        <w:rPr/>
        <w:t>В защемленном трубопроводе возникают недопустимые продольные напряжения, снижение которых возможно, в первую очередь, применением компенсационных устройств и обеспечением в каждом конкретном случае, монолитной или скользящей схемы взаимодействия на разделе труба-теплоизоляция. Расстояние между компенсаторами будет зависеть от типа соединения. Для этих видов соединения предложен метод расчета по определению предельных сопротивлений tnp.M. и tnp.c, с учетом коэффициента трения f, величины которых должны быть получены экспериментальным путем. На примере расчета СПГ-провода диаметром DI,.Tp.=l,02 м, DH-TenjI.=l,62 м, f=0,3 установлено, что tnpM.=l,68 tnpx, то есть расстояние L для монолитного соединения ниже в 1,68 раза, но прочность теплоизоляционной оболочки со скользящим взаимодействием меньше, чем при монолитном. Для предупреждения температурных деформаций, а следовательно опасных напряжений в теле трубопровода, созданы и исследованы устройства (и способы) для компенсации температурных перемещений, опирания и закрепления низкотемпературных трубопроводов.</w:t>
      </w:r>
    </w:p>
    <w:p>
      <w:pPr>
        <w:pStyle w:val="Normal"/>
        <w:rPr/>
      </w:pPr>
      <w:r>
        <w:rPr/>
      </w:r>
    </w:p>
    <w:p>
      <w:pPr>
        <w:pStyle w:val="Normal"/>
        <w:rPr/>
      </w:pPr>
      <w:r>
        <w:rPr/>
        <w:t>Проблематичным для северных регионов (преимущественно в связи с наличием) пылеватых песков является местное изготовление в районы строительства балластных грузов и устройств. В связи с этим созданы низкотемпературные анкеры, обеспечивающие высокий уровень работоспособности по закреплению трубопроводов путем использования холода транспортируемого продукта. Разработан метод расчета распределения</w:t>
      </w:r>
    </w:p>
    <w:p>
      <w:pPr>
        <w:pStyle w:val="Normal"/>
        <w:rPr/>
      </w:pPr>
      <w:r>
        <w:rPr/>
      </w:r>
    </w:p>
    <w:p>
      <w:pPr>
        <w:pStyle w:val="Normal"/>
        <w:rPr/>
      </w:pPr>
      <w:r>
        <w:rPr/>
        <w:t>температуры через грунт с использованием формулы Форхгеймера. Выявлена наиболее эффективная конструкция анкера.</w:t>
      </w:r>
    </w:p>
    <w:p>
      <w:pPr>
        <w:pStyle w:val="Normal"/>
        <w:rPr/>
      </w:pPr>
      <w:r>
        <w:rPr/>
      </w:r>
    </w:p>
    <w:p>
      <w:pPr>
        <w:pStyle w:val="Normal"/>
        <w:rPr/>
      </w:pPr>
      <w:r>
        <w:rPr/>
        <w:t>Привлекая аналитические решения, метод конечных элементов и полученные результаты экспериментальных исследований, разработаны основы теории и инженерные расчеты (для проектирования) по определению: предела прочности при растяжении-сжатии, сдвиге, адгезионной прочности сцепления теплоизоляции с трубой, получены характерные графики напряжения-сжатия, зависимости прочности и деформативности элементов конструкции от длительности действия нагрузок; установлено влияние температуры на механические показатели теплоизоляционного слоя низкотемпературного трубопровода. Определённая величина напряжений в конструкции существенно зависит от упругих перемещений теплоизоляции в грунте в продольном и поперечном направлении при сдвиге и сжатии. С привлечением результатов проведённых экспериментов получен коэффициент постели теплоизоляции и обобщенный коэффициент (теплоизоляция-грунт) постели, через которые определяем деформационные характеристики теплоизоляционного покрытия.</w:t>
      </w:r>
    </w:p>
    <w:p>
      <w:pPr>
        <w:pStyle w:val="Normal"/>
        <w:rPr/>
      </w:pPr>
      <w:r>
        <w:rPr/>
      </w:r>
    </w:p>
    <w:p>
      <w:pPr>
        <w:pStyle w:val="Normal"/>
        <w:rPr/>
      </w:pPr>
      <w:r>
        <w:rPr/>
        <w:t>Используя теорию прочности Мора, отражающую феноменологический подход и связывающий (на основе эксперимента) вид напряженного состояния, даётся оценка степени опасности теплоизоляционной оболочки низкотемпературного трубопровода. Определен деформационный параметр, характеризующий начало предельно-напряжённого состояния теплоизоляции (ГШС), то есть появление трещин. Экспериментально установлено, что с понижением температуры прочность и модули упругости теплоизоляции увеличиваются.</w:t>
      </w:r>
    </w:p>
    <w:p>
      <w:pPr>
        <w:pStyle w:val="Normal"/>
        <w:rPr/>
      </w:pPr>
      <w:r>
        <w:rPr/>
      </w:r>
    </w:p>
    <w:p>
      <w:pPr>
        <w:pStyle w:val="Normal"/>
        <w:rPr/>
      </w:pPr>
      <w:r>
        <w:rPr/>
        <w:t>Выполненные экспериментальные исследования позволили привести результаты деформирования кубика теплоизоляции в лабораторных условиях к деформационной характеристике конструкции теплоизоляционного покрытия в целом через приведенный модуль упругости и коэффициент приведения Кпр. Результаты перемещений, прочности и надёжности работы теплоизоляционного</w:t>
      </w:r>
    </w:p>
    <w:p>
      <w:pPr>
        <w:pStyle w:val="Normal"/>
        <w:rPr/>
      </w:pPr>
      <w:r>
        <w:rPr/>
      </w:r>
    </w:p>
    <w:p>
      <w:pPr>
        <w:pStyle w:val="Normal"/>
        <w:rPr/>
      </w:pPr>
      <w:r>
        <w:rPr/>
        <w:t>* 13</w:t>
      </w:r>
    </w:p>
    <w:p>
      <w:pPr>
        <w:pStyle w:val="Normal"/>
        <w:rPr/>
      </w:pPr>
      <w:r>
        <w:rPr/>
      </w:r>
    </w:p>
    <w:p>
      <w:pPr>
        <w:pStyle w:val="Normal"/>
        <w:rPr/>
      </w:pPr>
      <w:r>
        <w:rPr/>
        <w:t>покрытия низкотемпературного трубопровода на участке выхода его из грунта в атмосферу, полученные расчётным путём, проверенные на экспериментальных моделях трубопроводов, показали высокую сходимость.</w:t>
      </w:r>
    </w:p>
    <w:p>
      <w:pPr>
        <w:pStyle w:val="Normal"/>
        <w:rPr/>
      </w:pPr>
      <w:r>
        <w:rPr/>
      </w:r>
    </w:p>
    <w:p>
      <w:pPr>
        <w:pStyle w:val="Normal"/>
        <w:rPr/>
      </w:pPr>
      <w:r>
        <w:rPr/>
        <w:t>Используя разработанную теорию расчета и результаты выполненных экспериментов, осуществлено совместное решение задач по установлению прочности и механической надежности всей системы низкотемпературного трубопровода (на примере запроектированного ВНРШИГаздобычей для района г. Ухты), низкотемпературного газопровода, со сложной конструкцией оси в пространстве и различными видами и условиями прокладки.</w:t>
      </w:r>
    </w:p>
    <w:p>
      <w:pPr>
        <w:pStyle w:val="Normal"/>
        <w:rPr/>
      </w:pPr>
      <w:r>
        <w:rPr/>
      </w:r>
    </w:p>
    <w:p>
      <w:pPr>
        <w:pStyle w:val="Normal"/>
        <w:rPr/>
      </w:pPr>
      <w:r>
        <w:rPr/>
        <w:t>Анализ расчета, к которому относятся значения изгибающих моментов, продольных и поперечных перемещений, а также продольных напряжений по всем элементам трубопровода показал, что значения напряжений в режиме эксплуатации превышают соответствующие напряжения в режиме охлаждения, за исключением напряжений на потенциально опасных участках, примыкающих ¦ Ф к крутоизогнутому повороту, в связи с их наибольшими перемещениями.</w:t>
      </w:r>
    </w:p>
    <w:p>
      <w:pPr>
        <w:pStyle w:val="Normal"/>
        <w:rPr/>
      </w:pPr>
      <w:r>
        <w:rPr/>
      </w:r>
    </w:p>
    <w:p>
      <w:pPr>
        <w:pStyle w:val="Normal"/>
        <w:rPr/>
      </w:pPr>
      <w:r>
        <w:rPr/>
        <w:t>Оценка прочности и деформативности конструкции по минимальной величине запаса показала, что наиболее нагруженные элементы из ЭЛ-стали 10ХГНМАЮ, сваренные в трубопровод диаметром 530 мм и 1020 мм радиальным швом, электродами НИАТ-5 и ОЗЛ-6, при криогенной температуре -120°С и давлении Рраб=5,5 МПа, показали свою достаточную в системе СПГ и ОПГ-проводов (наименьший запас прочности r)mjn=l,03 и 1,07).</w:t>
      </w:r>
    </w:p>
    <w:p>
      <w:pPr>
        <w:pStyle w:val="Normal"/>
        <w:rPr/>
      </w:pPr>
      <w:r>
        <w:rPr/>
      </w:r>
    </w:p>
    <w:p>
      <w:pPr>
        <w:pStyle w:val="Normal"/>
        <w:rPr/>
      </w:pPr>
      <w:r>
        <w:rPr/>
        <w:t>Известно, что новые системы и элементы низкотемпературных трубопроводов требуют их глубокой диагностики по определению напряженно-деформированного состояния трубопровода, заключаемого в измерениях как отдельных составляющих напряжений, вызванных изменением температуры,</w:t>
      </w:r>
    </w:p>
    <w:p>
      <w:pPr>
        <w:pStyle w:val="Normal"/>
        <w:rPr/>
      </w:pPr>
      <w:r>
        <w:rPr/>
      </w:r>
    </w:p>
    <w:p>
      <w:pPr>
        <w:pStyle w:val="Normal"/>
        <w:rPr/>
      </w:pPr>
      <w:r>
        <w:rPr/>
        <w:t>давления, изгиба и перемещений трубопровода, так и величин суммарных »</w:t>
      </w:r>
    </w:p>
    <w:p>
      <w:pPr>
        <w:pStyle w:val="Normal"/>
        <w:rPr/>
      </w:pPr>
      <w:r>
        <w:rPr/>
      </w:r>
    </w:p>
    <w:p>
      <w:pPr>
        <w:pStyle w:val="Normal"/>
        <w:rPr/>
      </w:pPr>
      <w:r>
        <w:rPr/>
        <w:t>деформаций и напряжений. В свою очередь конструктивные и технологические особенности низкотемпературного трубопровода создают определенные требования к измерительной технике (датчикам, соединительным линиям,</w:t>
      </w:r>
    </w:p>
    <w:p>
      <w:pPr>
        <w:pStyle w:val="Normal"/>
        <w:rPr/>
      </w:pPr>
      <w:r>
        <w:rPr/>
      </w:r>
    </w:p>
    <w:p>
      <w:pPr>
        <w:pStyle w:val="Normal"/>
        <w:rPr/>
      </w:pPr>
      <w:r>
        <w:rPr/>
        <w:t>ф м</w:t>
      </w:r>
    </w:p>
    <w:p>
      <w:pPr>
        <w:pStyle w:val="Normal"/>
        <w:rPr/>
      </w:pPr>
      <w:r>
        <w:rPr/>
      </w:r>
    </w:p>
    <w:p>
      <w:pPr>
        <w:pStyle w:val="Normal"/>
        <w:rPr/>
      </w:pPr>
      <w:r>
        <w:rPr/>
        <w:t>измерительной регистрирующей аппаратуре), методике и технике наклейки тензодатчиков на платы, крепления плат к трубопроводу, методике и технике его тензометрирования.</w:t>
      </w:r>
    </w:p>
    <w:p>
      <w:pPr>
        <w:pStyle w:val="Normal"/>
        <w:rPr/>
      </w:pPr>
      <w:r>
        <w:rPr/>
      </w:r>
    </w:p>
    <w:p>
      <w:pPr>
        <w:pStyle w:val="Normal"/>
        <w:rPr/>
      </w:pPr>
      <w:r>
        <w:rPr/>
        <w:t>Для этого отработаны, наряду с этими вопросами, тензочувствительность, ползучесть, механический гистерезис, температурные характеристики на специально разработанных установках.</w:t>
      </w:r>
    </w:p>
    <w:p>
      <w:pPr>
        <w:pStyle w:val="Normal"/>
        <w:rPr/>
      </w:pPr>
      <w:r>
        <w:rPr/>
      </w:r>
    </w:p>
    <w:p>
      <w:pPr>
        <w:pStyle w:val="Normal"/>
        <w:rPr/>
      </w:pPr>
      <w:r>
        <w:rPr/>
        <w:t>Разработаны: алгоритм сбора и первичной обработки измерительной информации, порядок опроса первичных средств, алгоритм подпрограммы обработки показаний датчиков деформаций, блок-схема программы опроса первичных средств.</w:t>
      </w:r>
    </w:p>
    <w:p>
      <w:pPr>
        <w:pStyle w:val="Normal"/>
        <w:rPr/>
      </w:pPr>
      <w:r>
        <w:rPr/>
      </w:r>
    </w:p>
    <w:p>
      <w:pPr>
        <w:pStyle w:val="Normal"/>
        <w:rPr/>
      </w:pPr>
      <w:r>
        <w:rPr/>
        <w:t>Установлено, что переход на СПГ-проводы дает большой экономический и экологический эффект. Удельный вес трубной стали в затратах на строительство газопровода составляет 80%, а переход на перекачку СПГ позволяет перейти с 4-х ниток газопровода на 1-ну нитку СПГ-провода, что дает экономию затрат по ц) металлу 75%. Но с учетом затрат на теплоизоляцию СПГ-провода и</w:t>
      </w:r>
    </w:p>
    <w:p>
      <w:pPr>
        <w:pStyle w:val="Normal"/>
        <w:rPr/>
      </w:pPr>
      <w:r>
        <w:rPr/>
      </w:r>
    </w:p>
    <w:p>
      <w:pPr>
        <w:pStyle w:val="Normal"/>
        <w:rPr/>
      </w:pPr>
      <w:r>
        <w:rPr/>
        <w:t>повышенную стоимость ЭЛ-стали получаем экономию средств равную 37%.</w:t>
      </w:r>
    </w:p>
    <w:p>
      <w:pPr>
        <w:pStyle w:val="Normal"/>
        <w:rPr/>
      </w:pPr>
      <w:r>
        <w:rPr/>
      </w:r>
    </w:p>
    <w:p>
      <w:pPr>
        <w:pStyle w:val="Normal"/>
        <w:rPr/>
      </w:pPr>
      <w:r>
        <w:rPr/>
        <w:t>Используя аналитическую зависимость, строим эмпирическую зависимость изменения температуры стенки низкотемпературного трубопровода по его длине и времени охлаждения. Для определения эмпирических коэффициентов и проверки их значимости используем критерий Стьюдента. Результаты эксперимента получаем на созданной установке, с применением термопар, а также 1— и 12™ точечных потенциометров. В результате исследований получена методика расчета, которая дает ошибку в любом сечении трубопровода не более 5,5%, что значительно ниже, чем получаемая по теории Шухова. Экспериментальным путём получены результаты динамики разрушения трубопровода сжиженного газа при авариях.</w:t>
      </w:r>
    </w:p>
    <w:p>
      <w:pPr>
        <w:pStyle w:val="Normal"/>
        <w:rPr/>
      </w:pPr>
      <w:r>
        <w:rPr/>
      </w:r>
    </w:p>
    <w:p>
      <w:pPr>
        <w:pStyle w:val="Normal"/>
        <w:rPr/>
      </w:pPr>
      <w:r>
        <w:rPr/>
        <w:t>В результате выполнения диссертационной работы:</w:t>
      </w:r>
    </w:p>
    <w:p>
      <w:pPr>
        <w:pStyle w:val="Normal"/>
        <w:rPr/>
      </w:pPr>
      <w:r>
        <w:rPr/>
      </w:r>
    </w:p>
    <w:p>
      <w:pPr>
        <w:pStyle w:val="Normal"/>
        <w:rPr/>
      </w:pPr>
      <w:r>
        <w:rPr/>
        <w:t>-разработаны и выданы задания на проектирование и технические предложения на: «Строительство экспериментального участка трубопровода</w:t>
      </w:r>
    </w:p>
    <w:p>
      <w:pPr>
        <w:pStyle w:val="Normal"/>
        <w:rPr/>
      </w:pPr>
      <w:r>
        <w:rPr/>
      </w:r>
    </w:p>
    <w:p>
      <w:pPr>
        <w:pStyle w:val="Normal"/>
        <w:rPr/>
      </w:pPr>
      <w:r>
        <w:rPr/>
        <w:t>сжиженного и охлажденного природного газа протяженностью 1,5 км, включая изотермическое хранилище объемом до 400 м3, установки сжижения газа и его регазификации, в районе г. Ухты». Проект разработан Ухтинским филиалом ВНИПИГАЗдобыча. Строительство было приостановлено в середине 90- годов при прекращении финансирования, в процессе «перестройки» в стране, но был построен безнапорный низкотемпературный газопровод;</w:t>
      </w:r>
    </w:p>
    <w:p>
      <w:pPr>
        <w:pStyle w:val="Normal"/>
        <w:rPr/>
      </w:pPr>
      <w:r>
        <w:rPr/>
      </w:r>
    </w:p>
    <w:p>
      <w:pPr>
        <w:pStyle w:val="Normal"/>
        <w:rPr/>
      </w:pPr>
      <w:r>
        <w:rPr/>
        <w:t>-разработаны и исследованы в лабораторных и полевых условиях новые узлы и детали к низкотемпературным газопроводам применительно к выдаче задания на проектирование экспериментальных СНГ и ОПГ-проводов, со строительством в Ухтинском районе;</w:t>
      </w:r>
    </w:p>
    <w:p>
      <w:pPr>
        <w:pStyle w:val="Normal"/>
        <w:rPr/>
      </w:pPr>
      <w:r>
        <w:rPr/>
      </w:r>
    </w:p>
    <w:p>
      <w:pPr>
        <w:pStyle w:val="Normal"/>
        <w:rPr/>
      </w:pPr>
      <w:r>
        <w:rPr/>
        <w:t>-разработано «Руководство по составу, конструкции, технологии изготовления и монтажу теплоизоляции низкотемпературных трубопроводов (для опытного участка)», Р-353;</w:t>
      </w:r>
    </w:p>
    <w:p>
      <w:pPr>
        <w:pStyle w:val="Normal"/>
        <w:rPr/>
      </w:pPr>
      <w:r>
        <w:rPr/>
      </w:r>
    </w:p>
    <w:p>
      <w:pPr>
        <w:pStyle w:val="Normal"/>
        <w:rPr/>
      </w:pPr>
      <w:r>
        <w:rPr/>
        <w:t>-разработано «Руководство по теплоизоляции низкотемпературных трубопроводов (для опытного участка)», Р-594;</w:t>
      </w:r>
    </w:p>
    <w:p>
      <w:pPr>
        <w:pStyle w:val="Normal"/>
        <w:rPr/>
      </w:pPr>
      <w:r>
        <w:rPr/>
      </w:r>
    </w:p>
    <w:p>
      <w:pPr>
        <w:pStyle w:val="Normal"/>
        <w:rPr/>
      </w:pPr>
      <w:r>
        <w:rPr/>
        <w:t>- построен газопровод Соплеск - Печора диаметром 720 мм на участках болот , с внедрением а.с.1149096, и а.с. 1203309;</w:t>
      </w:r>
    </w:p>
    <w:p>
      <w:pPr>
        <w:pStyle w:val="Normal"/>
        <w:rPr/>
      </w:pPr>
      <w:r>
        <w:rPr/>
      </w:r>
    </w:p>
    <w:p>
      <w:pPr>
        <w:pStyle w:val="Normal"/>
        <w:rPr/>
      </w:pPr>
      <w:r>
        <w:rPr/>
        <w:t>-использовано разработанное антикоррозийное покрытие (грунтовка ГТ-900) для свай из труб и других стальных элементов для строительства линейных сооружений и обустройства газовых промыслов на Севере Тюменской обл.;</w:t>
      </w:r>
    </w:p>
    <w:p>
      <w:pPr>
        <w:pStyle w:val="Normal"/>
        <w:rPr/>
      </w:pPr>
      <w:r>
        <w:rPr/>
      </w:r>
    </w:p>
    <w:p>
      <w:pPr>
        <w:pStyle w:val="Normal"/>
        <w:rPr/>
      </w:pPr>
      <w:r>
        <w:rPr/>
        <w:t>-основные результаты теории расчета прочности линейных объектов и исследований деталей и конструкций должны получить внедрение непосредственно на ОПТ и СПГ -проводах, проектирование, строительство и эксплуатация которых начинают внедряться в России.</w:t>
      </w:r>
    </w:p>
    <w:p>
      <w:pPr>
        <w:pStyle w:val="Normal"/>
        <w:rPr/>
      </w:pPr>
      <w:r>
        <w:rPr/>
      </w:r>
    </w:p>
    <w:p>
      <w:pPr>
        <w:pStyle w:val="Normal"/>
        <w:rPr/>
      </w:pPr>
      <w:r>
        <w:rPr/>
        <w:t>Диссертация состоит из введения, семи глав и выводов, содержит 348 страниц рукописного текста, 117 рисунков, 31 таблицу, приложения (графики, табл., и др.). Список использованной литературы включает 180 наименований.</w:t>
      </w:r>
    </w:p>
    <w:p>
      <w:pPr>
        <w:pStyle w:val="Normal"/>
        <w:rPr/>
      </w:pPr>
      <w:r>
        <w:rPr/>
      </w:r>
    </w:p>
    <w:p>
      <w:pPr>
        <w:pStyle w:val="Normal"/>
        <w:rPr/>
      </w:pPr>
      <w:r>
        <w:rPr/>
        <w:t>16 ГЛАВА 1</w:t>
      </w:r>
    </w:p>
    <w:p>
      <w:pPr>
        <w:pStyle w:val="Normal"/>
        <w:rPr/>
      </w:pPr>
      <w:r>
        <w:rPr/>
      </w:r>
    </w:p>
    <w:p>
      <w:pPr>
        <w:pStyle w:val="Normal"/>
        <w:rPr/>
      </w:pPr>
      <w:r>
        <w:rPr/>
        <w:t>ПРЕДПОСЫЛКИ СОВЕРШЕНСТВОВАНИЯ КОНСТРУКЦИЙ И РАСЧЕТОВ ПРОЧНОСТИ НИЗКОТЕМПЕРАТУРНЫХ ГАЗОПРОВОДОВ</w:t>
      </w:r>
    </w:p>
    <w:p>
      <w:pPr>
        <w:pStyle w:val="Normal"/>
        <w:rPr/>
      </w:pPr>
      <w:r>
        <w:rPr/>
      </w:r>
    </w:p>
    <w:p>
      <w:pPr>
        <w:pStyle w:val="Normal"/>
        <w:rPr/>
      </w:pPr>
      <w:r>
        <w:rPr/>
        <w:t>1.1. ВЛИЯНИЕ ФИЗИКО-ХИМИЧЕСКИХ ПАРАМЕТРОВ</w:t>
      </w:r>
    </w:p>
    <w:p>
      <w:pPr>
        <w:pStyle w:val="Normal"/>
        <w:rPr/>
      </w:pPr>
      <w:r>
        <w:rPr/>
      </w:r>
    </w:p>
    <w:p>
      <w:pPr>
        <w:pStyle w:val="Normal"/>
        <w:rPr/>
      </w:pPr>
      <w:r>
        <w:rPr/>
        <w:t>ТРАНСПОРТИРУЕМОГО СЖИЖЕННОГО И ОХЛАЖДЕННОГО ПРИРОДНОГО</w:t>
      </w:r>
    </w:p>
    <w:p>
      <w:pPr>
        <w:pStyle w:val="Normal"/>
        <w:rPr/>
      </w:pPr>
      <w:r>
        <w:rPr/>
      </w:r>
    </w:p>
    <w:p>
      <w:pPr>
        <w:pStyle w:val="Normal"/>
        <w:rPr/>
      </w:pPr>
      <w:r>
        <w:rPr/>
        <w:t>ГАЗА НА КОНСТРУКТИВНЫЕ ХАРАКТЕРИСТИКИ, ДИНАМИКУ ПОДВИЖЕК И</w:t>
      </w:r>
    </w:p>
    <w:p>
      <w:pPr>
        <w:pStyle w:val="Normal"/>
        <w:rPr/>
      </w:pPr>
      <w:r>
        <w:rPr/>
      </w:r>
    </w:p>
    <w:p>
      <w:pPr>
        <w:pStyle w:val="Normal"/>
        <w:rPr/>
      </w:pPr>
      <w:r>
        <w:rPr/>
        <w:t>НАПРЯЖЕННОЕ СОСТОЯНИЕ ТРУБОПРОВОДА</w:t>
      </w:r>
    </w:p>
    <w:p>
      <w:pPr>
        <w:pStyle w:val="Normal"/>
        <w:rPr/>
      </w:pPr>
      <w:r>
        <w:rPr/>
      </w:r>
    </w:p>
    <w:p>
      <w:pPr>
        <w:pStyle w:val="Normal"/>
        <w:rPr/>
      </w:pPr>
      <w:r>
        <w:rPr/>
        <w:t>Наметившиеся широкие масштабы внедрения трубопроводных систем сжиженного (СПГ) и охлажденного (ОПТ) природного газа в России требуют решения целого ряда научно-технических задач, для успешного проектирования, строительства и эксплуатации, в первую очередь, для условий северных газоносных провинций.</w:t>
      </w:r>
    </w:p>
    <w:p>
      <w:pPr>
        <w:pStyle w:val="Normal"/>
        <w:rPr/>
      </w:pPr>
      <w:r>
        <w:rPr/>
      </w:r>
    </w:p>
    <w:p>
      <w:pPr>
        <w:pStyle w:val="Normal"/>
        <w:rPr/>
      </w:pPr>
      <w:r>
        <w:rPr/>
        <w:t>Прочность и механическая надежность конструкций трубопроводов зависит от условий эксплуатации системы с учетом охлаждения (перепада температуры, динамики подвижек трубопровода), внутренних и внешних воздействий при эксплуатации, а также от временных нагрузок, воздействующих на конструкцию со стороны тяжелой техники, при строительстве и транспорте грузов.</w:t>
      </w:r>
    </w:p>
    <w:p>
      <w:pPr>
        <w:pStyle w:val="Normal"/>
        <w:rPr/>
      </w:pPr>
      <w:r>
        <w:rPr/>
      </w:r>
    </w:p>
    <w:p>
      <w:pPr>
        <w:pStyle w:val="Normal"/>
        <w:rPr/>
      </w:pPr>
      <w:r>
        <w:rPr/>
        <w:t>Температуры перекачиваемого по трубопроводу СПГ и ОПТ, в зависимости от назначения (с учетом некоторого переохлаждения), изменяются от 0°С до 165°С. Перепад температур перекачиваемого по трубопроводу СПГ находится в основном в криогенной области (-100°С и ниже), 1кипения= -161,5°C, критическая температура tKp= -81,5°C, абсолютное критическое давление Ркр=4,58 МПа /65,67/. Наиболее приемлемыми параметрами, с учетом благоприятных условий для эксплуатации низкотемпературных трубопроводов большого диаметра являются: температура рабочего продукта tp= -120°C, максимальное рабочее</w:t>
      </w:r>
    </w:p>
    <w:p>
      <w:pPr>
        <w:pStyle w:val="Normal"/>
        <w:rPr/>
      </w:pPr>
      <w:r>
        <w:rPr/>
      </w:r>
    </w:p>
    <w:p>
      <w:pPr>
        <w:pStyle w:val="Normal"/>
        <w:rPr/>
      </w:pPr>
      <w:r>
        <w:rPr/>
        <w:t>17</w:t>
      </w:r>
    </w:p>
    <w:p>
      <w:pPr>
        <w:pStyle w:val="Normal"/>
        <w:rPr/>
      </w:pPr>
      <w:r>
        <w:rPr/>
      </w:r>
    </w:p>
    <w:p>
      <w:pPr>
        <w:pStyle w:val="Normal"/>
        <w:rPr/>
      </w:pPr>
      <w:r>
        <w:rPr/>
        <w:t>давление Рр=5,5 МПА /67,99/. При определении перепада температур для того или иного технологического СПГ-провода следует руководствоваться промежуточными данными по температуре СПГ, в зависимости от давления, которое можно определить по графику (рис. 1.1).</w:t>
      </w:r>
    </w:p>
    <w:p>
      <w:pPr>
        <w:pStyle w:val="Normal"/>
        <w:rPr/>
      </w:pPr>
      <w:r>
        <w:rPr/>
      </w:r>
    </w:p>
    <w:p>
      <w:pPr>
        <w:pStyle w:val="Normal"/>
        <w:rPr/>
      </w:pPr>
      <w:r>
        <w:rPr/>
        <w:t>Транспорт охлажденного природного газа возможен при отрицательных температурах от 0°С до -70°С. При этом передача газа может производиться по газопроводам с умеренно низкими температурами (0°О-10°С), средними значениями отрицательной температуры (-10°О-30°С) и весьма низкими значениями отрицательной температуры (-30°О-70°С) /110,112,114,121/. Технология передачи газа по газопроводам с умеренно низкими температурами (в отличие от СПГ-проводов), конструкция газопровода и технология строительства мало отличается от обычных газопроводов.</w:t>
      </w:r>
    </w:p>
    <w:p>
      <w:pPr>
        <w:pStyle w:val="Normal"/>
        <w:rPr/>
      </w:pPr>
      <w:r>
        <w:rPr/>
      </w:r>
    </w:p>
    <w:p>
      <w:pPr>
        <w:pStyle w:val="Normal"/>
        <w:rPr/>
      </w:pPr>
      <w:r>
        <w:rPr/>
        <w:t>НО -о-</w:t>
      </w:r>
    </w:p>
    <w:p>
      <w:pPr>
        <w:pStyle w:val="Normal"/>
        <w:rPr/>
      </w:pPr>
      <w:r>
        <w:rPr/>
      </w:r>
    </w:p>
    <w:p>
      <w:pPr>
        <w:pStyle w:val="Normal"/>
        <w:rPr/>
      </w:pPr>
      <w:r>
        <w:rPr/>
        <w:t>О 4,0 2fQ 3,0 Afl 5,0 Мисс</w:t>
      </w:r>
    </w:p>
    <w:p>
      <w:pPr>
        <w:pStyle w:val="Normal"/>
        <w:rPr/>
      </w:pPr>
      <w:r>
        <w:rPr/>
      </w:r>
    </w:p>
    <w:p>
      <w:pPr>
        <w:pStyle w:val="Normal"/>
        <w:rPr/>
      </w:pPr>
      <w:r>
        <w:rPr/>
        <w:t>Рис. 1.1. Состояние природного газа в зависимости от температуры и давления</w:t>
      </w:r>
    </w:p>
    <w:p>
      <w:pPr>
        <w:pStyle w:val="Normal"/>
        <w:rPr/>
      </w:pPr>
      <w:r>
        <w:rPr/>
      </w:r>
    </w:p>
    <w:p>
      <w:pPr>
        <w:pStyle w:val="Normal"/>
        <w:rPr/>
      </w:pPr>
      <w:r>
        <w:rPr/>
        <w:t>Из газа при температуре -70°С начинается выпадение первых капель СПГ, и лопасти перекачивающих газ агрегатов быстро выходят из строя, поэтому применение газопроводов с глубоким охлаждением газа целесообразно использовать на промежуточных участках в технологических системах -сжижение-регазификация СПГ. В то же время газопроводы с умеренно низким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38:00Z</dcterms:created>
  <dc:creator>Admin</dc:creator>
  <dc:description/>
  <cp:keywords/>
  <dc:language>en-US</dc:language>
  <cp:lastModifiedBy>Rezanko</cp:lastModifiedBy>
  <dcterms:modified xsi:type="dcterms:W3CDTF">2010-03-14T18:38:00Z</dcterms:modified>
  <cp:revision>2</cp:revision>
  <dc:subject/>
  <dc:title>Введение </dc:title>
</cp:coreProperties>
</file>