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ынков Семен Викторович. Нелокальные искусственные граничные условия для численного решения задач в неограниченных областях : Дис. ... д-ра физ.-мат. наук : 01.01.07 : Москва, 2003 217 c. РГБ ОД, 71:04-1/27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0:07:00Z</dcterms:modified>
  <cp:revision>583</cp:revision>
  <dc:subject/>
  <dc:title/>
</cp:coreProperties>
</file>