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ЖНАРОДНИЙ УНІВЕРСИТЕТ БІЗНЕСУ І ПРА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ІКОЛЮК ОЛЕНА ВОЛОДИМИРІВ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8.436.3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ТЕРНИЙ МЕХАНІЗМ УПРАВЛІННЯ КОНКУРЕНТОСПРОМОЖНІСТЮ ВИНОГРАДАРСЬКОЇ ГАЛУЗІ</w:t>
      </w:r>
    </w:p>
    <w:p>
      <w:pPr>
        <w:pStyle w:val="Normal"/>
        <w:shd w:fill="FFFFFF" w:val="clear"/>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caps/>
          <w:spacing w:val="-1"/>
          <w:sz w:val="28"/>
          <w:szCs w:val="28"/>
          <w:lang w:eastAsia="ru-RU"/>
        </w:rPr>
      </w:pPr>
      <w:r>
        <w:rPr>
          <w:rFonts w:eastAsia="Times New Roman" w:cs="Times New Roman" w:ascii="Times New Roman" w:hAnsi="Times New Roman"/>
          <w:bCs/>
          <w:caps/>
          <w:spacing w:val="-1"/>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caps/>
          <w:spacing w:val="-1"/>
          <w:sz w:val="28"/>
          <w:szCs w:val="28"/>
          <w:lang w:eastAsia="ru-RU"/>
        </w:rPr>
      </w:pPr>
      <w:r>
        <w:rPr>
          <w:rFonts w:eastAsia="Times New Roman" w:cs="Times New Roman" w:ascii="Times New Roman" w:hAnsi="Times New Roman"/>
          <w:bCs/>
          <w:caps/>
          <w:spacing w:val="-1"/>
          <w:sz w:val="28"/>
          <w:szCs w:val="28"/>
          <w:lang w:eastAsia="ru-RU"/>
        </w:rPr>
      </w:r>
    </w:p>
    <w:p>
      <w:pPr>
        <w:pStyle w:val="Normal"/>
        <w:shd w:fill="FFFFFF" w:val="clear"/>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08.00.03 – економіка та управління національним господарством</w:t>
      </w:r>
    </w:p>
    <w:p>
      <w:pPr>
        <w:pStyle w:val="Normal"/>
        <w:spacing w:lineRule="auto" w:line="240"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я</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680" w:hanging="0"/>
        <w:rPr/>
      </w:pPr>
      <w:r>
        <w:rPr>
          <w:rFonts w:eastAsia="Times New Roman" w:cs="Times New Roman" w:ascii="Times New Roman" w:hAnsi="Times New Roman"/>
          <w:bCs/>
          <w:sz w:val="28"/>
          <w:szCs w:val="28"/>
          <w:lang w:eastAsia="ru-RU"/>
        </w:rPr>
        <w:t>Науковий керівник</w:t>
      </w:r>
      <w:r>
        <w:rPr>
          <w:rFonts w:eastAsia="Times New Roman" w:cs="Times New Roman" w:ascii="Times New Roman" w:hAnsi="Times New Roman"/>
          <w:bCs/>
          <w:sz w:val="28"/>
          <w:szCs w:val="28"/>
          <w:lang w:eastAsia="uk-UA"/>
        </w:rPr>
        <w:t xml:space="preserve">: </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к</w:t>
      </w:r>
      <w:r>
        <w:rPr>
          <w:rFonts w:eastAsia="Times New Roman" w:cs="Times New Roman" w:ascii="Times New Roman" w:hAnsi="Times New Roman"/>
          <w:sz w:val="28"/>
          <w:szCs w:val="28"/>
          <w:lang w:eastAsia="uk-UA"/>
        </w:rPr>
        <w:t>андидат економічних наук, доцент</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ова Інна Юріїв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ерсон - 2012</w:t>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3</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ко-методичні засади формування кластерного механізму управління конкурентоспроможністю виноградарської галузі…………………..9</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укові засади формування виробничих кластерів як ринкового </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у галузево-просторового розвитку економіки……………………………9</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тність, види та організаційні форми виробничих кластерів……………..29</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Методичні засади ідентифікації кластерних утворень та </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ння напрямків галузево-просторового розвитку з </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м кластерного підходу………………………………………….......43</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сновки до розділу 1……………………………………………………………...63</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Дослідження вихідних умов та факторів формування </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терного механізму розвитку виноградарської галузі……………………….67</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Економічна оцінка функціонування виноградарської </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і України……………………………………………………………………....67</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Стан та тенденції розвитку виноградарської галузі </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ої області……………………………………………………………………80</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наліз та оцінка потенційних складових кластерної структури у виноградарській галузі……………………………………………………………..93</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сновки до розділу 2…………………………………………………………….116</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Формування кластерого механізму управління конкурентоспроможністю виноградарської галузі……………………………..119</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цепція формування кластерного механізму управління конкурентоспроможністю виноградарської галузі……………………………..119</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Стратегічне управління конкурентоспроможністю виноградарської </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і на основі кластерного механізму…………………………………………137</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Моделі і методи оцінки ефективності формування та </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іонування кластерного механізму конкурентоспроможного </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ку виноградарської галузі…………………………………………………167</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81</w:t>
      </w:r>
    </w:p>
    <w:p>
      <w:pPr>
        <w:pStyle w:val="Normal"/>
        <w:widowControl w:val="false"/>
        <w:spacing w:lineRule="auto" w:line="312" w:before="0" w:after="0"/>
        <w:rPr/>
      </w:pPr>
      <w:r>
        <w:rPr>
          <w:rFonts w:eastAsia="Times New Roman" w:cs="Times New Roman" w:ascii="Times New Roman" w:hAnsi="Times New Roman"/>
          <w:sz w:val="28"/>
          <w:szCs w:val="28"/>
          <w:lang w:eastAsia="ru-RU"/>
        </w:rPr>
        <w:t>ВИСНОВКИ……………………………………………………………………….184</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189</w:t>
      </w:r>
    </w:p>
    <w:p>
      <w:pPr>
        <w:pStyle w:val="Normal"/>
        <w:widowControl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206</w:t>
      </w:r>
      <w:r>
        <w:br w:type="page"/>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52" w:before="0" w:after="0"/>
        <w:ind w:firstLine="709"/>
        <w:jc w:val="both"/>
        <w:rPr/>
      </w:pPr>
      <w:r>
        <w:rPr>
          <w:rFonts w:eastAsia="Times New Roman" w:cs="Times New Roman" w:ascii="Times New Roman" w:hAnsi="Times New Roman"/>
          <w:b/>
          <w:bCs/>
          <w:iCs/>
          <w:sz w:val="28"/>
          <w:szCs w:val="28"/>
          <w:lang w:eastAsia="ru-RU"/>
        </w:rPr>
        <w:t xml:space="preserve">Актуальність теми дослідження. </w:t>
      </w:r>
      <w:r>
        <w:rPr>
          <w:rFonts w:eastAsia="Times New Roman" w:cs="Times New Roman" w:ascii="Times New Roman" w:hAnsi="Times New Roman"/>
          <w:iCs/>
          <w:sz w:val="28"/>
          <w:szCs w:val="28"/>
          <w:lang w:eastAsia="ru-RU"/>
        </w:rPr>
        <w:t xml:space="preserve">Потенціал розвитку виноградарської галузі в Україні визначається сприятливими природно-кліматичними умовами, забезпеченістю провідними технологіями та наявністю трудових ресурсів. Втім, ряд досить істотних упущень в аграрній політиці країни (невиважені ціновий і податковий механізми, відсутність державної підтримки, розбалансованість інвестиційних потоків та фінансово-кредитної системи та ін.) у поєднанні з браком інноваційного мислення, відсутністю інвестиційної інфраструктури та сприятливих умов для розвитку інтеграційних зв’язків спричинили занепад галузі, зниження конкурентоспроможності та якості продукції виноградарства та виноробства. Відсутність фінансового забезпечення галузі зводить до мінімуму закладення нових виноградників. Практично втрачено таку важливу функцію галузі як розсадництво. Як наслідок відбувається зменшення валових зборів винограду. </w:t>
      </w:r>
    </w:p>
    <w:p>
      <w:pPr>
        <w:pStyle w:val="Normal"/>
        <w:spacing w:lineRule="auto" w:line="352"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кордонний досвід розвитку виноградарської галузі доводить: вирішення основних проблем її прискореного розвитку та підвищення конкурентоспроможності слід шукати на шляху кластеризації економічних процесів.</w:t>
      </w:r>
    </w:p>
    <w:p>
      <w:pPr>
        <w:pStyle w:val="Normal"/>
        <w:spacing w:lineRule="auto" w:line="352"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блеми забезпечення ефективного розвитку виноградарської галузі досліджували в своїх наукових роботах відомі вчені, серед яких: А.М. Бузні, О.М. Гаркуша, І.Ю.Гришова, С.Ю. Дженєєв, О. П. Дикань, М.Я.Дем’яненко, В. І. Іванченко, В. В. Козенко, В.Т. Косюра, О.Д. Лянной, І.Г. Матчина, М.Й. Малік, Ю.М. Новіков, А.С. Мохненко, Н.В.Петруня, В.О. Рибінцев, М.С. Сачаво, В.Є. Таїров, В.О. Фуркевич, Р.П. Хачатурян, І.І. Червен, П.Т.Саблук, І.Н.Топіха, А.Б.Чупіс та ін. Проте окремі аспекти проблем функціонування виноградарської галузі залишаються не повною мірою вирішеними і потребують поглибленого розгорнутого дослідження, наукового переосмислення, обґрунтування і практичної реалізації. Необхідна система концептуальних і стратегічних заходів щодо розвитку галузі, нові підходи та організаційні структури, які забезпечать гнучкість господарських зв’язків та динамічний розвиток виноградарської галузі. З цих позицій все більшої популярності у світі набувають кластерні форми організації виробництва. </w:t>
      </w:r>
    </w:p>
    <w:p>
      <w:pPr>
        <w:pStyle w:val="Normal"/>
        <w:spacing w:lineRule="auto" w:line="352"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 xml:space="preserve">Складність і недостатня розробленість проблеми формування кластерного механізму </w:t>
      </w:r>
      <w:r>
        <w:rPr>
          <w:rFonts w:eastAsia="Times New Roman" w:cs="Times New Roman" w:ascii="Times New Roman" w:hAnsi="Times New Roman"/>
          <w:sz w:val="28"/>
          <w:szCs w:val="28"/>
          <w:lang w:eastAsia="ru-RU"/>
        </w:rPr>
        <w:t xml:space="preserve">управління конкурентоспроможністю виноградарської галузі </w:t>
      </w:r>
      <w:r>
        <w:rPr>
          <w:rFonts w:eastAsia="Times New Roman" w:cs="Times New Roman" w:ascii="Times New Roman" w:hAnsi="Times New Roman"/>
          <w:bCs/>
          <w:sz w:val="28"/>
          <w:szCs w:val="28"/>
          <w:lang w:eastAsia="ru-RU"/>
        </w:rPr>
        <w:t>викликає необхідність її поглибленого вивчення і визначає постановку проблем, мету і завдання дослідження.</w:t>
      </w:r>
    </w:p>
    <w:p>
      <w:pPr>
        <w:pStyle w:val="Normal"/>
        <w:spacing w:lineRule="auto" w:line="352" w:before="0" w:after="0"/>
        <w:ind w:firstLine="709"/>
        <w:jc w:val="both"/>
        <w:rPr/>
      </w:pPr>
      <w:r>
        <w:rPr>
          <w:rFonts w:eastAsia="Times New Roman" w:cs="Times New Roman" w:ascii="Times New Roman" w:hAnsi="Times New Roman"/>
          <w:b/>
          <w:bCs/>
          <w:i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е у контексті науково-дослідних робіт Міжнародному університеті бізнесу і права за темами «Стратегічні напрямки та пріоритети розвитку ринків АПК в умовах інтеграції та глобалізації» (номер державної реєстрації 0109U002937), «Ефективне використання ресурсного потенціалу АПК України в умовах глобалізації світової економіки» (номер державної реєстрації 0109U002938) та Одеського державного аграрного університету за темою «Підвищення економічної ефективності функціонування АПК Півдня України» (номер державної реєстрації 0107U0039549).</w:t>
      </w:r>
    </w:p>
    <w:p>
      <w:pPr>
        <w:pStyle w:val="Normal"/>
        <w:spacing w:lineRule="auto" w:line="352"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sz w:val="28"/>
          <w:szCs w:val="28"/>
          <w:lang w:eastAsia="ru-RU"/>
        </w:rPr>
        <w:t>Внесок автора полягає у розробці та обґрунтуванні пропозицій з формування виноградно-виноробного кластеру у Одеській області.</w:t>
      </w:r>
    </w:p>
    <w:p>
      <w:pPr>
        <w:pStyle w:val="Normal"/>
        <w:spacing w:lineRule="auto" w:line="352" w:before="0" w:after="0"/>
        <w:ind w:firstLine="709"/>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го дослідження є розробка теоретико-методичних засад та практичних рекомендацій з формування та функціонування кластерного механізму управління конкурентоспроможністю виноградарської галузі.</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мети дисертаційної роботи обумовила наступні завдання дослідження:</w:t>
      </w:r>
    </w:p>
    <w:p>
      <w:pPr>
        <w:pStyle w:val="Normal"/>
        <w:spacing w:lineRule="auto" w:line="3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розробити концепцію формування кластерного механізму управління конкурентоспроможністю виноградарської галузі; </w:t>
      </w:r>
    </w:p>
    <w:p>
      <w:pPr>
        <w:pStyle w:val="Normal"/>
        <w:autoSpaceDE w:val="false"/>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коналити методичний підхід до формування галузевих кластерів;</w:t>
      </w:r>
    </w:p>
    <w:p>
      <w:pPr>
        <w:pStyle w:val="Normal"/>
        <w:autoSpaceDE w:val="false"/>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методику формування комплексної стратегії виноградно-виноробного кластеру;</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варіантну економіко-математичну модель проектування виноградно-виноробного кластеру;</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понувати методичний підхід до прогнозування розвитку виноградно-виноробного кластеру;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винути концептуальні положення кластерної політики, спрямовані на формування територій випереджального економічного росту;</w:t>
      </w:r>
    </w:p>
    <w:p>
      <w:pPr>
        <w:pStyle w:val="Normal"/>
        <w:autoSpaceDE w:val="false"/>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концептуальні засади стратегічного управління розвитком виноградарської галузі на основі кластерного підходу</w:t>
      </w:r>
      <w:r>
        <w:rPr>
          <w:rFonts w:eastAsia="Times New Roman" w:cs="Times New Roman" w:ascii="Times New Roman" w:hAnsi="Times New Roman"/>
          <w:i/>
          <w:iCs/>
          <w:sz w:val="28"/>
          <w:szCs w:val="28"/>
          <w:lang w:eastAsia="ru-RU"/>
        </w:rPr>
        <w:t>;</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робити систему показників оцінки економічної ефективності використання кластерного механізму розвитку виноградарської галузі. </w:t>
      </w:r>
    </w:p>
    <w:p>
      <w:pPr>
        <w:pStyle w:val="Normal"/>
        <w:spacing w:lineRule="auto" w:line="352"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кластеризації виноградарської галузі та управління її конкурентоспроможним розвитком.</w:t>
      </w:r>
    </w:p>
    <w:p>
      <w:pPr>
        <w:pStyle w:val="Normal"/>
        <w:spacing w:lineRule="auto" w:line="352"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методичні та прикладні основи формування і функціонування кластерного механізму управління конкурентоспроможністю виноградарської галузі</w:t>
      </w:r>
    </w:p>
    <w:p>
      <w:pPr>
        <w:pStyle w:val="Normal"/>
        <w:spacing w:lineRule="auto" w:line="352" w:before="0" w:after="0"/>
        <w:ind w:firstLine="709"/>
        <w:jc w:val="both"/>
        <w:rPr/>
      </w:pPr>
      <w:r>
        <w:rPr>
          <w:rFonts w:eastAsia="Times New Roman" w:cs="Times New Roman" w:ascii="Times New Roman" w:hAnsi="Times New Roman"/>
          <w:b/>
          <w:bCs/>
          <w:iCs/>
          <w:sz w:val="28"/>
          <w:szCs w:val="28"/>
          <w:lang w:eastAsia="ru-RU"/>
        </w:rPr>
        <w:t xml:space="preserve">Методи дослідження. </w:t>
      </w:r>
      <w:r>
        <w:rPr>
          <w:rFonts w:eastAsia="Times New Roman" w:cs="Times New Roman" w:ascii="Times New Roman" w:hAnsi="Times New Roman"/>
          <w:sz w:val="28"/>
          <w:szCs w:val="28"/>
          <w:lang w:eastAsia="ru-RU"/>
        </w:rPr>
        <w:t>Теоретичною і методологічною основою дисертаційного дослідження є фундаментальні положення економічної теорії, наукові роботи українських і зарубіжних учених з проблем формування виробничо-територіальних кластерів.</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Для досягнення поставленої мети в роботі було використано наступні методи: аналізу і синтезу - для деталізації об'єкта дослідження шляхом розчленування його на окремі складові частини, монографічний (під час дослідження сутності кластерів та принципів кластерного аналізу), методи математичної статистики та теорії ймовірності для вирівнювання рядів динаміки, методи «дерева цілей», методи кластерного аналізу для цілей визначення структурних складових виробничого кластеру та його побудови у відповідності з певними принципами, трендовий та факторний аналіз, індексний метод, матричний метод.</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базою дослідження є законодавство України у сфері підприємницької діяльності та державного регулювання цієї діяльності, матеріали наукових публікацій вітчизняних і зарубіжних учених з проблем формування і функціонування виробничих кластерів та принципів кластерного аналізу, офіційна статистична інформація, звітно-статистичні дані підприємств виноградно-виноробної підгалузі, матеріали періодичних наукових видань й інформаційні ресурси мережі «Інтернет».</w:t>
      </w:r>
    </w:p>
    <w:p>
      <w:pPr>
        <w:pStyle w:val="Normal"/>
        <w:spacing w:lineRule="auto" w:line="352"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розробці теоретико-методичних засад та практичних рекомендацій з формування та функціонування кластерного механізму управління конкурентоспроможністю виноградарської галузі. Найбільш важливі результати, отримані у процесі дослідження та їх наукова новизна полягають у наступному:</w:t>
      </w:r>
    </w:p>
    <w:p>
      <w:pPr>
        <w:pStyle w:val="Normal"/>
        <w:spacing w:lineRule="auto" w:line="3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spacing w:lineRule="auto" w:line="3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розроблено концепцію формування кластерного механізму управління конкурентоспроможністю виноградарської галузі, яка базується на галузево-територіальному підході, враховує інноваційний і інфраструктурний потенціал території й господарюючих суб'єктів галузі, тісноту коопераційних зв'язків і конкурентоспроможність потенційного ядра кластера, що забезпечує його оптимальну структуру; </w:t>
      </w:r>
    </w:p>
    <w:p>
      <w:pPr>
        <w:pStyle w:val="Normal"/>
        <w:spacing w:lineRule="auto" w:line="3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autoSpaceDE w:val="false"/>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ний підхід до формування галузевих кластерів, який ґрунтується на секторальному підході до аналізу кластерної структури та оцінки її складових, визначено етапи створення потенційних кластерів території, з урахуванням специфіки її розвитку;</w:t>
      </w:r>
    </w:p>
    <w:p>
      <w:pPr>
        <w:pStyle w:val="Normal"/>
        <w:autoSpaceDE w:val="false"/>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ку формування комплексної стратегії виноградно-виноробного кластеру, яка базується на багатовимірному матричному організаційному підході, відповідно до якого головна стратегія кластеру формується як синтез чотирьох типів групових стратегій (об'єктної, процесної, проектної та середовищної);</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ріантну економіко-математичну модель проектування виноградно-виноробного кластеру, яка вирішує завдання оптимізації процесів кластерної взаємодії, що забезпечує максимальні значення показників ефективності, на які варто орієнтуватися, оцінюючи якість кластерної структур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тодичний підхід до прогнозування розвитку виноградно-виноробного кластеру, який передбачає використання двох адаптивних моделей, що спираються на лінійне експоненціальне згладжування з використанням методики загладжуваного прогнозу (першого й другого порядку) на основі моделі Брауна та екстраполяцію тенденції лінійним трендом на основі моделі Хольта; </w:t>
      </w:r>
    </w:p>
    <w:p>
      <w:pPr>
        <w:pStyle w:val="Normal"/>
        <w:spacing w:lineRule="auto" w:line="3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дістали подальший розвиток: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туальні положення кластерної політики, спрямовані на формування територій випереджального економічного росту, які базуються на активній ролі територіальних органів влади в діагностиці кластерів, підтримці кластерних ініціатив, стимулюванні їх розвитку й проведенні моніторингу їх ефективності;</w:t>
      </w:r>
    </w:p>
    <w:p>
      <w:pPr>
        <w:pStyle w:val="Normal"/>
        <w:autoSpaceDE w:val="false"/>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туальні засади стратегічного управління розвитком виноградарської галузі на основі кластерного підходу – обґрунтовано систему економіко-організаційних, фінансових й законодавчих заходів для зміцнення конкурентоспроможності продукції виноградарства і виноробства в умовах глобалізації</w:t>
      </w:r>
      <w:r>
        <w:rPr>
          <w:rFonts w:eastAsia="Times New Roman" w:cs="Times New Roman" w:ascii="Times New Roman" w:hAnsi="Times New Roman"/>
          <w:i/>
          <w:iCs/>
          <w:sz w:val="28"/>
          <w:szCs w:val="28"/>
          <w:lang w:eastAsia="ru-RU"/>
        </w:rPr>
        <w:t>;</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а показників оцінки економічної ефективності використання кластерного механізму розвитку виноградарської галузі, яка окрім загальних принципів і методів оцінки ефективності інвестицій, включає методичні підходи, що розкривають характерні риси процесів кластеризації. </w:t>
      </w:r>
    </w:p>
    <w:p>
      <w:pPr>
        <w:pStyle w:val="Normal"/>
        <w:spacing w:lineRule="auto" w:line="352"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bCs/>
          <w:sz w:val="28"/>
          <w:szCs w:val="28"/>
          <w:lang w:eastAsia="ru-RU"/>
        </w:rPr>
        <w:t>полягає у можливості використання теоретичних, методичних і практичних розробок і пропозицій при формуванні стратегічних документів з розвитку виноградарської галузі, розробці галузевих і регіональних програм, у практичній діяльності органів влади різних рівнів та підприємств.</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висновки і рекомендації, що містяться в роботі, використовуються у практичній діяльності Головного управління агропромислового розвитку Одеської обласної державної адміністрації (довідка № 01-34/1513 від 04.09.2012 р.); ПрАТ "Вікторія" (ТМ Гросс-Лібенталь) Овідіопольського району Одеської області (довідка № 226 від 12.09.2012 р.); ПАТ "Долинка" Саратського району Одеської області (довідка № 93 від 06.09.2012 р.); в навчальному процесі Одеського державного аграрного університету (довідка № 752 від 25.05.2012 р.).</w:t>
      </w:r>
    </w:p>
    <w:p>
      <w:pPr>
        <w:pStyle w:val="Normal"/>
        <w:spacing w:lineRule="auto" w:line="352" w:before="0" w:after="0"/>
        <w:ind w:firstLine="709"/>
        <w:jc w:val="both"/>
        <w:rPr/>
      </w:pPr>
      <w:r>
        <w:rPr>
          <w:rFonts w:eastAsia="Times New Roman" w:cs="Times New Roman" w:ascii="Times New Roman" w:hAnsi="Times New Roman"/>
          <w:b/>
          <w:bCs/>
          <w:iCs/>
          <w:sz w:val="28"/>
          <w:szCs w:val="28"/>
          <w:lang w:eastAsia="ru-RU"/>
        </w:rPr>
        <w:t>Особистий внесок здобувач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сертаційна робота є одноособово написаною науковою працею. Наукові результати дисертації є внеском автора у розвиток теорії і практики кластерної форми організації господарських мережних структур та формування механізму інноваційної діяльності підприємств виноградарської галузі. Наукові положення, висновки і рекомендації, які виносяться на захист, одержані автором самостійно.</w:t>
      </w:r>
    </w:p>
    <w:p>
      <w:pPr>
        <w:pStyle w:val="Normal"/>
        <w:spacing w:lineRule="auto" w:line="352" w:before="0" w:after="0"/>
        <w:ind w:firstLine="709"/>
        <w:jc w:val="both"/>
        <w:rPr/>
      </w:pPr>
      <w:r>
        <w:rPr>
          <w:rFonts w:eastAsia="Times New Roman" w:cs="Times New Roman" w:ascii="Times New Roman" w:hAnsi="Times New Roman"/>
          <w:b/>
          <w:bCs/>
          <w:i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Всеукраїнська наукова конференція студентів, магістрів та аспірантів «Ринкова трансформація економіки: стан, проблеми, перспективи» (Київ, 2003 р.); Міжнародна науково-практична конференція «Соціально-економічні проблеми села в пореформений період» (Миколаїв, 2004 р.); VI Мezinarodni vedecko – prakticka conference “Vedecky pokrok na rozmezi tisicileti – 2010” (Прага, 2010 р.); Міжнародна науково-практична конференція “Основні напрями інноваційного розвитку виробництва та переробки продукції АПК” (Львів-Івано-Франківськ, 2011 р.); Всеукраїнська науково-практична конференція «Сучасна освіта і наука в Україні: наукові здобутки, стан і перспективи» (Дніпропетровськ, 2011 р.); науково-практичні конференціях професорсько-викладацького складу та аспірантів економічного факультету Одеського державного аграрного університету (Одеса 2009-2012 рр.).</w:t>
      </w:r>
    </w:p>
    <w:p>
      <w:pPr>
        <w:pStyle w:val="Normal"/>
        <w:spacing w:lineRule="auto" w:line="352" w:before="0" w:after="0"/>
        <w:ind w:firstLine="709"/>
        <w:jc w:val="both"/>
        <w:rPr/>
      </w:pPr>
      <w:r>
        <w:rPr>
          <w:rFonts w:eastAsia="Times New Roman" w:cs="Times New Roman" w:ascii="Times New Roman" w:hAnsi="Times New Roman"/>
          <w:b/>
          <w:bCs/>
          <w:iCs/>
          <w:sz w:val="28"/>
          <w:szCs w:val="28"/>
          <w:lang w:eastAsia="ru-RU"/>
        </w:rPr>
        <w:t>Публік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 темою дисертаційного дослідження опубліковано 12 наукових праць загальним обсягом матеріалу, що належить автору 7,2 ум. друк. арк., з них: 1 монографія, 8 наукових статей у фахових виданнях та 3 публікації матеріалів конференцій.</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center"/>
        <w:rPr>
          <w:lang w:val="ru-RU" w:eastAsia="ru-RU"/>
        </w:rPr>
      </w:pPr>
      <w:r>
        <w:rPr>
          <w:lang w:val="ru-RU" w:eastAsia="ru-RU"/>
        </w:rPr>
      </w:r>
    </w:p>
    <w:p>
      <w:pPr>
        <w:pStyle w:val="Normal"/>
        <w:widowControl w:val="false"/>
        <w:suppressLineNumbers/>
        <w:suppressAutoHyphens w:val="true"/>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aps/>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72"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У дисертаційному дослідженні здійснено теоретичне узагальнення та запропоновано нове вирішення науково-практичної проблеми, що полягає у розробці теоретико-методичних засад та практичних рекомендацій з формування та функціонування кластерного механізму управління конкурентоспроможністю виноградарської галузі. За результатами роботи зроблено наступні висновки:</w:t>
      </w:r>
    </w:p>
    <w:p>
      <w:pPr>
        <w:pStyle w:val="Normal"/>
        <w:spacing w:lineRule="auto" w:line="372"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 Доведено, що найбільш доцільним шляхом розвитку виноградарської галузі й забезпечення підвищення її конкурентоспроможності є створення територіальних виноградно-виноробних кластерів, з огляду на зростаючий обсяг попиту на продукцію даної сфери й наявні конкурентні можливості. Кластер трактується як регіональна, національна або міжнародна мережа критичної кількості постачальників, виробників, споживачів промислової, обслуговуючої й інноваційної інфраструктури, горизонтально або вертикально взаємопов’язаних в процесі створення доданої вартості, які зберігають юридичну самостійність і мають спільні цілі та проводять спільну роботу. Перевагами моделі територіально-виробничого кластера у виноградарській галузі є можливості використання потенціалу взаємодії не тільки з безпосередніми постачальниками й споживачами продукції кластерної групи, але й з іншими агентами (місцевим населенням, органами державної влади, органами місцевого самоврядування). Вибір територіального розташування кластера повинен бути заснований на дотриманні принципу оптимальності для підприємств кластеру. Факторами оцінки оптимальності виступають критерії адміністративного, транспортного, трудового та ресурсного потенціалів.</w:t>
      </w:r>
    </w:p>
    <w:p>
      <w:pPr>
        <w:pStyle w:val="Normal"/>
        <w:spacing w:lineRule="auto" w:line="372" w:before="0" w:after="0"/>
        <w:ind w:firstLine="709"/>
        <w:jc w:val="both"/>
        <w:rPr/>
      </w:pPr>
      <w:r>
        <w:rPr>
          <w:rFonts w:eastAsia="Times New Roman" w:cs="Times New Roman" w:ascii="Times New Roman" w:hAnsi="Times New Roman"/>
          <w:bCs/>
          <w:spacing w:val="-10"/>
          <w:sz w:val="28"/>
          <w:szCs w:val="28"/>
          <w:lang w:eastAsia="ru-RU"/>
        </w:rPr>
        <w:t xml:space="preserve">2. В результаті дослідження обгурнтовано концептуальні положення кластерної політики, спрямовані на формування територій випереджального економічного росту, які базуються на активній ролі територіальних органів влади в діагностиці кластерів, підтримці кластерних ініціатив, стимулюванні їх розвитку й проведенні моніторингу їх ефективності. </w:t>
      </w:r>
      <w:r>
        <w:rPr>
          <w:rFonts w:eastAsia="Times New Roman" w:cs="Times New Roman" w:ascii="Times New Roman" w:hAnsi="Times New Roman"/>
          <w:spacing w:val="-10"/>
          <w:sz w:val="28"/>
          <w:szCs w:val="28"/>
          <w:lang w:eastAsia="ru-RU"/>
        </w:rPr>
        <w:t>К</w:t>
      </w:r>
      <w:r>
        <w:rPr>
          <w:rFonts w:eastAsia="Times New Roman" w:cs="Times New Roman" w:ascii="Times New Roman" w:hAnsi="Times New Roman"/>
          <w:iCs/>
          <w:spacing w:val="-10"/>
          <w:sz w:val="28"/>
          <w:szCs w:val="28"/>
          <w:lang w:eastAsia="ru-RU"/>
        </w:rPr>
        <w:t>ластерну політику слід розглядати як систему відносин між органами державної влади й господарюючими суб'єктами із приводу підвищення їх конкурентоспроможності на основі формування й розвитку кластерів</w:t>
      </w:r>
      <w:r>
        <w:rPr>
          <w:rFonts w:eastAsia="Times New Roman" w:cs="Times New Roman" w:ascii="Times New Roman" w:hAnsi="Times New Roman"/>
          <w:i/>
          <w:spacing w:val="-10"/>
          <w:sz w:val="28"/>
          <w:szCs w:val="28"/>
          <w:lang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iCs/>
          <w:spacing w:val="-10"/>
          <w:sz w:val="28"/>
          <w:szCs w:val="28"/>
          <w:lang w:eastAsia="ru-RU"/>
        </w:rPr>
        <w:t>Ціль кластерної політики</w:t>
      </w:r>
      <w:r>
        <w:rPr>
          <w:rFonts w:eastAsia="Times New Roman" w:cs="Times New Roman" w:ascii="Times New Roman" w:hAnsi="Times New Roman"/>
          <w:spacing w:val="-10"/>
          <w:sz w:val="28"/>
          <w:szCs w:val="28"/>
          <w:lang w:eastAsia="ru-RU"/>
        </w:rPr>
        <w:t xml:space="preserve"> - підвищення якості соціально-економічного росту території на основі створення умов для посилення конкурентоспроможності господарюючих суб'єктів, що утворюють кластери. Завдання кластерної політики націлені на створення сприятливих умов для формування й розвитку конкурентоспроможних кластерів на території й включають: проведення діагностики кластерів; підтримку кластерних ініціатив і інформування про них державних і муніципальних органів управління; стимулювання розвитку кластерів; моніторинг діяльності кластерів і оцінку ефективності кластерної політики. </w:t>
      </w:r>
    </w:p>
    <w:p>
      <w:pPr>
        <w:pStyle w:val="Normal"/>
        <w:autoSpaceDE w:val="false"/>
        <w:spacing w:lineRule="auto" w:line="372" w:before="0" w:after="0"/>
        <w:ind w:firstLine="709"/>
        <w:jc w:val="both"/>
        <w:rPr/>
      </w:pPr>
      <w:r>
        <w:rPr>
          <w:rFonts w:eastAsia="Times New Roman" w:cs="Times New Roman" w:ascii="Times New Roman" w:hAnsi="Times New Roman"/>
          <w:spacing w:val="-10"/>
          <w:sz w:val="28"/>
          <w:szCs w:val="28"/>
          <w:lang w:eastAsia="ru-RU"/>
        </w:rPr>
        <w:t xml:space="preserve">3. В дисертації удосконалено методичний підхід до формування галузевих кластерів, який ґрунтується на секторальному підході до аналізу кластерної структури та оцінки її складових (розвинені, найменш розвинені й відсутні виробництва й галузі). Визначено етапи створення потенційних кластерів території, з урахуванням специфіки її розвитку. </w:t>
      </w:r>
      <w:r>
        <w:rPr>
          <w:rFonts w:eastAsia="Times New Roman" w:cs="Times New Roman" w:ascii="Times New Roman" w:hAnsi="Times New Roman"/>
          <w:bCs/>
          <w:spacing w:val="-10"/>
          <w:sz w:val="28"/>
          <w:szCs w:val="28"/>
          <w:lang w:eastAsia="ru-RU"/>
        </w:rPr>
        <w:t xml:space="preserve">Методичний підхід до створення й розвитку кластера як ринкового інституту реалізації стратегії території й інструменту державної економічної політики враховує інноваційний і інфраструктурний потенціал території й господарюючих суб'єктів, тісноту коопераційних зв'язків і конкурентоспроможність потенційного ядра кластера. </w:t>
      </w:r>
      <w:r>
        <w:rPr>
          <w:rFonts w:eastAsia="Times New Roman" w:cs="Times New Roman" w:ascii="Times New Roman" w:hAnsi="Times New Roman"/>
          <w:spacing w:val="-10"/>
          <w:sz w:val="28"/>
          <w:szCs w:val="28"/>
          <w:lang w:eastAsia="ru-RU"/>
        </w:rPr>
        <w:t>У результаті застосування розробленого кластерного підходу можна сформувати можливі кластери на досліджуваній території.</w:t>
      </w:r>
    </w:p>
    <w:p>
      <w:pPr>
        <w:pStyle w:val="Normal"/>
        <w:spacing w:lineRule="auto" w:line="372"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4. Дослідження розвитку виноградарської галузі показало, що виробництво винограду в Україні зосереджено в Південних регіонах та на Закарпатті. Вирощуванням цієї культури займаються спеціалізовані сільськогосподарські підприємства, які часто є тісно інтегрованими із заводами первинного і вторинного виноробства. Сприятливі природно-кліматичні, історичні, культурні та географічні умови, а також відносна дешевизна робочої сили формують суттєві конкурентні переваги української виноградарської галузі. Для реалізації потенціалу виноградарської та виноробної галузі необхідне розширення площ виноградників до 120-150 тис. га за умови щорічного закладання виноградників на площі 9,0-9,5 тис. га, збільшення продуктивності виноградників з 30-40 ц/га до 60 ц/га. Обгрунтовано, що для вирішення цих завдань доцільне створення виноградно-виноробних кластерів, які дозволили б зберегти дрібних виробників та суттєво підвищити якість та конкурентоспроможність продукції. На матеріалах Одеської області було здійснено ідентифікацію потенційних складових виноградно-виноробного кластеру та аналіз напрямів діяльності цих складових і зв’язків між ними. Аналіз показав, в області наявні необхідні фактори та умови і фактично вже сформувалося ядро мережної системи кластеру з провідних виробників винограду, виноматеріалів та вина. </w:t>
      </w:r>
    </w:p>
    <w:p>
      <w:pPr>
        <w:pStyle w:val="Normal"/>
        <w:spacing w:lineRule="auto" w:line="372" w:before="0" w:after="0"/>
        <w:ind w:firstLine="709"/>
        <w:jc w:val="both"/>
        <w:rPr/>
      </w:pPr>
      <w:r>
        <w:rPr>
          <w:rFonts w:eastAsia="Times New Roman" w:cs="Times New Roman" w:ascii="Times New Roman" w:hAnsi="Times New Roman"/>
          <w:spacing w:val="-10"/>
          <w:sz w:val="28"/>
          <w:szCs w:val="28"/>
          <w:lang w:eastAsia="ru-RU"/>
        </w:rPr>
        <w:t>5. В результаті проведеного дослідження, сформовано концепцію формування та розвитку агропромислового виноградно-виноробного кластеру, яка базується на принципах: ресурсної забезпеченості; цілеспрямованості; приватно-державного співробітництва; організаційних принципах. Визначено технологічний алгоритм процесу кластеризації на базі якого повинна реалізовуватися концепція створення виноградно-виноробного кластеру, який включає етапи: вибір методу кластеризації; вибір об’єкту кластеризації; економічний аналіз; кластерний аналіз та формування кластеру; формування та розвиток кластеру.</w:t>
      </w:r>
      <w:r>
        <w:rPr>
          <w:rFonts w:eastAsia="Times New Roman" w:cs="Times New Roman" w:ascii="Times New Roman" w:hAnsi="Times New Roman"/>
          <w:i/>
          <w:spacing w:val="-10"/>
          <w:sz w:val="28"/>
          <w:szCs w:val="28"/>
          <w:lang w:eastAsia="ru-RU"/>
        </w:rPr>
        <w:t xml:space="preserve"> </w:t>
      </w:r>
      <w:r>
        <w:rPr>
          <w:rFonts w:eastAsia="Times New Roman" w:cs="Times New Roman" w:ascii="Times New Roman" w:hAnsi="Times New Roman"/>
          <w:spacing w:val="-10"/>
          <w:sz w:val="28"/>
          <w:szCs w:val="28"/>
          <w:lang w:eastAsia="ru-RU"/>
        </w:rPr>
        <w:t xml:space="preserve">Формування кластерної мережної структури передбачає проходження наступних етапів: аналіз вихідних умов та факторів формування та розвитку конкретного кластерного утворення; мета формування та розвитку виноградно-виноробного кластеру; розробка «дерева цілей». На основі кластерного аналізу з використанням методу деревовидної кластеризації визначено можливу структуру виноградно-виноробного кластеру в Одеському регіоні та його управлінську структуру. Розроблено організаційну модель виноградно-виноробного кластеру. </w:t>
      </w:r>
    </w:p>
    <w:p>
      <w:pPr>
        <w:pStyle w:val="Normal"/>
        <w:autoSpaceDE w:val="false"/>
        <w:spacing w:lineRule="auto" w:line="372" w:before="0" w:after="0"/>
        <w:ind w:firstLine="709"/>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pacing w:val="-10"/>
          <w:sz w:val="28"/>
          <w:szCs w:val="28"/>
          <w:lang w:eastAsia="ru-RU"/>
        </w:rPr>
        <w:t>6. Розроблено концептуальні засади стратегічного управління розвитком виноградарської галузі на основі кластерного підходу. Під стратегічним управлінням виноградарською галуззю розуміється особливий вид управлінської діяльності, що полягає в розробці й вирішенні стратегічних завдань, що передбачають висування таких цілей виноградарської галузі й механізму їх досягнення, реалізація яких забезпечує її ефективне функціонування в довгостроковій перспективі, швидку адаптацію до змінних умов зовнішнього середовища. В результаті дослідження виявлені сильні й слабкі сторони виноградарської галузі, можливості й загрози перспективного розвитку, а також умови ефективного розвитку галузі. Обгрунтовано систему економіко-організаційних, фінансових й законодавчих заходів для зміцнення конкурентоспроможності продукції виноградарства і виноробства в умовах глобалізації, які спрямовані на модернізацію підприємств і стимулювання виробництва високоякісної виноробної продукції, конкурентоспроможної на зовнішньому й внутрішньому ринках</w:t>
      </w:r>
      <w:r>
        <w:rPr>
          <w:rFonts w:eastAsia="Times New Roman" w:cs="Times New Roman" w:ascii="Times New Roman" w:hAnsi="Times New Roman"/>
          <w:i/>
          <w:iCs/>
          <w:spacing w:val="-10"/>
          <w:sz w:val="28"/>
          <w:szCs w:val="28"/>
          <w:lang w:eastAsia="ru-RU"/>
        </w:rPr>
        <w:t>.</w:t>
      </w:r>
    </w:p>
    <w:p>
      <w:pPr>
        <w:pStyle w:val="Normal"/>
        <w:autoSpaceDE w:val="false"/>
        <w:spacing w:lineRule="auto" w:line="372"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7. В узагальненому вигляді розроблено методику формування комплексної стратегії виноградно-виноробного кластеру, яка базується на багатовимірному матричному організаційному підході, відповідно до якого головна стратегія кластеру формується як синтез чотирьох типів групових стратегій (об'єктної, процесної, проектної та середовищної). Визначено місце й роль кожного із зазначених видів стратегії в комплексній стратегії кластера в залежності від стадії життєвого циклу кластеру.</w:t>
      </w:r>
    </w:p>
    <w:p>
      <w:pPr>
        <w:pStyle w:val="Normal"/>
        <w:spacing w:lineRule="auto" w:line="372"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8. Розроблено варіантну економіко-математичну модель проектування кластеру, яка вирішує завдання оптимізації процесів кластерної взаємодії, що забезпечує максимальні значення показників ефективності, на які варто орієнтуватися, оцінюючи якість кластерної структури. Практичне застосування імітаційної моделі кластеру полягає в спостереженні за результатами розрахунків при різних заданих значеннях параметрів процесів кластерної взаємодії, що дозволяє зробити висновки про ефективність функціонування проектованої системи. З цієї позиції можуть бути проведені попередні модельні розрахунки результатів діяльності учасників системи, що сприяють розробці організаційної структури й схеми фінансових потоків кластера.</w:t>
      </w:r>
    </w:p>
    <w:p>
      <w:pPr>
        <w:pStyle w:val="Normal"/>
        <w:spacing w:lineRule="auto" w:line="372"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9. Розроблено методичний підхід до прогнозування розвитку виноградно-виноробного кластеру, який передбачає використання двох адаптивних моделей, що спираються на лінійне експоненціальне згладжування з використанням методики загладжуваного прогнозу (першого й другого порядку) на основі моделі Брауна та екстраполяцію тенденції лінійним трендом на основі моделі Хольта. Усереднені значення двох прогнозів дозволяють отримати більш достовірні значення прогнозних показників і дозволяють нівелювати переваги й недоліки кожного окремого методу. </w:t>
      </w:r>
    </w:p>
    <w:p>
      <w:pPr>
        <w:pStyle w:val="Normal"/>
        <w:spacing w:lineRule="auto" w:line="372"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0. Визначено систему показників оцінки економічної ефективності використання кластерного механізму розвитку виноградарської галузі, яка окрім загальних принципів і методів оцінки ефективності інвестицій, включає методичні підходи, що розкривають характерні риси процесів кластеризації. Запропонована система показників дозволяє максимально точно й всебічно оцінити ефективність створення й функціонування виноградно-виноробного кластеру.</w:t>
      </w:r>
    </w:p>
    <w:p>
      <w:pPr>
        <w:pStyle w:val="Normal"/>
        <w:spacing w:lineRule="auto" w:line="372"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r>
        <w:br w:type="page"/>
      </w:r>
    </w:p>
    <w:p>
      <w:pPr>
        <w:pStyle w:val="Normal"/>
        <w:spacing w:lineRule="auto" w:line="360" w:before="0" w:after="0"/>
        <w:jc w:val="center"/>
        <w:rPr/>
      </w:pPr>
      <w:r>
        <w:rPr>
          <w:rFonts w:eastAsia="Times New Roman" w:cs="Times New Roman" w:ascii="Times New Roman" w:hAnsi="Times New Roman"/>
          <w:b/>
          <w:sz w:val="28"/>
          <w:szCs w:val="28"/>
          <w:lang w:val="ru-RU" w:eastAsia="ru-RU"/>
        </w:rPr>
        <w:t xml:space="preserve">СПИСОК </w:t>
      </w:r>
      <w:r>
        <w:rPr>
          <w:rFonts w:eastAsia="Times New Roman" w:cs="Times New Roman" w:ascii="Times New Roman" w:hAnsi="Times New Roman"/>
          <w:b/>
          <w:sz w:val="28"/>
          <w:szCs w:val="28"/>
          <w:lang w:eastAsia="ru-RU"/>
        </w:rPr>
        <w:t>ВИКОРИСТАНИХ ДЖЕРЕЛ</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0"/>
        </w:numPr>
        <w:shd w:fill="FFFFFF" w:val="clear"/>
        <w:tabs>
          <w:tab w:val="clear" w:pos="708"/>
          <w:tab w:val="left" w:pos="907"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ія України</w:t>
      </w:r>
      <w:r>
        <w:rPr>
          <w:rFonts w:eastAsia="Times New Roman" w:cs="Times New Roman" w:ascii="Times New Roman" w:hAnsi="Times New Roman"/>
          <w:sz w:val="28"/>
          <w:szCs w:val="28"/>
          <w:lang w:eastAsia="ru-RU"/>
        </w:rPr>
        <w:t>: за стан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ru-RU" w:eastAsia="ru-RU"/>
        </w:rPr>
        <w:t xml:space="preserve"> 28.06.1996 р. / Відомості ВРУ. – 1996. –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87 с.</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2</w:t>
      </w:r>
      <w:r>
        <w:rPr>
          <w:rFonts w:eastAsia="Times New Roman" w:cs="Times New Roman" w:ascii="Times New Roman" w:hAnsi="Times New Roman"/>
          <w:bCs/>
          <w:sz w:val="28"/>
          <w:szCs w:val="28"/>
          <w:lang w:eastAsia="ru-RU"/>
        </w:rPr>
        <w:t>. Закон України «Про виноград та виноградне вино» від 16.06.2005 № 2662 І</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 xml:space="preserve">існик </w:t>
      </w:r>
      <w:r>
        <w:rPr>
          <w:rFonts w:eastAsia="Times New Roman" w:cs="Times New Roman" w:ascii="Times New Roman" w:hAnsi="Times New Roman"/>
          <w:bCs/>
          <w:sz w:val="28"/>
          <w:szCs w:val="28"/>
          <w:lang w:eastAsia="ru-RU"/>
        </w:rPr>
        <w:t>Верховної Рад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Офіц. вид. – К,: Парлам. вид-во, 2005. – Ст. 217. – (Бібліотека офіційних видань).</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3. Закон України «</w:t>
      </w:r>
      <w:r>
        <w:rPr>
          <w:rFonts w:eastAsia="Times New Roman" w:cs="Times New Roman" w:ascii="Times New Roman" w:hAnsi="Times New Roman"/>
          <w:bCs/>
          <w:sz w:val="28"/>
          <w:szCs w:val="28"/>
          <w:lang w:val="en-US" w:eastAsia="en-US"/>
        </w:rPr>
        <w:t>Про насіння і садивний матеріал»</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bCs/>
          <w:sz w:val="28"/>
          <w:szCs w:val="28"/>
          <w:lang w:val="en-US" w:eastAsia="en-US"/>
        </w:rPr>
        <w:t>Відомості Верховної Ради, 2003, N 13, ст. 92).</w:t>
      </w:r>
      <w:r>
        <w:rPr>
          <w:rFonts w:eastAsia="Times New Roman" w:cs="Times New Roman" w:ascii="Times New Roman" w:hAnsi="Times New Roman"/>
          <w:bCs/>
          <w:sz w:val="28"/>
          <w:szCs w:val="28"/>
          <w:lang w:eastAsia="ru-RU"/>
        </w:rPr>
        <w:t xml:space="preserve"> – Офіц. вид. – К,: Парлам. вид-во, 2003. – Ст. 92. – (Бібліотека офіційних видань).</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en-US"/>
        </w:rPr>
        <w:t>4</w:t>
      </w:r>
      <w:r>
        <w:rPr>
          <w:rFonts w:eastAsia="Times New Roman" w:cs="Times New Roman" w:ascii="Times New Roman" w:hAnsi="Times New Roman"/>
          <w:bCs/>
          <w:sz w:val="28"/>
          <w:szCs w:val="28"/>
          <w:lang w:val="en-US" w:eastAsia="en-US"/>
        </w:rPr>
        <w:t>. Закон України «Про внесення змін до Закону України “Про ставки акцизного збору і ввізного мита на спирт етиловий та алкогольні напої" /</w:t>
      </w:r>
      <w:r>
        <w:rPr>
          <w:rFonts w:eastAsia="Times New Roman" w:cs="Times New Roman" w:ascii="Times New Roman" w:hAnsi="Times New Roman"/>
          <w:bCs/>
          <w:sz w:val="28"/>
          <w:szCs w:val="28"/>
          <w:lang w:val="ru-RU" w:eastAsia="en-US"/>
        </w:rPr>
        <w:t xml:space="preserve"> </w:t>
      </w:r>
      <w:r>
        <w:rPr>
          <w:rFonts w:eastAsia="Times New Roman" w:cs="Times New Roman" w:ascii="Times New Roman" w:hAnsi="Times New Roman"/>
          <w:bCs/>
          <w:sz w:val="28"/>
          <w:szCs w:val="28"/>
          <w:lang w:val="en-US" w:eastAsia="en-US"/>
        </w:rPr>
        <w:t>Відомості Верховної Ради</w:t>
      </w:r>
      <w:r>
        <w:rPr>
          <w:rFonts w:eastAsia="Times New Roman" w:cs="Times New Roman" w:ascii="Times New Roman" w:hAnsi="Times New Roman"/>
          <w:bCs/>
          <w:sz w:val="28"/>
          <w:szCs w:val="28"/>
          <w:lang w:eastAsia="ru-RU"/>
        </w:rPr>
        <w:t>. – Офіц. вид. – К,: Парлам. вид-во, 2000. – Ст. 180. – (Бібліотека офіційних видань).</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5. Закон України «Про інноваційну діяльність» від 04.07.2002 р. № 40-</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 // Відомості Верховної ради. – Офіц. вид. – К,: Парлам. вид-во, 2002. – С. 882-892 – (Бібліотека офіційних видань).</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Закон України про стимулювання розвитку регіонів / Вісник Верховної Ради України. – Офіц. вид. – К,: Парлам. вид-во, 2005 – Ст. 548. – (Бібліотека офіційних ви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7. Указ Президента України </w:t>
      </w:r>
      <w:r>
        <w:rPr>
          <w:rFonts w:eastAsia="Times New Roman" w:cs="Times New Roman" w:ascii="Times New Roman" w:hAnsi="Times New Roman"/>
          <w:sz w:val="28"/>
          <w:szCs w:val="28"/>
          <w:lang w:val="ru-RU" w:eastAsia="ru-RU"/>
        </w:rPr>
        <w:t>21 листопада 2003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N 1329/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 надання Інституту виноградар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виноробства імені В. Є. Таїрова статусу</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аціонального наукового центру</w:t>
      </w:r>
      <w:r>
        <w:rPr>
          <w:rFonts w:eastAsia="Times New Roman" w:cs="Times New Roman" w:ascii="Times New Roman" w:hAnsi="Times New Roman"/>
          <w:sz w:val="28"/>
          <w:szCs w:val="28"/>
          <w:lang w:eastAsia="ru-RU"/>
        </w:rPr>
        <w:t xml:space="preserve">. / Урядовий кур’єр. </w:t>
      </w:r>
      <w:r>
        <w:rPr>
          <w:rFonts w:eastAsia="Times New Roman" w:cs="Courier New"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42 – Офіц. вид. –     2003 – С. 5-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 затвердження Державної стратегії регіонального розвитку на період до 2015 року: Постанова Кабінету Міністрів України від 21 лип. 2006 р. № 1001 // Офіц. Вісн. України. – 2006. – № 30. – (Нормативні директивні правові документи).</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9. Постанова Кабінету Міністрів України № 500 від 31.03.1999 р «Про впорядкування видачі суб’єктам підприємницької діяльності ліцензій на право оптової торгівлі спиртом етиловим, коньячним, плодовим і виноградним, алкогольними напоями та тютюновими виробами»</w:t>
      </w:r>
      <w:r>
        <w:rPr>
          <w:rFonts w:eastAsia="Times New Roman" w:cs="Times New Roman" w:ascii="Times New Roman" w:hAnsi="Times New Roman"/>
          <w:sz w:val="28"/>
          <w:szCs w:val="28"/>
          <w:lang w:eastAsia="ru-RU"/>
        </w:rPr>
        <w:t xml:space="preserve"> // Офіц. вісн. України. – №12. – 1999. – (Нормативні директивні правові докумен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станова Кабінету Міністрів України № 503 від 16.03.2000 р. «Про утворення Українського державного концерну садівництва, виноградарства та виноробної промисловості». // Офіц. вісн. України. – 1999. – № 8 – (Нормативні директивні правові докумен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1. Постанова Кабінету Міністрів України від 29 серпня 2002 р. </w:t>
      </w:r>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eastAsia="ru-RU"/>
        </w:rPr>
        <w:t xml:space="preserve"> 1266 «Про затвердження Порядку визначення виробників і покупців спирту та здійснення контролю за його обігом». – К.: Офіційний вісник України, 2000. – </w:t>
      </w:r>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eastAsia="ru-RU"/>
        </w:rPr>
        <w:t xml:space="preserve"> 45. – Ст. 193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2. Эффективность муниципальных социальных программ: возможность и необходимость оценки</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Александрова А.Л., Садовская З.Л., Страйк Д.Р., Чагин К.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52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3. Азоев Г.Л. Конкурентные преимущества фирмы / Азоев Г.Л., Челенков А.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Новости,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56 с.</w:t>
      </w:r>
    </w:p>
    <w:p>
      <w:pPr>
        <w:pStyle w:val="Normal"/>
        <w:tabs>
          <w:tab w:val="clear" w:pos="708"/>
          <w:tab w:val="left" w:pos="900" w:leader="none"/>
        </w:tabs>
        <w:spacing w:lineRule="auto" w:line="360" w:before="0" w:after="0"/>
        <w:ind w:firstLine="709"/>
        <w:jc w:val="both"/>
        <w:rPr/>
      </w:pPr>
      <w:r>
        <w:rPr>
          <w:rFonts w:eastAsia="Times New Roman" w:cs="Times New Roman" w:ascii="Times New Roman" w:hAnsi="Times New Roman"/>
          <w:sz w:val="28"/>
          <w:szCs w:val="28"/>
          <w:lang w:val="en-US" w:eastAsia="en-US"/>
        </w:rPr>
        <w:t xml:space="preserve">14. </w:t>
      </w:r>
      <w:r>
        <w:rPr>
          <w:rFonts w:eastAsia="Times New Roman" w:cs="Times New Roman" w:ascii="Times New Roman" w:hAnsi="Times New Roman"/>
          <w:sz w:val="28"/>
          <w:szCs w:val="28"/>
          <w:lang w:val="ru-RU" w:eastAsia="en-US"/>
        </w:rPr>
        <w:t>Аузан 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От Госплана до наших дней”.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Аузан В., Гурова Т.</w:t>
      </w:r>
      <w:r>
        <w:rPr>
          <w:rFonts w:eastAsia="Times New Roman" w:cs="Times New Roman" w:ascii="Times New Roman" w:hAnsi="Times New Roman"/>
          <w:sz w:val="28"/>
          <w:szCs w:val="28"/>
          <w:lang w:val="en-US" w:eastAsia="en-US"/>
        </w:rPr>
        <w:t xml:space="preserve"> // Ж</w:t>
      </w:r>
      <w:r>
        <w:rPr>
          <w:rFonts w:eastAsia="Times New Roman" w:cs="Times New Roman" w:ascii="Times New Roman" w:hAnsi="Times New Roman"/>
          <w:sz w:val="28"/>
          <w:szCs w:val="28"/>
          <w:lang w:val="ru-RU" w:eastAsia="en-US"/>
        </w:rPr>
        <w:t>у</w:t>
      </w:r>
      <w:r>
        <w:rPr>
          <w:rFonts w:eastAsia="Times New Roman" w:cs="Times New Roman" w:ascii="Times New Roman" w:hAnsi="Times New Roman"/>
          <w:sz w:val="28"/>
          <w:szCs w:val="28"/>
          <w:lang w:val="en-US" w:eastAsia="en-US"/>
        </w:rPr>
        <w:t>р</w:t>
      </w:r>
      <w:r>
        <w:rPr>
          <w:rFonts w:eastAsia="Times New Roman" w:cs="Times New Roman" w:ascii="Times New Roman" w:hAnsi="Times New Roman"/>
          <w:sz w:val="28"/>
          <w:szCs w:val="28"/>
          <w:lang w:val="ru-RU" w:eastAsia="en-US"/>
        </w:rPr>
        <w:t>нал “Эксперт”</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Електронний </w:t>
      </w:r>
      <w:r>
        <w:rPr>
          <w:rFonts w:eastAsia="Times New Roman" w:cs="Times New Roman" w:ascii="Times New Roman" w:hAnsi="Times New Roman"/>
          <w:sz w:val="28"/>
          <w:szCs w:val="28"/>
          <w:lang w:val="ru-RU" w:eastAsia="en-US"/>
        </w:rPr>
        <w:t>ресур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en-US"/>
        </w:rPr>
        <w:t xml:space="preserve"> </w:t>
      </w:r>
      <w:hyperlink r:id="rId3">
        <w:r>
          <w:rPr>
            <w:rStyle w:val="InternetLink"/>
            <w:rFonts w:eastAsia="Times New Roman" w:cs="Times New Roman" w:ascii="Times New Roman" w:hAnsi="Times New Roman"/>
            <w:color w:val="0000FF"/>
            <w:sz w:val="28"/>
            <w:szCs w:val="28"/>
            <w:u w:val="single"/>
            <w:lang w:val="ru-RU" w:eastAsia="en-US"/>
          </w:rPr>
          <w:t>http://www.opec.ru/library/article.asp</w:t>
        </w:r>
      </w:hyperlink>
      <w:r>
        <w:rPr>
          <w:rFonts w:eastAsia="Times New Roman" w:cs="Times New Roman" w:ascii="Times New Roman" w:hAnsi="Times New Roman"/>
          <w:sz w:val="28"/>
          <w:szCs w:val="28"/>
          <w:lang w:val="en-US" w:eastAsia="en-US"/>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15. Арженовский И.В. Региональные сети и региональная экономическая политика: перспективы взаимодейств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рженовский И.В. // Регионология. –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53-59.</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6. Базаров Е.И. Универсальная экономическая система саморазвития агропромышленного комплекс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заров Е.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ика сельскохозяйственных и перерабатывающих предприятий. –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9. – С. 10-14.</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7. Белявская Н.П. Виноделие Одесщин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лявская Н.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д, виноград і вино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 – № 4. – С. 30-33.</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8. Березвін А.І. Основні методологічні положення розробки моделей інтегрованих продуктових підкомплексі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резвін А.І. // Економіка АПК. – 2001. – № 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1-15.</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9. Базилевич Р.П. Проблеми розв'язування неполіноміальних комбінаторних задач високих розмірност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азилевич Р.П., Базилевич П.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оделювання та інформаційні системи в економіці: Міжвід. наук.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ірник. – К.: КНЕУ, 2001. – № 65. – С. 165-17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0. Базилевич Р.П. Ієрархічна кластеризація - ефективний засіб розв'язування неполіноміальних комбінаторних задач схемного типу високої розмірності / Базилевич Р. П., Подольський І. В., Базилевич П. Р. // Штучний інтелек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онецьк: НАНУ, ІПШІ,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474-48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Базилевич Р.П. Визначення ефективності перенесення кластера в задачах декомпозиції / Базилевич Р.П. // Вісник Національного університету "Львівська політехніка", Комп'ютерна інженерія та інформаційні технології. –Львів, 2001. – № 433. – С. 124-12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2. Базилевич В. Роздержавлення природних монопольних структур в Україні / Базилевич В. Филюк Г. // Економіка України. –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 С. 35-4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3. Банкова І. Швейний кластер – перший на Поділлі, перший в Україні / Банкова І. // Економі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49-51.</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24. Безвушко </w:t>
      </w:r>
      <w:r>
        <w:rPr>
          <w:rFonts w:eastAsia="Times New Roman" w:cs="Times New Roman" w:ascii="Times New Roman" w:hAnsi="Times New Roman"/>
          <w:sz w:val="28"/>
          <w:szCs w:val="28"/>
          <w:lang w:eastAsia="ru-RU"/>
        </w:rPr>
        <w:t xml:space="preserve">Є. </w:t>
      </w:r>
      <w:r>
        <w:rPr>
          <w:rFonts w:eastAsia="Times New Roman" w:cs="Times New Roman" w:ascii="Times New Roman" w:hAnsi="Times New Roman"/>
          <w:sz w:val="28"/>
          <w:szCs w:val="28"/>
          <w:lang w:val="ru-RU" w:eastAsia="ru-RU"/>
        </w:rPr>
        <w:t xml:space="preserve">Кластери та iх роль в вiдродженнi економiки Подiлл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езвушко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вг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спективнi дослiдження. – 1999. – С. 17-23.</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5. Бурейко Л.М. Структурне моделювання агропромислових кластерів на Поділлі / Бурейко Л. М.  // Економі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49-51.</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26. Бухвальд 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азвитие кластерных форм организации производства и их государственной поддерж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хвальд Е.М., Виленский 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зисы IV Всероссийской конференции представителей малых предприятий "Взаимодействие малого и крупного бизнеса" Институт предпринимательства и инвести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ск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прель 200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iCs/>
          <w:sz w:val="28"/>
          <w:szCs w:val="28"/>
          <w:lang w:eastAsia="ru-RU"/>
        </w:rPr>
        <w:t>Брувер А.</w:t>
      </w:r>
      <w:r>
        <w:rPr>
          <w:rFonts w:eastAsia="Times New Roman" w:cs="Times New Roman" w:ascii="Times New Roman" w:hAnsi="Times New Roman"/>
          <w:sz w:val="28"/>
          <w:szCs w:val="28"/>
          <w:lang w:eastAsia="ru-RU"/>
        </w:rPr>
        <w:t xml:space="preserve"> Стратегічне планування місцевого розвитку: розробка та впровадження проектів: Навч. посіб. / </w:t>
      </w:r>
      <w:r>
        <w:rPr>
          <w:rFonts w:eastAsia="Times New Roman" w:cs="Times New Roman" w:ascii="Times New Roman" w:hAnsi="Times New Roman"/>
          <w:iCs/>
          <w:sz w:val="28"/>
          <w:szCs w:val="28"/>
          <w:lang w:eastAsia="ru-RU"/>
        </w:rPr>
        <w:t>Брувер А., Руденко Н., Грищенко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Європ. комісія,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8 с.</w:t>
      </w:r>
    </w:p>
    <w:p>
      <w:pPr>
        <w:pStyle w:val="Normal"/>
        <w:shd w:fill="FFFFFF" w:val="clear"/>
        <w:tabs>
          <w:tab w:val="clear" w:pos="708"/>
          <w:tab w:val="left" w:pos="907"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8. Винахід / Л.І. Ніколаєнко, Г.П. Добриніна, Л.А. Меняйло та інші. За </w:t>
      </w:r>
      <w:r>
        <w:rPr>
          <w:rFonts w:eastAsia="Times New Roman" w:cs="Times New Roman" w:ascii="Times New Roman" w:hAnsi="Times New Roman"/>
          <w:sz w:val="28"/>
          <w:szCs w:val="28"/>
          <w:lang w:val="ru-RU" w:eastAsia="ru-RU"/>
        </w:rPr>
        <w:t xml:space="preserve">ред. </w:t>
      </w:r>
      <w:r>
        <w:rPr>
          <w:rFonts w:eastAsia="Times New Roman" w:cs="Times New Roman" w:ascii="Times New Roman" w:hAnsi="Times New Roman"/>
          <w:sz w:val="28"/>
          <w:szCs w:val="28"/>
          <w:lang w:eastAsia="ru-RU"/>
        </w:rPr>
        <w:t xml:space="preserve">В. Л. Петр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Видавничий Дім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е", 1999. – 136 с.</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29. </w:t>
      </w:r>
      <w:r>
        <w:rPr>
          <w:rFonts w:eastAsia="Times New Roman" w:cs="Times New Roman" w:ascii="Times New Roman" w:hAnsi="Times New Roman"/>
          <w:sz w:val="28"/>
          <w:szCs w:val="28"/>
          <w:lang w:eastAsia="ru-RU"/>
        </w:rPr>
        <w:t>Войнаренко М. Концепція кластер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лях до відродження виробництва на регіональному рівні / Войнаренко М. // Економіс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29-3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нокурова </w:t>
      </w:r>
      <w:r>
        <w:rPr>
          <w:rFonts w:eastAsia="Times New Roman" w:cs="Times New Roman" w:ascii="Times New Roman" w:hAnsi="Times New Roman"/>
          <w:sz w:val="28"/>
          <w:szCs w:val="28"/>
          <w:lang w:val="ru-RU" w:eastAsia="ru-RU"/>
        </w:rPr>
        <w:t>Ю.В.</w:t>
      </w:r>
      <w:r>
        <w:rPr>
          <w:rFonts w:eastAsia="Times New Roman" w:cs="Times New Roman" w:ascii="Times New Roman" w:hAnsi="Times New Roman"/>
          <w:sz w:val="28"/>
          <w:szCs w:val="28"/>
          <w:lang w:eastAsia="ru-RU"/>
        </w:rPr>
        <w:t xml:space="preserve"> Управление развитием промышленного кластера крупного город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втореф. дис. на здобуття наук. ступеня канд. економ. наук: спец. </w:t>
      </w:r>
      <w:r>
        <w:rPr>
          <w:rFonts w:eastAsia="Times New Roman" w:cs="Times New Roman" w:ascii="Times New Roman" w:hAnsi="Times New Roman"/>
          <w:sz w:val="28"/>
          <w:szCs w:val="28"/>
          <w:lang w:val="ru-RU" w:eastAsia="ru-RU"/>
        </w:rPr>
        <w:t xml:space="preserve">08.0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кономика и у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родным хозяйство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инокурова 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 Москва, 2007 – 1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31. </w:t>
      </w:r>
      <w:r>
        <w:rPr>
          <w:rFonts w:eastAsia="Times New Roman" w:cs="Times New Roman" w:ascii="Times New Roman" w:hAnsi="Times New Roman"/>
          <w:sz w:val="28"/>
          <w:szCs w:val="28"/>
          <w:lang w:eastAsia="ru-RU"/>
        </w:rPr>
        <w:t xml:space="preserve">Воронов А. Кластеры – новая форма самоорганизации промышленности в условиях конкуренции / Воронов А. // Маркетинг –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 С. 37-4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олкова Н.Н. Промышленные кластеры: монографія / Волкова Н.Н., Сахно Т.В. – Полтава: Изд. «Асми», 2005. – 27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Гаркуша О.М. Виноградарсько-виноробний підкомплекс АПК потребує державної підтримки / Гаркуша О.М. // Вісник аграрної науки Причорномор'я. Випуск 2 (9). – Миколаїв, 2000. – С.12-1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4. Гаркуша О.М. Відновлення виноградних насаджень та їх продуктивності / Гаркуша О.М. // Економіка </w:t>
      </w:r>
      <w:r>
        <w:rPr>
          <w:rFonts w:eastAsia="Times New Roman" w:cs="Times New Roman" w:ascii="Times New Roman" w:hAnsi="Times New Roman"/>
          <w:sz w:val="28"/>
          <w:szCs w:val="28"/>
          <w:lang w:val="ru-RU" w:eastAsia="ru-RU"/>
        </w:rPr>
        <w:t>АПК. – 2000. – № 12. – С.10-13.</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35. Гаркуша О.М. Деякі концептуальні підходи до реформування аграрних підприємст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аркуша 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облеми ефективного функціонування АПК в умовах нових форм власності та господарювання. Т.1. За ред. П. Т. Саблука, В. Я. Амбросова, Г. Є. Мазнєва. – К.: ІА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 – С. 494-497.</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36. Гаркуша О. М. Екологічні проблеми сталого і ефективного розвитку виноградар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аркуша 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існик аграрної науки Причорномор'я. Спецвипуск 3 (12). Т.1. – Миколаїв, 2001. – С. 219-22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7. Гончарук В.А. Развитие предприятия / Гончарук 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Дело,  2000. – 20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Григорак М. Косарев О. Тенденції розвитку і логістичної інтеграції авіокомпаній України. // Економіка України. – 2003. – № 1. – С.4-1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9. Горняк О.В. Роль підприємств у забезпечені конкурентних переваг регіону / Горняк О.В. // Держави та регіо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80-8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40. </w:t>
      </w:r>
      <w:r>
        <w:rPr>
          <w:rFonts w:eastAsia="Times New Roman" w:cs="Times New Roman" w:ascii="Times New Roman" w:hAnsi="Times New Roman"/>
          <w:sz w:val="28"/>
          <w:szCs w:val="28"/>
          <w:lang w:val="ru-RU" w:eastAsia="ru-RU"/>
        </w:rPr>
        <w:t>Грушевский 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ластерные технологии в парадигме устойчивого развития / </w:t>
      </w:r>
      <w:r>
        <w:rPr>
          <w:rFonts w:eastAsia="Times New Roman" w:cs="Times New Roman" w:ascii="Times New Roman" w:hAnsi="Times New Roman"/>
          <w:sz w:val="28"/>
          <w:szCs w:val="28"/>
          <w:lang w:val="ru-RU" w:eastAsia="ru-RU"/>
        </w:rPr>
        <w:t>Грушевский 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en-US"/>
        </w:rPr>
        <w:t xml:space="preserve">Електронний </w:t>
      </w:r>
      <w:r>
        <w:rPr>
          <w:rFonts w:eastAsia="Times New Roman" w:cs="Times New Roman" w:ascii="Times New Roman" w:hAnsi="Times New Roman"/>
          <w:sz w:val="28"/>
          <w:szCs w:val="28"/>
          <w:lang w:val="ru-RU" w:eastAsia="en-US"/>
        </w:rPr>
        <w:t>ресур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w:t>
      </w:r>
      <w:hyperlink r:id="rId4">
        <w:r>
          <w:rPr>
            <w:rStyle w:val="InternetLink"/>
            <w:rFonts w:eastAsia="Times New Roman" w:cs="Times New Roman" w:ascii="Times New Roman" w:hAnsi="Times New Roman"/>
            <w:color w:val="0000FF"/>
            <w:sz w:val="28"/>
            <w:szCs w:val="28"/>
            <w:u w:val="single"/>
            <w:lang w:val="ru-RU" w:eastAsia="ru-RU"/>
          </w:rPr>
          <w:t>http://ejf.fu-berlin.de/60.html</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41. Державне управління: плани і проекти економічного розвитку: Монографія / За заг. ред. О. Ю. Кучеренка, І. В. Запатріно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ВІП,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24 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2. </w:t>
      </w:r>
      <w:r>
        <w:rPr>
          <w:rFonts w:eastAsia="Times New Roman" w:cs="Times New Roman" w:ascii="Times New Roman" w:hAnsi="Times New Roman"/>
          <w:iCs/>
          <w:sz w:val="28"/>
          <w:szCs w:val="28"/>
          <w:lang w:eastAsia="ru-RU"/>
        </w:rPr>
        <w:t>Длугопольський О.К.</w:t>
      </w:r>
      <w:r>
        <w:rPr>
          <w:rFonts w:eastAsia="Times New Roman" w:cs="Times New Roman" w:ascii="Times New Roman" w:hAnsi="Times New Roman"/>
          <w:sz w:val="28"/>
          <w:szCs w:val="28"/>
          <w:lang w:eastAsia="ru-RU"/>
        </w:rPr>
        <w:t xml:space="preserve"> Кластерна модель розвитку промислового виробництва регіону як фактор ефективних структурних реформ / </w:t>
      </w:r>
      <w:r>
        <w:rPr>
          <w:rFonts w:eastAsia="Times New Roman" w:cs="Times New Roman" w:ascii="Times New Roman" w:hAnsi="Times New Roman"/>
          <w:iCs/>
          <w:sz w:val="28"/>
          <w:szCs w:val="28"/>
          <w:lang w:eastAsia="ru-RU"/>
        </w:rPr>
        <w:t xml:space="preserve">Длугопольський О.К. </w:t>
      </w:r>
      <w:r>
        <w:rPr>
          <w:rFonts w:eastAsia="Times New Roman" w:cs="Times New Roman" w:ascii="Times New Roman" w:hAnsi="Times New Roman"/>
          <w:sz w:val="28"/>
          <w:szCs w:val="28"/>
          <w:lang w:eastAsia="ru-RU"/>
        </w:rPr>
        <w:t xml:space="preserve">// Екон. Часопи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XXI.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w:t>
      </w:r>
    </w:p>
    <w:p>
      <w:pPr>
        <w:pStyle w:val="Normal"/>
        <w:shd w:fill="FFFFFF" w:val="clear"/>
        <w:tabs>
          <w:tab w:val="clear" w:pos="708"/>
          <w:tab w:val="left" w:pos="108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43. Драпак </w:t>
      </w:r>
      <w:r>
        <w:rPr>
          <w:rFonts w:eastAsia="Times New Roman" w:cs="Times New Roman" w:ascii="Times New Roman" w:hAnsi="Times New Roman"/>
          <w:sz w:val="28"/>
          <w:szCs w:val="28"/>
          <w:lang w:val="ru-RU" w:eastAsia="ru-RU"/>
        </w:rPr>
        <w:t xml:space="preserve">Г. </w:t>
      </w:r>
      <w:r>
        <w:rPr>
          <w:rFonts w:eastAsia="Times New Roman" w:cs="Times New Roman" w:ascii="Times New Roman" w:hAnsi="Times New Roman"/>
          <w:sz w:val="28"/>
          <w:szCs w:val="28"/>
          <w:lang w:eastAsia="ru-RU"/>
        </w:rPr>
        <w:t xml:space="preserve">Захист інтелектуальної власності / Драпак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Хмельницький: Поділля, </w:t>
      </w:r>
      <w:r>
        <w:rPr>
          <w:rFonts w:eastAsia="Times New Roman" w:cs="Times New Roman" w:ascii="Times New Roman" w:hAnsi="Times New Roman"/>
          <w:sz w:val="28"/>
          <w:szCs w:val="28"/>
          <w:lang w:val="ru-RU" w:eastAsia="ru-RU"/>
        </w:rPr>
        <w:t>1997. – 57 с.</w:t>
      </w:r>
    </w:p>
    <w:p>
      <w:pPr>
        <w:pStyle w:val="Normal"/>
        <w:numPr>
          <w:ilvl w:val="0"/>
          <w:numId w:val="13"/>
        </w:numPr>
        <w:shd w:fill="FFFFFF" w:val="clear"/>
        <w:tabs>
          <w:tab w:val="clear" w:pos="708"/>
          <w:tab w:val="left" w:pos="540" w:leader="none"/>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Драпак Г.М. </w:t>
      </w:r>
      <w:r>
        <w:rPr>
          <w:rFonts w:eastAsia="Times New Roman" w:cs="Times New Roman" w:ascii="Times New Roman" w:hAnsi="Times New Roman"/>
          <w:sz w:val="28"/>
          <w:szCs w:val="28"/>
          <w:lang w:eastAsia="ru-RU"/>
        </w:rPr>
        <w:t xml:space="preserve">Роздуми над деякими </w:t>
      </w:r>
      <w:r>
        <w:rPr>
          <w:rFonts w:eastAsia="Times New Roman" w:cs="Times New Roman" w:ascii="Times New Roman" w:hAnsi="Times New Roman"/>
          <w:sz w:val="28"/>
          <w:szCs w:val="28"/>
          <w:lang w:val="ru-RU" w:eastAsia="ru-RU"/>
        </w:rPr>
        <w:t xml:space="preserve">проблемами </w:t>
      </w:r>
      <w:r>
        <w:rPr>
          <w:rFonts w:eastAsia="Times New Roman" w:cs="Times New Roman" w:ascii="Times New Roman" w:hAnsi="Times New Roman"/>
          <w:sz w:val="28"/>
          <w:szCs w:val="28"/>
          <w:lang w:eastAsia="ru-RU"/>
        </w:rPr>
        <w:t xml:space="preserve">європейської інтеграції України / </w:t>
      </w:r>
      <w:r>
        <w:rPr>
          <w:rFonts w:eastAsia="Times New Roman" w:cs="Times New Roman" w:ascii="Times New Roman" w:hAnsi="Times New Roman"/>
          <w:sz w:val="28"/>
          <w:szCs w:val="28"/>
          <w:lang w:val="ru-RU" w:eastAsia="ru-RU"/>
        </w:rPr>
        <w:t xml:space="preserve">Драпак Г. М., Гуляева В.О. // </w:t>
      </w:r>
      <w:r>
        <w:rPr>
          <w:rFonts w:eastAsia="Times New Roman" w:cs="Times New Roman" w:ascii="Times New Roman" w:hAnsi="Times New Roman"/>
          <w:sz w:val="28"/>
          <w:szCs w:val="28"/>
          <w:lang w:eastAsia="ru-RU"/>
        </w:rPr>
        <w:t xml:space="preserve">Проблеми підготовки спеціалістів з інтелектуальної власності в Україні. Матеріали до науково-практичної конференції.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Ін-т інтелектуальної власності і права, </w:t>
      </w:r>
      <w:r>
        <w:rPr>
          <w:rFonts w:eastAsia="Times New Roman" w:cs="Times New Roman" w:ascii="Times New Roman" w:hAnsi="Times New Roman"/>
          <w:sz w:val="28"/>
          <w:szCs w:val="28"/>
          <w:lang w:val="ru-RU" w:eastAsia="ru-RU"/>
        </w:rPr>
        <w:t>2001. – С 80-82.</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45. Дубицький В.В. Становлення інтегрованих агропромислових формувань ринкового ти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убицький В.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кономіка АПК. –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 – С. 17-21.</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lang w:val="ru-RU" w:eastAsia="ru-RU"/>
        </w:rPr>
        <w:t>46.</w:t>
        <w:tab/>
        <w:t xml:space="preserve">Дудар Т.Г. Розвиток маркетингової орієнтації в агропромислових формування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удар Т.Г. // Соціально-економічна ситуація та шляхи подолання кризового стану в агропромисловому комплексі України. – 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 – С. 290-294.</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удкіна К.А. Кластери як форма ринкової централізації в умовах сучасних світо- господарських відносин Дисертація. На правах рукопису / Дудкіна К.А. –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4 с. </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Дани Якобс «Меры по развитию инновационных процесс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Дани Якоб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тернет-сайт «Государственный научно-исследовательский институт информационных технологий и телекоммуникац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Електронний </w:t>
      </w:r>
      <w:r>
        <w:rPr>
          <w:rFonts w:eastAsia="Times New Roman" w:cs="Times New Roman" w:ascii="Times New Roman" w:hAnsi="Times New Roman"/>
          <w:sz w:val="28"/>
          <w:szCs w:val="28"/>
          <w:lang w:val="ru-RU" w:eastAsia="en-US"/>
        </w:rPr>
        <w:t>ресур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w:t>
      </w:r>
      <w:hyperlink r:id="rId5">
        <w:r>
          <w:rPr>
            <w:rStyle w:val="InternetLink"/>
            <w:rFonts w:eastAsia="Times New Roman" w:cs="Times New Roman" w:ascii="Times New Roman" w:hAnsi="Times New Roman"/>
            <w:color w:val="0000FF"/>
            <w:sz w:val="28"/>
            <w:szCs w:val="28"/>
            <w:u w:val="single"/>
            <w:lang w:val="ru-RU" w:eastAsia="ru-RU"/>
          </w:rPr>
          <w:t>http://www.informika.ru</w:t>
        </w:r>
      </w:hyperlink>
      <w:r>
        <w:rPr>
          <w:rFonts w:eastAsia="Times New Roman" w:cs="Times New Roman" w:ascii="Times New Roman" w:hAnsi="Times New Roman"/>
          <w:sz w:val="28"/>
          <w:szCs w:val="28"/>
          <w:lang w:val="ru-RU" w:eastAsia="ru-RU"/>
        </w:rPr>
        <w:t>.</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Жаров В.О. </w:t>
      </w:r>
      <w:r>
        <w:rPr>
          <w:rFonts w:eastAsia="Times New Roman" w:cs="Times New Roman" w:ascii="Times New Roman" w:hAnsi="Times New Roman"/>
          <w:sz w:val="28"/>
          <w:szCs w:val="28"/>
          <w:lang w:eastAsia="ru-RU"/>
        </w:rPr>
        <w:t xml:space="preserve">Інтелектуальна власність в Україні: правові аспекти набуття, здійснення та захисту прав / </w:t>
      </w:r>
      <w:r>
        <w:rPr>
          <w:rFonts w:eastAsia="Times New Roman" w:cs="Times New Roman" w:ascii="Times New Roman" w:hAnsi="Times New Roman"/>
          <w:sz w:val="28"/>
          <w:szCs w:val="28"/>
          <w:lang w:val="ru-RU" w:eastAsia="ru-RU"/>
        </w:rPr>
        <w:t>Жаров 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Видавничий Дім "Ін </w:t>
      </w:r>
      <w:r>
        <w:rPr>
          <w:rFonts w:eastAsia="Times New Roman" w:cs="Times New Roman" w:ascii="Times New Roman" w:hAnsi="Times New Roman"/>
          <w:sz w:val="28"/>
          <w:szCs w:val="28"/>
          <w:lang w:val="ru-RU" w:eastAsia="ru-RU"/>
        </w:rPr>
        <w:t>Юре",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8 с.</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горняк Н. Інвестиційна діяльність у харчовій промисловості в Україні / Загорняк Н. // Економіка України. –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 С. 47-51.</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бірник матеріалів засідань міжнародної конференції “Місцевий та регіональний розвиток в Україні: виклики та можливості” 12-13 трав. 2005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Європ. комісія,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93 с.</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Зинов В.Г. Управ</w:t>
      </w:r>
      <w:r>
        <w:rPr>
          <w:rFonts w:eastAsia="Times New Roman" w:cs="Times New Roman" w:ascii="Times New Roman" w:hAnsi="Times New Roman"/>
          <w:sz w:val="28"/>
          <w:szCs w:val="28"/>
          <w:lang w:val="ru-RU" w:eastAsia="ru-RU"/>
        </w:rPr>
        <w:t>ление интеллектуальной собственностью</w:t>
      </w:r>
      <w:r>
        <w:rPr>
          <w:rFonts w:eastAsia="Times New Roman" w:cs="Times New Roman" w:ascii="Times New Roman" w:hAnsi="Times New Roman"/>
          <w:sz w:val="28"/>
          <w:szCs w:val="28"/>
          <w:lang w:eastAsia="ru-RU"/>
        </w:rPr>
        <w:t xml:space="preserve"> / Зинов В.Г. </w:t>
      </w:r>
      <w:r>
        <w:rPr>
          <w:rFonts w:eastAsia="Times New Roman" w:cs="Times New Roman" w:ascii="Times New Roman" w:hAnsi="Times New Roman"/>
          <w:sz w:val="28"/>
          <w:szCs w:val="28"/>
          <w:lang w:val="ru-RU" w:eastAsia="ru-RU"/>
        </w:rPr>
        <w:t>– М:, Изд. «Дело»,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501 с.</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дрисов А. «Стратегия развития регио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Идрисов 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тернет-сайт Агенства финансовой информации «Консульта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Електронний </w:t>
      </w:r>
      <w:r>
        <w:rPr>
          <w:rFonts w:eastAsia="Times New Roman" w:cs="Times New Roman" w:ascii="Times New Roman" w:hAnsi="Times New Roman"/>
          <w:sz w:val="28"/>
          <w:szCs w:val="28"/>
          <w:lang w:val="ru-RU" w:eastAsia="en-US"/>
        </w:rPr>
        <w:t>ресур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hyperlink r:id="rId6">
        <w:r>
          <w:rPr>
            <w:rStyle w:val="InternetLink"/>
            <w:rFonts w:eastAsia="Times New Roman" w:cs="Times New Roman" w:ascii="Times New Roman" w:hAnsi="Times New Roman"/>
            <w:color w:val="0000FF"/>
            <w:sz w:val="28"/>
            <w:szCs w:val="28"/>
            <w:u w:val="single"/>
            <w:lang w:val="ru-RU" w:eastAsia="ru-RU"/>
          </w:rPr>
          <w:t>http://www.dinform.ru/newanalit</w:t>
        </w:r>
      </w:hyperlink>
      <w:r>
        <w:rPr>
          <w:rFonts w:eastAsia="Times New Roman" w:cs="Times New Roman" w:ascii="Times New Roman" w:hAnsi="Times New Roman"/>
          <w:sz w:val="28"/>
          <w:szCs w:val="28"/>
          <w:lang w:val="ru-RU" w:eastAsia="ru-RU"/>
        </w:rPr>
        <w:t>.</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ноземцев В. Цели и структура корпорации как основа ее конкурентоспособности / Иноземцев В. // Проблемы теории и практики управле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63-69.</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устріальна економіка: теорія, фірма, регіон. / За заг. ред. Л. Х. Доленка. – Одеса: КП ОМД, 2002. – 315 с.</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Капустин А.М. </w:t>
      </w:r>
      <w:r>
        <w:rPr>
          <w:rFonts w:eastAsia="Times New Roman" w:cs="Times New Roman" w:ascii="Times New Roman" w:hAnsi="Times New Roman"/>
          <w:bCs/>
          <w:sz w:val="28"/>
          <w:szCs w:val="28"/>
          <w:lang w:eastAsia="ru-RU"/>
        </w:rPr>
        <w:t>Форми</w:t>
      </w:r>
      <w:r>
        <w:rPr>
          <w:rFonts w:eastAsia="Times New Roman" w:cs="Times New Roman" w:ascii="Times New Roman" w:hAnsi="Times New Roman"/>
          <w:bCs/>
          <w:sz w:val="28"/>
          <w:szCs w:val="28"/>
          <w:lang w:val="ru-RU" w:eastAsia="ru-RU"/>
        </w:rPr>
        <w:t>рование кластеров предприятий на территории Иркутской области</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Капустин А.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Електронний </w:t>
      </w:r>
      <w:r>
        <w:rPr>
          <w:rFonts w:eastAsia="Times New Roman" w:cs="Times New Roman" w:ascii="Times New Roman" w:hAnsi="Times New Roman"/>
          <w:sz w:val="28"/>
          <w:szCs w:val="28"/>
          <w:lang w:val="ru-RU" w:eastAsia="en-US"/>
        </w:rPr>
        <w:t>ресур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bCs/>
          <w:sz w:val="28"/>
          <w:szCs w:val="28"/>
          <w:lang w:eastAsia="ru-RU"/>
        </w:rPr>
        <w:t xml:space="preserve"> </w:t>
      </w:r>
      <w:hyperlink r:id="rId7">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val="en-US" w:eastAsia="ru-RU"/>
          </w:rPr>
          <w:t>cluster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e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val="ru-RU" w:eastAsia="ru-RU"/>
        </w:rPr>
        <w:t>.</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Кваша С.М. Удосконалення аграрних зовнішньоекономічних відносин та особливості регулювання аграрного ринку в країнах Є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ваша 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кономіка АПК. – 2000. – № 6. – С. 92-96.</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Кеппен П. О виноделии и винной торговле в Росс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еппен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б., 1832. – С. 75.</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Кириченко Л. Виноградарство по-новом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риченко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ноград і вин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 – № 3. – С. 11-12.</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Козенко В.В. Стратегія управління виноградарсько-виноробним комплексом. Автореферат дисертації на здобуття наукового ступеня кандидата економічних нау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озенко В.В. – 1997. – 15 с.</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Козенко В.В. Удосконалення механізму управління виноградарсько-виноробного підкомплекс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зенко В.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кономіка АПК. – 199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 – С. 77-80.</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Круглянко А.В. Стратегія розвитку підприємництва в регіоні. Дисертація / Круглянко А.В. – Львів, 2005.</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урентоспособность и отраслевые кластеры: новая повестка дня для российского бизнеса и власти, проект МГТУ им Баумана "Обзор конкурентоспособности российских регионов" Материалы семина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нкт-Петербург, Москва, январь, 2003</w:t>
      </w:r>
      <w:r>
        <w:rPr>
          <w:rFonts w:eastAsia="Times New Roman" w:cs="Times New Roman" w:ascii="Times New Roman" w:hAnsi="Times New Roman"/>
          <w:sz w:val="28"/>
          <w:szCs w:val="28"/>
          <w:lang w:eastAsia="ru-RU"/>
        </w:rPr>
        <w:t>.</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рнаи Я. Путь к свободной экономике / Корнаи 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Экономика, 199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50 с.</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Корнаи Я. Системная парадигма</w:t>
      </w:r>
      <w:r>
        <w:rPr>
          <w:rFonts w:eastAsia="Times New Roman" w:cs="Times New Roman" w:ascii="Times New Roman" w:hAnsi="Times New Roman"/>
          <w:sz w:val="28"/>
          <w:szCs w:val="28"/>
          <w:lang w:eastAsia="ru-RU"/>
        </w:rPr>
        <w:t xml:space="preserve"> / Корнаи Я. //</w:t>
      </w:r>
      <w:r>
        <w:rPr>
          <w:rFonts w:eastAsia="Times New Roman" w:cs="Times New Roman" w:ascii="Times New Roman" w:hAnsi="Times New Roman"/>
          <w:sz w:val="28"/>
          <w:szCs w:val="28"/>
          <w:lang w:val="ru-RU" w:eastAsia="ru-RU"/>
        </w:rPr>
        <w:t xml:space="preserve"> Вопросы эконом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5.</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лейнер Г.Б. От теории предприятия к теории стратегического управл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Клейнер Г.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оссийский журнал менедж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йнер Г.Б. Эволюция институциональных систе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лейнер Г.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Наука, 2004</w:t>
      </w:r>
      <w:r>
        <w:rPr>
          <w:rFonts w:eastAsia="Times New Roman" w:cs="Times New Roman" w:ascii="Times New Roman" w:hAnsi="Times New Roman"/>
          <w:bCs/>
          <w:sz w:val="28"/>
          <w:szCs w:val="28"/>
          <w:lang w:val="ru-RU" w:eastAsia="ru-RU"/>
        </w:rPr>
        <w:t xml:space="preserve"> </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Клейнер Г. Экономическое состояние и институциональное окружение российских промышленных предприятий: эмпирический анализ взаимосвяз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лейнер Г., Качалов Р., Сушко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опросы эконом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9.</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йнер Г.Б. Формирование стратегии функционирования инновационно-промышленных кластер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Клейнер Г.Б., Качалов Р.М., Нагрудная Н.Б. / Препринт </w:t>
      </w:r>
      <w:r>
        <w:rPr>
          <w:rFonts w:eastAsia="Times New Roman" w:cs="Times New Roman" w:ascii="Times New Roman" w:hAnsi="Times New Roman"/>
          <w:sz w:val="28"/>
          <w:szCs w:val="28"/>
          <w:lang w:val="en-US" w:eastAsia="ru-RU"/>
        </w:rPr>
        <w:t>WP</w:t>
      </w:r>
      <w:r>
        <w:rPr>
          <w:rFonts w:eastAsia="Times New Roman" w:cs="Times New Roman" w:ascii="Times New Roman" w:hAnsi="Times New Roman"/>
          <w:sz w:val="28"/>
          <w:szCs w:val="28"/>
          <w:lang w:val="ru-RU" w:eastAsia="ru-RU"/>
        </w:rPr>
        <w:t>/2007/216. – М.: ЦЭМИ РАН, 2007</w:t>
      </w:r>
      <w:r>
        <w:rPr>
          <w:rFonts w:eastAsia="Times New Roman" w:cs="Times New Roman" w:ascii="Times New Roman" w:hAnsi="Times New Roman"/>
          <w:sz w:val="28"/>
          <w:szCs w:val="28"/>
          <w:lang w:eastAsia="ru-RU"/>
        </w:rPr>
        <w:t>.</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ренчук</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w:t>
      </w:r>
      <w:r>
        <w:rPr>
          <w:rFonts w:eastAsia="Times New Roman" w:cs="Times New Roman" w:ascii="Times New Roman" w:hAnsi="Times New Roman"/>
          <w:sz w:val="28"/>
          <w:szCs w:val="28"/>
          <w:lang w:eastAsia="ru-RU"/>
        </w:rPr>
        <w:t>беспеч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нкурентоспособ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гио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основе кластерного похода: автореф. дис. на здобуття наук. ступеня канд. економ. наук: спец. </w:t>
      </w:r>
      <w:r>
        <w:rPr>
          <w:rFonts w:eastAsia="Times New Roman" w:cs="Times New Roman" w:ascii="Times New Roman" w:hAnsi="Times New Roman"/>
          <w:sz w:val="28"/>
          <w:szCs w:val="28"/>
          <w:lang w:val="ru-RU" w:eastAsia="ru-RU"/>
        </w:rPr>
        <w:t xml:space="preserve">08.0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кономика и у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родным хозяйство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оренчук</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 Тамбов, 2008 – 1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нцепція кластерів. Кластерна культура // Перспект. дослідж.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Міжнар. центр перспект. дослідж.,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лешова Г.М. Підвищення конкурентоспроможності продукції виноградарсько-виноробного підкомплексу АПК. Дисертація на здобуття к.е.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лешова Г.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иколаї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6</w:t>
      </w:r>
      <w:r>
        <w:rPr>
          <w:rFonts w:eastAsia="Times New Roman" w:cs="Times New Roman" w:ascii="Times New Roman" w:hAnsi="Times New Roman"/>
          <w:sz w:val="28"/>
          <w:szCs w:val="28"/>
          <w:lang w:eastAsia="ru-RU"/>
        </w:rPr>
        <w:t>.</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Кофанова О.Г. Формирование и государственное регулирование развитие развития кластеров в экономике регионов. Диссертация. (на примере Краснодарского кра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офанова О.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раснод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8.</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Литвин В. Основні напрями земельної реформи в Україні на 2001-2005 ро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твин В. // Сільський ча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8 червня 2001 р. – С. 2-3.</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Лівик П.Є. Зелен-диво “Зеленого га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івик П. Є.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д, виноград і вино України. – 2000. – № 10-12. – С. 52-57.</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укінов І. Регіональна політика та економічна наука / Лукінов І. // Регіональна економі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4-27.</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Макаренко П.Н. Развитие интеграции в агропромышленном производстве как одно из направлений аграрной полити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каренко П. Н., Мельник Л. Л., Карпенко А. М. // Економіка АП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 – № 8. – С. 52-58.</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Матчина И. Методика регионального прогнозирования виноградно-винодельческого производства (на примере крымского регио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тчина И., Бузни А. // Регион. – 1999. – № 1. – С. 55-56.</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Матчина И.Г. Оценка потенциала сырьевой базы виноделия Украины // Виноградарство и виноделие: Сб. науч. трудов ИВиВ “Магарач”</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атчина И.Г., Бузни А. К. – Ялта, 1999. – С. 97-101.</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Матчина И. Экономическая стратегия импорта винопродук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тчина И., Бузни А. // Бизнесинформ. – 1997. – № 19. – С. 36-37.</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Матчина І. Г. Стан і перспективи розвитку ринку винопродукції в Україн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тчина І. Г. // Економіка АПК. –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5. – С. 50-52 .</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Материалы семинара: "Промышленные кластеры - современный инструмент поддержки развития предприниматель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сква малый зал ЦДП 10.07.2002.</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Материалы форума Стратегии регионального развития. Секция: Конкурентоспособность и кластеры 1-2 июля 2002 г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м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Електронний </w:t>
      </w:r>
      <w:r>
        <w:rPr>
          <w:rFonts w:eastAsia="Times New Roman" w:cs="Times New Roman" w:ascii="Times New Roman" w:hAnsi="Times New Roman"/>
          <w:sz w:val="28"/>
          <w:szCs w:val="28"/>
          <w:lang w:val="ru-RU" w:eastAsia="en-US"/>
        </w:rPr>
        <w:t>ресур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hyperlink r:id="rId8">
        <w:r>
          <w:rPr>
            <w:rStyle w:val="InternetLink"/>
            <w:rFonts w:eastAsia="Times New Roman" w:cs="Times New Roman" w:ascii="Times New Roman" w:hAnsi="Times New Roman"/>
            <w:color w:val="0000FF"/>
            <w:sz w:val="28"/>
            <w:szCs w:val="28"/>
            <w:u w:val="single"/>
            <w:lang w:val="ru-RU" w:eastAsia="ru-RU"/>
          </w:rPr>
          <w:t>www.pfo.ru</w:t>
        </w:r>
      </w:hyperlink>
      <w:r>
        <w:rPr>
          <w:rFonts w:eastAsia="Times New Roman" w:cs="Times New Roman" w:ascii="Times New Roman" w:hAnsi="Times New Roman"/>
          <w:sz w:val="28"/>
          <w:szCs w:val="28"/>
          <w:lang w:val="ru-RU" w:eastAsia="ru-RU"/>
        </w:rPr>
        <w:t>.</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ргородська Л. О. Грошова оцінка виноградників різних сортів і її використання для підвищення ефективності виноградарсько-виноробної галузі. Автореферат дисертації на здобуття наукового ступеня кандидата економічних нау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иргородська Л. О. – Сімферополь,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 с.</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ингалева Ж. Кластери и </w:t>
      </w:r>
      <w:r>
        <w:rPr>
          <w:rFonts w:eastAsia="Times New Roman" w:cs="Times New Roman" w:ascii="Times New Roman" w:hAnsi="Times New Roman"/>
          <w:sz w:val="28"/>
          <w:szCs w:val="28"/>
          <w:lang w:val="ru-RU" w:eastAsia="ru-RU"/>
        </w:rPr>
        <w:t>формирование</w:t>
      </w:r>
      <w:r>
        <w:rPr>
          <w:rFonts w:eastAsia="Times New Roman" w:cs="Times New Roman" w:ascii="Times New Roman" w:hAnsi="Times New Roman"/>
          <w:sz w:val="28"/>
          <w:szCs w:val="28"/>
          <w:lang w:eastAsia="ru-RU"/>
        </w:rPr>
        <w:t xml:space="preserve"> структуры </w:t>
      </w:r>
      <w:r>
        <w:rPr>
          <w:rFonts w:eastAsia="Times New Roman" w:cs="Times New Roman" w:ascii="Times New Roman" w:hAnsi="Times New Roman"/>
          <w:sz w:val="28"/>
          <w:szCs w:val="28"/>
          <w:lang w:val="ru-RU" w:eastAsia="ru-RU"/>
        </w:rPr>
        <w:t>региона</w:t>
      </w:r>
      <w:r>
        <w:rPr>
          <w:rFonts w:eastAsia="Times New Roman" w:cs="Times New Roman" w:ascii="Times New Roman" w:hAnsi="Times New Roman"/>
          <w:sz w:val="28"/>
          <w:szCs w:val="28"/>
          <w:lang w:eastAsia="ru-RU"/>
        </w:rPr>
        <w:t xml:space="preserve"> / Мингалева Ж., Ткачева О. // </w:t>
      </w:r>
      <w:r>
        <w:rPr>
          <w:rFonts w:eastAsia="Times New Roman" w:cs="Times New Roman" w:ascii="Times New Roman" w:hAnsi="Times New Roman"/>
          <w:sz w:val="28"/>
          <w:szCs w:val="28"/>
          <w:lang w:val="ru-RU" w:eastAsia="ru-RU"/>
        </w:rPr>
        <w:t>Миров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ик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международ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ношения</w:t>
      </w:r>
      <w:r>
        <w:rPr>
          <w:rFonts w:eastAsia="Times New Roman" w:cs="Times New Roman" w:ascii="Times New Roman" w:hAnsi="Times New Roman"/>
          <w:sz w:val="28"/>
          <w:szCs w:val="28"/>
          <w:lang w:eastAsia="ru-RU"/>
        </w:rPr>
        <w:t>. – 2000. – № 5. – С. 97-102.</w:t>
      </w:r>
    </w:p>
    <w:p>
      <w:pPr>
        <w:pStyle w:val="Normal"/>
        <w:numPr>
          <w:ilvl w:val="0"/>
          <w:numId w:val="71"/>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Мигранян А.А. «Теоретические аспекты формирования конкурентоспособных кластер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игранян А.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нтернет-ресурс: </w:t>
      </w:r>
      <w:hyperlink r:id="rId9">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krs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ed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k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vestni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v</w:t>
        </w:r>
        <w:r>
          <w:rPr>
            <w:rStyle w:val="InternetLink"/>
            <w:rFonts w:eastAsia="Times New Roman" w:cs="Times New Roman" w:ascii="Times New Roman" w:hAnsi="Times New Roman"/>
            <w:color w:val="0000FF"/>
            <w:sz w:val="28"/>
            <w:szCs w:val="28"/>
            <w:u w:val="single"/>
            <w:lang w:eastAsia="ru-RU"/>
          </w:rPr>
          <w:t>3/</w:t>
        </w:r>
        <w:r>
          <w:rPr>
            <w:rStyle w:val="InternetLink"/>
            <w:rFonts w:eastAsia="Times New Roman" w:cs="Times New Roman" w:ascii="Times New Roman" w:hAnsi="Times New Roman"/>
            <w:color w:val="0000FF"/>
            <w:sz w:val="28"/>
            <w:szCs w:val="28"/>
            <w:u w:val="single"/>
            <w:lang w:val="ru-RU" w:eastAsia="ru-RU"/>
          </w:rPr>
          <w:t>a</w:t>
        </w:r>
        <w:r>
          <w:rPr>
            <w:rStyle w:val="InternetLink"/>
            <w:rFonts w:eastAsia="Times New Roman" w:cs="Times New Roman" w:ascii="Times New Roman" w:hAnsi="Times New Roman"/>
            <w:color w:val="0000FF"/>
            <w:sz w:val="28"/>
            <w:szCs w:val="28"/>
            <w:u w:val="single"/>
            <w:lang w:eastAsia="ru-RU"/>
          </w:rPr>
          <w:t>15.</w:t>
        </w:r>
        <w:r>
          <w:rPr>
            <w:rStyle w:val="InternetLink"/>
            <w:rFonts w:eastAsia="Times New Roman" w:cs="Times New Roman" w:ascii="Times New Roman" w:hAnsi="Times New Roman"/>
            <w:color w:val="0000FF"/>
            <w:sz w:val="28"/>
            <w:szCs w:val="28"/>
            <w:u w:val="single"/>
            <w:lang w:val="ru-RU" w:eastAsia="ru-RU"/>
          </w:rPr>
          <w:t>html</w:t>
        </w:r>
      </w:hyperlink>
      <w:r>
        <w:rPr>
          <w:rFonts w:eastAsia="Times New Roman" w:cs="Times New Roman" w:ascii="Times New Roman" w:hAnsi="Times New Roman"/>
          <w:sz w:val="28"/>
          <w:szCs w:val="28"/>
          <w:lang w:eastAsia="ru-RU"/>
        </w:rPr>
        <w:t>.</w:t>
      </w:r>
    </w:p>
    <w:p>
      <w:pPr>
        <w:pStyle w:val="Normal"/>
        <w:numPr>
          <w:ilvl w:val="0"/>
          <w:numId w:val="71"/>
        </w:numPr>
        <w:shd w:fill="FFFFFF" w:val="clear"/>
        <w:tabs>
          <w:tab w:val="clear" w:pos="708"/>
          <w:tab w:val="left" w:pos="18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атеріали Загальноукраїнської конференції «Кластеризація — шлях до підвищення конкурентоспроможності економіки регіонів» 23-25 травня 20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евастополь, 18 травня 2006.</w:t>
      </w:r>
    </w:p>
    <w:p>
      <w:pPr>
        <w:pStyle w:val="Normal"/>
        <w:numPr>
          <w:ilvl w:val="0"/>
          <w:numId w:val="71"/>
        </w:numPr>
        <w:shd w:fill="FFFFFF" w:val="clear"/>
        <w:tabs>
          <w:tab w:val="clear" w:pos="708"/>
          <w:tab w:val="left" w:pos="18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Малий М. Будівельний кластер – об’єднання з новим зміст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лий М. // Економі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39-40.</w:t>
      </w:r>
    </w:p>
    <w:p>
      <w:pPr>
        <w:pStyle w:val="Normal"/>
        <w:numPr>
          <w:ilvl w:val="0"/>
          <w:numId w:val="71"/>
        </w:numPr>
        <w:shd w:fill="FFFFFF" w:val="clear"/>
        <w:tabs>
          <w:tab w:val="clear" w:pos="708"/>
          <w:tab w:val="left" w:pos="18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ельман</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Кластерная форма организ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лесопромышленных предприят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автореф. дис. на здобуття наук. ступеня канд. економ. наук: спец. </w:t>
      </w:r>
      <w:r>
        <w:rPr>
          <w:rFonts w:eastAsia="Times New Roman" w:cs="Times New Roman" w:ascii="Times New Roman" w:hAnsi="Times New Roman"/>
          <w:sz w:val="28"/>
          <w:szCs w:val="28"/>
          <w:lang w:val="ru-RU" w:eastAsia="ru-RU"/>
        </w:rPr>
        <w:t xml:space="preserve">08.00.05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коно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ка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управл</w:t>
      </w:r>
      <w:r>
        <w:rPr>
          <w:rFonts w:eastAsia="Times New Roman" w:cs="Times New Roman" w:ascii="Times New Roman" w:hAnsi="Times New Roman"/>
          <w:sz w:val="28"/>
          <w:szCs w:val="28"/>
          <w:lang w:eastAsia="ru-RU"/>
        </w:rPr>
        <w:t xml:space="preserve">іння </w:t>
      </w:r>
      <w:r>
        <w:rPr>
          <w:rFonts w:eastAsia="Times New Roman" w:cs="Times New Roman" w:ascii="Times New Roman" w:hAnsi="Times New Roman"/>
          <w:sz w:val="28"/>
          <w:szCs w:val="28"/>
          <w:lang w:val="ru-RU" w:eastAsia="ru-RU"/>
        </w:rPr>
        <w:t>народ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господарством» / Мельман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 Красноярськ, 2008 – 1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71"/>
        </w:numPr>
        <w:shd w:fill="FFFFFF" w:val="clear"/>
        <w:tabs>
          <w:tab w:val="clear" w:pos="708"/>
          <w:tab w:val="left" w:pos="18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Новицкий М.Н.</w:t>
      </w:r>
      <w:r>
        <w:rPr>
          <w:rFonts w:eastAsia="Times New Roman" w:cs="Times New Roman" w:ascii="Times New Roman" w:hAnsi="Times New Roman"/>
          <w:sz w:val="28"/>
          <w:szCs w:val="28"/>
          <w:lang w:val="ru-RU" w:eastAsia="ru-RU"/>
        </w:rPr>
        <w:t xml:space="preserve"> Развитие </w:t>
      </w:r>
      <w:r>
        <w:rPr>
          <w:rFonts w:eastAsia="Times New Roman" w:cs="Times New Roman" w:ascii="Times New Roman" w:hAnsi="Times New Roman"/>
          <w:sz w:val="28"/>
          <w:szCs w:val="28"/>
          <w:lang w:eastAsia="ru-RU"/>
        </w:rPr>
        <w:t xml:space="preserve">инновационно – инвестиционных кластеров в обрабатывающей промышленности России: автореф. дис. на здобуття наук. ступеня канд. економ. наук: спец. </w:t>
      </w:r>
      <w:r>
        <w:rPr>
          <w:rFonts w:eastAsia="Times New Roman" w:cs="Times New Roman" w:ascii="Times New Roman" w:hAnsi="Times New Roman"/>
          <w:sz w:val="28"/>
          <w:szCs w:val="28"/>
          <w:lang w:val="ru-RU" w:eastAsia="ru-RU"/>
        </w:rPr>
        <w:t xml:space="preserve">08.00.05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коно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ка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управл</w:t>
      </w:r>
      <w:r>
        <w:rPr>
          <w:rFonts w:eastAsia="Times New Roman" w:cs="Times New Roman" w:ascii="Times New Roman" w:hAnsi="Times New Roman"/>
          <w:sz w:val="28"/>
          <w:szCs w:val="28"/>
          <w:lang w:eastAsia="ru-RU"/>
        </w:rPr>
        <w:t xml:space="preserve">іння </w:t>
      </w:r>
      <w:r>
        <w:rPr>
          <w:rFonts w:eastAsia="Times New Roman" w:cs="Times New Roman" w:ascii="Times New Roman" w:hAnsi="Times New Roman"/>
          <w:sz w:val="28"/>
          <w:szCs w:val="28"/>
          <w:lang w:val="ru-RU" w:eastAsia="ru-RU"/>
        </w:rPr>
        <w:t>народ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господарством» / Новицький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 Новосибірськ, 2007 – 1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71"/>
        </w:numPr>
        <w:shd w:fill="FFFFFF" w:val="clear"/>
        <w:tabs>
          <w:tab w:val="clear" w:pos="708"/>
          <w:tab w:val="left" w:pos="18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ролина Т. С. Формирование и развитие кластеров как механизм обеспечениия конкурентоспособности экономики региона: </w:t>
      </w:r>
      <w:r>
        <w:rPr>
          <w:rFonts w:eastAsia="Times New Roman" w:cs="Times New Roman" w:ascii="Times New Roman" w:hAnsi="Times New Roman"/>
          <w:sz w:val="28"/>
          <w:szCs w:val="28"/>
          <w:lang w:eastAsia="ru-RU"/>
        </w:rPr>
        <w:t xml:space="preserve">автореф. дис. на здобуття наук. ступеня канд. економ. наук: спец. </w:t>
      </w:r>
      <w:r>
        <w:rPr>
          <w:rFonts w:eastAsia="Times New Roman" w:cs="Times New Roman" w:ascii="Times New Roman" w:hAnsi="Times New Roman"/>
          <w:sz w:val="28"/>
          <w:szCs w:val="28"/>
          <w:lang w:val="ru-RU" w:eastAsia="ru-RU"/>
        </w:rPr>
        <w:t xml:space="preserve">08.00.05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коно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ка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управл</w:t>
      </w:r>
      <w:r>
        <w:rPr>
          <w:rFonts w:eastAsia="Times New Roman" w:cs="Times New Roman" w:ascii="Times New Roman" w:hAnsi="Times New Roman"/>
          <w:sz w:val="28"/>
          <w:szCs w:val="28"/>
          <w:lang w:eastAsia="ru-RU"/>
        </w:rPr>
        <w:t xml:space="preserve">іння </w:t>
      </w:r>
      <w:r>
        <w:rPr>
          <w:rFonts w:eastAsia="Times New Roman" w:cs="Times New Roman" w:ascii="Times New Roman" w:hAnsi="Times New Roman"/>
          <w:sz w:val="28"/>
          <w:szCs w:val="28"/>
          <w:lang w:val="ru-RU" w:eastAsia="ru-RU"/>
        </w:rPr>
        <w:t>народ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господарство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ролина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 Москва, 2008 – 1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71"/>
        </w:numPr>
        <w:shd w:fill="FFFFFF" w:val="clear"/>
        <w:tabs>
          <w:tab w:val="clear" w:pos="708"/>
          <w:tab w:val="left" w:pos="180" w:leader="none"/>
          <w:tab w:val="left" w:pos="900" w:leader="none"/>
        </w:tabs>
        <w:spacing w:lineRule="auto" w:line="360" w:before="0" w:after="0"/>
        <w:ind w:left="0" w:firstLine="709"/>
        <w:jc w:val="both"/>
        <w:rPr/>
      </w:pPr>
      <w:r>
        <w:rPr>
          <w:rFonts w:eastAsia="Times New Roman" w:cs="Times New Roman" w:ascii="Times New Roman" w:hAnsi="Times New Roman"/>
          <w:bCs/>
          <w:sz w:val="28"/>
          <w:szCs w:val="28"/>
          <w:lang w:eastAsia="ru-RU"/>
        </w:rPr>
        <w:t>Несторенко Олександр Васильович - Моделі формування ціни в кластерних утвореннях (на прикладі підприємств санаторно-курортної сфери: дис.</w:t>
      </w:r>
      <w:r>
        <w:rPr>
          <w:rFonts w:eastAsia="Times New Roman" w:cs="Times New Roman" w:ascii="Times New Roman" w:hAnsi="Times New Roman"/>
          <w:sz w:val="28"/>
          <w:szCs w:val="28"/>
          <w:lang w:eastAsia="ru-RU"/>
        </w:rPr>
        <w:t xml:space="preserve"> канд. економ. наук: </w:t>
      </w:r>
      <w:r>
        <w:rPr>
          <w:rFonts w:eastAsia="Times New Roman" w:cs="Times New Roman" w:ascii="Times New Roman" w:hAnsi="Times New Roman"/>
          <w:sz w:val="28"/>
          <w:szCs w:val="28"/>
          <w:lang w:val="ru-RU" w:eastAsia="ru-RU"/>
        </w:rPr>
        <w:t xml:space="preserve">08.0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есторенко Олександ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асильович – Харьків, 2003 – 1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71"/>
        </w:numPr>
        <w:shd w:fill="FFFFFF" w:val="clear"/>
        <w:tabs>
          <w:tab w:val="clear" w:pos="708"/>
          <w:tab w:val="left" w:pos="180" w:leader="none"/>
          <w:tab w:val="left" w:pos="90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укова та інноваційна діяльність в Одеській області. Статистичний збірник. – Одеса: Держкомстат України. Одеське обласне управління статистики, 2007. – 79 с.</w:t>
      </w:r>
    </w:p>
    <w:p>
      <w:pPr>
        <w:pStyle w:val="Normal"/>
        <w:numPr>
          <w:ilvl w:val="0"/>
          <w:numId w:val="71"/>
        </w:numPr>
        <w:shd w:fill="FFFFFF" w:val="clear"/>
        <w:tabs>
          <w:tab w:val="clear" w:pos="708"/>
          <w:tab w:val="left" w:pos="18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Оганесянц Л.А. Современные технологии и тенденции развития винодел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ганесянц 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ноград и вино России. – 2001. – № 3. – С. 4-6.</w:t>
      </w:r>
    </w:p>
    <w:p>
      <w:pPr>
        <w:pStyle w:val="Normal"/>
        <w:numPr>
          <w:ilvl w:val="0"/>
          <w:numId w:val="71"/>
        </w:numPr>
        <w:shd w:fill="FFFFFF" w:val="clear"/>
        <w:tabs>
          <w:tab w:val="clear" w:pos="708"/>
          <w:tab w:val="left" w:pos="18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Онищенко О.М. Соціально-економічна природа і розміри сільськогосподарських підприємств / Онищенко 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кономіка України. – 2000. – № 6. – С. 58-68.</w:t>
      </w:r>
    </w:p>
    <w:p>
      <w:pPr>
        <w:pStyle w:val="Normal"/>
        <w:numPr>
          <w:ilvl w:val="0"/>
          <w:numId w:val="71"/>
        </w:numPr>
        <w:shd w:fill="FFFFFF" w:val="clear"/>
        <w:tabs>
          <w:tab w:val="clear" w:pos="708"/>
          <w:tab w:val="left" w:pos="180" w:leader="none"/>
          <w:tab w:val="left" w:pos="90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рлов А. Об условиях разработки региональной экономической политики / Орлов А., Фирсова М. // Экономист. –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47-52.</w:t>
      </w:r>
    </w:p>
    <w:p>
      <w:pPr>
        <w:pStyle w:val="Normal"/>
        <w:numPr>
          <w:ilvl w:val="0"/>
          <w:numId w:val="71"/>
        </w:numPr>
        <w:shd w:fill="FFFFFF" w:val="clear"/>
        <w:tabs>
          <w:tab w:val="clear" w:pos="708"/>
          <w:tab w:val="left" w:pos="18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анченко Л. «Чем болеют наши кластер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анченко 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евское врем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0 мая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95 (2218).</w:t>
      </w:r>
    </w:p>
    <w:p>
      <w:pPr>
        <w:pStyle w:val="Normal"/>
        <w:numPr>
          <w:ilvl w:val="0"/>
          <w:numId w:val="71"/>
        </w:numPr>
        <w:shd w:fill="FFFFFF" w:val="clear"/>
        <w:tabs>
          <w:tab w:val="clear" w:pos="708"/>
          <w:tab w:val="left" w:pos="18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іддубський М.М. Якими будуть сади і виноградник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іддубський М. М., Шульга 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 Сад, виноград і вино України. – 20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3-4. – С.8-10.</w:t>
      </w:r>
    </w:p>
    <w:p>
      <w:pPr>
        <w:pStyle w:val="Normal"/>
        <w:numPr>
          <w:ilvl w:val="0"/>
          <w:numId w:val="71"/>
        </w:numPr>
        <w:shd w:fill="FFFFFF" w:val="clear"/>
        <w:tabs>
          <w:tab w:val="clear" w:pos="708"/>
          <w:tab w:val="left" w:pos="18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лющ І.С. Основні напрями удосконалення економічних відносин в аграрному секторі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лющ І.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кономіка АПК. – 200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 – С. 3-7.</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илипенко И. В. Новая геоэкономическая модель развития страны: повышение конкурентоспособности с помощью развития кластеров и промышленных район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илипенко И. 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Безопасность Евразии. –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580-604</w:t>
      </w:r>
      <w:r>
        <w:rPr>
          <w:rFonts w:eastAsia="Times New Roman" w:cs="Times New Roman" w:ascii="Times New Roman" w:hAnsi="Times New Roman"/>
          <w:sz w:val="28"/>
          <w:szCs w:val="28"/>
          <w:lang w:eastAsia="ru-RU"/>
        </w:rPr>
        <w:t>.</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илипенко И.В. Принципиальные различия в концепциях промышленных кластеров и территориально-производственных комплекс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илипенко И.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естник Московского университета. Серия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еография. –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3-9</w:t>
      </w:r>
      <w:r>
        <w:rPr>
          <w:rFonts w:eastAsia="Times New Roman" w:cs="Times New Roman" w:ascii="Times New Roman" w:hAnsi="Times New Roman"/>
          <w:sz w:val="28"/>
          <w:szCs w:val="28"/>
          <w:lang w:eastAsia="ru-RU"/>
        </w:rPr>
        <w:t>.</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айс В. Підтримка розвитку виробництва на Поділлі шляхом застосування концепції кластерів / Прайс В., Войнаренко М. П., Костишина О.В. // Вісник Технологічного університету Поділл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0-34.</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соціально-економічний стан Одеської області за підсумками роботи у 2002 р. – Одеса: Одеська обласна державна адміністрація, 2003 – 59 с.</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ртер М.Э. Конкуренция: Учебное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ортер М.Э.</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ер. с англ. – М.: Издательских дом «Вильямс», 2001. – 495 с.</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ртер М. Международная конкуренц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ортер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Международные отношения, 1993.</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ru-RU" w:eastAsia="en-US"/>
        </w:rPr>
        <w:t>ортер М. Японская экономическая модель</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ru-RU"/>
        </w:rPr>
        <w:t xml:space="preserve">Портер 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ревод с англ.] / </w:t>
      </w:r>
      <w:r>
        <w:rPr>
          <w:rFonts w:eastAsia="Times New Roman" w:cs="Times New Roman" w:ascii="Times New Roman" w:hAnsi="Times New Roman"/>
          <w:sz w:val="28"/>
          <w:szCs w:val="28"/>
          <w:lang w:val="ru-RU" w:eastAsia="en-US"/>
        </w:rPr>
        <w:t xml:space="preserve">М. Портер, Х. Такеути, М. Сакакибара. – М.: Альпина Бизнес Букс,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en-US"/>
        </w:rPr>
        <w:t>360 с.</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Российский энциклопедический словар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Електронний </w:t>
      </w:r>
      <w:r>
        <w:rPr>
          <w:rFonts w:eastAsia="Times New Roman" w:cs="Times New Roman" w:ascii="Times New Roman" w:hAnsi="Times New Roman"/>
          <w:sz w:val="28"/>
          <w:szCs w:val="28"/>
          <w:lang w:val="ru-RU" w:eastAsia="en-US"/>
        </w:rPr>
        <w:t>ресур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hyperlink r:id="rId10">
        <w:r>
          <w:rPr>
            <w:rStyle w:val="InternetLink"/>
            <w:rFonts w:eastAsia="Times New Roman" w:cs="Times New Roman" w:ascii="Times New Roman" w:hAnsi="Times New Roman"/>
            <w:bCs/>
            <w:color w:val="0000FF"/>
            <w:sz w:val="28"/>
            <w:szCs w:val="28"/>
            <w:u w:val="single"/>
            <w:lang w:val="en-US" w:eastAsia="ru-RU"/>
          </w:rPr>
          <w:t>http</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www</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rubricon</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res</w:t>
        </w:r>
        <w:r>
          <w:rPr>
            <w:rStyle w:val="InternetLink"/>
            <w:rFonts w:eastAsia="Times New Roman" w:cs="Times New Roman" w:ascii="Times New Roman" w:hAnsi="Times New Roman"/>
            <w:bCs/>
            <w:color w:val="0000FF"/>
            <w:sz w:val="28"/>
            <w:szCs w:val="28"/>
            <w:u w:val="single"/>
            <w:lang w:val="ru-RU" w:eastAsia="ru-RU"/>
          </w:rPr>
          <w:t>_1.</w:t>
        </w:r>
        <w:r>
          <w:rPr>
            <w:rStyle w:val="InternetLink"/>
            <w:rFonts w:eastAsia="Times New Roman" w:cs="Times New Roman" w:ascii="Times New Roman" w:hAnsi="Times New Roman"/>
            <w:bCs/>
            <w:color w:val="0000FF"/>
            <w:sz w:val="28"/>
            <w:szCs w:val="28"/>
            <w:u w:val="single"/>
            <w:lang w:val="en-US" w:eastAsia="ru-RU"/>
          </w:rPr>
          <w:t>asp</w:t>
        </w:r>
      </w:hyperlink>
      <w:r>
        <w:rPr>
          <w:rFonts w:eastAsia="Times New Roman" w:cs="Times New Roman" w:ascii="Times New Roman" w:hAnsi="Times New Roman"/>
          <w:bCs/>
          <w:sz w:val="28"/>
          <w:szCs w:val="28"/>
          <w:lang w:val="ru-RU" w:eastAsia="ru-RU"/>
        </w:rPr>
        <w:t>.</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авіна Г. Реструктуризація текстильних підприємств / Савіна Г. // Економіка України. –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9. – С. 34-37.</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атистичний щорічник Одеської області на 2007 р. – Одеса, 2008</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ибак А.В. Стан та перспективи розвитку садово-виноградарського підкомплексу АП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ибак А.В., Єрмаков О.Ю. // Економіка АП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 – С. 3-10.</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ибак А.В. Реформування управління в садівництві та виноградарстві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ибак 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кономіка АПК. –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 – С. 12-17.</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озвиток партнерства між місцевою владою та недержавним сектором у сфері надання громадських послуг: Монографія / За ред. Ю. П. Лебединськог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жгород: Патент,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2 с.</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аблук П. Аграрна економіка і політика в Україні: підсумки, минулого та погляд у майбутнє. Формування наукової ринкової школи економістів-аграрник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Саблук П. – К.: Інститут аграрної економі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 – 486 с.</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аблук П.Т. аграрна реформа: стан і напрями розвит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блук П.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кономіка АПК. –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 – С.3-10.</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аблук П.Т. Нова економічна парадигма формування стратегії національної продовольчої безпеки України в ХХІ столітті. Доповідь на третіх Всеукраїнських зборах (конгресі) вчених економістів-аграрників 29-30 березня 2001 рок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аблук П. Т.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 93 с.</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хно Т.В. Промышленные кластеры: монографія / Сахно Т.В. Волкова Н.Н. – Полтава: Изд. «Асми», 2005. – 270 с.</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околенко О.И. Производстве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е системы глобализации: Сети. Алянси. Партнерства. Кластери: Укр. Контекст / Соколенко О.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Логос,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46 с.</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околенко С.И. Промышленная и территориальная кластеризация как средство реструктуризации. Доклад на совещании по реструктуризации промышлен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околенко 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и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3.</w:t>
      </w:r>
    </w:p>
    <w:p>
      <w:pPr>
        <w:pStyle w:val="Normal"/>
        <w:numPr>
          <w:ilvl w:val="0"/>
          <w:numId w:val="71"/>
        </w:numPr>
        <w:shd w:fill="FFFFFF" w:val="clear"/>
        <w:tabs>
          <w:tab w:val="clear" w:pos="708"/>
          <w:tab w:val="left" w:pos="18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ытник В.В. «Повышение эффективности инновационной и инвестиционной деятельности предприятий Западного Донбасс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ытник В.В. – Интернет-сайт Издательства «Наука и обра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Електронний </w:t>
      </w:r>
      <w:r>
        <w:rPr>
          <w:rFonts w:eastAsia="Times New Roman" w:cs="Times New Roman" w:ascii="Times New Roman" w:hAnsi="Times New Roman"/>
          <w:sz w:val="28"/>
          <w:szCs w:val="28"/>
          <w:lang w:val="ru-RU" w:eastAsia="en-US"/>
        </w:rPr>
        <w:t>ресур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hyperlink r:id="rId11">
        <w:r>
          <w:rPr>
            <w:rStyle w:val="InternetLink"/>
            <w:rFonts w:eastAsia="Times New Roman" w:cs="Times New Roman" w:ascii="Times New Roman" w:hAnsi="Times New Roman"/>
            <w:color w:val="0000FF"/>
            <w:sz w:val="28"/>
            <w:szCs w:val="28"/>
            <w:u w:val="single"/>
            <w:lang w:val="ru-RU" w:eastAsia="ru-RU"/>
          </w:rPr>
          <w:t>http://nauka.dp.ua/article/Economy/4_Sitnik.htm</w:t>
        </w:r>
      </w:hyperlink>
    </w:p>
    <w:p>
      <w:pPr>
        <w:pStyle w:val="Normal"/>
        <w:numPr>
          <w:ilvl w:val="1"/>
          <w:numId w:val="7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імін Р. Наука, бізнес, влада: перспективи співробітництва / Сімін Р. // Економіст. –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 С. 36-38.</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коленко С.И. Глобальные рынки XXІ столетия: Перспективы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околенко С.И.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огос, 1998. – 568 с.</w:t>
      </w:r>
    </w:p>
    <w:p>
      <w:pPr>
        <w:pStyle w:val="Normal"/>
        <w:numPr>
          <w:ilvl w:val="1"/>
          <w:numId w:val="7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Тарасюк А.В.</w:t>
      </w:r>
      <w:r>
        <w:rPr>
          <w:rFonts w:eastAsia="Times New Roman" w:cs="Times New Roman" w:ascii="Times New Roman" w:hAnsi="Times New Roman"/>
          <w:sz w:val="28"/>
          <w:szCs w:val="28"/>
          <w:lang w:eastAsia="ru-RU"/>
        </w:rPr>
        <w:t xml:space="preserve"> Розвиток виноградно-виноробного підкомплексу регіону в умовах ринку. Дисертація / </w:t>
      </w:r>
      <w:r>
        <w:rPr>
          <w:rFonts w:eastAsia="Times New Roman" w:cs="Times New Roman" w:ascii="Times New Roman" w:hAnsi="Times New Roman"/>
          <w:sz w:val="28"/>
          <w:szCs w:val="28"/>
          <w:lang w:val="ru-RU" w:eastAsia="ru-RU"/>
        </w:rPr>
        <w:t>Тарасюк 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ніпропертровськ, 2005.</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к В. П. Кластеры предприятий / Третьяк В. П. – М.: Август – Борг, 2006. – 132 с.</w:t>
      </w:r>
    </w:p>
    <w:p>
      <w:pPr>
        <w:pStyle w:val="Normal"/>
        <w:numPr>
          <w:ilvl w:val="1"/>
          <w:numId w:val="7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оргово-промислова палата Російської Федерації – Центр міжнародного приватного підприємництва при Торговій Палаті США. Виробнича кооперація великого та малого бізнесу. Рекомендації по створенню промислових кластер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2006.</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равянко О.І Методологічні підходи до визначення кластерної моделі регіонального розвитку / Травянко О.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en-US"/>
        </w:rPr>
        <w:t xml:space="preserve">  Електронний </w:t>
      </w:r>
      <w:r>
        <w:rPr>
          <w:rFonts w:eastAsia="Times New Roman" w:cs="Times New Roman" w:ascii="Times New Roman" w:hAnsi="Times New Roman"/>
          <w:sz w:val="28"/>
          <w:szCs w:val="28"/>
          <w:lang w:val="ru-RU" w:eastAsia="en-US"/>
        </w:rPr>
        <w:t>ресурс</w:t>
      </w:r>
      <w:r>
        <w:rPr>
          <w:rFonts w:eastAsia="Times New Roman" w:cs="Times New Roman" w:ascii="Times New Roman" w:hAnsi="Times New Roman"/>
          <w:sz w:val="28"/>
          <w:szCs w:val="28"/>
          <w:lang w:val="en-US" w:eastAsia="en-US"/>
        </w:rPr>
        <w:t>.</w:t>
      </w:r>
    </w:p>
    <w:p>
      <w:pPr>
        <w:pStyle w:val="Normal"/>
        <w:numPr>
          <w:ilvl w:val="1"/>
          <w:numId w:val="7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інтулов Ю.В. Актуальні проблеми виноградарсько-виноробного підкомплексу України / Тінтулов Ю.В. // Аграрний вісник Причорномор’я: Зб. наук. праць. Економічні науки. Вип. 5. − Одеса: Одеський державний сільськогосподарський інститут,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25-128.</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нтулов Ю.В. Сучасний стан розвитку виноградарства та виноробства в Україні / Тінтулов Ю.В. // Вісник аграрної науки Причорномор’я. Вип.1. – Миколаїв: Миколаївська державна аграрна академія, – 2001. – С. 59-62.</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нтулов Ю.В. Світовий досвід державного регулювання розвитку агропромислового комплексу / Тінтулов Ю.В. // Ресурсний потенціал АПК: удосконалення формування та підвищення ефективності використання: Зб. наук. праць / НАН України. Ін-т економіки; Редкол.: В.М. Трегобчук (відп. ред) та ін. – Київ, 2001. – С. 118-130.</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інтулов Ю.В. Державне регулювання АПК України в умовах інтеграції до Європейського Союзу / Тінтулов Ю.В. // Державне управління в умовах інтеграції України в Європейський союз: Матеріали наук.-практ. конф. за міжн. участю. </w:t>
      </w:r>
      <w:r>
        <w:rPr>
          <w:rFonts w:eastAsia="Times New Roman" w:cs="Times New Roman" w:ascii="Times New Roman" w:hAnsi="Times New Roman"/>
          <w:sz w:val="28"/>
          <w:szCs w:val="28"/>
          <w:lang w:val="ru-RU" w:eastAsia="ru-RU"/>
        </w:rPr>
        <w:t>29 травня 2002 р., Київ. Том.1 / За заг. ред. В. І. Луговог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Князєва. – К.: Вид-во УАДУ, 2002. – С. 3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39.</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інтулов Ю.В. Вплив СОТ на розвиток ринку виноробної продукції / Тінтулов Ю.В. // Економічна теорія: сучасні проблеми розвитку сфери товарного обігу: матеріали міжнар. наук.-практ. конф. тези доповідей (24-25 жовтня 2002 р.). </w:t>
      </w:r>
      <w:r>
        <w:rPr>
          <w:rFonts w:eastAsia="Times New Roman" w:cs="Times New Roman" w:ascii="Times New Roman" w:hAnsi="Times New Roman"/>
          <w:sz w:val="28"/>
          <w:szCs w:val="28"/>
          <w:lang w:val="ru-RU" w:eastAsia="ru-RU"/>
        </w:rPr>
        <w:t xml:space="preserve">Відп. ред. В. Д. Лагутін: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2 ч. – К.: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2. – С. 22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30.</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Хвостов А.И. Эффективность агропромышленной интеграции в условиях формирования рыночных отноше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востов А.И., Минаков И.А., Сабетова Л. А. // Экономика сельскохозяйственных и перерабатывающих предприятий. –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38-42.</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Хиабахов Т.С. О перспективах производства безалкогольной продукции из виногра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иабахов Т. С. // Новые виды продукции из плодов винограда / Под ред.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женеева. – М.: Агропромиздат, 1990. – С. 46-49.</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илько В.Ф. Опыт Франции и организация клоновой селекции винограда в Украин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Хилько В. Ф., Самсонов А. М., Чисников В. С., Гудзий Ю. Б. – 1999. – № 3-4. – С. 22-24.</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en-US"/>
        </w:rPr>
        <w:t>Цихан Т. В. Кластерная теория экономического развития</w:t>
      </w:r>
      <w:r>
        <w:rPr>
          <w:rFonts w:eastAsia="Times New Roman" w:cs="Times New Roman" w:ascii="Times New Roman" w:hAnsi="Times New Roman"/>
          <w:bCs/>
          <w:sz w:val="28"/>
          <w:szCs w:val="28"/>
          <w:lang w:val="en-US" w:eastAsia="en-US"/>
        </w:rPr>
        <w:t xml:space="preserve"> / </w:t>
      </w:r>
      <w:r>
        <w:rPr>
          <w:rFonts w:eastAsia="Times New Roman" w:cs="Times New Roman" w:ascii="Times New Roman" w:hAnsi="Times New Roman"/>
          <w:bCs/>
          <w:sz w:val="28"/>
          <w:szCs w:val="28"/>
          <w:lang w:val="ru-RU" w:eastAsia="en-US"/>
        </w:rPr>
        <w:t xml:space="preserve">Цихан Т.В. </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ru-RU" w:eastAsia="en-US"/>
        </w:rPr>
        <w:t>Теория и практика управления</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en-US"/>
        </w:rPr>
        <w:t xml:space="preserve"> №</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ru-RU" w:eastAsia="en-US"/>
        </w:rPr>
        <w:t>5</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en-US" w:eastAsia="en-US"/>
        </w:rPr>
        <w:t xml:space="preserve"> С 36-39.</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челюк П. “Кластер не пресмыкательство перед Западом, а новая инициатива в строительном бизнес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челюк П.</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еркало нед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9.2003.</w:t>
      </w:r>
    </w:p>
    <w:p>
      <w:pPr>
        <w:pStyle w:val="Normal"/>
        <w:numPr>
          <w:ilvl w:val="1"/>
          <w:numId w:val="7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Чевганова В. Кластери та їх економічне значення / Чевганова В., Брижань І. // Економіка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5-41.</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вен І.І. Методологічні аспекти оцінки економічної ефективності агропромислових формувань / Червен І.І., Червен Е.В., Чебан О.О. // Економіка АПК. –1996. – № 5. – С. 35-37.</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фронов А. Факторы роста эффективности и устойчивости сельскохозяйственных предприят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афронов 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ПК: экономика, управление. –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 – С. 65.</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ольц-Куликов Е. П. Анкета –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ольц-Куликов Е. П. // Сад, виноград і вино України. – 1999. – № 1. – С. 32.</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ольц-Куликов Е. П. Вино Украины в условиях гармонизации с европейским рынк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ольц-Куликов Е. П. // Труды Научного центра виноградарства и виноделия Т.ІІ. Книга 3. – Ялта,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03-108.</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елюбская Н. «Косвенные методы государственного стимулирования инноваций: опыт Западной Европ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Шелюбская 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еждународный журнал «Проблемы теории и практики управления». –</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ru-RU" w:eastAsia="ru-RU"/>
        </w:rPr>
        <w:t>– № 3.</w:t>
      </w:r>
    </w:p>
    <w:p>
      <w:pPr>
        <w:pStyle w:val="Normal"/>
        <w:numPr>
          <w:ilvl w:val="1"/>
          <w:numId w:val="7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Шерешева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w:t>
      </w:r>
      <w:r>
        <w:rPr>
          <w:rFonts w:eastAsia="Times New Roman" w:cs="Times New Roman" w:ascii="Times New Roman" w:hAnsi="Times New Roman"/>
          <w:sz w:val="28"/>
          <w:szCs w:val="28"/>
          <w:lang w:eastAsia="ru-RU"/>
        </w:rPr>
        <w:t xml:space="preserve">. Межорганизационные сети в системе форм функционирования современных отраслевых рынков. Диссертация на соискание д.е.н. / </w:t>
      </w:r>
      <w:r>
        <w:rPr>
          <w:rFonts w:eastAsia="Times New Roman" w:cs="Times New Roman" w:ascii="Times New Roman" w:hAnsi="Times New Roman"/>
          <w:sz w:val="28"/>
          <w:szCs w:val="28"/>
          <w:lang w:val="ru-RU" w:eastAsia="ru-RU"/>
        </w:rPr>
        <w:t>Шерешева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2006.</w:t>
      </w:r>
    </w:p>
    <w:p>
      <w:pPr>
        <w:pStyle w:val="Normal"/>
        <w:numPr>
          <w:ilvl w:val="1"/>
          <w:numId w:val="7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iCs/>
          <w:sz w:val="28"/>
          <w:szCs w:val="28"/>
          <w:lang w:eastAsia="ru-RU"/>
        </w:rPr>
        <w:t>Шреплер Х.</w:t>
      </w:r>
      <w:r>
        <w:rPr>
          <w:rFonts w:eastAsia="Times New Roman" w:cs="Times New Roman" w:ascii="Times New Roman" w:hAnsi="Times New Roman"/>
          <w:sz w:val="28"/>
          <w:szCs w:val="28"/>
          <w:lang w:eastAsia="ru-RU"/>
        </w:rPr>
        <w:t xml:space="preserve"> Межнародные экономические организации: справочник / Пер. С. А.Тюпаева, И. Н.Фомич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Междунар. отношения, 1999. – 456 с.</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Шумпетер Й.А. Теория экономического развития</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Шумпетер Й. А. – М.: Прогресс, 1982. – 283 с</w:t>
      </w:r>
      <w:r>
        <w:rPr>
          <w:rFonts w:eastAsia="Times New Roman" w:cs="Times New Roman" w:ascii="Times New Roman" w:hAnsi="Times New Roman"/>
          <w:bCs/>
          <w:sz w:val="28"/>
          <w:szCs w:val="28"/>
          <w:lang w:eastAsia="ru-RU"/>
        </w:rPr>
        <w:t>.</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Ф</w:t>
      </w:r>
      <w:r>
        <w:rPr>
          <w:rFonts w:eastAsia="Times New Roman" w:cs="Times New Roman" w:ascii="Times New Roman" w:hAnsi="Times New Roman"/>
          <w:bCs/>
          <w:sz w:val="28"/>
          <w:szCs w:val="28"/>
          <w:lang w:val="ru-RU" w:eastAsia="ru-RU"/>
        </w:rPr>
        <w:t xml:space="preserve">арнкомб М. Алхимия корпорации: радикальный вызов бизнесу </w:t>
      </w:r>
      <w:r>
        <w:rPr>
          <w:rFonts w:eastAsia="Times New Roman" w:cs="Times New Roman" w:ascii="Times New Roman" w:hAnsi="Times New Roman"/>
          <w:sz w:val="28"/>
          <w:szCs w:val="28"/>
          <w:lang w:val="ru-RU" w:eastAsia="ru-RU"/>
        </w:rPr>
        <w:t xml:space="preserve">[перевод с англ.] /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en-US"/>
        </w:rPr>
        <w:t>Ф</w:t>
      </w:r>
      <w:r>
        <w:rPr>
          <w:rFonts w:eastAsia="Times New Roman" w:cs="Times New Roman" w:ascii="Times New Roman" w:hAnsi="Times New Roman"/>
          <w:bCs/>
          <w:sz w:val="28"/>
          <w:szCs w:val="28"/>
          <w:lang w:val="ru-RU" w:eastAsia="ru-RU"/>
        </w:rPr>
        <w:t>арнкомб</w:t>
      </w:r>
      <w:r>
        <w:rPr>
          <w:rFonts w:eastAsia="Times New Roman" w:cs="Times New Roman" w:ascii="Times New Roman" w:hAnsi="Times New Roman"/>
          <w:sz w:val="28"/>
          <w:szCs w:val="28"/>
          <w:lang w:val="ru-RU" w:eastAsia="ru-RU"/>
        </w:rPr>
        <w:t xml:space="preserve">, Р. </w:t>
      </w:r>
      <w:r>
        <w:rPr>
          <w:rFonts w:eastAsia="Times New Roman" w:cs="Times New Roman" w:ascii="Times New Roman" w:hAnsi="Times New Roman"/>
          <w:bCs/>
          <w:sz w:val="28"/>
          <w:szCs w:val="28"/>
          <w:lang w:val="ru-RU" w:eastAsia="ru-RU"/>
        </w:rPr>
        <w:t>Камрасс</w:t>
      </w:r>
      <w:r>
        <w:rPr>
          <w:rFonts w:eastAsia="Times New Roman" w:cs="Times New Roman" w:ascii="Times New Roman" w:hAnsi="Times New Roman"/>
          <w:sz w:val="28"/>
          <w:szCs w:val="28"/>
          <w:lang w:val="ru-RU" w:eastAsia="ru-RU"/>
        </w:rPr>
        <w:t xml:space="preserve">. – М.: </w:t>
      </w:r>
      <w:r>
        <w:rPr>
          <w:rFonts w:eastAsia="Times New Roman" w:cs="Times New Roman" w:ascii="Times New Roman" w:hAnsi="Times New Roman"/>
          <w:bCs/>
          <w:sz w:val="28"/>
          <w:szCs w:val="28"/>
          <w:lang w:val="ru-RU" w:eastAsia="ru-RU"/>
        </w:rPr>
        <w:t xml:space="preserve">ИД «Секрет фирмы»,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2005. – 326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val="ru-RU" w:eastAsia="ru-RU"/>
        </w:rPr>
        <w:t>.</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ерова И.С. Кластерный подход: от концепции к промышленной политике регио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Ферова 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асноярск: Красноярский государственный университет, 2005.</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ормування та функціонування ринку агропромислової продукції (практичний посі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 ред. П. Т. Саблу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ІАЕ,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1"/>
          <w:numId w:val="7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Яковлєв А.І. Соціально-економічна ефективність нововведень за умов ринк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Яковлєв А.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ІС</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eastAsia="ru-RU"/>
        </w:rPr>
        <w:t>, 1994. – 228 с.</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єв А.І. Методика визначення ефективності інвестицій, інновацій, господарських рішень в сучасних умовах / Яковлєв А.І. – Харків: Бізнес Інформ, 2001. – 56 с.</w:t>
      </w:r>
    </w:p>
    <w:p>
      <w:pPr>
        <w:pStyle w:val="Normal"/>
        <w:numPr>
          <w:ilvl w:val="1"/>
          <w:numId w:val="7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Яковлєв А. І. Управління інвестиційною та інноваційною діяльністю на основі проектного аналізу. Навч. посібник / Яковлєв А.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УАДУ,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20 с.</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цков М. И. Теория экономического анализ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Яцков М.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ьвов: Свет, 1993. – 2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1"/>
          <w:numId w:val="71"/>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Ялов Д.А</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Эксперт Фонда ЦСР «Северо-Запад»). </w:t>
      </w:r>
      <w:r>
        <w:rPr>
          <w:rFonts w:eastAsia="Times New Roman" w:cs="Times New Roman" w:ascii="Times New Roman" w:hAnsi="Times New Roman"/>
          <w:sz w:val="28"/>
          <w:szCs w:val="28"/>
          <w:lang w:val="ru-RU" w:eastAsia="ru-RU"/>
        </w:rPr>
        <w:t>Кластерный подход как технология управления региональным экономическим развитие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Ялов Д.А</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 Журнал </w:t>
      </w:r>
      <w:r>
        <w:rPr>
          <w:rFonts w:eastAsia="Times New Roman" w:cs="Times New Roman" w:ascii="Times New Roman" w:hAnsi="Times New Roman"/>
          <w:sz w:val="28"/>
          <w:szCs w:val="28"/>
          <w:lang w:eastAsia="ru-RU"/>
        </w:rPr>
        <w:t xml:space="preserve">«Компас промішленной реструктуризации». </w:t>
      </w:r>
      <w:r>
        <w:rPr>
          <w:rFonts w:eastAsia="Times New Roman" w:cs="Times New Roman" w:ascii="Times New Roman" w:hAnsi="Times New Roman"/>
          <w:sz w:val="28"/>
          <w:szCs w:val="28"/>
          <w:lang w:val="ru-RU" w:eastAsia="ru-RU"/>
        </w:rPr>
        <w:t>–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3</w:t>
      </w:r>
      <w:r>
        <w:rPr>
          <w:rFonts w:eastAsia="Times New Roman" w:cs="Times New Roman" w:ascii="Times New Roman" w:hAnsi="Times New Roman"/>
          <w:sz w:val="28"/>
          <w:szCs w:val="28"/>
          <w:lang w:eastAsia="ru-RU"/>
        </w:rPr>
        <w:t>.</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Enright M.J. The geographical Scope of Competitive Advantage // Stuck in the Region? Changing scales for regional identity / Edited by E. Dirven, J. Groenewegen and S. van Hoff.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trecht, 1993. – P. 8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02.</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Cluster Development and Promotion of Business Development Services (BDC): UNIDO’s Experience in India / Fabio Russo, Michelle Clara, Mukesh Gulati. – Vienna: UNIDO, 2000. – 32 s.</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Європейська кластерна обсерватор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en-US"/>
        </w:rPr>
        <w:t xml:space="preserve"> Електронний </w:t>
      </w:r>
      <w:r>
        <w:rPr>
          <w:rFonts w:eastAsia="Times New Roman" w:cs="Times New Roman" w:ascii="Times New Roman" w:hAnsi="Times New Roman"/>
          <w:sz w:val="28"/>
          <w:szCs w:val="28"/>
          <w:lang w:val="ru-RU" w:eastAsia="en-US"/>
        </w:rPr>
        <w:t>ресур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http://www.clusterobservatory.eu –.</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ект Європейського Союзу “Проект підтримки малих та середніх підприємств (МСП) в пріоритетних регіонах” (Посібник з кластерного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en-US"/>
        </w:rPr>
        <w:t xml:space="preserve">Електронний </w:t>
      </w:r>
      <w:r>
        <w:rPr>
          <w:rFonts w:eastAsia="Times New Roman" w:cs="Times New Roman" w:ascii="Times New Roman" w:hAnsi="Times New Roman"/>
          <w:sz w:val="28"/>
          <w:szCs w:val="28"/>
          <w:lang w:val="ru-RU" w:eastAsia="en-US"/>
        </w:rPr>
        <w:t>ресур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http://www.sme.ukraine-inform.org.ua </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emerging optics cluster of Arizona Prepared for Arizona Department of Commerce Governor’s Strategic Partnership for Economic Development and Pima&amp; Santa Cruz Counties School to Work Partnership, Inc. 2000. – 41 P.</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Finnerty, J.D. Financial Engineering in Corporate Finance: An Overview // Financial Manag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19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2. – P. 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33.</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Fisher, L. and others Tax Incentives and Financial Innovation: The Case of Zero-Coupon and Other Deep-Discount Bonds // Financial Revi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18(4). – P. 292-305.</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adura J., Viet E.T. Introduction to financial management. – USA: WEST PUBLISHING COMPANY, 1988. – 810 p.</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odigliani, F. and M.H. Miller. The Cost of Capital, Corporation Finance and the Theory of Investment// American Economic Revi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958. –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48. – P. 26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97.</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asic Financial Management. Scott jr. D.F., Martin J.P., Petty J.W., Keown A.J. – USA: Prentice Hall Inc, 1999. – 821p.</w:t>
      </w:r>
    </w:p>
    <w:p>
      <w:pPr>
        <w:pStyle w:val="Normal"/>
        <w:numPr>
          <w:ilvl w:val="1"/>
          <w:numId w:val="71"/>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Електронний </w:t>
      </w:r>
      <w:r>
        <w:rPr>
          <w:rFonts w:eastAsia="Times New Roman" w:cs="Times New Roman" w:ascii="Times New Roman" w:hAnsi="Times New Roman"/>
          <w:sz w:val="28"/>
          <w:szCs w:val="28"/>
          <w:lang w:val="ru-RU" w:eastAsia="en-US"/>
        </w:rPr>
        <w:t>ресур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rsta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p>
    <w:p>
      <w:pPr>
        <w:pStyle w:val="Normal"/>
        <w:widowControl w:val="false"/>
        <w:suppressLineNumbers/>
        <w:suppressAutoHyphens w:val="true"/>
        <w:spacing w:lineRule="auto" w:line="240" w:before="0" w:after="0"/>
        <w:jc w:val="center"/>
        <w:rPr>
          <w:vanish/>
          <w:sz w:val="28"/>
          <w:szCs w:val="28"/>
        </w:rPr>
      </w:pPr>
      <w:r>
        <w:rPr/>
      </w:r>
      <w:bookmarkStart w:id="0" w:name="_PictureBullets"/>
      <w:bookmarkStart w:id="1" w:name="_PictureBullets"/>
      <w:bookmarkEnd w:id="1"/>
    </w:p>
    <w:sectPr>
      <w:headerReference w:type="default" r:id="rId12"/>
      <w:headerReference w:type="first" r:id="rId1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44"/>
      <w:numFmt w:val="decimal"/>
      <w:lvlText w:val="%1."/>
      <w:lvlJc w:val="left"/>
      <w:pPr>
        <w:tabs>
          <w:tab w:val="num" w:pos="900"/>
        </w:tabs>
        <w:ind w:left="900" w:hanging="360"/>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5"/>
        </w:tabs>
        <w:ind w:left="0" w:hanging="0"/>
      </w:pPr>
      <w:rPr>
        <w:rFonts w:ascii="Times New Roman" w:hAnsi="Times New Roman" w:cs="Times New Roman"/>
      </w:r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47"/>
      <w:numFmt w:val="decimal"/>
      <w:lvlText w:val="%1."/>
      <w:lvlJc w:val="left"/>
      <w:pPr>
        <w:tabs>
          <w:tab w:val="num" w:pos="1260"/>
        </w:tabs>
        <w:ind w:left="1260" w:hanging="360"/>
      </w:pPr>
      <w:rPr/>
    </w:lvl>
    <w:lvl w:ilvl="1">
      <w:start w:val="120"/>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ascii="Times New Roman" w:hAnsi="Times New Roman" w:cs="Times New Roman"/>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b w:val="false"/>
      <w:i w:val="false"/>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pec.ru/library/article.asp?c_no=19&amp;d_no=511" TargetMode="External"/><Relationship Id="rId4" Type="http://schemas.openxmlformats.org/officeDocument/2006/relationships/hyperlink" Target="http://ejf.fu-berlin.de/60.html" TargetMode="External"/><Relationship Id="rId5" Type="http://schemas.openxmlformats.org/officeDocument/2006/relationships/hyperlink" Target="http://www.informika.ru/" TargetMode="External"/><Relationship Id="rId6" Type="http://schemas.openxmlformats.org/officeDocument/2006/relationships/hyperlink" Target="http://www.dinform.ru/newanalit" TargetMode="External"/><Relationship Id="rId7" Type="http://schemas.openxmlformats.org/officeDocument/2006/relationships/hyperlink" Target="http://www.clusters-net.ru/" TargetMode="External"/><Relationship Id="rId8" Type="http://schemas.openxmlformats.org/officeDocument/2006/relationships/hyperlink" Target="http://www.pfo.ru/" TargetMode="External"/><Relationship Id="rId9" Type="http://schemas.openxmlformats.org/officeDocument/2006/relationships/hyperlink" Target="http://www.krsu.edu.kg/vestnik/v3/a15.html" TargetMode="External"/><Relationship Id="rId10" Type="http://schemas.openxmlformats.org/officeDocument/2006/relationships/hyperlink" Target="http://www.rubricon/res_1.asp" TargetMode="External"/><Relationship Id="rId11" Type="http://schemas.openxmlformats.org/officeDocument/2006/relationships/hyperlink" Target="http://nauka.dp.ua/article/Economy/4_Sitnik.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6:31:00Z</dcterms:modified>
  <cp:revision>241</cp:revision>
  <dc:subject/>
  <dc:title/>
</cp:coreProperties>
</file>