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olor w:val="0070C0"/>
          <w:sz w:val="28"/>
          <w:szCs w:val="28"/>
          <w:lang w:eastAsia="uk-UA"/>
        </w:rPr>
      </w:pPr>
      <w:r>
        <w:rPr>
          <w:rFonts w:eastAsia="Times New Roman" w:cs="Times New Roman" w:ascii="Times New Roman" w:hAnsi="Times New Roman"/>
          <w:b/>
          <w:color w:val="0070C0"/>
          <w:sz w:val="28"/>
          <w:szCs w:val="28"/>
          <w:lang w:eastAsia="uk-UA"/>
        </w:rPr>
      </w:r>
    </w:p>
    <w:p>
      <w:pPr>
        <w:pStyle w:val="Normal"/>
        <w:tabs>
          <w:tab w:val="clear" w:pos="708"/>
          <w:tab w:val="left" w:pos="720" w:leader="none"/>
          <w:tab w:val="center" w:pos="4762" w:leader="none"/>
          <w:tab w:val="left" w:pos="8715" w:leader="none"/>
        </w:tabs>
        <w:spacing w:lineRule="auto" w:line="360" w:before="0" w:after="0"/>
        <w:ind w:right="-57" w:hanging="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НАЦІОНАЛЬНИЙ УНІВЕРСИТЕТ ДЕРЖАВНОЇ ПОДАТКОВОЇ СЛУЖБИ УКРАЇНИ</w:t>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tabs>
          <w:tab w:val="clear" w:pos="708"/>
          <w:tab w:val="left" w:pos="720"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tabs>
          <w:tab w:val="clear" w:pos="708"/>
          <w:tab w:val="left" w:pos="720" w:leader="none"/>
        </w:tabs>
        <w:spacing w:lineRule="auto" w:line="360" w:before="0" w:after="0"/>
        <w:ind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УДК </w:t>
      </w:r>
      <w:hyperlink r:id="rId3">
        <w:r>
          <w:rPr>
            <w:rStyle w:val="InternetLink"/>
            <w:rFonts w:eastAsia="Times New Roman" w:cs="Times New Roman" w:ascii="Times New Roman" w:hAnsi="Times New Roman"/>
            <w:sz w:val="28"/>
            <w:szCs w:val="20"/>
            <w:lang w:eastAsia="ru-RU"/>
          </w:rPr>
          <w:t>347.732</w:t>
        </w:r>
      </w:hyperlink>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МИШЕВА ОЛЬГА ЄВГЕНІЇВНА</w:t>
      </w:r>
    </w:p>
    <w:p>
      <w:pPr>
        <w:pStyle w:val="Normal"/>
        <w:tabs>
          <w:tab w:val="clear" w:pos="708"/>
          <w:tab w:val="left" w:pos="720" w:leader="none"/>
        </w:tabs>
        <w:spacing w:lineRule="auto" w:line="360" w:before="0" w:after="0"/>
        <w:ind w:right="-57" w:hanging="0"/>
        <w:jc w:val="center"/>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b/>
          <w:sz w:val="28"/>
          <w:szCs w:val="28"/>
          <w:lang w:eastAsia="ru-RU"/>
        </w:rPr>
        <w:tab/>
        <w:tab/>
        <w:tab/>
        <w:tab/>
        <w:tab/>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ІНІСТРАТИВНО-ПРАВОВЕ РЕГУЛЮВАННЯ ДІЯЛЬНОСТІ НЕБАНКІВСЬКИХ ФІНАНСОВИХ УСТАНОВ В УКРАЇНІ </w:t>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 фінансове право; інформаційне право</w:t>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w:t>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tabs>
          <w:tab w:val="clear" w:pos="708"/>
          <w:tab w:val="left" w:pos="720" w:leader="none"/>
        </w:tabs>
        <w:spacing w:lineRule="auto" w:line="36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left="4248"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tabs>
          <w:tab w:val="clear" w:pos="708"/>
          <w:tab w:val="left" w:pos="720" w:leader="none"/>
        </w:tabs>
        <w:spacing w:lineRule="auto" w:line="360" w:before="0" w:after="0"/>
        <w:ind w:left="4248"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720" w:leader="none"/>
        </w:tabs>
        <w:spacing w:lineRule="auto" w:line="360" w:before="0" w:after="0"/>
        <w:ind w:left="4248"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а Анатолій Іванович,</w:t>
      </w:r>
    </w:p>
    <w:p>
      <w:pPr>
        <w:pStyle w:val="Normal"/>
        <w:tabs>
          <w:tab w:val="clear" w:pos="708"/>
          <w:tab w:val="left" w:pos="720" w:leader="none"/>
        </w:tabs>
        <w:spacing w:lineRule="auto" w:line="360" w:before="0" w:after="0"/>
        <w:ind w:left="4248" w:right="-57"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ердянський університет менеджменту і бізнесу, завідуючий кафедрою кримінального та адміністративного права </w:t>
      </w:r>
    </w:p>
    <w:p>
      <w:pPr>
        <w:pStyle w:val="Normal"/>
        <w:tabs>
          <w:tab w:val="clear" w:pos="708"/>
          <w:tab w:val="left" w:pos="720" w:leader="none"/>
        </w:tabs>
        <w:spacing w:lineRule="auto" w:line="360" w:before="0" w:after="0"/>
        <w:ind w:left="3540"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left="3540" w:right="-57" w:hanging="0"/>
        <w:rPr>
          <w:rFonts w:ascii="Times New Roman" w:hAnsi="Times New Roman" w:eastAsia="Times New Roman" w:cs="Times New Roman"/>
          <w:b/>
          <w:b/>
          <w:sz w:val="26"/>
          <w:szCs w:val="20"/>
          <w:lang w:eastAsia="ru-RU"/>
        </w:rPr>
      </w:pPr>
      <w:r>
        <w:rPr>
          <w:rFonts w:eastAsia="Times New Roman" w:cs="Times New Roman" w:ascii="Times New Roman" w:hAnsi="Times New Roman"/>
          <w:b/>
          <w:sz w:val="28"/>
          <w:szCs w:val="28"/>
          <w:lang w:eastAsia="ru-RU"/>
        </w:rPr>
        <w:t>Ірпінь – 2012</w:t>
      </w:r>
    </w:p>
    <w:p>
      <w:pPr>
        <w:pStyle w:val="Normal"/>
        <w:tabs>
          <w:tab w:val="clear" w:pos="708"/>
          <w:tab w:val="left" w:pos="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pacing w:val="-6"/>
          <w:sz w:val="28"/>
          <w:szCs w:val="28"/>
          <w:lang w:eastAsia="ru-RU"/>
        </w:rPr>
        <w:t>ЗАГАЛЬНОТЕОРЕТИЧНІ ЗАСАДИ СТВОРЕННЯ НЕБАНКІВСЬКИХ ФІНАНСОВИХ УСТАНОВ В УКРАЇНІ ТА АДМІНІСТРАТИВНО-ПРАВОВЕ РЕГУЛЮВАННЯ ЇХ ДІЯЛЬНОСТІ</w:t>
      </w:r>
      <w:r>
        <w:rPr>
          <w:rFonts w:eastAsia="Times New Roman" w:cs="Times New Roman" w:ascii="Times New Roman" w:hAnsi="Times New Roman"/>
          <w:sz w:val="28"/>
          <w:szCs w:val="28"/>
          <w:lang w:eastAsia="ru-RU"/>
        </w:rPr>
        <w:t xml:space="preserve"> ……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сторичні, соціально-економічні та правові причини виникнення і становлення небанківських фінансових установ на території України……………………………………………………………………………….15</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ва природа, поняття, види та функції небанківських фінансових установ як об’єктів адміністративно-правового регулювання……………………………..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ові фактори, які обумовлюють необхідність адміністративно-правового регулювання діяльності небанківських фінансових установ……………………..4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65</w:t>
      </w:r>
    </w:p>
    <w:p>
      <w:pPr>
        <w:pStyle w:val="Normal"/>
        <w:spacing w:lineRule="auto" w:line="360" w:before="0" w:after="0"/>
        <w:jc w:val="both"/>
        <w:rPr/>
      </w:pPr>
      <w:r>
        <w:rPr>
          <w:rFonts w:eastAsia="Times New Roman" w:cs="Times New Roman" w:ascii="Times New Roman" w:hAnsi="Times New Roman"/>
          <w:b/>
          <w:sz w:val="28"/>
          <w:szCs w:val="28"/>
          <w:lang w:eastAsia="ru-RU"/>
        </w:rPr>
        <w:t>РОЗДІЛ 2. МЕХАНІЗМ АДМІНІСТРАТИВНО-ПРАВОВОГО РЕГУЛЮВАННЯ ДІЯЛЬНОСТІ НЕБАНКІВСЬКИХ ФІНАНСОВИХ УСТАНОВ В УКРАЇНІ</w:t>
      </w:r>
      <w:r>
        <w:rPr>
          <w:rFonts w:eastAsia="Times New Roman" w:cs="Times New Roman" w:ascii="Times New Roman" w:hAnsi="Times New Roman"/>
          <w:sz w:val="28"/>
          <w:szCs w:val="28"/>
          <w:lang w:eastAsia="ru-RU"/>
        </w:rPr>
        <w:t>…………………………………………………………….6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гальна характеристика п</w:t>
      </w:r>
      <w:r>
        <w:rPr>
          <w:rFonts w:eastAsia="Times New Roman" w:cs="Times New Roman" w:ascii="Times New Roman" w:hAnsi="Times New Roman"/>
          <w:bCs/>
          <w:sz w:val="28"/>
          <w:szCs w:val="28"/>
          <w:lang w:eastAsia="ru-RU"/>
        </w:rPr>
        <w:t>равових форм і методів державно-правового регулювання діяльності небанківських фінансових установ…………………..…69</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2.2. Аналіз законодавчих актів, які </w:t>
      </w:r>
      <w:r>
        <w:rPr>
          <w:rFonts w:eastAsia="Times New Roman" w:cs="Times New Roman" w:ascii="Times New Roman" w:hAnsi="Times New Roman"/>
          <w:bCs/>
          <w:sz w:val="28"/>
          <w:szCs w:val="28"/>
          <w:lang w:eastAsia="ru-RU"/>
        </w:rPr>
        <w:t>регулюють діяльність небанківських фінансових установ………………………………………………………………….8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етоди адміністративно-правового регулювання діяльності небанківських фінансових установ………………………………………………………………….94</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34</w:t>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 ЗАБЕЗПЕЧЕННЯ ЕФЕКТИВНОГО АДМІНІСТРАТИВНО-ПРАВОВОГО РЕГУЛЮВАННЯ ДІЯЛЬНОСТІ НЕБАНКІВСЬКИХ ФІНАНСОВИХ УСТАНОВ В УКРАЇНІ</w:t>
      </w:r>
      <w:r>
        <w:rPr>
          <w:rFonts w:eastAsia="Times New Roman" w:cs="Times New Roman" w:ascii="Times New Roman" w:hAnsi="Times New Roman"/>
          <w:bCs/>
          <w:sz w:val="28"/>
          <w:szCs w:val="28"/>
          <w:lang w:eastAsia="ru-RU"/>
        </w:rPr>
        <w:t>………………………………………1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птимізація організаційної структури органів адміністративно-правового регулювання діяльності небанківських фінансових установ з урахуванням зарубіжного досвіду…………………………………..……………………………138</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3.2 </w:t>
      </w:r>
      <w:r>
        <w:rPr>
          <w:rFonts w:eastAsia="Times New Roman" w:cs="Times New Roman" w:ascii="Times New Roman" w:hAnsi="Times New Roman"/>
          <w:sz w:val="28"/>
          <w:szCs w:val="28"/>
          <w:lang w:eastAsia="ru-RU"/>
        </w:rPr>
        <w:t>Напрями вдосконалення адміністративно-правового регулювання діяльності небанківських фінансових установ в Україні………..…………………………...150</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61</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63</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71</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190</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Держфінпослуг</w:t>
      </w:r>
      <w:r>
        <w:rPr>
          <w:rFonts w:eastAsia="Times New Roman" w:cs="Times New Roman" w:ascii="Times New Roman" w:hAnsi="Times New Roman"/>
          <w:sz w:val="28"/>
          <w:szCs w:val="28"/>
          <w:lang w:eastAsia="ru-RU"/>
        </w:rPr>
        <w:t xml:space="preserve"> – Державна комісія з регулювання ринків фінансових послуг.</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ДКЦПФР</w:t>
      </w:r>
      <w:r>
        <w:rPr>
          <w:rFonts w:eastAsia="Times New Roman" w:cs="Times New Roman" w:ascii="Times New Roman" w:hAnsi="Times New Roman"/>
          <w:sz w:val="28"/>
          <w:szCs w:val="28"/>
          <w:lang w:eastAsia="ru-RU"/>
        </w:rPr>
        <w:t xml:space="preserve"> – Державна комісія з цінних паперів та фондового ринку.</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КМУ</w:t>
      </w:r>
      <w:r>
        <w:rPr>
          <w:rFonts w:eastAsia="Times New Roman" w:cs="Times New Roman" w:ascii="Times New Roman" w:hAnsi="Times New Roman"/>
          <w:sz w:val="28"/>
          <w:szCs w:val="28"/>
          <w:lang w:eastAsia="ru-RU"/>
        </w:rPr>
        <w:t xml:space="preserve"> – Кабінет Міністрів України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інфін</w:t>
      </w:r>
      <w:r>
        <w:rPr>
          <w:rFonts w:eastAsia="Times New Roman" w:cs="Times New Roman" w:ascii="Times New Roman" w:hAnsi="Times New Roman"/>
          <w:sz w:val="28"/>
          <w:szCs w:val="28"/>
          <w:lang w:eastAsia="ru-RU"/>
        </w:rPr>
        <w:t xml:space="preserve"> – Міністерство фінансів Україн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БУ</w:t>
      </w:r>
      <w:r>
        <w:rPr>
          <w:rFonts w:eastAsia="Times New Roman" w:cs="Times New Roman" w:ascii="Times New Roman" w:hAnsi="Times New Roman"/>
          <w:sz w:val="28"/>
          <w:szCs w:val="28"/>
          <w:lang w:eastAsia="ru-RU"/>
        </w:rPr>
        <w:t xml:space="preserve"> – Національний банк Україн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БФУ</w:t>
      </w:r>
      <w:r>
        <w:rPr>
          <w:rFonts w:eastAsia="Times New Roman" w:cs="Times New Roman" w:ascii="Times New Roman" w:hAnsi="Times New Roman"/>
          <w:sz w:val="28"/>
          <w:szCs w:val="28"/>
          <w:lang w:eastAsia="ru-RU"/>
        </w:rPr>
        <w:t xml:space="preserve"> – небанківські фінансові установ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ФРС</w:t>
      </w:r>
      <w:r>
        <w:rPr>
          <w:rFonts w:eastAsia="Times New Roman" w:cs="Times New Roman" w:ascii="Times New Roman" w:hAnsi="Times New Roman"/>
          <w:sz w:val="28"/>
          <w:szCs w:val="28"/>
          <w:lang w:eastAsia="ru-RU"/>
        </w:rPr>
        <w:t xml:space="preserve"> - Федеральна резервна система СШ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Bafin (Bundesanstalt fur Finanzdienstleistungsaufsicht Bafin)</w:t>
      </w:r>
      <w:r>
        <w:rPr>
          <w:rFonts w:eastAsia="Times New Roman" w:cs="Times New Roman" w:ascii="Times New Roman" w:hAnsi="Times New Roman"/>
          <w:sz w:val="28"/>
          <w:szCs w:val="28"/>
          <w:lang w:eastAsia="uk-UA"/>
        </w:rPr>
        <w:t xml:space="preserve"> - Федеральна служба регулювання фінансових ринків в Німеччині. </w:t>
      </w:r>
    </w:p>
    <w:p>
      <w:pPr>
        <w:pStyle w:val="Normal"/>
        <w:autoSpaceDE w:val="false"/>
        <w:spacing w:lineRule="auto" w:line="360" w:before="0" w:after="0"/>
        <w:ind w:firstLine="720"/>
        <w:jc w:val="both"/>
        <w:rPr/>
      </w:pPr>
      <w:r>
        <w:rPr>
          <w:rFonts w:cs="Times New Roman" w:ascii="Times New Roman" w:hAnsi="Times New Roman"/>
          <w:b/>
          <w:sz w:val="28"/>
          <w:szCs w:val="28"/>
        </w:rPr>
        <w:t>Basel II</w:t>
      </w:r>
      <w:r>
        <w:rPr>
          <w:rFonts w:cs="Times New Roman" w:ascii="Times New Roman" w:hAnsi="Times New Roman"/>
          <w:sz w:val="28"/>
          <w:szCs w:val="28"/>
        </w:rPr>
        <w:t xml:space="preserve"> – Угода у рамках Базельського комітету з банківського нагляду щодо міжнародної конвергенції вимірювання капіталу та стандарт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FSA</w:t>
      </w:r>
      <w:r>
        <w:rPr>
          <w:rFonts w:eastAsia="Times New Roman" w:cs="Times New Roman" w:ascii="Times New Roman" w:hAnsi="Times New Roman"/>
          <w:b/>
          <w:bCs/>
          <w:sz w:val="28"/>
          <w:szCs w:val="28"/>
          <w:lang w:eastAsia="ru-RU"/>
        </w:rPr>
        <w:t xml:space="preserve"> (Financial Services Authority, </w:t>
      </w:r>
      <w:r>
        <w:rPr>
          <w:rFonts w:eastAsia="Times New Roman" w:cs="Times New Roman" w:ascii="Times New Roman" w:hAnsi="Times New Roman"/>
          <w:b/>
          <w:sz w:val="28"/>
          <w:szCs w:val="28"/>
          <w:lang w:eastAsia="ru-RU"/>
        </w:rPr>
        <w:t>FSA</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 Управління фінансового регулювання і нагляду в Англії.</w:t>
      </w:r>
    </w:p>
    <w:p>
      <w:pPr>
        <w:pStyle w:val="Normal"/>
        <w:autoSpaceDE w:val="false"/>
        <w:spacing w:lineRule="auto" w:line="360" w:before="0" w:after="0"/>
        <w:ind w:firstLine="720"/>
        <w:jc w:val="both"/>
        <w:rPr/>
      </w:pPr>
      <w:r>
        <w:rPr>
          <w:rFonts w:cs="Times New Roman" w:ascii="Times New Roman" w:hAnsi="Times New Roman"/>
          <w:b/>
          <w:sz w:val="28"/>
          <w:szCs w:val="28"/>
        </w:rPr>
        <w:t xml:space="preserve">IAIS – </w:t>
      </w:r>
      <w:r>
        <w:rPr>
          <w:rFonts w:cs="Times New Roman" w:ascii="Times New Roman" w:hAnsi="Times New Roman"/>
          <w:sz w:val="28"/>
          <w:szCs w:val="28"/>
        </w:rPr>
        <w:t>стандарти Міжнародної асоціації органів страхового нагляду.</w:t>
      </w:r>
    </w:p>
    <w:p>
      <w:pPr>
        <w:pStyle w:val="Normal"/>
        <w:autoSpaceDE w:val="false"/>
        <w:spacing w:lineRule="auto" w:line="360" w:before="0" w:after="0"/>
        <w:ind w:firstLine="720"/>
        <w:jc w:val="both"/>
        <w:rPr/>
      </w:pPr>
      <w:r>
        <w:rPr>
          <w:rFonts w:cs="Times New Roman" w:ascii="Times New Roman" w:hAnsi="Times New Roman"/>
          <w:b/>
          <w:sz w:val="28"/>
          <w:szCs w:val="28"/>
        </w:rPr>
        <w:t>IOPS</w:t>
      </w:r>
      <w:r>
        <w:rPr>
          <w:rFonts w:cs="Times New Roman" w:ascii="Times New Roman" w:hAnsi="Times New Roman"/>
          <w:sz w:val="28"/>
          <w:szCs w:val="28"/>
        </w:rPr>
        <w:t xml:space="preserve"> – стандарти Міжнародної асоціації органів нагляду за недержавними пенсійними фондам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NAIC</w:t>
      </w:r>
      <w:r>
        <w:rPr>
          <w:rFonts w:eastAsia="Times New Roman" w:cs="Times New Roman" w:ascii="Times New Roman" w:hAnsi="Times New Roman"/>
          <w:sz w:val="28"/>
          <w:szCs w:val="28"/>
          <w:lang w:eastAsia="ru-RU"/>
        </w:rPr>
        <w:t xml:space="preserve"> – Національна асоціація страхових комісарів СШ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SEC (U.S. Securities and Exchange Commission)</w:t>
      </w:r>
      <w:r>
        <w:rPr>
          <w:rFonts w:eastAsia="Times New Roman" w:cs="Times New Roman" w:ascii="Times New Roman" w:hAnsi="Times New Roman"/>
          <w:sz w:val="28"/>
          <w:szCs w:val="28"/>
          <w:lang w:eastAsia="ru-RU"/>
        </w:rPr>
        <w:t xml:space="preserve"> – Комісія з цінних паперів і фондових бірж у СШ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Solvency II – </w:t>
      </w:r>
      <w:r>
        <w:rPr>
          <w:rFonts w:eastAsia="Times New Roman" w:cs="Times New Roman" w:ascii="Times New Roman" w:hAnsi="Times New Roman"/>
          <w:sz w:val="28"/>
          <w:szCs w:val="28"/>
          <w:lang w:eastAsia="ru-RU"/>
        </w:rPr>
        <w:t>Директива Європейського Парламенту та Ради № 2009/138/ЕС від 25 листопада 2009 року, щодо заснування та здійснення діяльності зі страхування та перестрахування.</w:t>
      </w:r>
    </w:p>
    <w:p>
      <w:pPr>
        <w:pStyle w:val="Normal"/>
        <w:autoSpaceDE w:val="false"/>
        <w:spacing w:lineRule="auto" w:line="360" w:before="0" w:after="0"/>
        <w:ind w:firstLine="720"/>
        <w:jc w:val="both"/>
        <w:rPr/>
      </w:pPr>
      <w:r>
        <w:rPr>
          <w:rFonts w:cs="Times New Roman" w:ascii="Times New Roman" w:hAnsi="Times New Roman"/>
          <w:b/>
          <w:sz w:val="28"/>
          <w:szCs w:val="28"/>
        </w:rPr>
        <w:t xml:space="preserve">WOCCU – </w:t>
      </w:r>
      <w:r>
        <w:rPr>
          <w:rFonts w:cs="Times New Roman" w:ascii="Times New Roman" w:hAnsi="Times New Roman"/>
          <w:sz w:val="28"/>
          <w:szCs w:val="28"/>
        </w:rPr>
        <w:t xml:space="preserve">Стандарти Міжнародної асоціації кредитних спілок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З розбудовою в Україні ринкової економіки, формуванням ринкової інфраструктури, радикальні зміни в фінансовій системі країни супроводжувалися появою нових фінансових інститутів – небанківських фінансових установ (далі - НБФУ), які поступово займали ті сфери фінансового ринку, де виникала потреба в наданні певних фінансових послуг.</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БФУ надають певні фінансові послуги - залучають і розподіляють залучені від численних приватних інвесторів кошти, спрямовують їх у вигляді кредитів, інвестицій у ті галузі економіки, де в них виникає потреба, тобто здійснюють ризикову діяльність. Тому, з метою захисту інтересів споживачів фінансових послуг, для проведення єдиної державної політики у цьому секторі економіки України виникає об’єктивна необхідність адміністративно-правового регулювання діяльності НБФУ. </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Ефективність </w:t>
      </w:r>
      <w:r>
        <w:rPr>
          <w:rFonts w:eastAsia="Times New Roman" w:cs="Times New Roman" w:ascii="Times New Roman" w:hAnsi="Times New Roman"/>
          <w:sz w:val="28"/>
          <w:szCs w:val="28"/>
          <w:lang w:eastAsia="ru-RU"/>
        </w:rPr>
        <w:t>адміністративно-правового регулювання діяльності НБФУ відстає від рівня реально існуючих ризиків. Саме тому в умовах об’єктивного зростання ризиків у небанківському фінансовому секторі важливим є  впровадження стратегії активної ролі системи адміністративно-державного регулювання діяльності НБФУ.</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ом з тим, НБФУ, як економічне і правове явище, в Україні мало вивчене. Питання </w:t>
      </w:r>
      <w:r>
        <w:rPr>
          <w:rFonts w:eastAsia="Times New Roman" w:cs="Times New Roman" w:ascii="Times New Roman" w:hAnsi="Times New Roman"/>
          <w:sz w:val="28"/>
          <w:szCs w:val="28"/>
          <w:lang w:eastAsia="ru-RU"/>
        </w:rPr>
        <w:t xml:space="preserve">адміністративно-правового регулювання діяльності НБФУ недостатньо висвітлені в правовій науці. Відсутній комплексний підхід до вивчення адміністративно-правового регулювання діяльності НБФУ, оскільки більшість вчених досліджують ці питання під кутом зору діяльності окремих НБФУ. </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ажливість дослідження і вдосконалення форм і методів адміністративно-правового регулювання небанківських фінансових установ обумовлюється також існуванням в країні значної кількості таких НБФУ. Так, за даними Держфінпослуг, до початку світової фінансової кризи 2008-2009 років в Україні діяло 446 страховиків, 834 кредитні спілки, 170 фінансових компаній, 309 ломбардів, 96 недержавних пенсійних фондів та інших фінансових установ, всього </w:t>
      </w:r>
      <w:r>
        <w:rPr>
          <w:rFonts w:eastAsia="Times New Roman" w:cs="Times New Roman" w:ascii="Times New Roman" w:hAnsi="Times New Roman"/>
          <w:bCs/>
          <w:sz w:val="28"/>
          <w:szCs w:val="28"/>
          <w:lang w:eastAsia="ru-RU"/>
        </w:rPr>
        <w:t>1 91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 С. 4-35]. </w:t>
      </w:r>
    </w:p>
    <w:p>
      <w:pPr>
        <w:pStyle w:val="Normal"/>
        <w:autoSpaceDE w:val="false"/>
        <w:spacing w:lineRule="auto" w:line="360" w:before="0" w:after="0"/>
        <w:ind w:firstLine="720"/>
        <w:jc w:val="both"/>
        <w:rPr/>
      </w:pPr>
      <w:bookmarkStart w:id="0" w:name="3"/>
      <w:bookmarkEnd w:id="0"/>
      <w:r>
        <w:rPr>
          <w:rFonts w:cs="Times New Roman" w:ascii="Times New Roman" w:hAnsi="Times New Roman"/>
          <w:sz w:val="28"/>
          <w:szCs w:val="28"/>
        </w:rPr>
        <w:t xml:space="preserve">На кінець 2008 року, незважаючи на фінансову кризу у Державному реєстрі фінансових установ було зареєстровано 2016 фінансових установ, що на 103 установи більше, ніж на початок року. Станом на 31.12.09 в Державному реєстрі фінансових установ налічувалося </w:t>
      </w:r>
      <w:r>
        <w:rPr>
          <w:rFonts w:cs="Times New Roman" w:ascii="Times New Roman" w:hAnsi="Times New Roman"/>
          <w:bCs/>
          <w:sz w:val="28"/>
          <w:szCs w:val="28"/>
        </w:rPr>
        <w:t>2008</w:t>
      </w:r>
      <w:r>
        <w:rPr>
          <w:rFonts w:cs="Times New Roman" w:ascii="Times New Roman" w:hAnsi="Times New Roman"/>
          <w:b/>
          <w:bCs/>
          <w:sz w:val="28"/>
          <w:szCs w:val="28"/>
        </w:rPr>
        <w:t xml:space="preserve"> </w:t>
      </w:r>
      <w:r>
        <w:rPr>
          <w:rFonts w:cs="Times New Roman" w:ascii="Times New Roman" w:hAnsi="Times New Roman"/>
          <w:sz w:val="28"/>
          <w:szCs w:val="28"/>
        </w:rPr>
        <w:t xml:space="preserve">фінансових установ, що на 8 установ менше, ніж на початку 2009 року. Всього протягом 2009 року до Державного реєстру включено 145, виключено 153 фінансові установи. І хоча у 2009 році на ринках фінансових послуг України продовжувався спад ділової активності, обсяги основних наданих послуг та портфелі договорів протягом року продовжували знижуватись, до кінця 2009 року показник загальних активів фінансових установ набув тенденцій до скорочення темпів спаду та стабілізації [2, С. 4-35].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и світової фінансової кризи виявили низку проблем в діяльності НБФУ, зокрема: дисбаланс між очікуваною дохідністю і спроможністю компенсувати прийняті ризики, низьку ефективність системи захисту прав споживачів фінансових послуг, низький рівень прозорості діяльності фінансових установ, недостатню спроможність інститутів державного регулювання, що негативно позначилося на здатності вживати ефективних заходів з нагляду та регулювання діяльності НБФУ. Недостатня спроможність регулювання й нагляду були визнані світовою спільнотою фундаментальними причинами кризи. З метою створення можливостей для ідентифікації макропруденційних ризиків, поширення фінансового регулювання та нагляду на всі системно важливі фінансові установи, посилення міжнародної співпраці світовою спільнотою пріоритетною була визначена необхідність посилення регулювання та нагляду у фінансовому секторі, зокрема реформування регуляторних систем [2, С. 5].</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системи належного адміністративно-правового регулювання діяльності НБФУ є актуальним с огляду на те, що їх функціонування є вагомим чинником регулювання й розвитку економіки, сприяє процесу трансформації заощаджень в інвестиції і кредити, задоволенню потреб розвитку ринкової економіки, економічному зростанню.</w:t>
      </w:r>
    </w:p>
    <w:p>
      <w:pPr>
        <w:pStyle w:val="Normal"/>
        <w:keepNext w:val="true"/>
        <w:keepLines/>
        <w:numPr>
          <w:ilvl w:val="0"/>
          <w:numId w:val="52"/>
        </w:numPr>
        <w:spacing w:lineRule="auto" w:line="360" w:before="0" w:after="0"/>
        <w:ind w:left="0" w:firstLine="72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і ці фактори і визначають актуальність та важливість дослідження цієї теми. На сьогодні існує нагальна потреба вивчення і обґрунтування положень, які безпосередньо стосуються форм і методів адміністративно-правового регулювання діяльності НБФУ.</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Ступінь наукового дослідження теми.</w:t>
      </w:r>
      <w:r>
        <w:rPr>
          <w:rFonts w:eastAsia="Times New Roman" w:cs="Times New Roman" w:ascii="Times New Roman" w:hAnsi="Times New Roman"/>
          <w:sz w:val="28"/>
          <w:szCs w:val="28"/>
          <w:lang w:eastAsia="ru-RU"/>
        </w:rPr>
        <w:t xml:space="preserve"> Проблемам державного управління, зокрема державного управління у фінансовій сфері, адміністративно-правового регулювання діяльності окремих суб’єктів фінансової сфери присвячені наукові </w:t>
      </w:r>
      <w:r>
        <w:rPr>
          <w:rFonts w:eastAsia="Times New Roman" w:cs="Times New Roman" w:ascii="Times New Roman" w:hAnsi="Times New Roman"/>
          <w:spacing w:val="6"/>
          <w:sz w:val="28"/>
          <w:szCs w:val="28"/>
          <w:lang w:eastAsia="ru-RU"/>
        </w:rPr>
        <w:t>праці таких вітчизняних вчених-юристів, як: В.Б. Авер’янов, О.Ф. Андрій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4"/>
          <w:sz w:val="28"/>
          <w:szCs w:val="28"/>
          <w:lang w:eastAsia="ru-RU"/>
        </w:rPr>
        <w:t>А.І. Берлач, Ю.П. Битяк, Л.К. Воронова, В.М. Гаращук, Г.Ю.Гулєвська,</w:t>
      </w:r>
      <w:r>
        <w:rPr>
          <w:rFonts w:eastAsia="Times New Roman" w:cs="Times New Roman" w:ascii="Times New Roman" w:hAnsi="Times New Roman"/>
          <w:sz w:val="28"/>
          <w:szCs w:val="28"/>
          <w:lang w:eastAsia="ru-RU"/>
        </w:rPr>
        <w:t xml:space="preserve"> І.Б. Заверуха, Т.О. Коломоєць, </w:t>
      </w:r>
      <w:r>
        <w:rPr>
          <w:rFonts w:eastAsia="Times New Roman" w:cs="Times New Roman" w:ascii="Times New Roman" w:hAnsi="Times New Roman"/>
          <w:iCs/>
          <w:sz w:val="28"/>
          <w:szCs w:val="28"/>
          <w:lang w:eastAsia="ru-RU"/>
        </w:rPr>
        <w:t xml:space="preserve">В.К. Колпаков, Р.А.Калюжний, О.В. Кузьменко, А.А.Нечай, </w:t>
      </w:r>
      <w:r>
        <w:rPr>
          <w:rFonts w:eastAsia="Times New Roman" w:cs="Times New Roman" w:ascii="Times New Roman" w:hAnsi="Times New Roman"/>
          <w:sz w:val="28"/>
          <w:szCs w:val="28"/>
          <w:lang w:eastAsia="ru-RU"/>
        </w:rPr>
        <w:t>Н.Р. Нижник, П.С. Пацурківський, Н.Ю.Пришва, О.П. Рябченко, А.О.Селіванов, О.Ф. Скакун, О.І. Остапенко, В.П. Тимощук, Х.П. Ярмакі та багатьох інши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ий внесок у дослідження правового регулювання діяльності НБФУ внесли такі вчені, як: В.В. Гончаренко, О.П. Орлюк, які на дисертаційному рівні вивчали окремі НБФ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ослідженню питань становлення і розвитку НБФУ як фінансових посередників значної уваги приділяли у своїх наукових працях такі відомі сучасні вітчизняні науковці-економісти, як: В.М. Гаращук, О.В. Дзюблюк,  Б.С. Івасів, </w:t>
      </w:r>
      <w:r>
        <w:rPr>
          <w:rFonts w:eastAsia="Times New Roman" w:cs="Times New Roman" w:ascii="Times New Roman" w:hAnsi="Times New Roman"/>
          <w:spacing w:val="26"/>
          <w:sz w:val="28"/>
          <w:szCs w:val="28"/>
          <w:lang w:eastAsia="ru-RU"/>
        </w:rPr>
        <w:t>В.В. Корнєєв, Ю.М. Крупка, Б.Л. Луців, І.О. Лютий, А.М. Мороз,</w:t>
      </w:r>
      <w:r>
        <w:rPr>
          <w:rFonts w:eastAsia="Times New Roman" w:cs="Times New Roman" w:ascii="Times New Roman" w:hAnsi="Times New Roman"/>
          <w:sz w:val="28"/>
          <w:szCs w:val="28"/>
          <w:lang w:eastAsia="ru-RU"/>
        </w:rPr>
        <w:t xml:space="preserve"> С.В. Науменкова, М.І. Савлук, В.П. Ходаківська, В.М. Шелудько та інші.</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Деякі сторони діяльності НБФУ в зарубіжних країнах висвітлюються в </w:t>
      </w:r>
      <w:r>
        <w:rPr>
          <w:rFonts w:eastAsia="Times New Roman" w:cs="Times New Roman" w:ascii="Times New Roman" w:hAnsi="Times New Roman"/>
          <w:spacing w:val="8"/>
          <w:sz w:val="28"/>
          <w:szCs w:val="28"/>
          <w:lang w:eastAsia="ru-RU"/>
        </w:rPr>
        <w:t>наукових працях таких загальновизнаних вчених-економістів, як: С.Л. Брю,</w:t>
      </w:r>
      <w:r>
        <w:rPr>
          <w:rFonts w:eastAsia="Times New Roman" w:cs="Times New Roman" w:ascii="Times New Roman" w:hAnsi="Times New Roman"/>
          <w:spacing w:val="10"/>
          <w:sz w:val="28"/>
          <w:szCs w:val="28"/>
          <w:lang w:eastAsia="ru-RU"/>
        </w:rPr>
        <w:t xml:space="preserve"> Дж.</w:t>
      </w:r>
      <w:r>
        <w:rPr>
          <w:rFonts w:eastAsia="Times New Roman" w:cs="Times New Roman" w:ascii="Times New Roman" w:hAnsi="Times New Roman"/>
          <w:sz w:val="28"/>
          <w:szCs w:val="28"/>
          <w:lang w:eastAsia="ru-RU"/>
        </w:rPr>
        <w:t xml:space="preserve"> М. Б’юкенена, Дж. М. Кейнса, К.Р. Макконнелла, М. Фрідмена.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Дослідженню російського законодавства, що регулює діяльність </w:t>
      </w:r>
      <w:r>
        <w:rPr>
          <w:rFonts w:eastAsia="Times New Roman" w:cs="Times New Roman" w:ascii="Times New Roman" w:hAnsi="Times New Roman"/>
          <w:spacing w:val="10"/>
          <w:sz w:val="28"/>
          <w:szCs w:val="28"/>
          <w:lang w:val="en-US" w:eastAsia="en-US"/>
        </w:rPr>
        <w:t>небанківських кредитних організацій, присвячена кандидатська дисертація</w:t>
      </w:r>
      <w:r>
        <w:rPr>
          <w:rFonts w:eastAsia="Times New Roman" w:cs="Times New Roman" w:ascii="Times New Roman" w:hAnsi="Times New Roman"/>
          <w:sz w:val="28"/>
          <w:szCs w:val="28"/>
          <w:lang w:val="en-US" w:eastAsia="en-US"/>
        </w:rPr>
        <w:t xml:space="preserve"> М.В. Раздолькіна. “Правовое регулирование деятельности небанковских кредитных организаций в Российской Федерации”, захищена у 2003 році у Москв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небанківських фінансових інститутів, особливості процесу їх становлення та місце в економічній системі України розкривається у кандидатській дисертації О.Л. Дорош “Небанківські фінансові інститути в економічній системі України”, захищеній у 2003 році у Львові.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 питання адміністративно-правового регулювання діяльності небанківських фінансових установ українськими і зарубіжними вченими здебільшого розглядаються при висвітленні окремих НБФУ - лізингових і страхових компаній, установ накопичувального пенсійного забезпечення, кредитних спілок, ломбардів тощо. В сучасній українській юридичній науці відсутнє комплексне системне дослідження адміністративно-правового регулювання НБФ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е обумовило вибір теми дисертаційного дослідження, її мету, основні завдання, предмет, об’єкт та методологію дослідження.</w:t>
      </w:r>
    </w:p>
    <w:p>
      <w:pPr>
        <w:pStyle w:val="Normal"/>
        <w:tabs>
          <w:tab w:val="clear" w:pos="708"/>
          <w:tab w:val="left" w:pos="720" w:leader="none"/>
          <w:tab w:val="center" w:pos="4762" w:leader="none"/>
          <w:tab w:val="left" w:pos="8715" w:leader="none"/>
        </w:tabs>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йного дослідження затверджена та уточнена вченою радою Національної академії державної податкової служби України протокол (№ 3 від 18.12.2009р.).</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Обраний напрямок дисертаційного дослідження пов’язаний із завданнями, поставленими Указами Президента України: “</w:t>
      </w:r>
      <w:r>
        <w:rPr>
          <w:rFonts w:eastAsia="Times New Roman" w:cs="Times New Roman" w:ascii="Times New Roman" w:hAnsi="Times New Roman"/>
          <w:sz w:val="28"/>
          <w:szCs w:val="28"/>
          <w:lang w:eastAsia="ru-RU"/>
        </w:rPr>
        <w:t xml:space="preserve">Про заходи щодо впровадження Концепції адміністративної реформи в Україні” від 22 липня 1998 року № 810; </w:t>
      </w:r>
      <w:r>
        <w:rPr>
          <w:rFonts w:eastAsia="Times New Roman" w:cs="Times New Roman" w:ascii="Times New Roman" w:hAnsi="Times New Roman"/>
          <w:sz w:val="28"/>
          <w:szCs w:val="28"/>
          <w:lang w:eastAsia="uk-UA"/>
        </w:rPr>
        <w:t>“Про Стратегію економічного та соціального розвитку України “Шляхом європейської інтеграції” на 2004-2015 роки” від 28 квітня 2004 року № 493; “</w:t>
      </w:r>
      <w:r>
        <w:rPr>
          <w:rFonts w:eastAsia="Times New Roman" w:cs="Times New Roman" w:ascii="Times New Roman" w:hAnsi="Times New Roman"/>
          <w:sz w:val="28"/>
          <w:szCs w:val="28"/>
          <w:lang w:eastAsia="ru-RU"/>
        </w:rPr>
        <w:t xml:space="preserve">Про оптимізацію системи центральних органів виконавчої влади” від 9 грудня 2010 року № 1085, </w:t>
      </w:r>
      <w:r>
        <w:rPr>
          <w:rFonts w:eastAsia="Times New Roman" w:cs="Times New Roman" w:ascii="Times New Roman" w:hAnsi="Times New Roman"/>
          <w:sz w:val="28"/>
          <w:szCs w:val="28"/>
          <w:lang w:eastAsia="uk-UA"/>
        </w:rPr>
        <w:t>розпорядженням Кабінету Міністрів України від 3 вересня 2009 року № 1026-р “Про схвалення Концепції захисту прав споживачів небанківських фінансових послуг в Україн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ою дисертаційного дослідження</w:t>
      </w:r>
      <w:r>
        <w:rPr>
          <w:rFonts w:eastAsia="Times New Roman" w:cs="Times New Roman" w:ascii="Times New Roman" w:hAnsi="Times New Roman"/>
          <w:sz w:val="28"/>
          <w:szCs w:val="28"/>
          <w:lang w:eastAsia="ru-RU"/>
        </w:rPr>
        <w:t xml:space="preserve"> є системний аналіз сучасного адміністративно-правового регулювання діяльності НБФУ, визначення напрямів його вдосконал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визначеної мети у дисертації поставлено такі </w:t>
      </w:r>
      <w:r>
        <w:rPr>
          <w:rFonts w:eastAsia="Times New Roman" w:cs="Times New Roman" w:ascii="Times New Roman" w:hAnsi="Times New Roman"/>
          <w:b/>
          <w:sz w:val="28"/>
          <w:szCs w:val="28"/>
          <w:lang w:eastAsia="ru-RU"/>
        </w:rPr>
        <w:t>завд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соціально-економічні та правові причини виникнення небанківських фінансових установ на території України, їх розвиток;</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правову природу, поняття, види та функції НБФУ  як об’єктів адміністративно-правового регулюв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та систематизувати правові фактори, які обумовлюють необхідність адміністративно-правового регулювання діяльності НБФУ в Украї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та класифікувати законодавство, що регулює діяльність НБФУ в Украї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форми і методи адміністративно-правового регулювання діяльності НБФУ в сучасних умовах, їх особлив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організаційну структуру адміністративно-правового регулювання діяльності НБФУ в розвинутих зарубіжних країн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ідставі проведеного дослідження визначити пріоритетні напрями вдосконалення адміністративно-правового регулювання діяльності НБФУ в Україні, запропонувати засоби їх впровадження.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з приводу адміністративно-правового регулювання діяльності НБФУ в Україн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е регулювання діяльності НБФУ в Україні.</w:t>
      </w:r>
    </w:p>
    <w:p>
      <w:pPr>
        <w:pStyle w:val="Normal"/>
        <w:spacing w:lineRule="auto" w:line="360" w:before="0" w:after="0"/>
        <w:ind w:firstLine="720"/>
        <w:jc w:val="both"/>
        <w:rPr/>
      </w:pPr>
      <w:r>
        <w:rPr>
          <w:rFonts w:eastAsia="Century Schoolbook" w:cs="Times New Roman" w:ascii="Times New Roman" w:hAnsi="Times New Roman"/>
          <w:b/>
          <w:bCs/>
          <w:sz w:val="28"/>
          <w:szCs w:val="28"/>
          <w:shd w:fill="FFFFFF" w:val="clear"/>
          <w:lang w:val="en-US" w:eastAsia="en-US"/>
        </w:rPr>
        <w:t>Методи дослідження.</w:t>
      </w:r>
      <w:r>
        <w:rPr>
          <w:rFonts w:eastAsia="Century Schoolbook" w:cs="Times New Roman" w:ascii="Times New Roman" w:hAnsi="Times New Roman"/>
          <w:i/>
          <w:iCs/>
          <w:sz w:val="28"/>
          <w:szCs w:val="28"/>
          <w:shd w:fill="FFFFFF" w:val="clear"/>
          <w:lang w:val="en-US" w:eastAsia="en-US"/>
        </w:rPr>
        <w:t xml:space="preserve"> Загальнонаукову методологією дослідження</w:t>
      </w:r>
      <w:r>
        <w:rPr>
          <w:rFonts w:eastAsia="Century Schoolbook" w:cs="Times New Roman" w:ascii="Times New Roman" w:hAnsi="Times New Roman"/>
          <w:sz w:val="28"/>
          <w:szCs w:val="28"/>
          <w:shd w:fill="FFFFFF" w:val="clear"/>
          <w:lang w:val="en-US" w:eastAsia="en-US"/>
        </w:rPr>
        <w:t xml:space="preserve"> складають положення діалектичного підходу щодо взаємозв’язку і єдності змісту і форми, загального, особливого й одиничного, теорії та практики, єдності і боротьби протилежностей. </w:t>
      </w:r>
      <w:r>
        <w:rPr>
          <w:rFonts w:eastAsia="Century Schoolbook" w:cs="Times New Roman" w:ascii="Times New Roman" w:hAnsi="Times New Roman"/>
          <w:i/>
          <w:iCs/>
          <w:sz w:val="28"/>
          <w:szCs w:val="28"/>
          <w:shd w:fill="FFFFFF" w:val="clear"/>
          <w:lang w:val="en-US" w:eastAsia="en-US"/>
        </w:rPr>
        <w:t>Конкретнонауковою методологію дослідження</w:t>
      </w:r>
      <w:r>
        <w:rPr>
          <w:rFonts w:eastAsia="Century Schoolbook" w:cs="Times New Roman" w:ascii="Times New Roman" w:hAnsi="Times New Roman"/>
          <w:sz w:val="28"/>
          <w:szCs w:val="28"/>
          <w:shd w:fill="FFFFFF" w:val="clear"/>
          <w:lang w:val="en-US" w:eastAsia="en-US"/>
        </w:rPr>
        <w:t xml:space="preserve"> є теорії адміністративного та фінансового права, основні положення яких лягли в основу визначення і дослідження проблемної ситуації у сфері адміністративно-правового регулювання діяльності НБФУ.    </w:t>
      </w:r>
    </w:p>
    <w:p>
      <w:pPr>
        <w:pStyle w:val="Normal"/>
        <w:spacing w:lineRule="auto" w:line="360" w:before="0" w:after="0"/>
        <w:ind w:firstLine="720"/>
        <w:jc w:val="both"/>
        <w:rPr/>
      </w:pPr>
      <w:r>
        <w:rPr>
          <w:rFonts w:eastAsia="Century Schoolbook" w:cs="Times New Roman" w:ascii="Times New Roman" w:hAnsi="Times New Roman"/>
          <w:sz w:val="28"/>
          <w:szCs w:val="28"/>
          <w:shd w:fill="FFFFFF" w:val="clear"/>
          <w:lang w:val="en-US" w:eastAsia="en-US"/>
        </w:rPr>
        <w:t>Застосування</w:t>
      </w:r>
      <w:r>
        <w:rPr>
          <w:rFonts w:eastAsia="Century Schoolbook" w:cs="Times New Roman" w:ascii="Times New Roman" w:hAnsi="Times New Roman"/>
          <w:i/>
          <w:iCs/>
          <w:sz w:val="28"/>
          <w:szCs w:val="28"/>
          <w:shd w:fill="FFFFFF" w:val="clear"/>
          <w:lang w:val="en-US" w:eastAsia="en-US"/>
        </w:rPr>
        <w:t xml:space="preserve"> історичного</w:t>
      </w:r>
      <w:r>
        <w:rPr>
          <w:rFonts w:eastAsia="Century Schoolbook" w:cs="Times New Roman" w:ascii="Times New Roman" w:hAnsi="Times New Roman"/>
          <w:sz w:val="28"/>
          <w:szCs w:val="28"/>
          <w:shd w:fill="FFFFFF" w:val="clear"/>
          <w:lang w:val="en-US" w:eastAsia="en-US"/>
        </w:rPr>
        <w:t xml:space="preserve"> підходу дозволило встановити закономірності виникнення і розвитку НБФУ в Україні, а також вплив економічних відносин на ці процеси (підрозділи 1.1, 1.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 допомогою</w:t>
      </w:r>
      <w:r>
        <w:rPr>
          <w:rFonts w:cs="Times New Roman" w:ascii="Times New Roman" w:hAnsi="Times New Roman"/>
          <w:i/>
          <w:iCs/>
          <w:sz w:val="28"/>
          <w:szCs w:val="28"/>
          <w:shd w:fill="FFFFFF" w:val="clear"/>
          <w:lang w:eastAsia="ru-RU"/>
        </w:rPr>
        <w:t xml:space="preserve"> догматичного</w:t>
      </w:r>
      <w:r>
        <w:rPr>
          <w:rFonts w:eastAsia="Times New Roman" w:cs="Times New Roman" w:ascii="Times New Roman" w:hAnsi="Times New Roman"/>
          <w:sz w:val="28"/>
          <w:szCs w:val="28"/>
          <w:lang w:eastAsia="ru-RU"/>
        </w:rPr>
        <w:t xml:space="preserve"> методу здійснено аналіз правових норм, що обумовлюють необхідність адміністративно-правового регулювання діяльності НБФУ і аналіз законодавчих актів, які регулюють діяльність НБФУ. Такий аналіз дозволив визначити ознаки, правового статусу НБФУ, що обумовлюють необхідність адміністративно-правового регулювання діяльності НБФУ та здійснення нагляду за їх діяльністю, класифікувати законодавчі акти, які регулюють діяльність НБФУ, визначити перспективи розвитку зазначеного законодавства (підрозділи 1.3, 2.2, 2.3, 3.2).</w:t>
      </w:r>
    </w:p>
    <w:p>
      <w:pPr>
        <w:pStyle w:val="Normal"/>
        <w:spacing w:lineRule="auto" w:line="360" w:before="0" w:after="0"/>
        <w:ind w:firstLine="720"/>
        <w:jc w:val="both"/>
        <w:rPr/>
      </w:pPr>
      <w:r>
        <w:rPr>
          <w:rFonts w:eastAsia="Century Schoolbook" w:cs="Times New Roman" w:ascii="Times New Roman" w:hAnsi="Times New Roman"/>
          <w:sz w:val="28"/>
          <w:szCs w:val="28"/>
          <w:shd w:fill="FFFFFF" w:val="clear"/>
          <w:lang w:val="en-US" w:eastAsia="en-US"/>
        </w:rPr>
        <w:t>Використання</w:t>
      </w:r>
      <w:r>
        <w:rPr>
          <w:rFonts w:eastAsia="Century Schoolbook" w:cs="Times New Roman" w:ascii="Times New Roman" w:hAnsi="Times New Roman"/>
          <w:i/>
          <w:iCs/>
          <w:sz w:val="28"/>
          <w:szCs w:val="28"/>
          <w:shd w:fill="FFFFFF" w:val="clear"/>
          <w:lang w:val="en-US" w:eastAsia="en-US"/>
        </w:rPr>
        <w:t xml:space="preserve"> діалектичного</w:t>
      </w:r>
      <w:r>
        <w:rPr>
          <w:rFonts w:eastAsia="Century Schoolbook" w:cs="Times New Roman" w:ascii="Times New Roman" w:hAnsi="Times New Roman"/>
          <w:sz w:val="28"/>
          <w:szCs w:val="28"/>
          <w:shd w:fill="FFFFFF" w:val="clear"/>
          <w:lang w:val="en-US" w:eastAsia="en-US"/>
        </w:rPr>
        <w:t xml:space="preserve"> підходу пізнання соціальних процесів дозволило врахувати всі взаємозв’язки явищ, що розглядаються, об’єктивно оцінити ефективність діяльності державних органів, які здійснюють адміністративно-правове регулювання діяльності НБФУ (підрозділи 2.3, 3.1).</w:t>
      </w:r>
    </w:p>
    <w:p>
      <w:pPr>
        <w:pStyle w:val="Normal"/>
        <w:spacing w:lineRule="auto" w:line="360" w:before="0" w:after="0"/>
        <w:ind w:firstLine="720"/>
        <w:jc w:val="both"/>
        <w:rPr/>
      </w:pPr>
      <w:r>
        <w:rPr>
          <w:rFonts w:eastAsia="Century Schoolbook" w:cs="Times New Roman" w:ascii="Times New Roman" w:hAnsi="Times New Roman"/>
          <w:sz w:val="28"/>
          <w:szCs w:val="28"/>
          <w:shd w:fill="FFFFFF" w:val="clear"/>
          <w:lang w:val="en-US" w:eastAsia="en-US"/>
        </w:rPr>
        <w:t>Під час дослідження позитивного досвіду роботи уповноважених органів, які здійснюють функції адміністративно-правового регулювання НБФУ в Україні та інших країнах, застосовувався</w:t>
      </w:r>
      <w:r>
        <w:rPr>
          <w:rFonts w:eastAsia="Century Schoolbook" w:cs="Times New Roman" w:ascii="Times New Roman" w:hAnsi="Times New Roman"/>
          <w:i/>
          <w:iCs/>
          <w:sz w:val="28"/>
          <w:szCs w:val="28"/>
          <w:shd w:fill="FFFFFF" w:val="clear"/>
          <w:lang w:val="en-US" w:eastAsia="en-US"/>
        </w:rPr>
        <w:t xml:space="preserve"> порівняльно-правовий</w:t>
      </w:r>
      <w:r>
        <w:rPr>
          <w:rFonts w:eastAsia="Century Schoolbook" w:cs="Times New Roman" w:ascii="Times New Roman" w:hAnsi="Times New Roman"/>
          <w:sz w:val="28"/>
          <w:szCs w:val="28"/>
          <w:shd w:fill="FFFFFF" w:val="clear"/>
          <w:lang w:val="en-US" w:eastAsia="en-US"/>
        </w:rPr>
        <w:t xml:space="preserve"> аналіз (підрозділи 2.3, 3.1, 3.2).</w:t>
      </w:r>
    </w:p>
    <w:p>
      <w:pPr>
        <w:pStyle w:val="Normal"/>
        <w:spacing w:lineRule="auto" w:line="360" w:before="0" w:after="0"/>
        <w:ind w:firstLine="720"/>
        <w:jc w:val="both"/>
        <w:rPr/>
      </w:pPr>
      <w:r>
        <w:rPr>
          <w:rFonts w:eastAsia="Century Schoolbook" w:cs="Times New Roman" w:ascii="Times New Roman" w:hAnsi="Times New Roman"/>
          <w:sz w:val="28"/>
          <w:szCs w:val="28"/>
          <w:shd w:fill="FFFFFF" w:val="clear"/>
          <w:lang w:val="en-US" w:eastAsia="en-US"/>
        </w:rPr>
        <w:t>За допомогою</w:t>
      </w:r>
      <w:r>
        <w:rPr>
          <w:rFonts w:eastAsia="Century Schoolbook" w:cs="Times New Roman" w:ascii="Times New Roman" w:hAnsi="Times New Roman"/>
          <w:i/>
          <w:iCs/>
          <w:sz w:val="28"/>
          <w:szCs w:val="28"/>
          <w:shd w:fill="FFFFFF" w:val="clear"/>
          <w:lang w:val="en-US" w:eastAsia="en-US"/>
        </w:rPr>
        <w:t xml:space="preserve"> методу екстраполяції раніше отриманих знань</w:t>
      </w:r>
      <w:r>
        <w:rPr>
          <w:rFonts w:eastAsia="Century Schoolbook" w:cs="Times New Roman" w:ascii="Times New Roman" w:hAnsi="Times New Roman"/>
          <w:sz w:val="28"/>
          <w:szCs w:val="28"/>
          <w:shd w:fill="FFFFFF" w:val="clear"/>
          <w:lang w:val="en-US" w:eastAsia="en-US"/>
        </w:rPr>
        <w:t xml:space="preserve"> удосконалено поняття “фінансова послуга”, визначено дефініцію “небанківська фінансова установа”, “адміністративно-правове регулювання діяльності НБФУ”, “нагляд за діяльністю НБФУ” та ін. (підрозділи 1.2, 1.3, 2.3).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У роботі також використані методи</w:t>
      </w:r>
      <w:r>
        <w:rPr>
          <w:rFonts w:cs="Times New Roman" w:ascii="Times New Roman" w:hAnsi="Times New Roman"/>
          <w:i/>
          <w:iCs/>
          <w:sz w:val="28"/>
          <w:szCs w:val="28"/>
          <w:shd w:fill="FFFFFF" w:val="clear"/>
          <w:lang w:eastAsia="ru-RU"/>
        </w:rPr>
        <w:t xml:space="preserve"> структурно-функціонального і статистичного аналізу.</w:t>
      </w:r>
      <w:r>
        <w:rPr>
          <w:rFonts w:eastAsia="Times New Roman" w:cs="Times New Roman" w:ascii="Times New Roman" w:hAnsi="Times New Roman"/>
          <w:sz w:val="28"/>
          <w:szCs w:val="28"/>
          <w:lang w:eastAsia="ru-RU"/>
        </w:rPr>
        <w:t xml:space="preserve"> Причому усі перераховані та інші методи використовувалися комплексно, у поєднанні з іншими, що дозволило обґрунтувати результати дисертаційного дослідження з наукової точки зору.</w:t>
      </w:r>
    </w:p>
    <w:p>
      <w:pPr>
        <w:pStyle w:val="Normal"/>
        <w:spacing w:lineRule="auto" w:line="360" w:before="0" w:after="0"/>
        <w:ind w:firstLine="720"/>
        <w:jc w:val="both"/>
        <w:rPr/>
      </w:pPr>
      <w:r>
        <w:rPr>
          <w:rFonts w:eastAsia="Century Schoolbook" w:cs="Times New Roman" w:ascii="Times New Roman" w:hAnsi="Times New Roman"/>
          <w:b/>
          <w:sz w:val="28"/>
          <w:szCs w:val="28"/>
          <w:shd w:fill="FFFFFF" w:val="clear"/>
          <w:lang w:val="en-US" w:eastAsia="en-US"/>
        </w:rPr>
        <w:t>Теоретичні та емпіричні джерела дослідження складають</w:t>
      </w:r>
      <w:r>
        <w:rPr>
          <w:rFonts w:eastAsia="Century Schoolbook" w:cs="Times New Roman" w:ascii="Times New Roman" w:hAnsi="Times New Roman"/>
          <w:sz w:val="28"/>
          <w:szCs w:val="28"/>
          <w:shd w:fill="FFFFFF" w:val="clear"/>
          <w:lang w:val="en-US" w:eastAsia="en-US"/>
        </w:rPr>
        <w:t>: законодавчі й підзаконні нормативно-правові акти України, які регулюють адміністративні правовідносини між органами державного регулювання і НБФУ, законодавство інших держав; дані вітчизняної та зарубіжної наукової літератури, публікації в періодичних виданнях, довідкової і статистичної літератури; звітні, аналітичні та статистичні матеріали Держфінпослуг, ДКЦПФР і НБУ. Для обґрунтування змісту адміністративно-правового регулювання діяльності НБФУ в роботі використовувалися висновки економічної науки.</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в Україні вперше на монографічному рівні комплексно досліджено адміністративно-правове регулювання діяльності НБФУ, розроблено ряд висновків і положень, які в сукупності дають можливість розв’язання проблем важливої наукової і практичної теми – вдосконалення адміністративно-правового регулювання діяльності НБФУ для проведення єдиної та ефективної державної політики у сфері надання фінансових послуг і захисту їх споживач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і всебічний аналіз зазначених вище проблем дозволили обґрунтувати ряд висновків, рекомендацій і пропозицій. Зокрем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овані соціально-економічні та правові причини виникнення НБФУ на території України і зроблено висновок, що саме в середині 19 століття вони сформувалися як складова кредитної системи 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о поняття “небанківська фінансова установа” як юридична особа із спеціальним правовим статусом, внесена до державного реєстру фінансових установ, яка на підставі ліцензії  Національного банку України виконує окремі банківські операції, спеціалізується на наданні певних видів фінансових послуг шляхом недепозитної мобілізації коштів фізичних і юридичних осіб, розміщенням їх від свого імені і на власний ризик, створюючи при цьому власні зобов’язання і вимоги з метою задоволення потреб замовників, а також отримання прибутку або збереження реальної вартості фінансових актив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що необхідність адміністративно-правового регулювання діяльності НБФУ та здійснення нагляду за їх діяльністю обумовлюється вимогами правових норм, які встановлюють правовий статус НБФУ і в першу чергу їх спеціальну правоздатність;</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правової категорії “фінансова послуга”, надання яких є об’єднуючим фактором діяльності усіх фінансових установ, в частині того, що в процесі надання фінансової послуги фінансові установи створюют новий товар –власні вимоги і зобов’язання з метою отримання прибутку або збереження реальної вартості актив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ю законодавства, що регулює діяльність НБФУ, за напрямами правового регулювання а) базове законодавство, мета якого – створення належного правового середовища на фінансовому ринку України; б) спеціальне законодавство, яке безпосередньо регулює організаційні і правові засади створення, діяльності, реорганізації і ліквідації НБФУ;</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визначення, що адміністративно-правове регулювання діяльності НБФУ є засобом</w:t>
      </w:r>
      <w:r>
        <w:rPr>
          <w:rFonts w:eastAsia="Times New Roman" w:cs="Times New Roman" w:ascii="Times New Roman" w:hAnsi="Times New Roman"/>
          <w:sz w:val="28"/>
          <w:szCs w:val="28"/>
          <w:lang w:eastAsia="ru-RU"/>
        </w:rPr>
        <w:t xml:space="preserve"> практичної реалізації органами, які здійснюють державне регулювання ринків фінансових послуг, владно-організаційного, цілеспрямованого впливу на них,  який </w:t>
      </w:r>
      <w:r>
        <w:rPr>
          <w:rFonts w:eastAsia="Times New Roman" w:cs="Times New Roman" w:ascii="Times New Roman" w:hAnsi="Times New Roman"/>
          <w:sz w:val="28"/>
          <w:szCs w:val="28"/>
          <w:lang w:eastAsia="uk-UA"/>
        </w:rPr>
        <w:t>включає в себе: 1) реєстрацію і ліцензування їх діяльності; 2) встановлення вимог і обмежень щодо окремих видів операцій; 3) нагляд за діяльністю НБФУ; 4) надання рекомендацій; 5) застосування адміністративних або фінансових санкц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що нагляд за діяльністю НБФУ – це складова державного управління, самостійний специфічний вид діяльності органів, які здійснюють державне регулювання ринків фінансових послуг щодо спостереження, аналізу та перевірки стану та діяльності НБФУ встановленим законодавством вимогам, дотримання встановлених критеріїв і нормативів діяльності, правил надання фінансових послуг з метою попередження, виявлення або усунення правопорушень, а головне – не втручаючись в їх оперативну чи  адміністративно-господарську діяльність;</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пропоновано: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робити і прийняти наступні нормативно-правові акти: Концепцію функціонування і розвитку фінансового ринку в Україні, де передбачити напрями розвитку небанківського сектора; законопроект “Про фінансові установи  та фінансові послуги”</w:t>
      </w:r>
      <w:r>
        <w:rPr>
          <w:rFonts w:eastAsia="Times New Roman" w:cs="Times New Roman" w:ascii="Times New Roman" w:hAnsi="Times New Roman"/>
          <w:bCs/>
          <w:sz w:val="28"/>
          <w:szCs w:val="28"/>
          <w:lang w:eastAsia="ru-RU"/>
        </w:rPr>
        <w:t>; підзаконні нормативно-правові акти і методичні рекомендації, які б регулювали управління ризиками і здійснення нагляду на основі оцінки ризиків за НБФ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Закон України “Про фінансові послуги та державне регулювання ринків фінансових послуг” від 12 липня 2001 року.</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Теоретичне і практичне значення</w:t>
      </w:r>
      <w:r>
        <w:rPr>
          <w:rFonts w:eastAsia="Times New Roman" w:cs="Times New Roman" w:ascii="Times New Roman" w:hAnsi="Times New Roman"/>
          <w:sz w:val="28"/>
          <w:szCs w:val="28"/>
          <w:lang w:eastAsia="ru-RU"/>
        </w:rPr>
        <w:t xml:space="preserve"> одержаних результатів полягає в тому, що вони можуть бути використан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ій сфері</w:t>
      </w:r>
      <w:r>
        <w:rPr>
          <w:rFonts w:eastAsia="Times New Roman" w:cs="Times New Roman" w:ascii="Times New Roman" w:hAnsi="Times New Roman"/>
          <w:sz w:val="28"/>
          <w:szCs w:val="28"/>
          <w:lang w:eastAsia="ru-RU"/>
        </w:rPr>
        <w:t xml:space="preserve"> – при підготовці відповідних розділів підручників, навчальних посібників, для проведення подальших наукових досліджень вдосконалення діяльності НБФ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творчій діяльності</w:t>
      </w:r>
      <w:r>
        <w:rPr>
          <w:rFonts w:eastAsia="Times New Roman" w:cs="Times New Roman" w:ascii="Times New Roman" w:hAnsi="Times New Roman"/>
          <w:sz w:val="28"/>
          <w:szCs w:val="28"/>
          <w:lang w:eastAsia="ru-RU"/>
        </w:rPr>
        <w:t xml:space="preserve"> – для вдосконалення чинного законодавства, що регулює діяльність суб’єктів фінансового ринку. Результати дослідження були використані у практичній діяльності ДКЦПФР, зокрема при розробці нової редакції Порядку формування та ведення державного реєстру фінансових установ, які надають фінансові послуги на ринку цінних паперів (акт впровадження № 02/29 від 29 червня 2011 року);</w:t>
      </w:r>
    </w:p>
    <w:p>
      <w:pPr>
        <w:pStyle w:val="Normal"/>
        <w:tabs>
          <w:tab w:val="clear" w:pos="708"/>
          <w:tab w:val="left" w:pos="9900" w:leader="none"/>
        </w:tabs>
        <w:spacing w:lineRule="auto" w:line="360" w:before="0" w:after="0"/>
        <w:ind w:right="21" w:firstLine="720"/>
        <w:jc w:val="both"/>
        <w:rPr/>
      </w:pPr>
      <w:r>
        <w:rPr>
          <w:rFonts w:eastAsia="Times New Roman" w:cs="Times New Roman" w:ascii="Times New Roman" w:hAnsi="Times New Roman"/>
          <w:i/>
          <w:sz w:val="28"/>
          <w:szCs w:val="28"/>
          <w:lang w:eastAsia="ru-RU"/>
        </w:rPr>
        <w:t>- у правозастосовній діяльності</w:t>
      </w:r>
      <w:r>
        <w:rPr>
          <w:rFonts w:eastAsia="Times New Roman" w:cs="Times New Roman" w:ascii="Times New Roman" w:hAnsi="Times New Roman"/>
          <w:sz w:val="28"/>
          <w:szCs w:val="28"/>
          <w:lang w:eastAsia="ru-RU"/>
        </w:rPr>
        <w:t xml:space="preserve"> Держфінпослуг, ДКЦПФР, НБУ при здійсненні адміністративно-правового регулювання діяльності НБФУ, проведення нагляду за їх діяльніст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читанні лекцій та проведенні семінарських занять з курсу адміністративне і фінансове право, та спецкурсу “Основи правового статусу кредитних установ”. Основні положення дослідження використовуються автором у навчальному процесі у Бердянському університеті менеджменту і бізнесу під час викладання адміністративного і фінансового права (акт впровадження №  03-12/34 від 7 грудня 2010 року), використовуються викладачами і студентами Запорізького національного університету (акт впровадження № 01-25/107 від 24 листопада 2010 року), Донецького юридичного інституту ЛДУВС ім. Е.О. Дідоренка (акт впровадження від 12 жовтня 2010 ро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Дисертація є завершеним науковим дослідженням і містить авторські розробки щодо </w:t>
      </w:r>
      <w:r>
        <w:rPr>
          <w:rFonts w:eastAsia="Times New Roman" w:cs="Times New Roman" w:ascii="Times New Roman" w:hAnsi="Times New Roman"/>
          <w:sz w:val="28"/>
          <w:szCs w:val="28"/>
          <w:lang w:eastAsia="ru-RU"/>
        </w:rPr>
        <w:t>адміністративно-</w:t>
      </w:r>
      <w:r>
        <w:rPr>
          <w:rFonts w:cs="Times New Roman" w:ascii="Times New Roman" w:hAnsi="Times New Roman"/>
          <w:sz w:val="28"/>
          <w:szCs w:val="28"/>
          <w:lang w:eastAsia="ru-RU"/>
        </w:rPr>
        <w:t xml:space="preserve">правового регулювання відносин у сфері </w:t>
      </w:r>
      <w:r>
        <w:rPr>
          <w:rFonts w:eastAsia="Times New Roman" w:cs="Times New Roman" w:ascii="Times New Roman" w:hAnsi="Times New Roman"/>
          <w:sz w:val="28"/>
          <w:szCs w:val="28"/>
          <w:lang w:eastAsia="ru-RU"/>
        </w:rPr>
        <w:t>діяльності НБФУ</w:t>
      </w:r>
      <w:r>
        <w:rPr>
          <w:rFonts w:cs="Times New Roman" w:ascii="Times New Roman" w:hAnsi="Times New Roman"/>
          <w:sz w:val="28"/>
          <w:szCs w:val="28"/>
          <w:lang w:eastAsia="ru-RU"/>
        </w:rPr>
        <w:t>. Наукові дослідження, висновки і рекомендації, які виносяться на захист, одержані дисертантом самостійн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йного дослідження. </w:t>
      </w:r>
      <w:r>
        <w:rPr>
          <w:rFonts w:eastAsia="Times New Roman" w:cs="Times New Roman" w:ascii="Times New Roman" w:hAnsi="Times New Roman"/>
          <w:sz w:val="28"/>
          <w:szCs w:val="28"/>
          <w:lang w:eastAsia="ru-RU"/>
        </w:rPr>
        <w:t>Основні положення й результати дослідження обговорювались на міжкафедральному семінарі кафедри фінансового права та кафедри управління, адміністративного права і процесу та адміністративної діяльності Національного університету державної податкової служби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і наукові положення й висновки дисертаційного дослідження викладені дисертантом та отримали позитивну оцінку у доповідях на міжнародних і національних науково-практичних конференціях, а саме: міжнародній науково-практичній конференції “Сучасний стан та перспективи розвитку фінансового права” 23-24 листопада 2007 року (м. Ірпінь), </w:t>
      </w:r>
      <w:r>
        <w:rPr>
          <w:rFonts w:cs="Times New Roman" w:ascii="Times New Roman" w:hAnsi="Times New Roman"/>
          <w:sz w:val="28"/>
          <w:szCs w:val="28"/>
          <w:lang w:eastAsia="ru-RU"/>
        </w:rPr>
        <w:t xml:space="preserve">міжнародній науковій конференції “Сьомі осінні юридичні читання” 28-29 листопада 2008 року (м. Хмельницький), науково-практичній конференції “Бюджетно-податкові чинники активізації розвитку фінансових ринків та фінансового посередництва” 2008 року (м. Ірпінь), </w:t>
      </w:r>
      <w:r>
        <w:rPr>
          <w:rFonts w:eastAsia="Times New Roman" w:cs="Times New Roman" w:ascii="Times New Roman" w:hAnsi="Times New Roman"/>
          <w:sz w:val="28"/>
          <w:szCs w:val="28"/>
          <w:lang w:eastAsia="ru-RU"/>
        </w:rPr>
        <w:t>ХII Всеукраїнській науково-практичній конференції студентів, аспірантів та молодих вчених “Проблеми та перспективи становлення фінансової системи України” 14-17 жовтня 2009 року (м. Севастополь).</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і публікації.</w:t>
      </w:r>
      <w:r>
        <w:rPr>
          <w:rFonts w:eastAsia="Times New Roman" w:cs="Times New Roman" w:ascii="Times New Roman" w:hAnsi="Times New Roman"/>
          <w:sz w:val="28"/>
          <w:szCs w:val="28"/>
          <w:lang w:eastAsia="ru-RU"/>
        </w:rPr>
        <w:t xml:space="preserve"> За матеріалами дисертаційного дослідження опубліковано сім наукових статей у наукових фахових виданнях, а також тези виступів на чотирьох міжнародних і національних науково-практичних конференція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Структура та обсяг дисертаційної роботи</w:t>
      </w:r>
      <w:r>
        <w:rPr>
          <w:rFonts w:eastAsia="Times New Roman" w:cs="Times New Roman" w:ascii="Times New Roman" w:hAnsi="Times New Roman"/>
          <w:sz w:val="28"/>
          <w:szCs w:val="28"/>
          <w:lang w:eastAsia="ru-RU"/>
        </w:rPr>
        <w:t>. Дисертаційна робота складається із вступу, трьох розділів, які складаються з 8 підрозділів, а також висновків та списку використаних джерел (186 найменувань). Основний зміст роботи викладений на 189 сторінках, із яких 170 сторінок – основний текст.</w:t>
      </w:r>
      <w:r>
        <w:br w:type="page"/>
      </w:r>
    </w:p>
    <w:p>
      <w:pPr>
        <w:pStyle w:val="Normal"/>
        <w:tabs>
          <w:tab w:val="clear" w:pos="708"/>
          <w:tab w:val="left" w:pos="5940" w:leader="none"/>
        </w:tabs>
        <w:spacing w:lineRule="auto" w:line="36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исертаційного дослідження сформульовано низку висновків, пропозицій і рекомендацій, спрямованих на вдосконалення адміністративно-правового регулювання діяльності НБФУ в Україн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Об’єктивними передумовами виникнення в Україні у середині 19 століття НБФУ є соціальні і економічні зміни, пов’язані з індустріальним розвитком суспільства, який характеризувався розвитком крупного машинного виробництва, поглибленням розподілу труда, подальшим збагаченням власників засобів виробництва, землевласників і збіднінням широких верств населення, загостренням їх економічних проблем. Потреби простих людей в додаткових фінансових ресурсах для забезпечення свого існування, в отриманні фінансових послуг для поліпшення умов життя були першопричиною виникнення НБФУ. Вони виникали для роботи в тих сферах фінансового ринку, де недостатньо працювали банки, в результаті чого створювався вакуум окремих послуг. НБФУ спеціалізувалися на наданні певних фінансових послуг і поступово займали своє місце на фінансовому ринку. І хоча ці фінансові інститути більше слугували інтересам багатших класів, вони згладжували протилежність між багатими і бідними, позитивно впливали на особисте господарств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НБФУ знаходилися під керівництвом Державного банку під наглядом Міністерства фінансів (ощадні каси) і створювалися відповідно до нормативно-правових актів (страхові компанії для страхування від вогню), але більшість НБФУ, такі як: позичково-ощадні каси, товариства взаємного кредиту, кредитні кооперативи створювалися за приватною ініціативою і являли собою – невеличкі товариства суспільного кредиту, які виникали із практичної необхідності - отримати дешеву позичку. Це є яскравим свідченням того, що з середини 19 століття примусова кооперація, якими були фабрики, мануфактури капіталістичного засобу виробництва, доповнювалася іншими, незалежними від держави, принципово новими формами кооперації, заснованими на гуманних принципах добровільності вступу, взаємодопомоги, самозабезпечення та економічного самозахисту,  справедливості, рівності прав та обов’язків учасників. Суспільні організації, створені на таких засадах, покликані забезпечувати свободу людини в економічному вимірі і є яскравим проявом формування в Україні і країнах Європи інститутів громадянського суспільства.</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Об’єднуючим фактором діяльності усіх фінансових установ є надання ними фінансових послуг, які, на нашу думку, корисні і, як правило, платні, засновані на правовому договорі дії або діяльності НБФУ для задоволення потреб фізичних і юридичних осіб, у процесі надання яких НБФУ створюють новий товар – власні вимоги й зобов’язання з метою отримання прибутку або збереження реальної вартості фінансових активів. В сучасних умовах НБФУ – це юридичні особи із спеціальним правовим статусом, які виконують посередницькі функції на фінансовому ринку, внесені до відповідного державного реєстру фінансових установ і спеціалізуються на наданні певних видів фінансових послуг шляхом мобілізації коштів фізичних і юридичних осіб, розміщенням їх від свого імені і на власний ризик, створюючи при цьому новий товар - влас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обов’язання і вимоги з метою задоволення вимог замовників, отримання прибутку або збереження реальної вартості фінансових активів.</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За ознакою роботи з коштами, усі фінансові установи можна поділити на юридичних осіб із спеціальним правовим статусом, що акумулюють кошти (банки, страхові організації, недержавні пенсійні фонди, інвестиційні фонди тощо) і юридичних осіб із спеціальним правовим статусом, що не акумулюють кошти (гарантійні установи, установи, що здійснюють перекази коштів, послуги аудиторських фірм з оцінювання майна тощо). В залежності від напряму використання залучених коштів, їх можна поділити на: кредитні (кредитні спілки, ломбарди, лізингові компанії), в діяльності яких переважає кредитна функція, та інвестиційні (страхові компанії, недержавні пенсійні фонди, інвестиційні фонди), які здійснюють, головним чином, інвестування. За метою діяльності, НБФУ можна поділити на комерційні й некомерційні. Безумовно, основна більшість НБФУ є комерційними установами, але є й некомерційні, до яких відносять кредитні кооперативи, які займаються кредитуванням без мети отримання прибутків.</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Основною функцією НБФУ є  перерозподіл фінансових ресурсів, у процесі здійснення якої, НБФУ виконують такі підфункції, як: консолідація (акумуляція) заощаджень індивідуальних інвесторів у загальний фонд коштів, вкладення залучених фінансових ресурсів у різні проекти, узгодження пропозиції та попиту на фінансові ресурси на фінансовому ринку, забезпечення високої ліквідності фінансових вкладень, перерозподіл і зниження фінансових ризиків, сприяння економічному зростанню тощо.</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Ознаки, що характеризують правовий статус НБФУ, є факторами, що обумовлюють необхідність адміністративно-правового регулювання діяльності НБФУ та здійснення нагляду за їх діяльністю. Необхідність адміністративно-правового регулювання діяльності НБФУ та здійснення за ними нагляду обумовлено головною ознакою небанківських фінансових установ – їх спеціальною правоздатністю. Правоздатність усіх НБФУ є спеціальною в силу закону. Вихід за межі спеціальної правоздатності, встановленої законом, тягне визнання укладених ними угод, недійсними. Необхідність адміністративно-правового регулювання діяльності НБФУ та здійснення нагляду за ними обумовлена також тим, що операції НБФУ з грошовими коштами, іншими фінансовими активами здатні піддаватися фінансовим ризикам – імовірності втрат певних грошових сум, або їх недоотримання, що пов’язано з небезпекою їхнього несвоєчасного повернення, повного або часткового неповернення. Названі порушення при їхній систематичній повторюваності можуть викликати нездатність НБФУ виконати свої зобов’язання перед вкладниками, їх банкрутство, що може призвести до підриву авторитету кредитної системи в цілому.</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ми підставами, що обумовлюють необхідність здійснення нагляду за діяльністю НБФУ, є закріплені у нормативно-правових актах положення, які встановлюють для НБФУ правила поведінки на ринку фінансових послуг, дотримання яких забезпечує надійність діяльності як кожної конкретної фінансової установи, так і всієї кредитної системи. Нагляд за діяльністю НБФУ обумовлений також їх соціальною значимістю. Небанківська система, як елемент кредитної системи, призначена служити потребам усього суспільства й держави. Вона мобілізовує і направляє грошовий капітал шляхом кредитування, інвестування в ті сфери суспільного виробництва, де він з пасивного стає активним, вона відкриває доступ до кредитів, інвестицій  приватним особам, підприємцям, державі, що, безперечно, є умовою економічного розвитку держави і добробуту окремої особистості.</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В сучасних умовах держава не управляє, а регулює діяльність НБФУ, оскільки д</w:t>
      </w:r>
      <w:r>
        <w:rPr>
          <w:rFonts w:cs="Times New Roman" w:ascii="Times New Roman" w:hAnsi="Times New Roman"/>
          <w:sz w:val="28"/>
          <w:szCs w:val="28"/>
          <w:lang w:eastAsia="ru-RU"/>
        </w:rPr>
        <w:t xml:space="preserve">ержавне управління і державне регулювання як функції управлінської діяльності держави  є однакові за змістом, мають спільну основу, можливість і здатність організовувати, зберігають в сучасних умовах </w:t>
      </w:r>
      <w:r>
        <w:rPr>
          <w:rFonts w:eastAsia="Times New Roman" w:cs="Times New Roman" w:ascii="Times New Roman" w:hAnsi="Times New Roman"/>
          <w:sz w:val="28"/>
          <w:szCs w:val="28"/>
          <w:lang w:eastAsia="ru-RU"/>
        </w:rPr>
        <w:t>свою владну природу, оскільки їх ви</w:t>
        <w:softHyphen/>
        <w:t xml:space="preserve">токами є державна воля. </w:t>
      </w:r>
      <w:r>
        <w:rPr>
          <w:rFonts w:cs="Times New Roman" w:ascii="Times New Roman" w:hAnsi="Times New Roman"/>
          <w:sz w:val="28"/>
          <w:szCs w:val="28"/>
          <w:lang w:eastAsia="ru-RU"/>
        </w:rPr>
        <w:t xml:space="preserve">Але при управлінні органи виконавчої влади здійснюють безпосереднє управління суб’єктом. При регулюванні  менше за обсягом втручання в діяльність суб’єктів, ніж управління, держава унормовує поведінку, встановлює певні обмеження діяльності суб’єкта, в межах яких може проявлятися їхня воля. </w:t>
      </w:r>
      <w:r>
        <w:rPr>
          <w:rFonts w:eastAsia="Times New Roman" w:cs="Times New Roman" w:ascii="Times New Roman" w:hAnsi="Times New Roman"/>
          <w:sz w:val="28"/>
          <w:szCs w:val="28"/>
          <w:lang w:eastAsia="ru-RU"/>
        </w:rPr>
        <w:t>Державне регулювання діяльності НБФУ – це правотворча діяльність законодавця щодо встановлення основ організації і діяльності НБФУ на ринках фінансових послуг, регулююча і наглядова діяльність спеціально уповноваженого органу виконавчої влади  - Держфінпослуг, який від імені держави, за допомогою специфічних форм і методів  забезпечує стабільність діяльності НБФУ, захист прав кредиторів і боржників цих установ.</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uk-UA"/>
        </w:rPr>
        <w:t>Адміністративно-правове регулювання діяльності НБФУ є засобом</w:t>
      </w:r>
      <w:r>
        <w:rPr>
          <w:rFonts w:eastAsia="Times New Roman" w:cs="Times New Roman" w:ascii="Times New Roman" w:hAnsi="Times New Roman"/>
          <w:sz w:val="28"/>
          <w:szCs w:val="28"/>
          <w:lang w:eastAsia="ru-RU"/>
        </w:rPr>
        <w:t xml:space="preserve"> практичного здійснення Держфінпослуг владно-організаційного,  цілеспрямованого впливу на них,  який </w:t>
      </w:r>
      <w:r>
        <w:rPr>
          <w:rFonts w:eastAsia="Times New Roman" w:cs="Times New Roman" w:ascii="Times New Roman" w:hAnsi="Times New Roman"/>
          <w:sz w:val="28"/>
          <w:szCs w:val="28"/>
          <w:lang w:eastAsia="uk-UA"/>
        </w:rPr>
        <w:t>включає в себе: 1) реєстрацію і ліцензування їх діяльності; 2) встановлення вимог і обмежень щодо окремих видів операцій; 3) нагляд за діяльністю НБФУ; 4) надання рекомендацій; 5) застосування адміністративних або фінансових санкцій.</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В статті 20 Закону України “Про фінансові послуги та державне регулювання ринків фінансових послуг” від 12 липня 2001 року встановлено не тільки форми державного регулювання діяльності фінансових установ, (до яких відноситься видання нормативно-правових актів), а й методи державного регулювання, а саме: ведення державних реєстрів фінансових установ та ліцензування діяльності з надання фінансових послуг; нагляд за діяльністю фінансових установ; застосування уповноваженими державними органами заходів впливу. Вважаємо, що така зміна назви статті 20 Закону України “Про фінансові послуги та державне регулювання ринків фінансових послуг” на: “Форми і методи державного регулювання діяльності фінансових установ на ринках фінансових послуг” більш точно відповідала б її змісту, оскільки до складу елементів фінансового ринку відносяться не тільки НБФУ, а й його організації, статус, правила обігу цінних паперів тощо.</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Законодавство, що регулює діяльність НБФУ, за напрямами і змістом правового регулювання можна поділити на дві групи: а) базове законодавство, що визначає правові основи функціонування фінансового ринку; б) спеціальне законодавство, яке безпосередньо регулює організаційні і правові засади створення, діяльності, реорганізації і ліквідації НБФУ. Базове законодавство, в значній мірі, визначає характер і особливості спеціального законодавства, яке безпосередньо регулює діяльність НБФУ, правила надання ними фінансових послуг.</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законодавства, що регулює діяльність НБФУ, є те, що воно містить норми як приватного, так і публічного права. Застосування норм публічного права обумовлено необхідністю державного забезпечення стабільності функціонування фінансово-кредитної системи України. Норми приватного права регулюють договірні відносини між НБФУ та їх клієнтами на основі їх юридичної рівності, вільного волевиявлення, майнової самостійност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перспективних тенденцій розвитку законодавства, що регулює діяльність НБФУ, є його консолідація – прийняття єдиних нормативно-правових актів, які б охоплювали своїм регулюванням широкий спектр відносин на фінансовому ринку. В Україні кроком вперед в цьому напрямку було б прийняття нормативно-правового акта, який би визначав загальні, єдині правила нагляду і контролю за фінансовими установами, зосередив би в одній державній установі контрольні функції, які в Україні, в сучасних умовах виконують різні контролюючі органи. Вважаємо за необхідне розробку і прийняття Концепції функціонування і розвитку фінансового ринку в Україні, де можливо передбачити напрями розвитку небанківського сектора. На нашу думку, такий правовий акт створив би сприятливі умови для розвитку як фінансового ринку, так і окремих його секторі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Нагляд за діяльністю НБФУ – це складова державного управління, самостійний специфічний вид діяльності центрального органу виконавчої влади із спеціальним статусом із спостереження, аналізу та перевірки відповідності стану та діяльності НБФУ встановленим законодавством вимогам, дотримання нею встановлених критеріїв і нормативів діяльності, додержання правил надання фінансових послуг з метою попередження, виявлення або усунення правопорушень, головним чином, без безпосереднього втручання в їх оперативну чи  адміністративно-господарську діяльність. Нагляд є складовою частиною контролю, оскільки категорія “контроль” за своїм змістом значно ширша за категорію “нагляд”. При проведенні контролю між суб’єктом і об’єктом існують відносини підпорядкування, контролюючий орган має право втручатися в оперативну діяльність підконтрольного об’єкта, застосовувати юридичні санкції за порушення законодавства. В цьому основна відмінність контролю від нагляд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 – це різновид державного контролю за суб’єктами підприємницької діяльності і відрізняється від безпосереднього контролю меншим обсягом управлінського навантаження в цих відносинах. При здійсненні нагляду контролюючий суб’єкт перевіряє додержання об’єктом, який організаційно не підпорядкований органу нагляду, дотримання законності, спеціальних норм і правил, але безпосередньо не втручається в оперативну, адміністративно-господарську чи іншу діяльність об’єкта, не застосовує юридичних санкцій.</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ю  метою нагляду за діяльністю НБФУ є забезпечення стабільності і безпечності їх функціонування, захист інтересів споживачів ринків фінансових послуг, створення сприятливих умов для розвитку і ефективного функціонування ринків фінансових послуг. Захищаючи інтереси вкладників і інших кредиторів, нагляд за діяльністю НБФУ одночасно сприяє вирішенню конституційного завдання Національного банку України – забезпеченню стабільності національної валюти – гривні, сприяє нормальному функціонуванню грошової системи 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нагляду за діяльністю НБФУ, як функції, досягається через систему таких підфункцій, як: регулятивна, спостережна, та контрольна. Спеціальними підфункціями нагляду за діяльністю НБФУ є: пруденціальна, оціночна, аналітична, попереджувальна, обмежувальна, консультативн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Для вдосконалення адміністративно-правового регулювання діяльності НБФУ необхідно:</w:t>
      </w:r>
    </w:p>
    <w:p>
      <w:pPr>
        <w:pStyle w:val="Normal"/>
        <w:widowControl w:val="false"/>
        <w:shd w:fill="FFFFFF" w:val="clear"/>
        <w:tabs>
          <w:tab w:val="clear" w:pos="708"/>
          <w:tab w:val="left" w:pos="53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ше, розробити стратегію роз</w:t>
        <w:softHyphen/>
        <w:t>витку та функціонування НБФУ, яка б базувалася на основі стратегії економічного розвитку країни. Основними завданнями розвитку НБФУ передбачити:</w:t>
      </w:r>
    </w:p>
    <w:p>
      <w:pPr>
        <w:pStyle w:val="Normal"/>
        <w:widowControl w:val="false"/>
        <w:shd w:fill="FFFFFF" w:val="clear"/>
        <w:tabs>
          <w:tab w:val="clear" w:pos="708"/>
          <w:tab w:val="left" w:pos="53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илення захисту інтересів кредиторів і інвесторів НБФУ, посилення їх довіри до діяльності НБФУ;</w:t>
      </w:r>
    </w:p>
    <w:p>
      <w:pPr>
        <w:pStyle w:val="Normal"/>
        <w:widowControl w:val="false"/>
        <w:shd w:fill="FFFFFF" w:val="clear"/>
        <w:tabs>
          <w:tab w:val="clear" w:pos="708"/>
          <w:tab w:val="left" w:pos="53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ефективності залучення грошових коштів населення, юридичних осіб та їх трансформації у кредити та інвестиції;</w:t>
      </w:r>
    </w:p>
    <w:p>
      <w:pPr>
        <w:pStyle w:val="Normal"/>
        <w:widowControl w:val="false"/>
        <w:shd w:fill="FFFFFF" w:val="clear"/>
        <w:tabs>
          <w:tab w:val="clear" w:pos="708"/>
          <w:tab w:val="left" w:pos="53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ток конкуренції НБФУ та підвищення транспарентності їх діяльності;</w:t>
      </w:r>
    </w:p>
    <w:p>
      <w:pPr>
        <w:pStyle w:val="Normal"/>
        <w:widowControl w:val="false"/>
        <w:shd w:fill="FFFFFF" w:val="clear"/>
        <w:tabs>
          <w:tab w:val="clear" w:pos="708"/>
          <w:tab w:val="left" w:pos="53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сконалення адміністративно-правового регулювання і нагляду, попередження фактів використання НБФУ в протиправних діях (легалізація доходів, здобутих злочинним шляхом тощо);   </w:t>
      </w:r>
    </w:p>
    <w:p>
      <w:pPr>
        <w:pStyle w:val="Normal"/>
        <w:widowControl w:val="false"/>
        <w:shd w:fill="FFFFFF" w:val="clear"/>
        <w:tabs>
          <w:tab w:val="clear" w:pos="708"/>
          <w:tab w:val="left" w:pos="53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фективне представлення НБФУ на міжнародних фінансових ринках. </w:t>
      </w:r>
    </w:p>
    <w:p>
      <w:pPr>
        <w:pStyle w:val="Normal"/>
        <w:widowControl w:val="false"/>
        <w:shd w:fill="FFFFFF" w:val="clear"/>
        <w:tabs>
          <w:tab w:val="clear" w:pos="708"/>
          <w:tab w:val="left" w:pos="538"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ія розвитку та функціонування НБФУ повинна створювати правові умови функціонування НБФУ у відповідності до міжнародних норм, визначених у базових документах Базельського комітету по банківському нагляду.</w:t>
      </w:r>
    </w:p>
    <w:p>
      <w:pPr>
        <w:pStyle w:val="Normal"/>
        <w:widowControl w:val="false"/>
        <w:shd w:fill="FFFFFF" w:val="clear"/>
        <w:tabs>
          <w:tab w:val="clear" w:pos="708"/>
          <w:tab w:val="left" w:pos="53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уге, прийняти закон “Про фінансові установи  та фінансові послуги”, який би визначив економічні, організаційні і правові засади створення, діяльності, реорганізації і ліквідації НБФУ, правове забезпечення їх стабільного розвитку і діяльності, сприяв би створенню належного конкурентного середовища на ринку фінансових послуг, забезпечував би захист інтересів кредиторів і інвесторів НБФУ;</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тє, на законодавчому  рівні необхідно врегулювати наступні пита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вирішення проблеми створення інституту інтегрованого фінансового нагляду і регулювання, концентрація названих функцій в окремо виділеному державному закладі </w:t>
      </w:r>
      <w:r>
        <w:rPr>
          <w:rFonts w:eastAsia="Times New Roman" w:cs="Times New Roman" w:ascii="Times New Roman" w:hAnsi="Times New Roman"/>
          <w:bCs/>
          <w:sz w:val="28"/>
          <w:szCs w:val="28"/>
          <w:lang w:eastAsia="ru-RU"/>
        </w:rPr>
        <w:t>з метою уникнення дублювання функцій різних регуляторів, повноважень при прийнятті рішень, зменшення ризику втрати ефективності нагляду за фінансовою стабільніст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розробка і прийняття законодавства, яке б регулювало систему управління ризиками в НБФУ, особливо нагляд на основі ризиків, а саме: </w:t>
      </w:r>
      <w:r>
        <w:rPr>
          <w:rFonts w:eastAsia="Times New Roman" w:cs="Times New Roman" w:ascii="Times New Roman" w:hAnsi="Times New Roman"/>
          <w:bCs/>
          <w:sz w:val="28"/>
          <w:szCs w:val="28"/>
          <w:lang w:eastAsia="ru-RU"/>
        </w:rPr>
        <w:t xml:space="preserve">закон України “Про внесення змін до деяких законів України щодо здійснення нагляду на основі оцінки ризиків небанківських фінансових установ”; підзаконні нормативно-правові акти і методичні рекомендації, які б регулювали управління ризиками і здійснення нагляду на основі оцінки ризиків за діяльністю НБФУ. </w:t>
      </w:r>
    </w:p>
    <w:p>
      <w:pPr>
        <w:pStyle w:val="Normal"/>
        <w:tabs>
          <w:tab w:val="clear" w:pos="708"/>
          <w:tab w:val="left" w:pos="59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ож прийняти закони, які б регулювали окремі аспекти фінансової діяльності НБФУ, а саме: “Про похідні цінні папери”, “Про валютне регулювання та валютний контроль в Україні”, “Про фонд гарантування інвестицій”, “Про довірче управління фінансовими активами” та ряд інших нормативних актів.</w:t>
      </w:r>
    </w:p>
    <w:p>
      <w:pPr>
        <w:pStyle w:val="Normal"/>
        <w:tabs>
          <w:tab w:val="clear" w:pos="708"/>
          <w:tab w:val="left" w:pos="59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віт про роботу Державної комісії з регулювання ринків фінансових послуг України за 2007 рік // Финансовые услуги. – № 3. – 2008. – С. 4 – 35.</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 Звіт про роботу Державної комісії з регулювання ринків фінансових послуг за 2009 рік [Електронний ресурс] / Державна комісія з регулювання ринків фінансових послуг Україн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жим доступу: </w:t>
      </w:r>
      <w:r>
        <w:rPr>
          <w:rFonts w:cs="Times New Roman" w:ascii="Times New Roman" w:hAnsi="Times New Roman"/>
          <w:color w:val="000000"/>
          <w:sz w:val="28"/>
          <w:szCs w:val="28"/>
          <w:lang w:val="ru-RU"/>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df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ua</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fileadmin</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downloads</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uoazk</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PK</w:t>
      </w:r>
      <w:r>
        <w:rPr>
          <w:rFonts w:cs="Times New Roman" w:ascii="Times New Roman" w:hAnsi="Times New Roman"/>
          <w:color w:val="000000"/>
          <w:sz w:val="28"/>
          <w:szCs w:val="28"/>
        </w:rPr>
        <w:t>_358_</w:t>
      </w:r>
      <w:r>
        <w:rPr>
          <w:rFonts w:cs="Times New Roman" w:ascii="Times New Roman" w:hAnsi="Times New Roman"/>
          <w:color w:val="000000"/>
          <w:sz w:val="28"/>
          <w:szCs w:val="28"/>
          <w:lang w:val="ru-RU"/>
        </w:rPr>
        <w:t>dod</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pdf</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углашов А. Розвиток державно-політичної думки України в 19 столітті / А. Круглашов // Право України. – 1993. – № 2. – С. 41 – 4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 Бабенко С.Г. Історія кооперативного рух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для кооперативних вуз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Г. Бабенко, С.Д. Гелей, Я.А. Гончарук. – Львів: Інститут українознавства НАНУ, 1995. – 411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расова И.А. Становление системи государственного призрения в Российском государстве в первой четверти 18 века / И.А. Тарасова // Вестник Московского университета МВД России. – 2007. – № 1. – С. 156 – 15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ицкий С.И. Всемирная история денег, кредита и банков / С.И. Тицкий. – Киев, 1997. – 83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Толстой Д. История финансовых учреждений России со времени основания государства до кончины Императрицы / Д. Толстой. – Санк-Петербург, 1848. – 258 с.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Залетов А.Н. Страхование в Украине / А.Н. Залетов. – К.: BeeZone, 2002. – 452 с.</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val="en-US" w:eastAsia="en-US"/>
        </w:rPr>
        <w:t>9. Рыбников С.А. Страховое дело / С.А. Р</w:t>
      </w:r>
      <w:r>
        <w:rPr>
          <w:rFonts w:eastAsia="Times New Roman" w:cs="Times New Roman" w:ascii="Times New Roman" w:hAnsi="Times New Roman"/>
          <w:sz w:val="28"/>
          <w:szCs w:val="28"/>
          <w:shd w:fill="FFFFFF" w:val="clear"/>
          <w:lang w:val="ru-RU" w:eastAsia="en-US"/>
        </w:rPr>
        <w:t>ыбников</w:t>
      </w:r>
      <w:r>
        <w:rPr>
          <w:rFonts w:eastAsia="Times New Roman" w:cs="Times New Roman" w:ascii="Times New Roman" w:hAnsi="Times New Roman"/>
          <w:sz w:val="28"/>
          <w:szCs w:val="28"/>
          <w:shd w:fill="FFFFFF" w:val="clear"/>
          <w:lang w:val="en-US" w:eastAsia="en-US"/>
        </w:rPr>
        <w:t xml:space="preserve">. – М, 1929. – 57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 Страхование: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Т.А. Федоровой. – 2-е изд., перераб. и доп. – М.: Экономист, 2004. – 875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ьшин Ф.В. Государственное страхование в СССР / Ф.В. Конышин. – Москва, 1961. – 33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2. Яковлев А.В. Очерк народного кредита в западной Европе и в России / А.В. Яковлев.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тербург, 1869. – 32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азьмирчук М.Г. Соціальна діяльність ломбардів під російської України (1886 – 1917 рр.): автореф. на здоб. наук. ступеня канд. істор. наук : 12.00.01 / М.Г. Казьмирчук. – Київ, 2007. – 2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Cs/>
          <w:sz w:val="28"/>
          <w:szCs w:val="28"/>
          <w:lang w:eastAsia="ru-RU"/>
        </w:rPr>
        <w:t xml:space="preserve">Історія та сьогодення ломбардів </w:t>
      </w:r>
      <w:r>
        <w:rPr>
          <w:rFonts w:eastAsia="Times New Roman" w:cs="Times New Roman" w:ascii="Times New Roman" w:hAnsi="Times New Roman"/>
          <w:sz w:val="28"/>
          <w:szCs w:val="28"/>
          <w:lang w:eastAsia="ru-RU"/>
        </w:rPr>
        <w:t xml:space="preserve">[Електронний ресурс] / Українське агентство фінансового розвитку. – Режим доступу: </w:t>
      </w:r>
      <w:r>
        <w:rPr>
          <w:rFonts w:eastAsia="Times New Roman" w:cs="Times New Roman" w:ascii="Times New Roman" w:hAnsi="Times New Roman"/>
          <w:sz w:val="28"/>
          <w:szCs w:val="28"/>
          <w:lang w:val="ru-RU" w:eastAsia="ru-RU"/>
        </w:rPr>
        <w:t>http://ufin.com.ua/analit_mat/strah_rynok/027.htm</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Олесневич Л.О. Кооперативні міфи і капіталістична дійсність. Західноукраїнська буржуазна кооперація (1883-1939) / Л.О. Олесневич. – Київ, вид-во “Наукова думка”, 1974. – 167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вальчак Г.І. Економічний розвиток Західноукраїнських земель / Г.І. Ковальчак. – Київ, Наукова думка, 1988. – 25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аценеленбаум З.С. Учение о деньгах и кредите. Часть 2. Кредит и кредитные учреждения / З.С. Каценеленбаум. – М., 1927. – 567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ловайский С.И. Конспект лекций по финансовому праву / С.И. Иловайский. – Одесса, 1889. – 336 с.</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ажитнов К. Новейшее развитие кредитной кооперации за границей (Германия, Франция, Италия, Сединенные Штаты и Индия) / К. Пажитнов. – Киев, 1929. – 12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Гиндин И.Ф. Государственный банк и экономическая политика царского правительства (1861 – 1892 годы) / И.Ф. Гиндин. – М.: Госфиниздат, 1960. – 415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ончаренко В.В. Кредитна кооперація. Форми економічної самодопомоги сільського і міського населення у світі та в Україні (теорія, методологія, практика) / В.В. Гончаренко. – К.: Глобус, 1998. – 33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артамишева О.Є. Соціально-економічні передумови і причини виникнення небанківських фінансових установ в Україні / О.Є. Картамишева // Науковий вісник Національного університету державної податкової служби України (економіка, право). – 2009. – № 3 (46). – С. 191 – 19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3. Голубев А.К. Русские банки. Справочные и статистические сведения о всех действующих в России государственных, частных и общественных кредитных учреждениях / А.К. Голубев.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тербург, 1899. – 25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индин И.Ф. Русские коммерческие банки. Из истории финансового капитала в России / И. Ф. Гигдин. – М.: Госфиниздат, 1948. – 453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торический обзор правительственных, общественных и частных кредитных учреждений в России / упорядочил Я.И. Печерин. – С.-Петербург, 1904. – 14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6. </w:t>
      </w:r>
      <w:r>
        <w:rPr>
          <w:rFonts w:eastAsia="Century Schoolbook" w:cs="Times New Roman" w:ascii="Times New Roman" w:hAnsi="Times New Roman"/>
          <w:bCs/>
          <w:sz w:val="28"/>
          <w:szCs w:val="28"/>
          <w:lang w:eastAsia="ru-RU"/>
        </w:rPr>
        <w:t>Поло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государственных трудовых сберегательных кассах Союза ССР : Постановление ЦИК и СНК СССР от 27.11. 1925 г. // Сборник законодательства СССР, 1925. – № 81. – Ст. 61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7.</w:t>
      </w:r>
      <w:r>
        <w:rPr>
          <w:rFonts w:eastAsia="Times New Roman" w:cs="Times New Roman" w:ascii="Times New Roman" w:hAnsi="Times New Roman"/>
          <w:b/>
          <w:sz w:val="28"/>
          <w:szCs w:val="28"/>
          <w:lang w:eastAsia="ru-RU"/>
        </w:rPr>
        <w:t xml:space="preserve"> </w:t>
      </w:r>
      <w:r>
        <w:rPr>
          <w:rFonts w:eastAsia="Century Schoolbook" w:cs="Times New Roman" w:ascii="Times New Roman" w:hAnsi="Times New Roman"/>
          <w:bCs/>
          <w:sz w:val="28"/>
          <w:szCs w:val="28"/>
          <w:lang w:eastAsia="ru-RU"/>
        </w:rPr>
        <w:t>Поло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 государственных трудовых сберегательных кассах Союза ССР : Постановление ЦИК и СНК СССР от 20.02.1929 г. / Сборник законодательства СССР, 1929. – № 17. – Ст. 140.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8. Об утверждении примерного устава комунальних ломбардов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Э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Постановление Экономического совещания РСФСР от 16. 09. 1926 г. – Режим доступа: </w:t>
      </w:r>
      <w:r>
        <w:rPr>
          <w:rFonts w:eastAsia="Times New Roman" w:cs="Times New Roman" w:ascii="Times New Roman" w:hAnsi="Times New Roman"/>
          <w:sz w:val="28"/>
          <w:szCs w:val="28"/>
          <w:lang w:val="ru-RU" w:eastAsia="ru-RU"/>
        </w:rPr>
        <w:t>http://pravo.levonevsky.org/baza/soviet/sssr6725.htm</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Century Schoolbook" w:cs="Times New Roman" w:ascii="Times New Roman" w:hAnsi="Times New Roman"/>
          <w:sz w:val="28"/>
          <w:szCs w:val="28"/>
          <w:shd w:fill="FFFFFF" w:val="clear"/>
          <w:lang w:val="en-US" w:eastAsia="en-US"/>
        </w:rPr>
        <w:t>29. Закон СССР: О кооперации в СССР: от 26. 05. 1988 г. № 8998 – XI / Верховн</w:t>
      </w:r>
      <w:r>
        <w:rPr>
          <w:rFonts w:eastAsia="Century Schoolbook" w:cs="Times New Roman" w:ascii="Times New Roman" w:hAnsi="Times New Roman"/>
          <w:sz w:val="28"/>
          <w:szCs w:val="28"/>
          <w:shd w:fill="FFFFFF" w:val="clear"/>
          <w:lang w:val="ru-RU" w:eastAsia="en-US"/>
        </w:rPr>
        <w:t>ы</w:t>
      </w:r>
      <w:r>
        <w:rPr>
          <w:rFonts w:eastAsia="Century Schoolbook" w:cs="Times New Roman" w:ascii="Times New Roman" w:hAnsi="Times New Roman"/>
          <w:sz w:val="28"/>
          <w:szCs w:val="28"/>
          <w:shd w:fill="FFFFFF" w:val="clear"/>
          <w:lang w:val="en-US" w:eastAsia="en-US"/>
        </w:rPr>
        <w:t>й Совет СССР // Ведомости Верховного совета СССР. – 1988. –</w:t>
      </w:r>
      <w:r>
        <w:rPr>
          <w:rFonts w:eastAsia="Century Schoolbook" w:cs="Times New Roman" w:ascii="Times New Roman" w:hAnsi="Times New Roman"/>
          <w:sz w:val="28"/>
          <w:szCs w:val="28"/>
          <w:shd w:fill="FFFFFF" w:val="clear"/>
          <w:lang w:val="ru-RU" w:eastAsia="en-US"/>
        </w:rPr>
        <w:t xml:space="preserve"> </w:t>
      </w:r>
      <w:r>
        <w:rPr>
          <w:rFonts w:eastAsia="Century Schoolbook" w:cs="Times New Roman" w:ascii="Times New Roman" w:hAnsi="Times New Roman"/>
          <w:sz w:val="28"/>
          <w:szCs w:val="28"/>
          <w:shd w:fill="FFFFFF" w:val="clear"/>
          <w:lang w:val="en-US" w:eastAsia="en-US"/>
        </w:rPr>
        <w:t>№ 22</w:t>
      </w:r>
      <w:r>
        <w:rPr>
          <w:rFonts w:eastAsia="Century Schoolbook" w:cs="Times New Roman" w:ascii="Times New Roman" w:hAnsi="Times New Roman"/>
          <w:sz w:val="28"/>
          <w:szCs w:val="28"/>
          <w:shd w:fill="FFFFFF" w:val="clear"/>
          <w:lang w:val="ru-RU" w:eastAsia="en-US"/>
        </w:rPr>
        <w:t xml:space="preserve">. </w:t>
      </w:r>
      <w:r>
        <w:rPr>
          <w:rFonts w:eastAsia="Century Schoolbook" w:cs="Times New Roman" w:ascii="Times New Roman" w:hAnsi="Times New Roman"/>
          <w:sz w:val="28"/>
          <w:szCs w:val="28"/>
          <w:shd w:fill="FFFFFF" w:val="clear"/>
          <w:lang w:val="en-US" w:eastAsia="en-US"/>
        </w:rPr>
        <w:t>– С. 35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0. Шелудько В.М. Фінансовий рин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М. Шелудь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Знання, 2008. – 53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1. Финансы: Оксфордский толковый словарь: Англо-русский. – М.: Издательство “Весь Мир”, 1997. – 49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2. Финансово-инвестиционный словарь</w:t>
      </w:r>
      <w:r>
        <w:rPr>
          <w:rFonts w:eastAsia="Times New Roman" w:cs="Times New Roman" w:ascii="Times New Roman" w:hAnsi="Times New Roman"/>
          <w:sz w:val="28"/>
          <w:szCs w:val="28"/>
          <w:lang w:val="ru-RU" w:eastAsia="ru-RU"/>
        </w:rPr>
        <w:t>: словарь-справочник</w:t>
      </w:r>
      <w:r>
        <w:rPr>
          <w:rFonts w:eastAsia="Times New Roman" w:cs="Times New Roman" w:ascii="Times New Roman" w:hAnsi="Times New Roman"/>
          <w:sz w:val="28"/>
          <w:szCs w:val="28"/>
          <w:lang w:eastAsia="ru-RU"/>
        </w:rPr>
        <w:t xml:space="preserve"> / 4-е перераб. и доп. анг. изд. – М.: ИНФРА-М, 1997. – 58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3. Энциклопедия финансового менеджмента / А.М. Емельянов, В.В. Воронов, В.И. Кушлин, Ю.Ф. Бригхэ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РАГС; ОАО “Изд-во “Экономика”, 1998. – 82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bCs/>
          <w:sz w:val="28"/>
          <w:szCs w:val="28"/>
          <w:lang w:eastAsia="ru-RU"/>
        </w:rPr>
        <w:t>Гроші та кредит: [п</w:t>
      </w:r>
      <w:r>
        <w:rPr>
          <w:rFonts w:eastAsia="Times New Roman" w:cs="Times New Roman" w:ascii="Times New Roman" w:hAnsi="Times New Roman"/>
          <w:sz w:val="28"/>
          <w:szCs w:val="28"/>
          <w:lang w:eastAsia="ru-RU"/>
        </w:rPr>
        <w:t>ідручник] / М.І. Савлук, А.М. Мороз, М.Ф. Пуховкіна, М.І. Савлука. – К.: КНЕУ, 2001. – 602 с.</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bCs/>
          <w:sz w:val="28"/>
          <w:szCs w:val="28"/>
          <w:lang w:eastAsia="ru-RU"/>
        </w:rPr>
        <w:t>Корнєєв В.В. Фінансові посередники: Інституційна роль та інструментарій / В.В. Корнєв // Фінанси України. – 2000. – № 2. – С. 45.</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36. Алексеева Д.Г. Банковск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Д.Г. </w:t>
      </w:r>
      <w:r>
        <w:rPr>
          <w:rFonts w:eastAsia="Times New Roman" w:cs="Times New Roman" w:ascii="Times New Roman" w:hAnsi="Times New Roman"/>
          <w:sz w:val="28"/>
          <w:szCs w:val="28"/>
          <w:lang w:eastAsia="ru-RU"/>
        </w:rPr>
        <w:t xml:space="preserve">Алексеева, С.В. Пыхтын, У.Г. Хоме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Юрист, 2007. – 59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37. Закон України : </w:t>
      </w:r>
      <w:r>
        <w:rPr>
          <w:rFonts w:eastAsia="Times New Roman" w:cs="Times New Roman" w:ascii="Times New Roman" w:hAnsi="Times New Roman"/>
          <w:bCs/>
          <w:sz w:val="28"/>
          <w:szCs w:val="28"/>
          <w:lang w:eastAsia="ru-RU"/>
        </w:rPr>
        <w:t>Про фінансові послуги та державне регулювання ринків фінансових послуг : від 12 липня 2001 р. № 2664</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b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т. 1.</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Бакиров А.Ф. Формирование и развитие рынка страховых услуг / А.Ф. Бакиров, Л.М. Кликич. – М.: Финансы и статистика, 2007. – 30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9. Армстронг Г. Маркетинг. Загальний курс / Г. Армстронг, Ф. Котле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те вид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Видавничий дім “Вільямс”, 2001. – 608 с.</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bCs/>
          <w:sz w:val="28"/>
          <w:szCs w:val="28"/>
          <w:lang w:eastAsia="ru-RU"/>
        </w:rPr>
        <w:t xml:space="preserve">Ґ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w:t>
      </w:r>
      <w:r>
        <w:rPr>
          <w:rFonts w:eastAsia="Times New Roman" w:cs="Times New Roman" w:ascii="Times New Roman" w:hAnsi="Times New Roman"/>
          <w:sz w:val="28"/>
          <w:szCs w:val="28"/>
          <w:lang w:eastAsia="ru-RU"/>
        </w:rPr>
        <w:t>B.C. Іфтемічук, В.А. Григорьєв, M.I. Маниліч, Г.Д. Шутак // За наук. ред. Г.І. Башнянина і B.C. Іфтемічука. – К.: “Магнолія плюс”, 2004. – 688 с</w:t>
      </w:r>
      <w:r>
        <w:rPr>
          <w:rFonts w:eastAsia="Times New Roman" w:cs="Times New Roman" w:ascii="Times New Roman" w:hAnsi="Times New Roman"/>
          <w:bCs/>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1. Картамишева О.Є.</w:t>
      </w:r>
      <w:r>
        <w:rPr>
          <w:rFonts w:cs="Times New Roman" w:ascii="Times New Roman" w:hAnsi="Times New Roman"/>
          <w:sz w:val="28"/>
          <w:szCs w:val="28"/>
          <w:lang w:eastAsia="ru-RU"/>
        </w:rPr>
        <w:t xml:space="preserve"> Фінансова послуга як правова категорія / О.Є. Картамишева // Актуальні проблеми юридичної науки: Збірник тез міжнародної наукової конференції “Сьомі осінні юридичні читання” (м. Хмельницький, 28-29 листопада 2008 року): Ч. 2. – Хмельницький: Вид-во Хмельницького університету управління та права, 2008. – С. 55 – 5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2. Воронова Л.К. Фінансов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К. Воронова. – К.: Прецедент; Моя книга, 2006. – 44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Химичева Н.И. Финансовое право / Н.И. Химичева, Е.В. Покачалова. – М.: Норма, 2007. – 464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Финансово-правовая доктрина постсоциалистического государства. Выпуск 1. – Черновцы: “Рута”, 2003. – 36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Бодюк А.В. Фінанси як поняття економічне, юридичне, власності / А.В. Бодюк // Сучасний стан та перспективи розвитку фінансового права: Тези доп. Міжнародної науково-практичної конференції, 23 – 24 листопада 2007 року / Науково-дослідний інститут фінансового права. – К.: ПП “Укртехнопрінт”, 2007. – С. 41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артамишева О.Є. До визначення категорії “фінансова послуга” як правової, її співвідношення з інвестиційною діяльністю / О.Є. Картамишева // Фінансове право. – 2008. – №4. – С. 9 –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47. </w:t>
      </w:r>
      <w:r>
        <w:rPr>
          <w:rFonts w:cs="Times New Roman" w:ascii="Times New Roman" w:hAnsi="Times New Roman"/>
          <w:sz w:val="28"/>
          <w:szCs w:val="28"/>
          <w:lang w:eastAsia="ru-RU"/>
        </w:rPr>
        <w:t>Закон України : Про оподаткування прибутку підприємств : від 22 травня 1997 р. №</w:t>
      </w:r>
      <w:r>
        <w:rPr>
          <w:rFonts w:eastAsia="Times New Roman" w:cs="Arial" w:ascii="Arial" w:hAnsi="Arial"/>
          <w:color w:val="222222"/>
          <w:sz w:val="24"/>
          <w:szCs w:val="24"/>
          <w:lang w:eastAsia="ru-RU"/>
        </w:rPr>
        <w:t xml:space="preserve"> </w:t>
      </w:r>
      <w:r>
        <w:rPr>
          <w:rFonts w:eastAsia="Times New Roman" w:cs="Times New Roman" w:ascii="Times New Roman" w:hAnsi="Times New Roman"/>
          <w:color w:val="222222"/>
          <w:sz w:val="28"/>
          <w:szCs w:val="28"/>
          <w:lang w:eastAsia="ru-RU"/>
        </w:rPr>
        <w:t>283/97-ВР</w:t>
      </w:r>
      <w:r>
        <w:rPr>
          <w:rFonts w:cs="Times New Roman" w:ascii="Times New Roman" w:hAnsi="Times New Roman"/>
          <w:sz w:val="28"/>
          <w:szCs w:val="28"/>
          <w:lang w:eastAsia="ru-RU"/>
        </w:rPr>
        <w:t xml:space="preserve"> / Верховна Рада України //</w:t>
      </w:r>
      <w:r>
        <w:rPr>
          <w:rFonts w:cs="Times New Roman" w:ascii="Times New Roman" w:hAnsi="Times New Roman"/>
          <w:iCs/>
          <w:sz w:val="28"/>
          <w:szCs w:val="28"/>
          <w:lang w:eastAsia="ru-RU"/>
        </w:rPr>
        <w:t xml:space="preserve"> Відомості Верховної Ради України. – 1997. – № 27. – Ст. 181.</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48. </w:t>
      </w:r>
      <w:r>
        <w:rPr>
          <w:rFonts w:cs="Times New Roman" w:ascii="Times New Roman" w:hAnsi="Times New Roman"/>
          <w:sz w:val="28"/>
          <w:szCs w:val="28"/>
          <w:lang w:eastAsia="ru-RU"/>
        </w:rPr>
        <w:t xml:space="preserve">Закон України : Про платіжні системи та переказ коштів в Україні : від 5 квітня 2001 р. № 2346-ІІІ / Верховна Рада України // </w:t>
      </w:r>
      <w:r>
        <w:rPr>
          <w:rFonts w:cs="Times New Roman" w:ascii="Times New Roman" w:hAnsi="Times New Roman"/>
          <w:iCs/>
          <w:sz w:val="28"/>
          <w:szCs w:val="28"/>
          <w:lang w:eastAsia="ru-RU"/>
        </w:rPr>
        <w:t>Відомості Верховної Ради України. – 2001. – № 29. – Ст. 137.</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49. </w:t>
      </w:r>
      <w:r>
        <w:rPr>
          <w:rFonts w:cs="Times New Roman" w:ascii="Times New Roman" w:hAnsi="Times New Roman"/>
          <w:sz w:val="28"/>
          <w:szCs w:val="28"/>
          <w:lang w:eastAsia="ru-RU"/>
        </w:rPr>
        <w:t>Закон України : Про іпотечне кредитування, операції з консолідованим іпотечним боргом та іпотечні сертифікати : від 19 червня 2003 р. №</w:t>
      </w:r>
      <w:r>
        <w:rPr>
          <w:rFonts w:eastAsia="Times New Roman" w:cs="Times New Roman" w:ascii="Times New Roman" w:hAnsi="Times New Roman"/>
          <w:color w:val="222222"/>
          <w:sz w:val="28"/>
          <w:szCs w:val="28"/>
          <w:lang w:eastAsia="ru-RU"/>
        </w:rPr>
        <w:t xml:space="preserve"> 979-</w:t>
      </w:r>
      <w:r>
        <w:rPr>
          <w:rFonts w:eastAsia="Times New Roman" w:cs="Times New Roman" w:ascii="Times New Roman" w:hAnsi="Times New Roman"/>
          <w:color w:val="222222"/>
          <w:sz w:val="28"/>
          <w:szCs w:val="28"/>
          <w:lang w:val="ru-RU" w:eastAsia="ru-RU"/>
        </w:rPr>
        <w:t>IV</w:t>
      </w:r>
      <w:r>
        <w:rPr>
          <w:rFonts w:cs="Times New Roman" w:ascii="Times New Roman" w:hAnsi="Times New Roman"/>
          <w:sz w:val="28"/>
          <w:szCs w:val="28"/>
          <w:lang w:eastAsia="ru-RU"/>
        </w:rPr>
        <w:t xml:space="preserve"> / Верховна Рада України // </w:t>
      </w:r>
      <w:r>
        <w:rPr>
          <w:rFonts w:cs="Times New Roman" w:ascii="Times New Roman" w:hAnsi="Times New Roman"/>
          <w:iCs/>
          <w:sz w:val="28"/>
          <w:szCs w:val="28"/>
          <w:lang w:eastAsia="ru-RU"/>
        </w:rPr>
        <w:t>Відомості Верховної Ради України. – 2004. – № 1. – 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50. </w:t>
      </w:r>
      <w:r>
        <w:rPr>
          <w:rFonts w:cs="Times New Roman" w:ascii="Times New Roman" w:hAnsi="Times New Roman"/>
          <w:sz w:val="28"/>
          <w:szCs w:val="28"/>
          <w:lang w:eastAsia="ru-RU"/>
        </w:rPr>
        <w:t xml:space="preserve">Закон України : Про іпотечні облігації : від 22 грудня 2005 р. № </w:t>
      </w:r>
      <w:r>
        <w:rPr>
          <w:rFonts w:eastAsia="Times New Roman" w:cs="Times New Roman" w:ascii="Times New Roman" w:hAnsi="Times New Roman"/>
          <w:color w:val="222222"/>
          <w:sz w:val="28"/>
          <w:szCs w:val="28"/>
          <w:lang w:eastAsia="ru-RU"/>
        </w:rPr>
        <w:t>3273-</w:t>
      </w:r>
      <w:r>
        <w:rPr>
          <w:rFonts w:eastAsia="Times New Roman" w:cs="Times New Roman" w:ascii="Times New Roman" w:hAnsi="Times New Roman"/>
          <w:color w:val="222222"/>
          <w:sz w:val="28"/>
          <w:szCs w:val="28"/>
          <w:lang w:val="ru-RU" w:eastAsia="ru-RU"/>
        </w:rPr>
        <w:t>IV</w:t>
      </w:r>
      <w:r>
        <w:rPr>
          <w:rFonts w:cs="Times New Roman" w:ascii="Times New Roman" w:hAnsi="Times New Roman"/>
          <w:sz w:val="28"/>
          <w:szCs w:val="28"/>
          <w:lang w:eastAsia="ru-RU"/>
        </w:rPr>
        <w:t xml:space="preserve"> / Верховна Рада України // </w:t>
      </w:r>
      <w:r>
        <w:rPr>
          <w:rFonts w:cs="Times New Roman" w:ascii="Times New Roman" w:hAnsi="Times New Roman"/>
          <w:iCs/>
          <w:sz w:val="28"/>
          <w:szCs w:val="28"/>
          <w:lang w:eastAsia="ru-RU"/>
        </w:rPr>
        <w:t>Відомості Верховної Ради України. – 2006. – № 16. – Ст. 13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артамышева О.Е. Проблемы становления банковской системы Украины / О.Є. Картамишева // Державотворчі процеси і соціально-економічні моделі розвитку України на сучасному етапі: Збірник наукових статей: В 2-х т. – Т. № 2. – Донецьк: ТОВ “Юго-Восток, Лтд”, 2007. – С. 156 – 161.</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станова Правління НБУ : Про затвердження Положення про порядок видачі ліцензії на здійснення окремих банківських операцій небанківським установам : від 16 серпня 2001 р. № 344 із наступними змінами // Офіційний вісник України. – 2001 р. – № 36. – Ст. 1668.</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Федеральный закон России : О банках и банковской деятельности : от 2 декабря 1990 г. № 395 // Собрание законодательства РФ. – 1996 г. – № 6. – Ст. 49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 порядке принятия Банком России решения о государственной регистрации кредитных организаций и выдаче лицензий на осуществление банковских операций : Інструкция Центрального Банка России от 14 января 2004 года № 109.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Электронны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Законы России. – Режим доступа: </w:t>
      </w:r>
      <w:r>
        <w:rPr>
          <w:rFonts w:eastAsia="Times New Roman" w:cs="Times New Roman" w:ascii="Times New Roman" w:hAnsi="Times New Roman"/>
          <w:sz w:val="28"/>
          <w:szCs w:val="28"/>
          <w:lang w:val="ru-RU" w:eastAsia="ru-RU"/>
        </w:rPr>
        <w:t>http://lawrussia.ru/bigtexts/law_1575/index.htm</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5. Алехин А.П. Административное право Росс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П. </w:t>
      </w:r>
      <w:r>
        <w:rPr>
          <w:rFonts w:eastAsia="Times New Roman" w:cs="Times New Roman" w:ascii="Times New Roman" w:hAnsi="Times New Roman"/>
          <w:sz w:val="28"/>
          <w:szCs w:val="28"/>
          <w:lang w:eastAsia="ru-RU"/>
        </w:rPr>
        <w:t>Алехин, А.А. Кармолицкий. – М.: ИКД “Зерцало-М”, 2005. – 71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6. Картамишева О.Є.  До питання визначення категорії “небанківська фінансова уста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Є. Картамишева // Тези доп. на Міжнародній науково-практичній конференції “Сучасний стан та перспективи розвитку фінансового права” 23-24 листопада 2007 року : Науково-дослідний інститут фінансового права. – К.: ПП “Укртехнопрінт”, 2007. – С. 355 – 35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7. Версаль Н.І. Теорія кредиту: [навч. посіб.] / Версаль Н.І., Дорошенко Т.В – К.: Вид. дім “Києво-Могилянська академія”, 2007. – 48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bCs/>
          <w:sz w:val="28"/>
          <w:szCs w:val="28"/>
          <w:lang w:eastAsia="ru-RU"/>
        </w:rPr>
        <w:t xml:space="preserve">Перелік платіжних систем, правила яких узгоджені з Національним банком України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ціональний банк України. – Режим доступу: </w:t>
      </w:r>
      <w:r>
        <w:rPr>
          <w:rFonts w:eastAsia="Times New Roman" w:cs="Times New Roman" w:ascii="Times New Roman" w:hAnsi="Times New Roman"/>
          <w:sz w:val="28"/>
          <w:szCs w:val="28"/>
          <w:lang w:val="ru-RU" w:eastAsia="ru-RU"/>
        </w:rPr>
        <w:t>http://www.bank.gov.ua/Pl_syst/pps.htm</w:t>
      </w:r>
      <w:r>
        <w:rPr>
          <w:rFonts w:eastAsia="Times New Roman" w:cs="Times New Roman" w:ascii="Times New Roman" w:hAnsi="Times New Roman"/>
          <w:color w:val="0000FF"/>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Раздолькин М.В. Правовое регулирование деятельности небанковских кредитных организаций в Российской Федерации : дис. канд. юрид. наук / М.В. Раздолькин. – М.: Российская Государственная библиотека, 2004. – 21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Закон України : Про страхування : від 7 березня 1996 р. № 85 з наступними змінами / Верховна рада України // Відомості Верховної Ради України. – 1996. – № 18. – Ст. 7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1. Картамишева О.Є.</w:t>
      </w:r>
      <w:r>
        <w:rPr>
          <w:rFonts w:cs="Times New Roman" w:ascii="Times New Roman" w:hAnsi="Times New Roman"/>
          <w:sz w:val="28"/>
          <w:szCs w:val="28"/>
          <w:lang w:eastAsia="ru-RU"/>
        </w:rPr>
        <w:t xml:space="preserve"> Функції небанківських фінансових установ / О.Є. Картамишева // Бюджетно-податкові чинники активізації розвитку фінансових ринків та фінансового посередництва: матеріали наук.-практ. конференції. – Ірпінь: Національний університет ДПС України, 2008 . – С. 479 – 480.</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62. Консультації щодо вдосконалення управління ризиками у сфері фінансових послуг України. Групи аналізу політики. Група № 2. – Київ, 2009. – 21 с.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Законодавство України. – Режим доступ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ru-RU" w:eastAsia="ru-RU"/>
        </w:rPr>
        <w:t>http://www.minfin.gov.ua/</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Цивільний кодекс України : Коментар : станом на 15 січня 2004 р. / Верховна Рада України. – Х.: ТОВ “Одіссей”, 2004. – 85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Господарський кодекс України : від 16 січня 2003 р. № 436 в редакції від 13.10.2010 р. / Верховна Рада України // Відомості Верховної Ради України, 2003. – № 18 – 22. – Ст. 14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екрет Кабінету Міністрів України : Про довірчі товариства : від 17 березня 1993 р. № 23 / Верховна рада України // Відомості Верховної Ради України, 1993. – № 19. – Ст. 20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Закон України : Про фінансовий лізинг : від 16 грудня 1997 р. № 723 / Верховна Рада України // Відомості Верховної Ради України, 1998. – № 16. – Ст.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67. Закон України : Про кредитні спілки : від 20 грудня 2001 р. № 2908 / Верховна Рада України // </w:t>
      </w:r>
      <w:r>
        <w:rPr>
          <w:rFonts w:eastAsia="Times New Roman" w:cs="Times New Roman" w:ascii="Times New Roman" w:hAnsi="Times New Roman"/>
          <w:iCs/>
          <w:sz w:val="28"/>
          <w:szCs w:val="28"/>
          <w:lang w:eastAsia="ru-RU"/>
        </w:rPr>
        <w:t xml:space="preserve">Відомості Верховної Ради, 2002. </w:t>
      </w:r>
      <w:r>
        <w:rPr>
          <w:rFonts w:eastAsia="Times New Roman" w:cs="Courier New" w:ascii="Courier New" w:hAnsi="Courier New"/>
          <w:sz w:val="28"/>
          <w:szCs w:val="28"/>
          <w:lang w:eastAsia="ru-RU"/>
        </w:rPr>
        <w:t>–</w:t>
      </w:r>
      <w:r>
        <w:rPr>
          <w:rFonts w:eastAsia="Times New Roman" w:cs="Times New Roman" w:ascii="Times New Roman" w:hAnsi="Times New Roman"/>
          <w:iCs/>
          <w:sz w:val="28"/>
          <w:szCs w:val="28"/>
          <w:lang w:eastAsia="ru-RU"/>
        </w:rPr>
        <w:t xml:space="preserve"> № 15. </w:t>
      </w:r>
      <w:r>
        <w:rPr>
          <w:rFonts w:eastAsia="Times New Roman" w:cs="Courier New" w:ascii="Courier New" w:hAnsi="Courier New"/>
          <w:sz w:val="28"/>
          <w:szCs w:val="28"/>
          <w:lang w:eastAsia="ru-RU"/>
        </w:rPr>
        <w:t>–</w:t>
      </w:r>
      <w:r>
        <w:rPr>
          <w:rFonts w:eastAsia="Times New Roman" w:cs="Times New Roman" w:ascii="Times New Roman" w:hAnsi="Times New Roman"/>
          <w:iCs/>
          <w:sz w:val="28"/>
          <w:szCs w:val="28"/>
          <w:lang w:eastAsia="ru-RU"/>
        </w:rPr>
        <w:t xml:space="preserve"> Ст. 101.</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Закон України : Про недержавне пенсійне забезпечення : від 9 липня 2003 р. № 1057 / Верховна Рада України // Відомості Верховної Ради України, 2003. – № 47 - 48. – Ст. 372.</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69. Постанова Кабінету Міністрів України : Про затвердження Положення про Державну комісію з регулювання ринків фінансових послуг України : </w:t>
      </w:r>
      <w:r>
        <w:rPr>
          <w:rFonts w:eastAsia="Times New Roman" w:cs="Times New Roman" w:ascii="Times New Roman" w:hAnsi="Times New Roman"/>
          <w:bCs/>
          <w:sz w:val="28"/>
          <w:szCs w:val="28"/>
          <w:lang w:eastAsia="ru-RU"/>
        </w:rPr>
        <w:t xml:space="preserve">від 3 лютого 2010 р. № 157 / Верховна Рада України // </w:t>
      </w:r>
      <w:r>
        <w:rPr>
          <w:rFonts w:eastAsia="Times New Roman" w:cs="Times New Roman" w:ascii="Times New Roman" w:hAnsi="Times New Roman"/>
          <w:sz w:val="28"/>
          <w:szCs w:val="28"/>
          <w:lang w:eastAsia="ru-RU"/>
        </w:rPr>
        <w:t>Офіційний вісник України. – 2010 р. – № 12. – Ст. 580.</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Розпорядження Держфінпослуг : Про затвердження Положення про Державний реєстр фінансових установ : від 28 серпня 2003 р. / Верховна Рада України // Офіційний вісник України. – 2003 р. – № 38. – Ст. 20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акон України : Про банки та банківську діяльність : від 7 грудня 2000 р. № 2121 / Верховна Рада України // Відомості Верховної Ради України. – 2001. – № 5 – 6. – Ст. 3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акон України : Про ліцензування певних видів господарської діяльності : від 1 червня 2000 р. № 1775 / Верховна Рада України // Відомості Верховної Ради України. –2000. – № 36. – Ст. 29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артамишева О.Є. Правові фактори, що зумовлюють необхідність державного регулювання та нагляду за діяльністю небанківських фінансових установ / О.Є. Картамишева // Підприємництво, господарство і право. – 2010. – № 1. – С. 53 – 5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sz w:val="28"/>
          <w:szCs w:val="28"/>
          <w:lang w:val="ru-RU" w:eastAsia="ru-RU"/>
        </w:rPr>
        <w:t xml:space="preserve">Лаврушин О.И. </w:t>
      </w:r>
      <w:r>
        <w:rPr>
          <w:rFonts w:eastAsia="Times New Roman" w:cs="Times New Roman" w:ascii="Times New Roman" w:hAnsi="Times New Roman"/>
          <w:sz w:val="28"/>
          <w:szCs w:val="28"/>
          <w:lang w:eastAsia="ru-RU"/>
        </w:rPr>
        <w:t xml:space="preserve">Банковское дел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И. Лаврушин, И.Д. Мамонова, Н.И. Валенце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КНОРУС, 2008. – 76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орозов О. Криза чи повернення до витоків? / О. Морозов // Дзеркало тижня, 2008. – № 45 (724). – С. 2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Розпорядження Держфінпослуг : Про затвердження Ліцензійних умов провадження страхової діяльності : від 28 серпня 2003 р. № 40 / Верховна Рада України // Офіційний вісник України. – 2003 р. – № 38. – Ст. 204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Розпорядження Держфінпослуг : Про затвердження Ліцензійних умов провадження діяльності кредитних спілок з надання фінансових послуг : від 2 грудня 2003 р. № 146 / Верховна Рада України // Офіційний вісник України. – 2003 р. № 52. – Ст. 284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Чухно А.А. Перерастание товарно-денежного хозяйства в товарно-кредитное / А.А. Чухно // Экономика Украины. – 1998. – № 2. – С. 4 – 1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Чухно А.А. Капітал, кредит, процент. Їх сутність і роль в економіці / А.А. Чухно // Фінанси України. – 1997. – № 9 – С. 5 – 1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Ковальчук Т.Т. Економічна безпека і політика: із досвіду професійного аналітика / Т.Т. Ковальчук. – К.: Т-во “Знання”, КОО, 2004. – 638 с.</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Малеин Н.С. Правонарушение: понятие, причины, ответственность / Н.С. Малеин. – М.: Изд-во “Юридическая литература”, 1985. – 19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2. Булыко А.Н. Большой словарь иностранных слов. 35 тысяч слов / А.Н. Бул</w:t>
      </w:r>
      <w:r>
        <w:rPr>
          <w:rFonts w:eastAsia="Times New Roman" w:cs="Times New Roman" w:ascii="Times New Roman" w:hAnsi="Times New Roman"/>
          <w:sz w:val="28"/>
          <w:szCs w:val="28"/>
          <w:lang w:val="ru-RU" w:eastAsia="ru-RU"/>
        </w:rPr>
        <w:t>ыко</w:t>
      </w:r>
      <w:r>
        <w:rPr>
          <w:rFonts w:eastAsia="Times New Roman" w:cs="Times New Roman" w:ascii="Times New Roman" w:hAnsi="Times New Roman"/>
          <w:sz w:val="28"/>
          <w:szCs w:val="28"/>
          <w:lang w:eastAsia="ru-RU"/>
        </w:rPr>
        <w:t>. – М.: «Мартин», 2006. – 70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3. Скакун О.Ф. Теория государства и права (энциклопедическ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 О.Ф. Скакун</w:t>
      </w:r>
      <w:r>
        <w:rPr>
          <w:rFonts w:eastAsia="Times New Roman" w:cs="Times New Roman" w:ascii="Times New Roman" w:hAnsi="Times New Roman"/>
          <w:sz w:val="28"/>
          <w:szCs w:val="28"/>
          <w:lang w:eastAsia="ru-RU"/>
        </w:rPr>
        <w:t>. – Харьков: Эспада, 2007. – 84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артамишева О.Є. Правові форми та методи державного регулювання діяльності небанківських фінансових установ / О.Є. Картамишева // Підприємництво, господарство і право. – 2009. – № 7. – С. 46 – 4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Остапенко О.І. Адміністративне право: [навч. пос.] / О.І. Остапенко, З.Р. Кісіль, М.В. Ковалів, Р.В. Кісіль. – К.: Всеукраїнська асоціація видавців “Правова Єдність”, 2008. – 53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Авер`янов В.Б. Державне управління: теорія і практика / В.Б. Авер’янов В.Б. – К., Юрінком Інтер, 1998. – 432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7. Коломоєць Т.О. Адміністративн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О. Коломоєць, Г.Ю. Гулєвськ</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 К.: Вид-во “Істина”, 2007. – 216 с.</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88.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В.Б. Нова доктрина українського адміністративного права: стан і проблеми / В.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 Правничий вісник ун-т економіки та права “КРОК”. – К., 2007. – № 2. – С. 48 – 5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ыжов В.С. К судьбе государственного управления / В.С. Рыжов // Государство и право. – 1999. – № 2. – С.14 – 2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0. Авер’янов В.Б. Адміністративне право України: доктринальні аспекти реформування / В.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 Право України. – 1998. – № 8. – С. 8-1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28"/>
          <w:szCs w:val="28"/>
          <w:lang w:val="ru-RU" w:eastAsia="ru-RU"/>
        </w:rPr>
        <w:t xml:space="preserve">Горшенев В.М. </w:t>
      </w:r>
      <w:r>
        <w:rPr>
          <w:rFonts w:eastAsia="Times New Roman" w:cs="Times New Roman" w:ascii="Times New Roman" w:hAnsi="Times New Roman"/>
          <w:sz w:val="28"/>
          <w:szCs w:val="28"/>
          <w:lang w:eastAsia="ru-RU"/>
        </w:rPr>
        <w:t xml:space="preserve">Правовые формы деятельности в общенародном государстве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ое пособи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М. Горшенев. – Харьков, “Юридический институт. – 1985. – 85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2. Горшенев В.М. Способы и организационные формы правового регулирования в социалистическом обществ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М. Горшенев. – М., 1972. – 25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3. Авер’янов </w:t>
      </w:r>
      <w:r>
        <w:rPr>
          <w:rFonts w:eastAsia="Times New Roman" w:cs="Times New Roman" w:ascii="Times New Roman" w:hAnsi="Times New Roman"/>
          <w:sz w:val="28"/>
          <w:szCs w:val="28"/>
          <w:lang w:val="ru-RU" w:eastAsia="ru-RU"/>
        </w:rPr>
        <w:t xml:space="preserve">В.Б. </w:t>
      </w:r>
      <w:r>
        <w:rPr>
          <w:rFonts w:eastAsia="Times New Roman" w:cs="Times New Roman" w:ascii="Times New Roman" w:hAnsi="Times New Roman"/>
          <w:sz w:val="28"/>
          <w:szCs w:val="28"/>
          <w:lang w:eastAsia="ru-RU"/>
        </w:rPr>
        <w:t xml:space="preserve">Адміністративне право України.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Б. Авер’ян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ом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ТОВ “Видавництво “Юридична думка”, 2007. – 592 с.</w:t>
      </w:r>
    </w:p>
    <w:p>
      <w:pPr>
        <w:pStyle w:val="Normal"/>
        <w:shd w:fill="FFFFFF" w:val="clear"/>
        <w:tabs>
          <w:tab w:val="clear" w:pos="708"/>
          <w:tab w:val="left" w:pos="562"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лєйников С. Методологічні основи дослідження правових форм діяльності держави / С. Олєйников // Вісник Академії правових наук України. – 1999. – № 3(18). – С. 25 – 3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5. </w:t>
      </w:r>
      <w:r>
        <w:rPr>
          <w:rFonts w:eastAsia="Times New Roman" w:cs="Times New Roman" w:ascii="Times New Roman" w:hAnsi="Times New Roman"/>
          <w:iCs/>
          <w:sz w:val="28"/>
          <w:szCs w:val="28"/>
          <w:lang w:eastAsia="ru-RU"/>
        </w:rPr>
        <w:t xml:space="preserve">Колпаков В. К. </w:t>
      </w:r>
      <w:r>
        <w:rPr>
          <w:rFonts w:eastAsia="Times New Roman" w:cs="Times New Roman" w:ascii="Times New Roman" w:hAnsi="Times New Roman"/>
          <w:sz w:val="28"/>
          <w:szCs w:val="28"/>
          <w:lang w:eastAsia="ru-RU"/>
        </w:rPr>
        <w:t>Адміністративне право України / В.К. Колпаков. – К, 1999. – 73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6. Попов Л.Л.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Л. Попова. – М.: Юрист, 2002. – 69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7. Алехин А.П. Административное право России: Учеб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П. Алехин, А.А. Кармолицкий. – М.: ИКД “Зерцало-М”, 2005. – 71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Андрійко О.Ф. Державний контроль в Україні: організаційно-правові засади / О.Ф. Андрійко. – Київ, вид-во “Наукова думка”, 2004. – 29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Коліушко І. Управлінські послуги – новий інститут адміністративного права / І. Коліушко, В. Тимощук // Право України. – 2001. – № 5. – С. 30 – 3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Тимощук В.П. Адміністративна процедура та адміністративні послуги. Зарубіжний досвід і пропозиції для України / В.П. Тимощук. – К.: Факт, 2003. – 496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1. Опарін В. Фінансова система України (теоретико-методологічні аспек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Опарін. – К.: КНЕУ, 2005. – 24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2. Шелудько В.М. Фінансовий ринок: підручник / В.М. шелудь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 с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Знання, 2008. – 53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103. Закон України : Про державне регулювання ринку цінних паперів в Україні : від 30 жовтня 1996 року № 448 / Верховна Рада України //</w:t>
      </w:r>
      <w:r>
        <w:rPr>
          <w:rFonts w:eastAsia="Times New Roman" w:cs="Times New Roman" w:ascii="Times New Roman" w:hAnsi="Times New Roman"/>
          <w:i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51. </w:t>
      </w:r>
      <w:r>
        <w:rPr>
          <w:rFonts w:eastAsia="Times New Roman" w:cs="Times New Roman" w:ascii="Times New Roman" w:hAnsi="Times New Roman"/>
          <w:sz w:val="28"/>
          <w:szCs w:val="28"/>
          <w:lang w:eastAsia="ru-RU"/>
        </w:rPr>
        <w:t>– С</w:t>
      </w:r>
      <w:r>
        <w:rPr>
          <w:rFonts w:eastAsia="Times New Roman" w:cs="Times New Roman" w:ascii="Times New Roman" w:hAnsi="Times New Roman"/>
          <w:iCs/>
          <w:sz w:val="28"/>
          <w:szCs w:val="28"/>
          <w:lang w:eastAsia="ru-RU"/>
        </w:rPr>
        <w:t>т. 29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Брегеда О.А. Ринок банківських послуг в Україні: сучасний стан та перспективи розвитку : автореф. дис. канд. екон. наук / О.А. Брегеда. – К., 2002. – 1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5. Закон України : Про Національний банк України : від 20 травня 1999 року № 679 / Верховна Рада України //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29</w:t>
      </w:r>
      <w:r>
        <w:rPr>
          <w:rFonts w:eastAsia="Times New Roman" w:cs="Times New Roman" w:ascii="Times New Roman" w:hAnsi="Times New Roman"/>
          <w:sz w:val="28"/>
          <w:szCs w:val="28"/>
          <w:lang w:eastAsia="ru-RU"/>
        </w:rPr>
        <w:t>. – С</w:t>
      </w:r>
      <w:r>
        <w:rPr>
          <w:rFonts w:eastAsia="Times New Roman" w:cs="Times New Roman" w:ascii="Times New Roman" w:hAnsi="Times New Roman"/>
          <w:iCs/>
          <w:sz w:val="28"/>
          <w:szCs w:val="28"/>
          <w:lang w:eastAsia="ru-RU"/>
        </w:rPr>
        <w:t>т. 2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iCs/>
          <w:sz w:val="28"/>
          <w:szCs w:val="28"/>
          <w:lang w:eastAsia="ru-RU"/>
        </w:rPr>
        <w:t xml:space="preserve">106. </w:t>
      </w:r>
      <w:r>
        <w:rPr>
          <w:rFonts w:eastAsia="Times New Roman" w:cs="Times New Roman" w:ascii="Times New Roman" w:hAnsi="Times New Roman"/>
          <w:sz w:val="28"/>
          <w:szCs w:val="28"/>
          <w:lang w:eastAsia="ru-RU"/>
        </w:rPr>
        <w:t xml:space="preserve">Конституція України від 28 червня 1996 року / Верховна Рада України // Офіційний вісник України. – 2010 р. – № 72/1. – Ст. 25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Указ Президента України : Про оптимізацію системи центральних органів виконавчої влади : від 09 грудня 2010 р. № 1085 / Верховна Рада України // Офіційний вісник України. – 2010 р. – № 94. – Ст. 3334.</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08. Звіт про роботу Держфінпослуг за 2008 рік / Розпорядження Державної комісії з регулювання ринків фінансових послуг України від 25 червня 2009 № 508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Державна комісія з регулювання ринків фінансових послуг України.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f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ileadm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ownload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ichny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zvit</w:t>
      </w:r>
      <w:r>
        <w:rPr>
          <w:rFonts w:eastAsia="Times New Roman" w:cs="Times New Roman" w:ascii="Times New Roman" w:hAnsi="Times New Roman"/>
          <w:sz w:val="28"/>
          <w:szCs w:val="28"/>
          <w:lang w:eastAsia="ru-RU"/>
        </w:rPr>
        <w:t>_2008_1.</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09. Закон України : </w:t>
      </w:r>
      <w:r>
        <w:rPr>
          <w:rFonts w:eastAsia="Times New Roman" w:cs="Times New Roman" w:ascii="Times New Roman" w:hAnsi="Times New Roman"/>
          <w:bCs/>
          <w:sz w:val="28"/>
          <w:szCs w:val="28"/>
          <w:lang w:eastAsia="ru-RU"/>
        </w:rPr>
        <w:t xml:space="preserve">Податковий кодекс України : від </w:t>
      </w:r>
      <w:r>
        <w:rPr>
          <w:rFonts w:eastAsia="Times New Roman" w:cs="Times New Roman" w:ascii="Times New Roman" w:hAnsi="Times New Roman"/>
          <w:sz w:val="28"/>
          <w:szCs w:val="28"/>
          <w:lang w:eastAsia="ru-RU"/>
        </w:rPr>
        <w:t>2 грудня 2010 року № 2755 / Верховна Рада Україн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 – 2011. – № 13-17. – Ст. 11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еліванов В. Розмежування і взаємодія публічного і приватного права в системі права України / В. Селіванов // Право України, 1996. – № 12. – С. 30 – 4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Мітюков І.О. Фінансові послуги України: [енциклопедичний довідник] / І.О. Мітюков, В.Т. Александров, О.І. Ворона, С.М. Недбаєва. – [У 6 т.]. – Т. № 1. – Київ: Укрбланковидав, 2001. – 68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емилютина Н.Г. Российский рынок финансовых услуг (формирование правовой модели) / Н.Г. Семилютина. – М. : Волтерс Клувер, 2005. – 33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Оленчик А. Небанковский финансовый сектор в Украине: состояние и приоритеты дальнейшего развития / А. Оленчик // Финансовые услуги. – 2001. – № 11 – 12. – С. 8 – 1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4. Орлюк О.П. Банківськ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 / О.П. Орлюк</w:t>
      </w:r>
      <w:r>
        <w:rPr>
          <w:rFonts w:eastAsia="Times New Roman" w:cs="Times New Roman" w:ascii="Times New Roman" w:hAnsi="Times New Roman"/>
          <w:sz w:val="28"/>
          <w:szCs w:val="28"/>
          <w:lang w:eastAsia="ru-RU"/>
        </w:rPr>
        <w:t>. – К.: Юрінком Інтер, 2005. – 37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Закон України : Про господарські товариства : від 19 вересня 1991 р. № 1576 з наступними змінами / Верховна Рада Украни // Відомості Верховної Ради України. – 1991. – № 49. – Ст. 68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Закон України : Про бухгалтерський облік та фінансову звітність в Україні : від 16 липня 1999 р. № 996 з наступними змінами / Верховна Рада Украни // Відомості Верховної Ради України. – 1999. –№ 40. – Ст. 36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Картамишева О.Є.  Правове регулювання небанківських фінансових установ та перспективи його розвитку / О.Є. Картамишева // Науковий вісник Національного університету державної податкової служби України (економіка, право). – 2009. – № 1 (44). – С. 250 – 25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Шаповал В. Конституція України як форма адміністративного права / В. Шаповал // Право України. – 2000. – № 1. – С 13 – 1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9. Закон України : </w:t>
      </w:r>
      <w:r>
        <w:rPr>
          <w:rFonts w:eastAsia="Times New Roman" w:cs="Times New Roman" w:ascii="Times New Roman" w:hAnsi="Times New Roman"/>
          <w:bCs/>
          <w:sz w:val="28"/>
          <w:szCs w:val="28"/>
          <w:lang w:eastAsia="ru-RU"/>
        </w:rPr>
        <w:t xml:space="preserve">Про акціонерні товариства : від 17 вересня 2008 р. № 514 </w:t>
      </w:r>
      <w:r>
        <w:rPr>
          <w:rFonts w:eastAsia="Times New Roman" w:cs="Times New Roman" w:ascii="Times New Roman" w:hAnsi="Times New Roman"/>
          <w:sz w:val="28"/>
          <w:szCs w:val="28"/>
          <w:lang w:eastAsia="ru-RU"/>
        </w:rPr>
        <w:t xml:space="preserve">/ Верховна Рада Украни </w:t>
      </w:r>
      <w:r>
        <w:rPr>
          <w:rFonts w:eastAsia="Times New Roman" w:cs="Times New Roman" w:ascii="Times New Roman" w:hAnsi="Times New Roman"/>
          <w:b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2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50-51. </w:t>
      </w:r>
      <w:r>
        <w:rPr>
          <w:rFonts w:eastAsia="Times New Roman" w:cs="Times New Roman" w:ascii="Times New Roman" w:hAnsi="Times New Roman"/>
          <w:sz w:val="28"/>
          <w:szCs w:val="28"/>
          <w:lang w:eastAsia="ru-RU"/>
        </w:rPr>
        <w:t>– С</w:t>
      </w:r>
      <w:r>
        <w:rPr>
          <w:rFonts w:eastAsia="Times New Roman" w:cs="Times New Roman" w:ascii="Times New Roman" w:hAnsi="Times New Roman"/>
          <w:bCs/>
          <w:sz w:val="28"/>
          <w:szCs w:val="28"/>
          <w:lang w:eastAsia="ru-RU"/>
        </w:rPr>
        <w:t>т. 384.</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120. </w:t>
      </w:r>
      <w:r>
        <w:rPr>
          <w:rFonts w:eastAsia="Times New Roman" w:cs="Times New Roman" w:ascii="Times New Roman" w:hAnsi="Times New Roman"/>
          <w:iCs/>
          <w:sz w:val="28"/>
          <w:szCs w:val="28"/>
          <w:lang w:eastAsia="ru-RU"/>
        </w:rPr>
        <w:t xml:space="preserve">Закон України : Про інвестиційну діяльність : від 18 вересня 1991 р. № 1560 </w:t>
      </w:r>
      <w:r>
        <w:rPr>
          <w:rFonts w:eastAsia="Times New Roman" w:cs="Times New Roman" w:ascii="Times New Roman" w:hAnsi="Times New Roman"/>
          <w:sz w:val="28"/>
          <w:szCs w:val="28"/>
          <w:lang w:eastAsia="ru-RU"/>
        </w:rPr>
        <w:t>з наступними змінам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Верховна Рада Украни </w:t>
      </w:r>
      <w:r>
        <w:rPr>
          <w:rFonts w:eastAsia="Times New Roman" w:cs="Times New Roman" w:ascii="Times New Roman" w:hAnsi="Times New Roman"/>
          <w:i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47.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646.</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121. </w:t>
      </w:r>
      <w:r>
        <w:rPr>
          <w:rFonts w:eastAsia="Times New Roman" w:cs="Times New Roman" w:ascii="Times New Roman" w:hAnsi="Times New Roman"/>
          <w:bCs/>
          <w:sz w:val="28"/>
          <w:szCs w:val="28"/>
          <w:lang w:eastAsia="ru-RU"/>
        </w:rPr>
        <w:t xml:space="preserve">Закон України : Про захист економічної конкуренції : від 11 січня 2001 р. № 2210 </w:t>
      </w:r>
      <w:r>
        <w:rPr>
          <w:rFonts w:eastAsia="Times New Roman" w:cs="Times New Roman" w:ascii="Times New Roman" w:hAnsi="Times New Roman"/>
          <w:sz w:val="28"/>
          <w:szCs w:val="28"/>
          <w:lang w:eastAsia="ru-RU"/>
        </w:rPr>
        <w:t>з наступними змін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ерховна Рада Украни </w:t>
      </w:r>
      <w:r>
        <w:rPr>
          <w:rFonts w:eastAsia="Times New Roman" w:cs="Times New Roman" w:ascii="Times New Roman" w:hAnsi="Times New Roman"/>
          <w:b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12. </w:t>
      </w:r>
      <w:r>
        <w:rPr>
          <w:rFonts w:eastAsia="Times New Roman" w:cs="Times New Roman" w:ascii="Times New Roman" w:hAnsi="Times New Roman"/>
          <w:sz w:val="28"/>
          <w:szCs w:val="28"/>
          <w:lang w:eastAsia="ru-RU"/>
        </w:rPr>
        <w:t>– С</w:t>
      </w:r>
      <w:r>
        <w:rPr>
          <w:rFonts w:eastAsia="Times New Roman" w:cs="Times New Roman" w:ascii="Times New Roman" w:hAnsi="Times New Roman"/>
          <w:bCs/>
          <w:sz w:val="28"/>
          <w:szCs w:val="28"/>
          <w:lang w:eastAsia="ru-RU"/>
        </w:rPr>
        <w:t xml:space="preserve">т. 64 </w:t>
      </w:r>
      <w:r>
        <w:rPr>
          <w:rFonts w:eastAsia="Times New Roman" w:cs="Times New Roman" w:ascii="Times New Roman" w:hAnsi="Times New Roman"/>
          <w:iCs/>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122. </w:t>
      </w:r>
      <w:r>
        <w:rPr>
          <w:rFonts w:eastAsia="Times New Roman" w:cs="Times New Roman" w:ascii="Times New Roman" w:hAnsi="Times New Roman"/>
          <w:bCs/>
          <w:sz w:val="28"/>
          <w:szCs w:val="28"/>
          <w:lang w:eastAsia="ru-RU"/>
        </w:rPr>
        <w:t xml:space="preserve">Закон України : Про Антимонопольний комітет України : від 26 листопада 1993 р. № 3659 </w:t>
      </w:r>
      <w:r>
        <w:rPr>
          <w:rFonts w:eastAsia="Times New Roman" w:cs="Times New Roman" w:ascii="Times New Roman" w:hAnsi="Times New Roman"/>
          <w:sz w:val="28"/>
          <w:szCs w:val="28"/>
          <w:lang w:eastAsia="ru-RU"/>
        </w:rPr>
        <w:t>з наступними змін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ерховна Рада Украни </w:t>
      </w:r>
      <w:r>
        <w:rPr>
          <w:rFonts w:eastAsia="Times New Roman" w:cs="Times New Roman" w:ascii="Times New Roman" w:hAnsi="Times New Roman"/>
          <w:b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50. </w:t>
      </w:r>
      <w:r>
        <w:rPr>
          <w:rFonts w:eastAsia="Times New Roman" w:cs="Times New Roman" w:ascii="Times New Roman" w:hAnsi="Times New Roman"/>
          <w:sz w:val="28"/>
          <w:szCs w:val="28"/>
          <w:lang w:eastAsia="ru-RU"/>
        </w:rPr>
        <w:t>– С</w:t>
      </w:r>
      <w:r>
        <w:rPr>
          <w:rFonts w:eastAsia="Times New Roman" w:cs="Times New Roman" w:ascii="Times New Roman" w:hAnsi="Times New Roman"/>
          <w:bCs/>
          <w:sz w:val="28"/>
          <w:szCs w:val="28"/>
          <w:lang w:eastAsia="ru-RU"/>
        </w:rPr>
        <w:t>т. 472.</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123. Закон України : Про захист від недобросовісної конкуренції : від 7 червня 1996 р. № 236 </w:t>
      </w:r>
      <w:r>
        <w:rPr>
          <w:rFonts w:eastAsia="Times New Roman" w:cs="Times New Roman" w:ascii="Times New Roman" w:hAnsi="Times New Roman"/>
          <w:sz w:val="28"/>
          <w:szCs w:val="28"/>
          <w:lang w:eastAsia="ru-RU"/>
        </w:rPr>
        <w:t xml:space="preserve">/ Верховна Рада Украни </w:t>
      </w:r>
      <w:r>
        <w:rPr>
          <w:rFonts w:eastAsia="Times New Roman" w:cs="Times New Roman" w:ascii="Times New Roman" w:hAnsi="Times New Roman"/>
          <w:b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36. </w:t>
      </w:r>
      <w:r>
        <w:rPr>
          <w:rFonts w:eastAsia="Times New Roman" w:cs="Times New Roman" w:ascii="Times New Roman" w:hAnsi="Times New Roman"/>
          <w:sz w:val="28"/>
          <w:szCs w:val="28"/>
          <w:lang w:eastAsia="ru-RU"/>
        </w:rPr>
        <w:t>– С</w:t>
      </w:r>
      <w:r>
        <w:rPr>
          <w:rFonts w:eastAsia="Times New Roman" w:cs="Times New Roman" w:ascii="Times New Roman" w:hAnsi="Times New Roman"/>
          <w:bCs/>
          <w:sz w:val="28"/>
          <w:szCs w:val="28"/>
          <w:lang w:eastAsia="ru-RU"/>
        </w:rPr>
        <w:t>т. 164.</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124. </w:t>
      </w:r>
      <w:r>
        <w:rPr>
          <w:rFonts w:eastAsia="Times New Roman" w:cs="Times New Roman" w:ascii="Times New Roman" w:hAnsi="Times New Roman"/>
          <w:sz w:val="28"/>
          <w:szCs w:val="28"/>
          <w:lang w:eastAsia="ru-RU"/>
        </w:rPr>
        <w:t>Суслов В. Рынок финуслуг необходимо регулировать в соответствии с международными стандартами / В. Суслов // Банкир. – 2006. – № 2 (16). – С. 6 - 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Закон України : Про державну реєстрацію юридичних осіб та фізичних осіб – підприємців : від 15 травня 2003 р. № 755 / Верховна Рада Украни // Відомості Верховної Ради України. – 2003. – № 31 – 32. – Ст. 26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Розпорядження Держфінпослуг : Про затвердження Положення про порядок унесення інформації про ломбарди до Державного реєстру фінансових установ та про внесення змін до деяких нормативно-правових актів : від 2 жовтня 2008 року № 1140 / Верховна Рада Украни // Офіційний вісник України. – 2008 р. – № 91. – Ст. 30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Розпорядження Держфінпослуг : Про затвердження Положення про порядок надання фінансових послуг ломбардами : від 26 квітня 2005 року № 3981 в редакції вiд 18.05.2008 / Верховна Рада Украни // Офіційний вісник України. – 2005 р. – № 21. – Ст. 1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Розпорядження Держфінпослуг : Професійні вимоги до керівників та головних бухгалтерів фінансових установ : від 13 липня 2004 № 1590 в редакції вiд 01.10.2010 / Верховна Рада Украни // Офіційний вісник України. – 2004 р. – № 31. – Ст. 2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Рішення ДКЦПФР : Про затвердження Порядку формування та ведення державного реєстру фінансових установ, які надають фінансові послуги на ринку цінних паперів : від 14.07.2004 № 296 / Верховна Рада Украни // Офіційний вісник України. – 2004 р. – № 31. – Ст. 209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Рішення ДКЦПФР : Про затвердження Порядку та умов видачі ліцензії на провадження окремих видів професійної діяльності на фондовому ринку, переоформлення ліцензії, видачі дубліката та копії ліцензії : від 26.05.2006 № 345 в редакції від 14.02. 2011 / Верховна Рада Украни // Офіційний вісник України. – 2006 р. – № 32. – Ст. 235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астух І.Д. Організаційно-правові засади ліцензування господарської діяльності в Україні : автореф. канд. дис. на здоб. наук. ступеня к.ю.н. / І.Д. Пастух. – Київ, 2005. – 1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Розпорядження Держфінпослуг : Про затвердження Ліцензійних умов провадження діяльності кредитних спілок з надання фінансових послуг : від 2 грудня 2003 р., № 146 в редакцiї вiд 16.09.2007 р. / Верховна Рада Украни // Офіційний вісник України. – 2003 р. – № 52. – Ст. 284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Шестак Л.В. Ліцензування як адміністративно-правовий інститут : автореф. канд. дис. на здоб. наук. ступеня к.ю. н / Л.В. Шестак. – Ірпінь, 2005. – 1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Розпорядження Держфінпослуг : Про затвердження Ліцензійних умов провадження страхової діяльності : від 28 серпня 2003 р. № 40 в редакцiї вiд 20.09.2009 р. / Верховна Рада Украни // Офіційний вісник України. – 2003 р. – № 38. – Ст. 20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Річний звіт НБУ за 2009 рік</w:t>
      </w:r>
      <w:r>
        <w:rPr>
          <w:rFonts w:eastAsia="Times New Roman" w:cs="Times New Roman" w:ascii="Times New Roman" w:hAnsi="Times New Roman"/>
          <w:sz w:val="28"/>
          <w:szCs w:val="28"/>
          <w:lang w:val="ru-RU" w:eastAsia="ru-RU"/>
        </w:rPr>
        <w:t xml:space="preserve"> </w:t>
      </w:r>
      <w:r>
        <w:rPr>
          <w:rFonts w:eastAsia="Times New Roman" w:cs="Courier New"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Courier New" w:ascii="Symbol" w:hAnsi="Symbol"/>
          <w:sz w:val="28"/>
          <w:szCs w:val="28"/>
          <w:lang w:eastAsia="ru-RU"/>
        </w:rPr>
        <w:t></w:t>
      </w:r>
      <w:r>
        <w:rPr>
          <w:rFonts w:eastAsia="Times New Roman" w:cs="Times New Roman" w:ascii="Times New Roman" w:hAnsi="Times New Roman"/>
          <w:sz w:val="28"/>
          <w:szCs w:val="28"/>
          <w:lang w:eastAsia="ru-RU"/>
        </w:rPr>
        <w:t xml:space="preserve"> / Національний Банк України . – Режим доступу: </w:t>
      </w:r>
      <w:r>
        <w:rPr>
          <w:rFonts w:eastAsia="Times New Roman" w:cs="Courier New" w:ascii="Times New Roman" w:hAnsi="Times New Roman"/>
          <w:sz w:val="28"/>
          <w:szCs w:val="28"/>
          <w:lang w:val="ru-RU" w:eastAsia="ru-RU"/>
        </w:rPr>
        <w:t>http://www.bank.gov.ua/doccatalog/document?id=66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36. Закон України : Про цінні папери та фондовий ринок : від 23 лютого 2006 року № 3480 / Верховна Рада Украни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2006.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3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268.</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137. </w:t>
      </w:r>
      <w:r>
        <w:rPr>
          <w:rFonts w:eastAsia="Times New Roman" w:cs="Times New Roman" w:ascii="Times New Roman" w:hAnsi="Times New Roman"/>
          <w:bCs/>
          <w:sz w:val="28"/>
          <w:szCs w:val="28"/>
          <w:lang w:eastAsia="ru-RU"/>
        </w:rPr>
        <w:t xml:space="preserve">Указ Президента України : </w:t>
      </w:r>
      <w:r>
        <w:rPr>
          <w:rFonts w:eastAsia="Times New Roman" w:cs="Times New Roman" w:ascii="Times New Roman" w:hAnsi="Times New Roman"/>
          <w:sz w:val="28"/>
          <w:szCs w:val="28"/>
          <w:lang w:eastAsia="ru-RU"/>
        </w:rPr>
        <w:t xml:space="preserve">Про додаткові заходи щодо вдосконалення діяльності Державної комісії з цінних паперів та фондового ринку </w:t>
      </w:r>
      <w:r>
        <w:rPr>
          <w:rFonts w:eastAsia="Times New Roman" w:cs="Times New Roman" w:ascii="Times New Roman" w:hAnsi="Times New Roman"/>
          <w:bCs/>
          <w:sz w:val="28"/>
          <w:szCs w:val="28"/>
          <w:lang w:eastAsia="ru-RU"/>
        </w:rPr>
        <w:t xml:space="preserve">: від 25 вересня 2002 року № 861 </w:t>
      </w:r>
      <w:r>
        <w:rPr>
          <w:rFonts w:eastAsia="Times New Roman" w:cs="Times New Roman" w:ascii="Times New Roman" w:hAnsi="Times New Roman"/>
          <w:sz w:val="28"/>
          <w:szCs w:val="28"/>
          <w:lang w:eastAsia="ru-RU"/>
        </w:rPr>
        <w:t>/ Офіційний вісник України. – 2002. – № 40. – Ст. 1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iCs/>
          <w:sz w:val="28"/>
          <w:szCs w:val="28"/>
          <w:lang w:eastAsia="ru-RU"/>
        </w:rPr>
        <w:t xml:space="preserve">138. </w:t>
      </w:r>
      <w:r>
        <w:rPr>
          <w:rFonts w:eastAsia="Times New Roman" w:cs="Times New Roman" w:ascii="Times New Roman" w:hAnsi="Times New Roman"/>
          <w:sz w:val="28"/>
          <w:szCs w:val="28"/>
          <w:lang w:eastAsia="ru-RU"/>
        </w:rPr>
        <w:t>Любунь О.С. Національний банк України: основні функції, грошово-кредитна політика, регулювання банківської діяльності : [навчальний посібник] / О.С. Любунь, В.С. Любунь, І.В. Іванець. – К.:Центр навчальної літератури, 2004. – 351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Біленчук П.Д. Банківське право: українське та європейське : [навчальний посібник] / П.Д. Біленчук, О.Г. Диннік, І.О. Лютий, О.В. Скороход. – К.: Атіка, 1999. – 400 с.</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140. </w:t>
      </w:r>
      <w:r>
        <w:rPr>
          <w:rFonts w:eastAsia="Times New Roman" w:cs="Times New Roman" w:ascii="Times New Roman" w:hAnsi="Times New Roman"/>
          <w:sz w:val="28"/>
          <w:szCs w:val="28"/>
          <w:lang w:eastAsia="ru-RU"/>
        </w:rPr>
        <w:t>Старинський М.В. Порівняльне банківськ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В. Старинський. – Суми: ВТД “Університетська книга”, 2006. – 299 с.</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141. </w:t>
      </w:r>
      <w:r>
        <w:rPr>
          <w:rFonts w:eastAsia="Times New Roman" w:cs="Times New Roman" w:ascii="Times New Roman" w:hAnsi="Times New Roman"/>
          <w:sz w:val="28"/>
          <w:szCs w:val="28"/>
          <w:lang w:eastAsia="ru-RU"/>
        </w:rPr>
        <w:t>Міщенко В.І. Банківський нагляд : [навч. посібник] / В.І. Міщенко, А.П. Яценюк, В.В. Коваленко, О.Г. Коренєва. – К.: Знання, 2004. – 406 с.</w:t>
      </w:r>
      <w:r>
        <w:rPr>
          <w:rFonts w:eastAsia="Times New Roman" w:cs="Times New Roman" w:ascii="Times New Roman" w:hAnsi="Times New Roman"/>
          <w:bCs/>
          <w:iCs/>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142. Битяк Ю.П. </w:t>
      </w:r>
      <w:r>
        <w:rPr>
          <w:rFonts w:eastAsia="Times New Roman" w:cs="Times New Roman" w:ascii="Times New Roman" w:hAnsi="Times New Roman"/>
          <w:sz w:val="28"/>
          <w:szCs w:val="28"/>
          <w:lang w:eastAsia="ru-RU"/>
        </w:rPr>
        <w:t>Адміністратив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П. Битяк. – Харків, “Право”, 2001. – 52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3. </w:t>
      </w:r>
      <w:r>
        <w:rPr>
          <w:rFonts w:eastAsia="Times New Roman" w:cs="Times New Roman" w:ascii="Times New Roman" w:hAnsi="Times New Roman"/>
          <w:iCs/>
          <w:sz w:val="28"/>
          <w:szCs w:val="28"/>
          <w:lang w:eastAsia="ru-RU"/>
        </w:rPr>
        <w:t xml:space="preserve">Симоновский А.Ю. </w:t>
      </w:r>
      <w:r>
        <w:rPr>
          <w:rFonts w:eastAsia="Times New Roman" w:cs="Times New Roman" w:ascii="Times New Roman" w:hAnsi="Times New Roman"/>
          <w:bCs/>
          <w:sz w:val="28"/>
          <w:szCs w:val="28"/>
          <w:lang w:eastAsia="ru-RU"/>
        </w:rPr>
        <w:t xml:space="preserve">Надзорные и контрольные функции Банка России: краткий экскурс / А.Ю. Симоновский // </w:t>
      </w:r>
      <w:r>
        <w:rPr>
          <w:rFonts w:eastAsia="Times New Roman" w:cs="Times New Roman" w:ascii="Times New Roman" w:hAnsi="Times New Roman"/>
          <w:iCs/>
          <w:sz w:val="28"/>
          <w:szCs w:val="28"/>
          <w:lang w:eastAsia="ru-RU"/>
        </w:rPr>
        <w:t>Деньги и кредит. – 2001. – № 5. – С. 12 – 19.</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144. </w:t>
      </w:r>
      <w:r>
        <w:rPr>
          <w:rFonts w:eastAsia="Times New Roman" w:cs="Times New Roman" w:ascii="Times New Roman" w:hAnsi="Times New Roman"/>
          <w:sz w:val="28"/>
          <w:szCs w:val="28"/>
          <w:lang w:eastAsia="ru-RU"/>
        </w:rPr>
        <w:t>Ярмакі Х.П. Адміністративно-наглядова діяльність міліції в Україні : [монографія] / Х.П. Ярмакі. – Одеса: Юрид. літ., 2006. – 33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5. Гаращук В.М. Контроль та нагляд у державному управлін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М. Гаращук. – Харків: нац. юрид. акад. України, 1999. – 55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6. Картамишева О.Є</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піввідношення державного нагляду та контролю за діяльністю фінансових установ / О.Є. Картамишева // Проблеми та перспективи становлення фінансової системи України: Матеріали ХII Всеукраїнської наук.-практ. конф. студентів, аспірантів та молодих вчених, м. Севастополь, 14 – 17 жовтня 2009 р. – Севастополь: Вид-во СевНТУ, 2009. – С. 112 – 113. </w:t>
      </w:r>
    </w:p>
    <w:p>
      <w:pPr>
        <w:pStyle w:val="Normal"/>
        <w:tabs>
          <w:tab w:val="clear" w:pos="708"/>
          <w:tab w:val="left" w:pos="851" w:leader="none"/>
          <w:tab w:val="left" w:pos="959" w:leader="none"/>
          <w:tab w:val="left" w:pos="993" w:leader="none"/>
          <w:tab w:val="left" w:pos="1134" w:leader="none"/>
          <w:tab w:val="left" w:pos="1276" w:leader="none"/>
          <w:tab w:val="left" w:pos="1418"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47. Гаращук В.М. Національний банк і грошово-кредитна полі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М. Гаращук. – К.: КНЕУ, 1999.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Постанова НБУ : Про затвердження Положення про організацію внутрішнього аудиту в комерційних банках України : від 20.03.98 року № 114 / Верховна Рада України // Офіційний вісник України. – 1998 р. – № 21. – С. 14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9. Концепція запровадження пруденційного нагляду за небанківськими фінансовими установами в Державній комісії з регулювання ринків фінансових послуг в Україні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Розпорядження Держфінпослуг від 15.07.2010 р. № 585.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i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il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rticles</w:t>
      </w:r>
      <w:r>
        <w:rPr>
          <w:rFonts w:eastAsia="Times New Roman" w:cs="Times New Roman" w:ascii="Times New Roman" w:hAnsi="Times New Roman"/>
          <w:sz w:val="28"/>
          <w:szCs w:val="28"/>
          <w:lang w:eastAsia="ru-RU"/>
        </w:rPr>
        <w:t>/1301/85_4.</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50. Директиви Є. С.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Державна комісія з регулювання ринків фінансових послуг України. – Режим доступу: </w:t>
      </w:r>
      <w:r>
        <w:rPr>
          <w:rFonts w:eastAsia="Times New Roman" w:cs="Times New Roman" w:ascii="Times New Roman" w:hAnsi="Times New Roman"/>
          <w:sz w:val="28"/>
          <w:szCs w:val="28"/>
          <w:lang w:val="ru-RU" w:eastAsia="ru-RU"/>
        </w:rPr>
        <w:t>http://www.dfp.gov.ua/746.html</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51. </w:t>
      </w:r>
      <w:r>
        <w:rPr>
          <w:rFonts w:eastAsia="TimesNewRomanPS-BoldMT;Arial Unicode MS" w:cs="Times New Roman" w:ascii="Times New Roman" w:hAnsi="Times New Roman"/>
          <w:bCs/>
          <w:sz w:val="28"/>
          <w:szCs w:val="28"/>
          <w:lang w:eastAsia="ru-RU"/>
        </w:rPr>
        <w:t xml:space="preserve">Международная конвергенция измерения капитала и стандартов капитала: Уточненные рамочные подходы </w:t>
      </w:r>
      <w:r>
        <w:rPr>
          <w:rFonts w:eastAsia="Times New Roman" w:cs="Symbol" w:ascii="Symbol" w:hAnsi="Symbol"/>
          <w:sz w:val="28"/>
          <w:szCs w:val="28"/>
          <w:lang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TimesNewRomanPSMT;Arial Unicode MS" w:cs="Times New Roman" w:ascii="Times New Roman" w:hAnsi="Times New Roman"/>
          <w:sz w:val="28"/>
          <w:szCs w:val="28"/>
          <w:lang w:eastAsia="ru-RU"/>
        </w:rPr>
        <w:t xml:space="preserve">Базельский комитет по банковскому надзору. </w:t>
      </w:r>
      <w:r>
        <w:rPr>
          <w:rFonts w:eastAsia="Times New Roman" w:cs="Times New Roman" w:ascii="Times New Roman" w:hAnsi="Times New Roman"/>
          <w:sz w:val="28"/>
          <w:szCs w:val="28"/>
          <w:lang w:eastAsia="ru-RU"/>
        </w:rPr>
        <w:t xml:space="preserve">– Режим доступа: </w:t>
      </w:r>
      <w:r>
        <w:rPr>
          <w:rFonts w:eastAsia="Times New Roman" w:cs="Times New Roman" w:ascii="Times New Roman" w:hAnsi="Times New Roman"/>
          <w:sz w:val="28"/>
          <w:szCs w:val="28"/>
          <w:lang w:val="ru-RU" w:eastAsia="ru-RU"/>
        </w:rPr>
        <w:t>http://www.cbr.ru/today/pk/Basel.pdf</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2. Питання участі в міжнародній асоціації органів страхового нагляду та Міжнародній організації органів нагляду за пенсійними фондами</w:t>
      </w:r>
      <w:r>
        <w:rPr>
          <w:rFonts w:eastAsia="TimesNewRomanPSMT;Arial Unicode MS" w:cs="Times New Roman" w:ascii="Times New Roman" w:hAnsi="Times New Roman"/>
          <w:sz w:val="28"/>
          <w:szCs w:val="28"/>
          <w:lang w:eastAsia="ru-RU"/>
        </w:rPr>
        <w:t xml:space="preserve">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Розпорядження КМУ від 26.09.2007 № 797. – Режим доступу: http://zakon1.rada.gov.ua/cgi-bin/laws/main.cgi?nreg=797-2007-%F0.</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53. </w:t>
      </w:r>
      <w:r>
        <w:rPr>
          <w:rFonts w:eastAsia="Times New Roman" w:cs="Times New Roman" w:ascii="Times New Roman" w:hAnsi="Times New Roman"/>
          <w:bCs/>
          <w:sz w:val="28"/>
          <w:szCs w:val="28"/>
          <w:lang w:eastAsia="ru-RU"/>
        </w:rPr>
        <w:t xml:space="preserve">Міжнародне співробітництво. Поточний стан переговорних процесів, до яких залучена Держфінпослуг.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Державна комісія з регулювання ринків фінансових послуг України. – Режим доступу: http://www.dfp.gov.ua/753.html.</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Бахрак Д.Н. Административная ответственность / Д.Н. Бахрак. – Пермь, 1966. – 193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Рябов Ю.С. К вопросу о роли административно-предупредительных мер и основаниях их применения / Ю.С. Рябов // Административная ответственность и гарантии ее законности. Ученые записки № 275 Пермского государственного университета им. А.М. Горького. – Пермь, 1972. – 157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Самощенко И.С. Ответственность по советскому законодательству / И.С. Самощенко, М.Х. Фарукшин. – М., “Юридическая литература”, 1971. – 240 с.</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Малеин Н.С. Правонарушение: понятие, причины, ответственность / Н.С. Малеин. – Изд-во “Юридическая литература”. – Москва, 1985. – 19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Маркова Е.И. Административная ответственность по советскому праву. Учеб.пос. к спецкурсу “Административная ответственность в СССР” / Е.И. Маркова, В.И. Туранов. – Куйбышев, 1978. – 5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Кузьмичева Г.А. Административная ответственность / Г.А. Кузьмичёва. – М., Изд-во Моск. Ун-та, 1984. – 7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60. Картамишева О.Є. Основи адміністративного права України / Правознавство: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В. Соловйова, О.О. Сердюк, О.А. Кирпичов та ін.; Керівник авт. кол. В.В. Соловйова. – Донецьк: ТОВ “Юго-Восток, Лтд”, 200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07 – 114.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61. Розпорядження Держфінпослуг : Про затвердження Положення про застосування Державною комісією з регулювання ринків фінансових послуг України заходів впливу : від 13 листопада 2003 року № 125 в редакцiї вiд </w:t>
      </w:r>
      <w:r>
        <w:fldChar w:fldCharType="begin"/>
      </w:r>
      <w:r>
        <w:rPr>
          <w:rStyle w:val="InternetLink"/>
          <w:sz w:val="24"/>
          <w:u w:val="single"/>
          <w:szCs w:val="28"/>
          <w:rFonts w:eastAsia="Times New Roman" w:cs="Times New Roman" w:ascii="Times New Roman" w:hAnsi="Times New Roman"/>
          <w:color w:val="000000"/>
          <w:lang w:eastAsia="ru-RU"/>
        </w:rPr>
        <w:instrText xml:space="preserve"> HYPERLINK "http://zakon1.rada.gov.ua/cgi-bin/laws/main.cgi?nreg=z1115-03&amp;c=1" \l "Current"</w:instrText>
      </w:r>
      <w:r>
        <w:rPr>
          <w:rStyle w:val="InternetLink"/>
          <w:sz w:val="24"/>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8"/>
          <w:u w:val="single"/>
          <w:lang w:eastAsia="ru-RU"/>
        </w:rPr>
        <w:t>25.12.2009</w:t>
      </w:r>
      <w:r>
        <w:rPr>
          <w:rStyle w:val="InternetLink"/>
          <w:sz w:val="24"/>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 Верховна Рада України // Офіційний вісник України. – 2003 р. – № 50. – Ст. 2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62. Закон України : Кодекс України про адміністративні правопорушення : вiд </w:t>
      </w:r>
      <w:r>
        <w:fldChar w:fldCharType="begin"/>
      </w:r>
      <w:r>
        <w:rPr>
          <w:rStyle w:val="InternetLink"/>
          <w:sz w:val="24"/>
          <w:u w:val="single"/>
          <w:szCs w:val="28"/>
          <w:rFonts w:eastAsia="Times New Roman" w:cs="Times New Roman" w:ascii="Times New Roman" w:hAnsi="Times New Roman"/>
          <w:color w:val="000000"/>
          <w:lang w:eastAsia="ru-RU"/>
        </w:rPr>
        <w:instrText xml:space="preserve"> HYPERLINK "http://zakon1.rada.gov.ua/cgi-bin/laws/main.cgi?nreg=80731-10&amp;c=1" \l "Current"</w:instrText>
      </w:r>
      <w:r>
        <w:rPr>
          <w:rStyle w:val="InternetLink"/>
          <w:sz w:val="24"/>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8"/>
          <w:u w:val="single"/>
          <w:lang w:eastAsia="ru-RU"/>
        </w:rPr>
        <w:t>22.12.2010</w:t>
      </w:r>
      <w:r>
        <w:rPr>
          <w:rStyle w:val="InternetLink"/>
          <w:sz w:val="24"/>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р. / Верховна Рада України // Відомості Верховної Ради України. – 1984 р. – № 51. – Ст. 1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Розпорядження Держфінпослуг : Про затвердження Порядку застосування Державною комісією з регулювання ринків фінансових послуг України штрафів за невиконання (неналежне виконання) вимог Закону України “Про запобігання та протидію легалізації (відмиванню) доходів, одержаних злочинним шляхом” : від 13 листопада 2003 року № 120 в редакцiї вiд 29.03.2004 р. / Верховна Рада України // Офіційний вісник України. – 2003 р. – № 49. – Ст. 25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Закон України : Про виконавче провадження : від 21 квітня 1999 р. № 606 / Верховна Рада України // Відомості Верховної Ради України. – 1999. – № 24. – Ст. 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Розпорядження Держфінпослуг : Про затвердження Положення про особливості застосування заходів впливу у вигляді відсторонення керівництва від управління фінансовою установою та призначення тимчасової адміністрації, про внесення змін до деяких нормативно-правових актів : від 27 березня 2008 року № 416 / Верховна Рада України // Офіційний вісник України. – 2008 р. – № 4. – Ст. 1374.</w:t>
      </w:r>
    </w:p>
    <w:p>
      <w:pPr>
        <w:pStyle w:val="Normal"/>
        <w:autoSpaceDE w:val="false"/>
        <w:spacing w:lineRule="auto" w:line="360" w:before="0" w:after="0"/>
        <w:ind w:firstLine="720"/>
        <w:jc w:val="both"/>
        <w:rPr/>
      </w:pPr>
      <w:r>
        <w:rPr>
          <w:rFonts w:cs="Times New Roman" w:ascii="Times New Roman" w:hAnsi="Times New Roman"/>
          <w:sz w:val="28"/>
          <w:szCs w:val="28"/>
        </w:rPr>
        <w:t xml:space="preserve">166. Консультації щодо підвищення ефективності регулювання та нагляду за фінансовим сектором в Україні. </w:t>
      </w:r>
      <w:r>
        <w:rPr>
          <w:rFonts w:cs="Times New Roman" w:ascii="Times New Roman" w:hAnsi="Times New Roman"/>
          <w:bCs/>
          <w:sz w:val="28"/>
          <w:szCs w:val="28"/>
        </w:rPr>
        <w:t>Зелена книга</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Електронний ресурс</w:t>
      </w:r>
      <w:r>
        <w:rPr>
          <w:rFonts w:cs="Symbol" w:ascii="Symbol" w:hAnsi="Symbol"/>
          <w:sz w:val="28"/>
          <w:szCs w:val="28"/>
        </w:rPr>
        <w:t></w:t>
      </w:r>
      <w:r>
        <w:rPr>
          <w:rFonts w:cs="Times New Roman" w:ascii="Times New Roman" w:hAnsi="Times New Roman"/>
          <w:sz w:val="28"/>
          <w:szCs w:val="28"/>
        </w:rPr>
        <w:t xml:space="preserve"> / Національний банк України, 2010. – Режим доступу: http://www.bank.gov.ua/Publication/others/zelena_kniga.pdf</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риходько О. Фінансова криза. Америка шукає, хто винуватий? …А Франція пропонує, що робити / О. Приходько // Дзеркало тижня. – 2008. – № 41(720). – С. 18-20.</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68. Макконнелл К.Р. Экономикс: принципы, проблемы и политика / К.Р. Макконнелл, С.Л. Брю.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16-го анг.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НФРА-М, 2007. – XXXVI. – 9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69. Казначейська система / Юрій С.І., Стоян В.І., Мац М.Й. – Тернопіль, 2002. – 394 с.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Электронны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Підручник. – Режим доступа: </w:t>
      </w:r>
      <w:r>
        <w:rPr>
          <w:rFonts w:eastAsia="Times New Roman" w:cs="Times New Roman" w:ascii="Times New Roman" w:hAnsi="Times New Roman"/>
          <w:sz w:val="28"/>
          <w:szCs w:val="28"/>
          <w:lang w:val="ru-RU" w:eastAsia="ru-RU"/>
        </w:rPr>
        <w:t>http://www.vuzlib.net/kazn_syst/15-2.htm</w:t>
      </w:r>
      <w:r>
        <w:rPr>
          <w:rFonts w:eastAsia="Times New Roman" w:cs="Times New Roman" w:ascii="Times New Roman" w:hAnsi="Times New Roman"/>
          <w:bCs/>
          <w:sz w:val="28"/>
          <w:szCs w:val="28"/>
          <w:lang w:eastAsia="ru-RU"/>
        </w:rPr>
        <w:t>.</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170. Роль центрального банку й банківський нагляд у США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Виступ Голови ФРС Бена Бернанке на щорічних зборах Об’єднаної Асоціації по Соціальних Науках (Allied Social Science Association) в Chicago, Illinois 5 січня 2007</w:t>
      </w:r>
      <w:r>
        <w:rPr>
          <w:rFonts w:eastAsia="Times New Roman" w:cs="Times New Roman" w:ascii="Times New Roman" w:hAnsi="Times New Roman"/>
          <w:sz w:val="28"/>
          <w:szCs w:val="28"/>
          <w:lang w:eastAsia="ru-RU"/>
        </w:rPr>
        <w:t>. – Режим доступу: http://www.fedspeak.ru/070105Bernanke-cbrus.pdf..</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ортной М.А. Государство и рынок: американская модель / М.А. Портной, В.Б. Супян. – М: Издательство «Анкил», 1999. – 43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72. </w:t>
      </w:r>
      <w:r>
        <w:rPr>
          <w:rFonts w:eastAsia="Times New Roman" w:cs="Times New Roman" w:ascii="Times New Roman" w:hAnsi="Times New Roman"/>
          <w:bCs/>
          <w:kern w:val="2"/>
          <w:sz w:val="28"/>
          <w:szCs w:val="28"/>
          <w:lang w:eastAsia="ru-RU"/>
        </w:rPr>
        <w:t xml:space="preserve">Терехова Н. Чего хочет Додд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Электронны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Инвестгазета № 45, 15 ноября 2009. – Режим доступа: </w:t>
      </w:r>
      <w:r>
        <w:rPr>
          <w:rFonts w:eastAsia="Times New Roman" w:cs="Times New Roman" w:ascii="Times New Roman" w:hAnsi="Times New Roman"/>
          <w:sz w:val="28"/>
          <w:szCs w:val="28"/>
          <w:lang w:val="ru-RU" w:eastAsia="ru-RU"/>
        </w:rPr>
        <w:t>http://www.investgazeta.net/finansy/chego-hochet-dodd-157957/</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173. Абрамов А. Великобритания: радикальная реформа органов, регулирующих финансовый рынок </w:t>
      </w:r>
      <w:r>
        <w:rPr>
          <w:rFonts w:eastAsia="Times New Roman" w:cs="Symbol" w:ascii="Symbol" w:hAnsi="Symbol"/>
          <w:sz w:val="28"/>
          <w:szCs w:val="28"/>
          <w:lang w:eastAsia="uk-UA"/>
        </w:rPr>
        <w:t></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й</w:t>
      </w:r>
      <w:r>
        <w:rPr>
          <w:rFonts w:eastAsia="Times New Roman" w:cs="Times New Roman" w:ascii="Times New Roman" w:hAnsi="Times New Roman"/>
          <w:sz w:val="28"/>
          <w:szCs w:val="28"/>
          <w:lang w:eastAsia="uk-UA"/>
        </w:rPr>
        <w:t xml:space="preserve"> ресурс</w:t>
      </w:r>
      <w:r>
        <w:rPr>
          <w:rFonts w:eastAsia="Times New Roman" w:cs="Symbol" w:ascii="Symbol" w:hAnsi="Symbol"/>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Национальный расчётный депозитариум</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ежим доступу: http://www.ndc.ru/ru/press/pubs/depo/archive/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74. The Memorandum of Understanding between HM Treasury, the Bank of England and the Financial Services Authority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Электронны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http://www.fsa.gov.uk/pubs/mou/fsa_hmt_boe.pdf</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75. Развитие органа финансового регулирования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Электронны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Лекция, прочитанная 11 марта 1999 г. в коммерческой школе при университете Лондон Гилдхол Ховардом Дэвисом, председателем Управления по фінансовому регулированию и надзору</w:t>
      </w:r>
      <w:r>
        <w:rPr>
          <w:rFonts w:eastAsia="Times New Roman" w:cs="Times New Roman" w:ascii="Times New Roman" w:hAnsi="Times New Roman"/>
          <w:sz w:val="28"/>
          <w:szCs w:val="28"/>
          <w:lang w:eastAsia="ru-RU"/>
        </w:rPr>
        <w:t>. – режим доступа: http://www.ndc.ru/ru/press/pubs/depo/archive/17/article_10.htm.</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76. Рубцов Б.Б. “Финансовый рынок Германии”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Электронны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циональный расчётный депозитариум</w:t>
      </w:r>
      <w:r>
        <w:rPr>
          <w:rFonts w:eastAsia="Times New Roman" w:cs="Times New Roman" w:ascii="Times New Roman" w:hAnsi="Times New Roman"/>
          <w:sz w:val="28"/>
          <w:szCs w:val="28"/>
          <w:lang w:eastAsia="ru-RU"/>
        </w:rPr>
        <w:t>. – Режим доступу: http://www.globfin.ru/articles/finsyst/german.htm.</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77. Справедливая Россия внесла в Госдуму проект закона “О мегарегуляторе финансовых рынков”.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 Режим доступу: http:ru/news/2009/09/10/sprav_bol_bra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Науменкова С.В., Міщенко В.І. Системи регулювання ринків фінансових послуг зарубіжних країн : [навч. посіб] / С.В. Науменкова, В.Ы. Міщенко. – К.: Центр наукових досліджень НБУ. Університет банківської справи НБУ, 2010. – С. 127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79. Принципи управління кредитним ризиком : Положення Базельського комітету з питань банківського нагляду № 75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Законодавство України. – Режим доступу: http://zakon1.rada.gov.ua/cgi-bin/laws/main.cgi..</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0. Лист НБУ від 30 грудня 2004 року № 42-412/4010-13749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Законодавство України. – Режим доступу: </w:t>
      </w:r>
      <w:r>
        <w:rPr>
          <w:rFonts w:eastAsia="Times New Roman" w:cs="Times New Roman" w:ascii="Times New Roman" w:hAnsi="Times New Roman"/>
          <w:sz w:val="28"/>
          <w:szCs w:val="28"/>
          <w:lang w:val="ru-RU" w:eastAsia="ru-RU"/>
        </w:rPr>
        <w:t>http://zakon1.rada.gov.ua/cgi-bin/laws/main.cgi</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81. Про схвалення Методичних рекомендацій щодо організації та функціонування систем ризик-менеджменту в банках України : Постанова Правління НБУ від 2 серпня 2004 № 361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Законодавство України. – Режим доступу: </w:t>
      </w:r>
      <w:r>
        <w:rPr>
          <w:rFonts w:eastAsia="Times New Roman" w:cs="Times New Roman" w:ascii="Times New Roman" w:hAnsi="Times New Roman"/>
          <w:sz w:val="28"/>
          <w:szCs w:val="28"/>
          <w:lang w:val="ru-RU" w:eastAsia="ru-RU"/>
        </w:rPr>
        <w:t>http://zakon1.rada.gov.ua/cgi-bin/laws/main.cgi</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82. Постанова Правління НБУ : Положення про порядок формування та використання резерву для відшкодування можливих втрат за кредитними операціями банків : від 6 липня 2000 року № 279 в редакцiї вiд </w:t>
      </w:r>
      <w:r>
        <w:rPr>
          <w:rFonts w:eastAsia="Times New Roman" w:cs="Times New Roman" w:ascii="Times New Roman" w:hAnsi="Times New Roman"/>
          <w:sz w:val="28"/>
          <w:szCs w:val="28"/>
          <w:lang w:val="ru-RU" w:eastAsia="ru-RU"/>
        </w:rPr>
        <w:t>28.12.2008</w:t>
      </w:r>
      <w:r>
        <w:rPr>
          <w:rFonts w:eastAsia="Times New Roman" w:cs="Times New Roman" w:ascii="Times New Roman" w:hAnsi="Times New Roman"/>
          <w:sz w:val="28"/>
          <w:szCs w:val="28"/>
          <w:lang w:eastAsia="ru-RU"/>
        </w:rPr>
        <w:t xml:space="preserve"> р. / Верховна Рада України // Офіційний вісник України. – 2000 р. – № 32. – Ст. 1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83. Методичні вказівки з інспектування банків “Система оцінки ризиків” : Постанова Правління НБУ від 15 березня 2004 року № 104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Законодавство України. – Режим доступу: </w:t>
      </w:r>
      <w:r>
        <w:rPr>
          <w:rFonts w:eastAsia="Times New Roman" w:cs="Times New Roman" w:ascii="Times New Roman" w:hAnsi="Times New Roman"/>
          <w:sz w:val="28"/>
          <w:szCs w:val="28"/>
          <w:lang w:val="ru-RU" w:eastAsia="ru-RU"/>
        </w:rPr>
        <w:t>http://zakon1.rada.gov.ua/cgi-bin/laws/main.cgi</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Кочмола К.В. Интегрированный финансовый надзор и регулирование / К.В. Кочмола // Финансовые институты и механизмы инвестирования: Материалы межрегиональной научно-практической конференции 18 апреля 2000 г. / Ростовская госуд. экон. академия. – Ростов-на-Дону, 2000. – С. 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85. Постанова Верховної Ради України : Про проект Закону України про похідні цінні папери : від 21 грудня 2000 р. № 2174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Законодавство України. – Режим доступу: </w:t>
      </w:r>
      <w:r>
        <w:rPr>
          <w:rFonts w:eastAsia="Times New Roman" w:cs="Times New Roman" w:ascii="Times New Roman" w:hAnsi="Times New Roman"/>
          <w:sz w:val="28"/>
          <w:szCs w:val="28"/>
          <w:lang w:val="ru-RU" w:eastAsia="ru-RU"/>
        </w:rPr>
        <w:t>http://zakon1.rada.gov.ua/cgi-bin/laws/main.cgi</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86. Постанова Верховної Ради України : Про прийняття за основу проекту Закону України про валютне регулювання та валютний контроль в Україні : від 11 квітня 2007 року № 920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Законодавство України. – Режим доступу: </w:t>
      </w:r>
      <w:r>
        <w:rPr>
          <w:rFonts w:eastAsia="Times New Roman" w:cs="Times New Roman" w:ascii="Times New Roman" w:hAnsi="Times New Roman"/>
          <w:sz w:val="28"/>
          <w:szCs w:val="28"/>
          <w:lang w:val="ru-RU" w:eastAsia="ru-RU"/>
        </w:rPr>
        <w:t>http://zakon1.rada.gov.ua/cgi-bin/laws/main.cgi</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4"/>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eacode.com/online/udc/34/347.73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11:00Z</dcterms:modified>
  <cp:revision>154</cp:revision>
  <dc:subject/>
  <dc:title/>
</cp:coreProperties>
</file>