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овременный экологический кризис ставит пол угрозу возможность устойчивого развития человеческой цивилизации. Преодоление его возможно только на основе формирования нового типа взаимоотношений человека и природы, исключающих возможность разрушении и деградации природном среды. В «Экологической доктрине Российской Федерации» [Экологическая доктрина, 2002] четко определены цели, задачи и направления деятельности сог.-лено новой экологической стратегии нашего государства. Одним из i давних направлений признано создание и развитие особо охраняемых природных территорий (OOIIT) разного уровня и режима, формирование на их основе, a iai; ;е на основе других территорий с преобладанием естественных процессе)!}, ьриродно-зановедного фонда России в качестве неотъемлемого компонента развития регионов и страны в целом, сохранение уникальных природных компле&lt;:ов. Реализация положений «Экологической доктрины Российской Федеран.1;1" пред- полагает разработку планов действий на федеральном, региональном и отраслевом уровнях. Данная исследовательская работа позволяв с пошчий ланд-шафтно-географического подхода pacc.Moipen. принципы коистр\ мрованпя экологического каркаса региона, под которым понимается определенный набор и пространственное сочетание природных «диких» и культ&gt;рных лаг,ч1иафюв, обеспечивающих экологическую стабильность (относительный гомесстаз) территории соответствующего уровня [Колбовский, 1993]. Ядром создаваемого экологического каркаса будут являп.ся особо охраняемые природные ieppino-рии, которые вместе с другими объеккши живой и неживой природ.л, озелененными коридорами, буферными зонами и другими элементами мог у г выполнять ередозапштные, компенсирующие и санирующие функции [Влд шмиров, 1995, Соболев, 1996]. Значительный вклад в концентуалыю-теореппиские основы нового подхода к ООПТ внесли учёные-географы: Алексеева Л.В. [1981, 1(-)83Ь Калаики» О.Ф. [1989], Кочуров Г&gt;.И. [ 1994], Иванов Л.Н. [1994], Кавадяу-скас П.П. [1983, 1988], Лякавичус А.А. [1978], Меллума А.Ж. [19S2, 1988], НоссР.Ф. [1996], Реймерс Н.Ф. [1978, 1990], Родоман П.К. [1981, 1990], Семе-</w:t>
      </w:r>
    </w:p>
    <w:p>
      <w:pPr>
        <w:pStyle w:val="Normal"/>
        <w:rPr/>
      </w:pPr>
      <w:r>
        <w:rPr/>
      </w:r>
    </w:p>
    <w:p>
      <w:pPr>
        <w:pStyle w:val="Normal"/>
        <w:rPr/>
      </w:pPr>
      <w:r>
        <w:rPr/>
        <w:t>5</w:t>
      </w:r>
    </w:p>
    <w:p>
      <w:pPr>
        <w:pStyle w:val="Normal"/>
        <w:rPr/>
      </w:pPr>
      <w:r>
        <w:rPr/>
      </w:r>
    </w:p>
    <w:p>
      <w:pPr>
        <w:pStyle w:val="Normal"/>
        <w:rPr/>
      </w:pPr>
      <w:r>
        <w:rPr/>
        <w:t>нова-Тян-Шанская A.M. [1978, 1981], Штильмарк ДЛ\ [1981, 1993, 2000, 2001]. Н работе использовались труды по жолого-1еографическим исследованиям современных ландшафтов таких ученых как Антиповой Л.В. [1987, 1904, 1995, 1996], Герасимова П.П. [1939], Исаченко Л.Г. [1980, 1983, 19&lt;И], Исаченко ГЛ. [1992], Кочурова Г&gt;.И. [1988, 1992, 1994, 1996, 1997, 1999, 2001, 2003]. Преображенского B.C. [1982. 1994] и других. Ныл учтен опыт по теории заповедного дела и охраны памятников природы, изложенный в трудах Лллссандро.' т АЛО. [1991], Алексеевой Л.В. [1981,1983], Аиучина Д.Н. [1914], Нремипоп Н.В. [1914], Ковенца Г. [1914], Кумари Э.В. [1962], Пысина К.Г. [1982] и других. При проведении ландшафтно-географического районироьания территории Ивановской области были использованы положения, заложенные в ip\;:a\: Бер-га Л.С. [1947, 1952], Гвоздепкого Н.А. [1968], Милькова Ф.П. [1967] л других. Был уч1ен опыт регионального функционировании объектов ('Х)П'Г :ю \iaie-риалам Баканина В.В. [1994], Балацкого О.Ф. [1989], Богатырева 11..V [199-ij, Дыскина Б.М. [1991], Колбовского НЛО. [1988, 1993, 1997, 2000, 2001], Мин-зон ИЛ. [1994], Соболева Н.А. [1996], Соловьева А.И. [1993,1945] i друшх. Особенно много пришлось поработать автору с литературными источниками по геологии, геоморфологии, климату, растительному и животному миру Ивановской области. Это труды Борисова В.А. [2001], Исаева В.А. [1996. 1W, 1WS, 2000, 2001], Хелевина И.В. [1976], Мельникова В.Н. [2000, 2001, 2()( 1!], Лобанова A.M. [1984], Примачек В.В. [2001], Успенского Б.А. [1982], Шилова М.П. [1980, 1989, 1997], Курнаева С.Д. [1968], Хотинского Н.А. [1981]. 'Глсже использовались материалы автора, изложенные в монографии, учебных материалах, пособиях и статьях. Были изучены и использовались в данной работе законодательные акты Ивановской области, Российской Федерации и зарубежных стран, касающиеся природоохранной деятельности и организации системы ООПТ. В результате-анализа литературных источников и в ходе половых ис- следований территории Ивановской области были определены следующие проблемы.</w:t>
      </w:r>
    </w:p>
    <w:p>
      <w:pPr>
        <w:pStyle w:val="Normal"/>
        <w:rPr/>
      </w:pPr>
      <w:r>
        <w:rPr/>
      </w:r>
    </w:p>
    <w:p>
      <w:pPr>
        <w:pStyle w:val="Normal"/>
        <w:rPr/>
      </w:pPr>
      <w:r>
        <w:rPr/>
        <w:t>Во-первых, теоретические основы конструирования экологического кар- каса разработаны. Но вот привязанность теоретико-концептуальных пс .ю-дсний к условиям конкретного региона - Ивановской области -требовала ciceio рассмотрения. Необходимо было определить теоретические вопросы пространственной организации территории репюна, которые непременно должны быть ориентированы и на решение экологических проблем. Подробного анализа требовала и трехуровневая система конструирования и функционирования экологического каркаса. Требовалось и уточнение роли, значении и. самое главное, принципов выстраивания экокаркаса на тоиоуровне с позиций формирования экологического самосознания. Необходимо было уточнить роль и место географических и созобиологических принципов оiбора объектов ООП! им формирования экокаркаса при ландшафшочеографичееком подходе. I .-дбокого анализа требовало соответствие критериев отбора объекюв для ciieie.v.i.i OOI IT, характера важнейших блоков экокаркаса, региональным фишко- географическим, социально-экономическим и экологическим условием репю-па. Особого внимания требовала и нормативно-правовая база для конструирования экокаркаса. Интересен был опыт создания еисгемы ООПТ, как : дра \жо-каркаса, в других странах и регионах России. Таким образом, екладыв.мея блок теоретико-концептуальных проблем, требовавших своего решения.</w:t>
      </w:r>
    </w:p>
    <w:p>
      <w:pPr>
        <w:pStyle w:val="Normal"/>
        <w:rPr/>
      </w:pPr>
      <w:r>
        <w:rPr/>
      </w:r>
    </w:p>
    <w:p>
      <w:pPr>
        <w:pStyle w:val="Normal"/>
        <w:rPr/>
      </w:pPr>
      <w:r>
        <w:rPr/>
        <w:t>Второй круг проблем связан с ie.\i, чт формирование :&gt;кокаркас;. определяется региональными особенностями, Koiopi.ie дол"л;ны быть учтены моередст-вам развернутого физико-географического и социально-экономического и экологического анализа территории. Ландшафпю-географичеекий подход к формированию экокаркаса подразумевает подробный анализ истории развития и становления ландшафтов территории при комплексном воздействии морфоли-тогенных, гидроклиматических, гляпиальных, биотических и социогенных факторов. К сожалению,- к моменту начала работы комплексных исследовании по геологическому строению и истории развития рельефа территории Ивановской области не было. Не существовало и чс1кого ландшафпиычхмрапнческого районирования нашего края. Требовалось провести работу и по систематизации</w:t>
      </w:r>
    </w:p>
    <w:p>
      <w:pPr>
        <w:pStyle w:val="Normal"/>
        <w:rPr/>
      </w:pPr>
      <w:r>
        <w:rPr/>
      </w:r>
    </w:p>
    <w:p>
      <w:pPr>
        <w:pStyle w:val="Normal"/>
        <w:rPr/>
      </w:pPr>
      <w:r>
        <w:rPr/>
        <w:t>7</w:t>
      </w:r>
    </w:p>
    <w:p>
      <w:pPr>
        <w:pStyle w:val="Normal"/>
        <w:rPr/>
      </w:pPr>
      <w:r>
        <w:rPr/>
      </w:r>
    </w:p>
    <w:p>
      <w:pPr>
        <w:pStyle w:val="Normal"/>
        <w:rPr/>
      </w:pPr>
      <w:r>
        <w:rPr/>
        <w:t>данных истории развития, и современного состояния гидрологической сети области - важнейшей «капиллярной» системы ландшафтов.</w:t>
      </w:r>
    </w:p>
    <w:p>
      <w:pPr>
        <w:pStyle w:val="Normal"/>
        <w:rPr/>
      </w:pPr>
      <w:r>
        <w:rPr/>
      </w:r>
    </w:p>
    <w:p>
      <w:pPr>
        <w:pStyle w:val="Normal"/>
        <w:rPr/>
      </w:pPr>
      <w:r>
        <w:rPr/>
        <w:t>Третья проблема состоит в том, что необходимо было определи п. специфику экологической ситуации в регионе, по которой определяется конфигурация экокаркаса. Анализ пространственного распределения юн, узлов и осей экологической напряженности. Важной задачей было и проведение экологической опенки территории области, то есть установление природно-ллн;:1пафттюй дифференциации, определение состояния ландшафтов и их компонентов, установление антропогенных воздействий на ландшафт, выяснение потенциальных возможностей ландшафтов противосюять антропогенным нагрузкам, оценка степени остроты экологических ситуаций. Полноценный анализ эколс шчеекой ситуации предусматривает детальное рассмотрение социально-экономического положения территории. До сих пор не определено влияние фанереги сальных переносов загрязнённых воздушных масс на общую экологическую обстановку области. Необходимо было выяснить естественные коридоры, но которым трансрегиональные переносы проникают на территорию области и предложить соответствующие меры. Общий анализ социально-экономической ситуации в регионе помог бы выявить причины и возможные пути решения экологических проблем.</w:t>
      </w:r>
    </w:p>
    <w:p>
      <w:pPr>
        <w:pStyle w:val="Normal"/>
        <w:rPr/>
      </w:pPr>
      <w:r>
        <w:rPr/>
      </w:r>
    </w:p>
    <w:p>
      <w:pPr>
        <w:pStyle w:val="Normal"/>
        <w:rPr/>
      </w:pPr>
      <w:r>
        <w:rPr/>
        <w:t>Четвертая проблема состоит в том, что оптимизация существующей сети ООПТ и доведение ее до экокаркаса предполагает предварительную оценку состояния существующего набора ООПТ и степени его соответствия пгеетранст-венной картине экологической напряженности. Опенка должна вестись по соответствию существующей сети ООПТ географическим и созобиологическим принципам конструирования экологического каркаса.</w:t>
      </w:r>
    </w:p>
    <w:p>
      <w:pPr>
        <w:pStyle w:val="Normal"/>
        <w:rPr/>
      </w:pPr>
      <w:r>
        <w:rPr/>
      </w:r>
    </w:p>
    <w:p>
      <w:pPr>
        <w:pStyle w:val="Normal"/>
        <w:rPr/>
      </w:pPr>
      <w:r>
        <w:rPr/>
        <w:t>Необходимо было провести полевые исследования с целью выявления реального состояния объектов ООПТ области, определения их территориальной целостности, репрезентативности, оптимальности выбор;, оргашплциошю-нравовой формы, ландшафтного разнообразия, жизнеспособности, поддержания природных процессов, устойчивости и объективности. Ведь многие про-</w:t>
      </w:r>
    </w:p>
    <w:p>
      <w:pPr>
        <w:pStyle w:val="Normal"/>
        <w:rPr/>
      </w:pPr>
      <w:r>
        <w:rPr/>
      </w:r>
    </w:p>
    <w:p>
      <w:pPr>
        <w:pStyle w:val="Normal"/>
        <w:rPr/>
      </w:pPr>
      <w:r>
        <w:rPr/>
        <w:t>декларированные обьекты ООПТ реально не соответствуют перечисленным выше принципам. Ознакомление с литературными источниками, распоряжениями Главы Администрации области, отчетом Комитета по природным ресурсам должны были дать объективную оценку современного состояли:! ООПТ области.</w:t>
      </w:r>
    </w:p>
    <w:p>
      <w:pPr>
        <w:pStyle w:val="Normal"/>
        <w:rPr/>
      </w:pPr>
      <w:r>
        <w:rPr/>
      </w:r>
    </w:p>
    <w:p>
      <w:pPr>
        <w:pStyle w:val="Normal"/>
        <w:rPr/>
      </w:pPr>
      <w:r>
        <w:rPr/>
        <w:t>Пятая проблема заключается в том, что на основе анализа сушестувую-щей сети ООПТ необходимо предложить новые элементы, cooir.cn.'.вуюшие ландшафтно-гсографическим принципам построения экологического каркаса. Необходимо увязать крупные блоки (заказники, водоохранные зоны и т.д.) с «зелеными» и естественными водными коридорами, с элементами мею- и то-поуровня так, чтобы при их функциональном и юридическом объединение сформировался экологический каркас региона. Для решения данной проблемы необходимо было познакомится с опьпом создания сети ООПТ в ;ipyi i-.x регионах России, проанализировать правовые возможности данной деятельности, исходя из законодательных актов Ивановской области и российского иконода-тельства.</w:t>
      </w:r>
    </w:p>
    <w:p>
      <w:pPr>
        <w:pStyle w:val="Normal"/>
        <w:rPr/>
      </w:pPr>
      <w:r>
        <w:rPr/>
      </w:r>
    </w:p>
    <w:p>
      <w:pPr>
        <w:pStyle w:val="Normal"/>
        <w:rPr/>
      </w:pPr>
      <w:r>
        <w:rPr/>
        <w:t>Шестая проблема состоит в том, что для создания эффективной системы ООПТ необходимо ввести в практику запонедания новью типы объектов. Кроме сохранившихся чисто природных ландшафтов должны быть сохранены и исторические типы рукотворных ландшафтов. В староосвоенных районах, к которым относятся территории Ивановской области, необходимо включение в систему ООПТ элементов историко-нриродно-культурной среды. Особг.е место в ландшафте принадлежит археологическим памятникам. Практически все эти объекты обнаруживают «привязанность к месту» во вмещающем ландшафте. Для целей развития туризма и рекреации в регионе необходимо разработать функциональную классификацию объектов сети ООПТ, потому что эти направления наиболее соответствуют международным нормам и правилах: развития системы ООПТ и могут дать реальный экономический эффект.</w:t>
      </w:r>
    </w:p>
    <w:p>
      <w:pPr>
        <w:pStyle w:val="Normal"/>
        <w:rPr/>
      </w:pPr>
      <w:r>
        <w:rPr/>
      </w:r>
    </w:p>
    <w:p>
      <w:pPr>
        <w:pStyle w:val="Normal"/>
        <w:rPr/>
      </w:pPr>
      <w:r>
        <w:rPr/>
        <w:t>Седьмая проблема заключается в том, что создаваемая система ООПТ, как база формирования экологического каркаса, является эффективной базой</w:t>
      </w:r>
    </w:p>
    <w:p>
      <w:pPr>
        <w:pStyle w:val="Normal"/>
        <w:rPr/>
      </w:pPr>
      <w:r>
        <w:rPr/>
      </w:r>
    </w:p>
    <w:p>
      <w:pPr>
        <w:pStyle w:val="Normal"/>
        <w:rPr/>
      </w:pPr>
      <w:r>
        <w:rPr/>
        <w:t>9</w:t>
      </w:r>
    </w:p>
    <w:p>
      <w:pPr>
        <w:pStyle w:val="Normal"/>
        <w:rPr/>
      </w:pPr>
      <w:r>
        <w:rPr/>
      </w:r>
    </w:p>
    <w:p>
      <w:pPr>
        <w:pStyle w:val="Normal"/>
        <w:rPr/>
      </w:pPr>
      <w:r>
        <w:rPr/>
        <w:t>для экологического просвещения и воспитания населения обласш. Для лого есть правовая, образовательная и организационная база, но необходимо разработать новые формы и методы эколого-просветительской деятельности, соответствующие современным представлениям.</w:t>
      </w:r>
    </w:p>
    <w:p>
      <w:pPr>
        <w:pStyle w:val="Normal"/>
        <w:rPr/>
      </w:pPr>
      <w:r>
        <w:rPr/>
      </w:r>
    </w:p>
    <w:p>
      <w:pPr>
        <w:pStyle w:val="Normal"/>
        <w:rPr/>
      </w:pPr>
      <w:r>
        <w:rPr/>
      </w:r>
    </w:p>
    <w:p>
      <w:pPr>
        <w:pStyle w:val="Normal"/>
        <w:rPr/>
      </w:pPr>
      <w:r>
        <w:rPr/>
        <w:t>В ходе всей исследовательской работы необходимо было проводить апробацию полученных результатов. Таким образом, можно сформулировать цель исследования.</w:t>
      </w:r>
    </w:p>
    <w:p>
      <w:pPr>
        <w:pStyle w:val="Normal"/>
        <w:rPr/>
      </w:pPr>
      <w:r>
        <w:rPr/>
      </w:r>
    </w:p>
    <w:p>
      <w:pPr>
        <w:pStyle w:val="Normal"/>
        <w:rPr/>
      </w:pPr>
      <w:r>
        <w:rPr/>
        <w:t>Цель исследования - определить специфику действия ландшафтно-географических принципов конструирования экологического каркаса регионального уровня, а так же его функциональный базис с учетом современного состояния и особенностей природно-территориальных комплексов Ивановской области.</w:t>
      </w:r>
    </w:p>
    <w:p>
      <w:pPr>
        <w:pStyle w:val="Normal"/>
        <w:rPr/>
      </w:pPr>
      <w:r>
        <w:rPr/>
      </w:r>
    </w:p>
    <w:p>
      <w:pPr>
        <w:pStyle w:val="Normal"/>
        <w:rPr/>
      </w:pPr>
      <w:r>
        <w:rPr/>
        <w:t>Задачи исследования:</w:t>
      </w:r>
    </w:p>
    <w:p>
      <w:pPr>
        <w:pStyle w:val="Normal"/>
        <w:rPr/>
      </w:pPr>
      <w:r>
        <w:rPr/>
      </w:r>
    </w:p>
    <w:p>
      <w:pPr>
        <w:pStyle w:val="Normal"/>
        <w:rPr/>
      </w:pPr>
      <w:r>
        <w:rPr/>
        <w:t>1. Проанализировать теоретические основы конструирования экологического каркаса на базе ландшафтно-гсографического подхода.</w:t>
      </w:r>
    </w:p>
    <w:p>
      <w:pPr>
        <w:pStyle w:val="Normal"/>
        <w:rPr/>
      </w:pPr>
      <w:r>
        <w:rPr/>
      </w:r>
    </w:p>
    <w:p>
      <w:pPr>
        <w:pStyle w:val="Normal"/>
        <w:rPr/>
      </w:pPr>
      <w:r>
        <w:rPr/>
        <w:t>2. Провести комплексный анализ территории Ивановской области с позиции ландшафтно-географического подхода.</w:t>
      </w:r>
    </w:p>
    <w:p>
      <w:pPr>
        <w:pStyle w:val="Normal"/>
        <w:rPr/>
      </w:pPr>
      <w:r>
        <w:rPr/>
      </w:r>
    </w:p>
    <w:p>
      <w:pPr>
        <w:pStyle w:val="Normal"/>
        <w:rPr/>
      </w:pPr>
      <w:r>
        <w:rPr/>
        <w:t>3. Проанализировать современное состояние сущееiuyioiunx объектов системы ООПТ области.</w:t>
      </w:r>
    </w:p>
    <w:p>
      <w:pPr>
        <w:pStyle w:val="Normal"/>
        <w:rPr/>
      </w:pPr>
      <w:r>
        <w:rPr/>
      </w:r>
    </w:p>
    <w:p>
      <w:pPr>
        <w:pStyle w:val="Normal"/>
        <w:rPr/>
      </w:pPr>
      <w:r>
        <w:rPr/>
        <w:t>4. Определить и обосновать включение в создаваемый экокаркас региона новые объекты системы ООПТ природной и историко-культурной среды.</w:t>
      </w:r>
    </w:p>
    <w:p>
      <w:pPr>
        <w:pStyle w:val="Normal"/>
        <w:rPr/>
      </w:pPr>
      <w:r>
        <w:rPr/>
      </w:r>
    </w:p>
    <w:p>
      <w:pPr>
        <w:pStyle w:val="Normal"/>
        <w:rPr/>
      </w:pPr>
      <w:r>
        <w:rPr/>
        <w:t>5. Проанализировать состояние эколого-просветительской работы на базе объектов ООПТ в России и в Ивановской области.</w:t>
      </w:r>
    </w:p>
    <w:p>
      <w:pPr>
        <w:pStyle w:val="Normal"/>
        <w:rPr/>
      </w:pPr>
      <w:r>
        <w:rPr/>
      </w:r>
    </w:p>
    <w:p>
      <w:pPr>
        <w:pStyle w:val="Normal"/>
        <w:rPr/>
      </w:pPr>
      <w:r>
        <w:rPr/>
        <w:t>Объектом исследования является совокупность существующих и перспективных объектов системы ООПТ'на территории Ивановской области, необходимая для создания экологического каркаса региона.</w:t>
      </w:r>
    </w:p>
    <w:p>
      <w:pPr>
        <w:pStyle w:val="Normal"/>
        <w:rPr/>
      </w:pPr>
      <w:r>
        <w:rPr/>
      </w:r>
    </w:p>
    <w:p>
      <w:pPr>
        <w:pStyle w:val="Normal"/>
        <w:rPr/>
      </w:pPr>
      <w:r>
        <w:rPr/>
        <w:t>Предметом исследования является теоретические и методологические аспекты создания и функционирования экологического каркаса региона.</w:t>
      </w:r>
    </w:p>
    <w:p>
      <w:pPr>
        <w:pStyle w:val="Normal"/>
        <w:rPr/>
      </w:pPr>
      <w:r>
        <w:rPr/>
      </w:r>
    </w:p>
    <w:p>
      <w:pPr>
        <w:pStyle w:val="Normal"/>
        <w:rPr/>
      </w:pPr>
      <w:r>
        <w:rPr/>
        <w:t>Методологической основой и исходными материалами являются работы российских учёных-географов: Аиучина Д.Н., Берга Л.С., Гвоздепкого И.Д.,</w:t>
      </w:r>
    </w:p>
    <w:p>
      <w:pPr>
        <w:pStyle w:val="Normal"/>
        <w:rPr/>
      </w:pPr>
      <w:r>
        <w:rPr/>
      </w:r>
    </w:p>
    <w:p>
      <w:pPr>
        <w:pStyle w:val="Normal"/>
        <w:rPr/>
      </w:pPr>
      <w:r>
        <w:rPr/>
        <w:t>К)</w:t>
      </w:r>
    </w:p>
    <w:p>
      <w:pPr>
        <w:pStyle w:val="Normal"/>
        <w:rPr/>
      </w:pPr>
      <w:r>
        <w:rPr/>
      </w:r>
    </w:p>
    <w:p>
      <w:pPr>
        <w:pStyle w:val="Normal"/>
        <w:rPr/>
      </w:pPr>
      <w:r>
        <w:rPr/>
        <w:t>Докучаева В.В., Исакова Ю.Л., Исаченко J1.Г., Каваляускаса И.П., КолЗовекого \г-(&gt; Е.Ю., Кочурова Б.И., Курнаева С.Ф., Меллума А.Ж., Мнлькова Ф.Н., Преобра-</w:t>
      </w:r>
    </w:p>
    <w:p>
      <w:pPr>
        <w:pStyle w:val="Normal"/>
        <w:rPr/>
      </w:pPr>
      <w:r>
        <w:rPr/>
      </w:r>
    </w:p>
    <w:p>
      <w:pPr>
        <w:pStyle w:val="Normal"/>
        <w:rPr/>
      </w:pPr>
      <w:r>
        <w:rPr/>
        <w:t>женского B.C., Родомана Б.П., Сочавы В.Б., Штильмарка Ф.Р. и др. Значительная часть положений диссертации связана с обобщением зарубежного опыта в ландшафтоведении и управлении ООП Г.</w:t>
      </w:r>
    </w:p>
    <w:p>
      <w:pPr>
        <w:pStyle w:val="Normal"/>
        <w:rPr/>
      </w:pPr>
      <w:r>
        <w:rPr/>
      </w:r>
    </w:p>
    <w:p>
      <w:pPr>
        <w:pStyle w:val="Normal"/>
        <w:rPr/>
      </w:pPr>
      <w:r>
        <w:rPr/>
        <w:t>Базовая концепция построения экологического каркаса региона базируется на современных представлениях об особенностях создания ООП Г как его ядра.</w:t>
      </w:r>
    </w:p>
    <w:p>
      <w:pPr>
        <w:pStyle w:val="Normal"/>
        <w:rPr/>
      </w:pPr>
      <w:r>
        <w:rPr/>
      </w:r>
    </w:p>
    <w:p>
      <w:pPr>
        <w:pStyle w:val="Normal"/>
        <w:rPr/>
      </w:pPr>
      <w:r>
        <w:rPr/>
        <w:t>Исходным материалом для написания работы послужили материалы полевых исследований, проведённых на базе ШГПУ, ПвГУ и ЯрГПУ за 1974-2003 года.</w:t>
      </w:r>
    </w:p>
    <w:p>
      <w:pPr>
        <w:pStyle w:val="Normal"/>
        <w:rPr/>
      </w:pPr>
      <w:r>
        <w:rPr/>
      </w:r>
    </w:p>
    <w:p>
      <w:pPr>
        <w:pStyle w:val="Normal"/>
        <w:rPr/>
      </w:pPr>
      <w:r>
        <w:rPr/>
        <w:t>Исследование проводилось с использованием следующих меюдои: наблюдение, методы нолевых исследований, описаши, срав ппельно-географический, историко-географическпй, карюграфичеекий.</w:t>
      </w:r>
    </w:p>
    <w:p>
      <w:pPr>
        <w:pStyle w:val="Normal"/>
        <w:rPr/>
      </w:pPr>
      <w:r>
        <w:rPr/>
      </w:r>
    </w:p>
    <w:p>
      <w:pPr>
        <w:pStyle w:val="Normal"/>
        <w:rPr/>
      </w:pPr>
      <w:r>
        <w:rPr/>
        <w:t>Исходной информацией для исследования послужили документы лесоустройства по Ивановской области, а также статистические отчёты ЬЛIP Ивановской области за 1992-2002 гг.</w:t>
      </w:r>
    </w:p>
    <w:p>
      <w:pPr>
        <w:pStyle w:val="Normal"/>
        <w:rPr/>
      </w:pPr>
      <w:r>
        <w:rPr/>
      </w:r>
    </w:p>
    <w:p>
      <w:pPr>
        <w:pStyle w:val="Normal"/>
        <w:rPr/>
      </w:pPr>
      <w:r>
        <w:rPr/>
        <w:t>Научная новизна работы:</w:t>
      </w:r>
    </w:p>
    <w:p>
      <w:pPr>
        <w:pStyle w:val="Normal"/>
        <w:rPr/>
      </w:pPr>
      <w:r>
        <w:rPr/>
      </w:r>
    </w:p>
    <w:p>
      <w:pPr>
        <w:pStyle w:val="Normal"/>
        <w:rPr/>
      </w:pPr>
      <w:r>
        <w:rPr/>
        <w:t>- Конкретизированы теоретическое положения о значении тоиэуровня в построении экологического каркаса, как уровня, связанного с формированием экологической культуры и экологического сознания населения.</w:t>
      </w:r>
    </w:p>
    <w:p>
      <w:pPr>
        <w:pStyle w:val="Normal"/>
        <w:rPr/>
      </w:pPr>
      <w:r>
        <w:rPr/>
      </w:r>
    </w:p>
    <w:p>
      <w:pPr>
        <w:pStyle w:val="Normal"/>
        <w:rPr/>
      </w:pPr>
      <w:r>
        <w:rPr/>
        <w:t>- Впервые проведён развёрнутый анализ экологической ситуации в регионе, определены зоны, узлы и оси экологической напряжённости, произведена природно-ландшафтная дифференциация территории, определён потенциал устойчивости ландшафтов к антропогенному воздействию, вид использования территории и степень антропогенной нагрузки.</w:t>
      </w:r>
    </w:p>
    <w:p>
      <w:pPr>
        <w:pStyle w:val="Normal"/>
        <w:rPr/>
      </w:pPr>
      <w:r>
        <w:rPr/>
      </w:r>
    </w:p>
    <w:p>
      <w:pPr>
        <w:pStyle w:val="Normal"/>
        <w:rPr/>
      </w:pPr>
      <w:r>
        <w:rPr/>
        <w:t>- Выполнено физико-географическое районирование территории Пванов- ской области.</w:t>
      </w:r>
    </w:p>
    <w:p>
      <w:pPr>
        <w:pStyle w:val="Normal"/>
        <w:rPr/>
      </w:pPr>
      <w:r>
        <w:rPr/>
      </w:r>
    </w:p>
    <w:p>
      <w:pPr>
        <w:pStyle w:val="Normal"/>
        <w:rPr/>
      </w:pPr>
      <w:r>
        <w:rPr/>
        <w:t>11</w:t>
      </w:r>
    </w:p>
    <w:p>
      <w:pPr>
        <w:pStyle w:val="Normal"/>
        <w:rPr/>
      </w:pPr>
      <w:r>
        <w:rPr/>
      </w:r>
    </w:p>
    <w:p>
      <w:pPr>
        <w:pStyle w:val="Normal"/>
        <w:rPr/>
      </w:pPr>
      <w:r>
        <w:rPr/>
        <w:t>- Определено соответствие существующих на территории области эле- ментов системы ООПТ ландшафтно-географическим принципам формирования экокаркаса.</w:t>
      </w:r>
    </w:p>
    <w:p>
      <w:pPr>
        <w:pStyle w:val="Normal"/>
        <w:rPr/>
      </w:pPr>
      <w:r>
        <w:rPr/>
      </w:r>
    </w:p>
    <w:p>
      <w:pPr>
        <w:pStyle w:val="Normal"/>
        <w:rPr/>
      </w:pPr>
      <w:r>
        <w:rPr/>
        <w:t>Теоретическая значимость работы состоит в том, что произведена привязка общих принципов конструирования экологического каркаса к условиям Ивановской области.</w:t>
      </w:r>
    </w:p>
    <w:p>
      <w:pPr>
        <w:pStyle w:val="Normal"/>
        <w:rPr/>
      </w:pPr>
      <w:r>
        <w:rPr/>
      </w:r>
    </w:p>
    <w:p>
      <w:pPr>
        <w:pStyle w:val="Normal"/>
        <w:rPr/>
      </w:pPr>
      <w:r>
        <w:rPr/>
        <w:t>Практическая значимость работы заключается в том, предложены к включению в экологический каркас региона новые элементы и блоки природной и историко-культурной среды, предложены новые формы и метод:л проведения эколого-просветителыюй работы на базе ООПТ области, созданы учебные пособия, имеющие большой эколого-просветительный потенциал, разработан п внесён на рассмотрение Законодательным собранием П.$анопско.'] области проект-закона «Об особо охраняемых территориях Ивановской облает;!»,</w:t>
      </w:r>
    </w:p>
    <w:p>
      <w:pPr>
        <w:pStyle w:val="Normal"/>
        <w:rPr/>
      </w:pPr>
      <w:r>
        <w:rPr/>
      </w:r>
    </w:p>
    <w:p>
      <w:pPr>
        <w:pStyle w:val="Normal"/>
        <w:rPr/>
      </w:pPr>
      <w:r>
        <w:rPr/>
        <w:t>Апробация работы. Основные положения работы доложены на II Меж- дународной научно-практической конференции «Актуальные проблемы эколо-гии» (г. Караганда, 2003). Результаты исследования использовались при создании учебных материалов и учебных пособий: «Физическая географии Ивановской области» и «Социальная и экономическая география Ивановский области». По теме работы опубликовано шесть статей. Общий обьем публикаций составил 46 условных печатных листов.</w:t>
      </w:r>
    </w:p>
    <w:p>
      <w:pPr>
        <w:pStyle w:val="Normal"/>
        <w:rPr/>
      </w:pPr>
      <w:r>
        <w:rPr/>
      </w:r>
    </w:p>
    <w:p>
      <w:pPr>
        <w:pStyle w:val="Normal"/>
        <w:rPr/>
      </w:pPr>
      <w:r>
        <w:rPr/>
        <w:t>Структура и объем работы. Диссертация сосюит из введения, 4 глав, заключения, списка литературы и приложений, содержит 144 страницы, включает 10 таблиц и 10 рисунков. Список использованной литературы включает 255 наименований.</w:t>
      </w:r>
    </w:p>
    <w:p>
      <w:pPr>
        <w:pStyle w:val="Normal"/>
        <w:rPr/>
      </w:pPr>
      <w:r>
        <w:rPr/>
      </w:r>
    </w:p>
    <w:p>
      <w:pPr>
        <w:pStyle w:val="Normal"/>
        <w:rPr/>
      </w:pPr>
      <w:r>
        <w:rPr/>
      </w:r>
    </w:p>
    <w:p>
      <w:pPr>
        <w:pStyle w:val="Normal"/>
        <w:rPr/>
      </w:pPr>
      <w:r>
        <w:rPr/>
        <w:t>12</w:t>
      </w:r>
    </w:p>
    <w:p>
      <w:pPr>
        <w:pStyle w:val="Normal"/>
        <w:rPr/>
      </w:pPr>
      <w:r>
        <w:rPr/>
      </w:r>
    </w:p>
    <w:p>
      <w:pPr>
        <w:pStyle w:val="Normal"/>
        <w:rPr/>
      </w:pPr>
      <w:r>
        <w:rPr/>
        <w:t>ГЛЛВЛ 1. ТЕОРИЯ КОНСТРУИРОВАНИЯ ЭКОЛОГИЧЕСКОГО КАРКАСА</w:t>
      </w:r>
    </w:p>
    <w:p>
      <w:pPr>
        <w:pStyle w:val="Normal"/>
        <w:rPr/>
      </w:pPr>
      <w:r>
        <w:rPr/>
      </w:r>
    </w:p>
    <w:p>
      <w:pPr>
        <w:pStyle w:val="Normal"/>
        <w:rPr/>
      </w:pPr>
      <w:r>
        <w:rPr/>
        <w:t>1.1. Особенности конструирования экологического каркаса на макро-, мезо- и тоноуронних</w:t>
      </w:r>
    </w:p>
    <w:p>
      <w:pPr>
        <w:pStyle w:val="Normal"/>
        <w:rPr/>
      </w:pPr>
      <w:r>
        <w:rPr/>
      </w:r>
    </w:p>
    <w:p>
      <w:pPr>
        <w:pStyle w:val="Normal"/>
        <w:rPr/>
      </w:pPr>
      <w:r>
        <w:rPr/>
        <w:t>В центре политики но экологической организации территории, осу тес ih-ляемой сегодня разными странами, находится некая upocipanei венная ^псюма. получившая различные наименования - Национальная экологическая сеть (Нидерланды), Национальный траст (Великобритания), сеть развития Природы (Франция), сеть Диких Земель (США) и, наконец, - экологический кар;ас (Россия). Вне зависимости от используемых названий сама процедура экологической организации территории практически всюду понимается как совместная комплексная конструктивная дея1е.1ыюсп&gt; специалистов, оркшов ала. in и ме-стого-самоуправления по проектированию, конструированию и формированию экологического каркаса территории, в соответепши с представлениями оо оптимальном шлполнешш его элемешами средоечабилизируюшпх рункиий [Колбовский, 2001].</w:t>
      </w:r>
    </w:p>
    <w:p>
      <w:pPr>
        <w:pStyle w:val="Normal"/>
        <w:rPr/>
      </w:pPr>
      <w:r>
        <w:rPr/>
      </w:r>
    </w:p>
    <w:p>
      <w:pPr>
        <w:pStyle w:val="Normal"/>
        <w:rPr/>
      </w:pPr>
      <w:r>
        <w:rPr/>
        <w:t>Реальное наполнение элементами экологического каркаса определяется зональными и провинциальными условиями, а также спецификой ап.ропоген-ного воздействия на среду в данном регионе. Однако подходы специалистов в разных странах во многом аналогичны.</w:t>
      </w:r>
    </w:p>
    <w:p>
      <w:pPr>
        <w:pStyle w:val="Normal"/>
        <w:rPr/>
      </w:pPr>
      <w:r>
        <w:rPr/>
      </w:r>
    </w:p>
    <w:p>
      <w:pPr>
        <w:pStyle w:val="Normal"/>
        <w:rPr/>
      </w:pPr>
      <w:r>
        <w:rPr/>
        <w:t>Термину «Экологический каркас» свойственна известная нес i pi юеп». До сих пор его чаще применяют в научно-популярных изданиях и СМИ. Однако в последнее время появляются попытки введения этого термина в правовое поле территориальных коллизий. Отсюда - необходимость в более точном определении содержания данного понятия.</w:t>
      </w:r>
    </w:p>
    <w:p>
      <w:pPr>
        <w:pStyle w:val="Normal"/>
        <w:rPr/>
      </w:pPr>
      <w:r>
        <w:rPr/>
      </w:r>
    </w:p>
    <w:p>
      <w:pPr>
        <w:pStyle w:val="Normal"/>
        <w:rPr/>
      </w:pPr>
      <w:r>
        <w:rPr/>
        <w:t>Закон о функциональном зонировании Московской облает »&gt; icpiipyei понятием «экологический каркас области», который трактуйся как ^наиболее ценные составные элементы природной системы на территории области: реки и их долины, особо охраняемые природные территории, заказники, заповедники, водоохранные леса, леса 1-ой группы, комплексы исторического и природного</w:t>
      </w:r>
    </w:p>
    <w:p>
      <w:pPr>
        <w:pStyle w:val="Normal"/>
        <w:rPr/>
      </w:pPr>
      <w:r>
        <w:rPr/>
      </w:r>
    </w:p>
    <w:p>
      <w:pPr>
        <w:pStyle w:val="Normal"/>
        <w:rPr/>
      </w:pPr>
      <w:r>
        <w:rPr/>
        <w:t>13</w:t>
      </w:r>
    </w:p>
    <w:p>
      <w:pPr>
        <w:pStyle w:val="Normal"/>
        <w:rPr/>
      </w:pPr>
      <w:r>
        <w:rPr/>
      </w:r>
    </w:p>
    <w:p>
      <w:pPr>
        <w:pStyle w:val="Normal"/>
        <w:rPr/>
      </w:pPr>
      <w:r>
        <w:rPr/>
        <w:t>наследия памятников и их охранные зоны, зеленые зоны городов, лесопарки и другие охраняемые территории, являющиеся необходимой предпосылкой для сохранения экологического равновесия на территории области» [Закон Московской области, 1995].</w:t>
      </w:r>
    </w:p>
    <w:p>
      <w:pPr>
        <w:pStyle w:val="Normal"/>
        <w:rPr/>
      </w:pPr>
      <w:r>
        <w:rPr/>
      </w:r>
    </w:p>
    <w:p>
      <w:pPr>
        <w:pStyle w:val="Normal"/>
        <w:rPr/>
      </w:pPr>
      <w:r>
        <w:rPr/>
        <w:t>НЛО. Колоовский под экологическим каркасом понимает определенный набор и пространственное сочекшие природных «диких» и культурных ландшафтов, обеспечивающих экологическую стабильность (относительный гомео-стаз) территории соответствующего уровня [Колоовский, 1988].</w:t>
      </w:r>
    </w:p>
    <w:p>
      <w:pPr>
        <w:pStyle w:val="Normal"/>
        <w:rPr/>
      </w:pPr>
      <w:r>
        <w:rPr/>
      </w:r>
    </w:p>
    <w:p>
      <w:pPr>
        <w:pStyle w:val="Normal"/>
        <w:rPr/>
      </w:pPr>
      <w:r>
        <w:rPr/>
        <w:t>Вопрос о соотношении понятий «экологический каркас» и • система ООПТ» подробно рассматривает В.В. Владимиров - авюр хорошо 1г.-,веешых работ но районной планировке. Он считает, что «ООПТ - центральна:!, «ядерная часп.» экологического каркаса - cucieua наиболее активных в ); иогиче-ском опюшсшш территориальных элеменюв природной среды, коюр.е bmccic с другими обьектами живой и неживой природы, озелененными коридорами, необходимыми для занипы буферными зонами и другими элеменк;ми могут выполнять средозашитшле, компенсирующие и санирующие функции» [Владимиров, 1995].</w:t>
      </w:r>
    </w:p>
    <w:p>
      <w:pPr>
        <w:pStyle w:val="Normal"/>
        <w:rPr/>
      </w:pPr>
      <w:r>
        <w:rPr/>
      </w:r>
    </w:p>
    <w:p>
      <w:pPr>
        <w:pStyle w:val="Normal"/>
        <w:rPr/>
      </w:pPr>
      <w:r>
        <w:rPr/>
        <w:t>II.Л. Соболев определяет ООПТ с «акценюм» на управленческие и нормативные аспекты статуса этих территорий. «Особо охраняемые природные территории - территории, на которых, ради сохранения их природных свойств и характеристик, природопользование и управление состоянием экоеилем регламентируется специальными нормативными актами, установлен специальный режим природопользования, включающий полное или частичное, постоянное или временное ограничение природопользования, а в ряде случаев - применение специальным приемов природопользования, или проведения восстановительных мероприятий» [Соболев, 1996].</w:t>
      </w:r>
    </w:p>
    <w:p>
      <w:pPr>
        <w:pStyle w:val="Normal"/>
        <w:rPr/>
      </w:pPr>
      <w:r>
        <w:rPr/>
      </w:r>
    </w:p>
    <w:p>
      <w:pPr>
        <w:pStyle w:val="Normal"/>
        <w:rPr/>
      </w:pPr>
      <w:r>
        <w:rPr/>
        <w:t>Итак, обеспечение экологического баланса - главная задач:, системы ООПТ в рамках экологического каркаса. На наш взгляд отношение между понятиями система ООПТ и «экологический каркас» сложнее, чем просто включение части в целое. Дело в том, чго существующие ныне в регионах РФ сово-</w:t>
      </w:r>
    </w:p>
    <w:p>
      <w:pPr>
        <w:pStyle w:val="Normal"/>
        <w:rPr/>
      </w:pPr>
      <w:r>
        <w:rPr/>
      </w:r>
    </w:p>
    <w:p>
      <w:pPr>
        <w:pStyle w:val="Normal"/>
        <w:rPr/>
      </w:pPr>
      <w:r>
        <w:rPr/>
        <w:t>14</w:t>
      </w:r>
    </w:p>
    <w:p>
      <w:pPr>
        <w:pStyle w:val="Normal"/>
        <w:rPr/>
      </w:pPr>
      <w:r>
        <w:rPr/>
      </w:r>
    </w:p>
    <w:p>
      <w:pPr>
        <w:pStyle w:val="Normal"/>
        <w:rPr/>
      </w:pPr>
      <w:r>
        <w:rPr/>
        <w:t>кунности ООПТ - всего лишь наборы объектов, которые предстоит еще достроить до уровня «живых сетей», а затем и до уровня самодостаточшк ередо-стабилизируюпшх систем. На эюй - высшей фазе своего развития система Особо Охраняемых Природных территорий фактически трансформируется в полноценный экологический каркас региона.</w:t>
      </w:r>
    </w:p>
    <w:p>
      <w:pPr>
        <w:pStyle w:val="Normal"/>
        <w:rPr/>
      </w:pPr>
      <w:r>
        <w:rPr/>
      </w:r>
    </w:p>
    <w:p>
      <w:pPr>
        <w:pStyle w:val="Normal"/>
        <w:rPr/>
      </w:pPr>
      <w:r>
        <w:rPr/>
        <w:t>«Родовыми» признаками развитой системы ООПТ являю 1ся, прежде всего: благоприятные условия лесовозобновления, разнообразие биогеоценозов, повышенная мозаичность ландшафта, обеспечение условий мигрант; жшнн-ных, то есть именно те признаки, которые обычно приводят в качестве неотъемлемой характеристики «национальных экологических сетей», «семей живой природы» и т.н.</w:t>
      </w:r>
    </w:p>
    <w:p>
      <w:pPr>
        <w:pStyle w:val="Normal"/>
        <w:rPr/>
      </w:pPr>
      <w:r>
        <w:rPr/>
      </w:r>
    </w:p>
    <w:p>
      <w:pPr>
        <w:pStyle w:val="Normal"/>
        <w:rPr/>
      </w:pPr>
      <w:r>
        <w:rPr/>
        <w:t>Общая характеристика важнейших блоков экологического каркаса</w:t>
      </w:r>
    </w:p>
    <w:p>
      <w:pPr>
        <w:pStyle w:val="Normal"/>
        <w:rPr/>
      </w:pPr>
      <w:r>
        <w:rPr/>
      </w:r>
    </w:p>
    <w:p>
      <w:pPr>
        <w:pStyle w:val="Normal"/>
        <w:rPr/>
      </w:pPr>
      <w:r>
        <w:rPr/>
        <w:t>IIkik, основная задача пространственного планирования в облаем и экологии - обеспечить экологическую стабильность. В насюяшее время лабильность ограничена главным образом потому, что территории высокой жологи-ческой ценности, во-первых - разобщены, во-вторых - малы по плошали, и в третьих - весьма чувствительны к внешним воздействиям. Усилим, следовательно, должны быть направлены на то, чтобы устранить слабые месма наиболее эффективным способом [Колоовский, 2001].</w:t>
      </w:r>
    </w:p>
    <w:p>
      <w:pPr>
        <w:pStyle w:val="Normal"/>
        <w:rPr/>
      </w:pPr>
      <w:r>
        <w:rPr/>
      </w:r>
    </w:p>
    <w:p>
      <w:pPr>
        <w:pStyle w:val="Normal"/>
        <w:rPr/>
      </w:pPr>
      <w:r>
        <w:rPr/>
        <w:t>При всем различии подходов и своеобразии национальных сети! охраны природы природный каркас любой страны включает в себя площадные, линейные и точечные элементы.</w:t>
      </w:r>
    </w:p>
    <w:p>
      <w:pPr>
        <w:pStyle w:val="Normal"/>
        <w:rPr/>
      </w:pPr>
      <w:r>
        <w:rPr/>
      </w:r>
    </w:p>
    <w:p>
      <w:pPr>
        <w:pStyle w:val="Normal"/>
        <w:rPr/>
      </w:pPr>
      <w:r>
        <w:rPr/>
        <w:t>а) Крутюареальныс (площадные) элементы, другие нашания - лме areas, «сердцевинные» территории, базовые резерваты [Владимиров, 1995, Носе, 1996, Каваляускас, 1988]. К площадным элементам, являющимся, по сути, ареалами экологической активности относят:</w:t>
      </w:r>
    </w:p>
    <w:p>
      <w:pPr>
        <w:pStyle w:val="Normal"/>
        <w:rPr/>
      </w:pPr>
      <w:r>
        <w:rPr/>
      </w:r>
    </w:p>
    <w:p>
      <w:pPr>
        <w:pStyle w:val="Normal"/>
        <w:rPr/>
      </w:pPr>
      <w:r>
        <w:rPr/>
        <w:t>- национальные и природные парки;</w:t>
      </w:r>
    </w:p>
    <w:p>
      <w:pPr>
        <w:pStyle w:val="Normal"/>
        <w:rPr/>
      </w:pPr>
      <w:r>
        <w:rPr/>
      </w:r>
    </w:p>
    <w:p>
      <w:pPr>
        <w:pStyle w:val="Normal"/>
        <w:rPr/>
      </w:pPr>
      <w:r>
        <w:rPr/>
        <w:t>- заповедники;</w:t>
      </w:r>
    </w:p>
    <w:p>
      <w:pPr>
        <w:pStyle w:val="Normal"/>
        <w:rPr/>
      </w:pPr>
      <w:r>
        <w:rPr/>
      </w:r>
    </w:p>
    <w:p>
      <w:pPr>
        <w:pStyle w:val="Normal"/>
        <w:rPr/>
      </w:pPr>
      <w:r>
        <w:rPr/>
        <w:t>- заповедные урочища;</w:t>
      </w:r>
    </w:p>
    <w:p>
      <w:pPr>
        <w:pStyle w:val="Normal"/>
        <w:rPr/>
      </w:pPr>
      <w:r>
        <w:rPr/>
      </w:r>
    </w:p>
    <w:p>
      <w:pPr>
        <w:pStyle w:val="Normal"/>
        <w:rPr/>
      </w:pPr>
      <w:r>
        <w:rPr/>
        <w:t>- заказники (постоянные временные сезонные);</w:t>
      </w:r>
    </w:p>
    <w:p>
      <w:pPr>
        <w:pStyle w:val="Normal"/>
        <w:rPr/>
      </w:pPr>
      <w:r>
        <w:rPr/>
      </w:r>
    </w:p>
    <w:p>
      <w:pPr>
        <w:pStyle w:val="Normal"/>
        <w:rPr/>
      </w:pPr>
      <w:r>
        <w:rPr/>
        <w:t>15</w:t>
      </w:r>
    </w:p>
    <w:p>
      <w:pPr>
        <w:pStyle w:val="Normal"/>
        <w:rPr/>
      </w:pPr>
      <w:r>
        <w:rPr/>
      </w:r>
    </w:p>
    <w:p>
      <w:pPr>
        <w:pStyle w:val="Normal"/>
        <w:rPr/>
      </w:pPr>
      <w:r>
        <w:rPr/>
        <w:t>- леса нерпой и второй групп (н том числе используемые в рекреационных целях);</w:t>
      </w:r>
    </w:p>
    <w:p>
      <w:pPr>
        <w:pStyle w:val="Normal"/>
        <w:rPr/>
      </w:pPr>
      <w:r>
        <w:rPr/>
      </w:r>
    </w:p>
    <w:p>
      <w:pPr>
        <w:pStyle w:val="Normal"/>
        <w:rPr/>
      </w:pPr>
      <w:r>
        <w:rPr/>
        <w:t>- другие охраняемые территории;</w:t>
      </w:r>
    </w:p>
    <w:p>
      <w:pPr>
        <w:pStyle w:val="Normal"/>
        <w:rPr/>
      </w:pPr>
      <w:r>
        <w:rPr/>
      </w:r>
    </w:p>
    <w:p>
      <w:pPr>
        <w:pStyle w:val="Normal"/>
        <w:rPr/>
      </w:pPr>
      <w:r>
        <w:rPr/>
        <w:t>В терминологии современной созобиологии площадные элементы называют базовыми резерватами, что отражает основную функциональную) нагрузку, ложащуюся на эти крупные ареалы - сохранение природных комплексов, поддержание разнообразия местообитаний и видов, создание условии для рекреации.</w:t>
      </w:r>
    </w:p>
    <w:p>
      <w:pPr>
        <w:pStyle w:val="Normal"/>
        <w:rPr/>
      </w:pPr>
      <w:r>
        <w:rPr/>
      </w:r>
    </w:p>
    <w:p>
      <w:pPr>
        <w:pStyle w:val="Normal"/>
        <w:rPr/>
      </w:pPr>
      <w:r>
        <w:rPr/>
        <w:t>б) Линейные элементы, «ecological corridors» - экологические коридоры. К линейным элементам, являющимися, но сути, осями экологической активности, относят:</w:t>
      </w:r>
    </w:p>
    <w:p>
      <w:pPr>
        <w:pStyle w:val="Normal"/>
        <w:rPr/>
      </w:pPr>
      <w:r>
        <w:rPr/>
      </w:r>
    </w:p>
    <w:p>
      <w:pPr>
        <w:pStyle w:val="Normal"/>
        <w:rPr/>
      </w:pPr>
      <w:r>
        <w:rPr/>
        <w:t>- русла и поймы крупных рек;</w:t>
      </w:r>
    </w:p>
    <w:p>
      <w:pPr>
        <w:pStyle w:val="Normal"/>
        <w:rPr/>
      </w:pPr>
      <w:r>
        <w:rPr/>
      </w:r>
    </w:p>
    <w:p>
      <w:pPr>
        <w:pStyle w:val="Normal"/>
        <w:rPr/>
      </w:pPr>
      <w:r>
        <w:rPr/>
        <w:t>- долины малых рек и водотоков;</w:t>
      </w:r>
    </w:p>
    <w:p>
      <w:pPr>
        <w:pStyle w:val="Normal"/>
        <w:rPr/>
      </w:pPr>
      <w:r>
        <w:rPr/>
      </w:r>
    </w:p>
    <w:p>
      <w:pPr>
        <w:pStyle w:val="Normal"/>
        <w:rPr/>
      </w:pPr>
      <w:r>
        <w:rPr/>
        <w:t>- водоразделы (и особенно водораздельные леса);</w:t>
      </w:r>
    </w:p>
    <w:p>
      <w:pPr>
        <w:pStyle w:val="Normal"/>
        <w:rPr/>
      </w:pPr>
      <w:r>
        <w:rPr/>
      </w:r>
    </w:p>
    <w:p>
      <w:pPr>
        <w:pStyle w:val="Normal"/>
        <w:rPr/>
      </w:pPr>
      <w:r>
        <w:rPr/>
        <w:t>- озелененные коридоры транспортной и инженерно-технической инфраструктуры;</w:t>
      </w:r>
    </w:p>
    <w:p>
      <w:pPr>
        <w:pStyle w:val="Normal"/>
        <w:rPr/>
      </w:pPr>
      <w:r>
        <w:rPr/>
      </w:r>
    </w:p>
    <w:p>
      <w:pPr>
        <w:pStyle w:val="Normal"/>
        <w:rPr/>
      </w:pPr>
      <w:r>
        <w:rPr/>
        <w:t>- защитные лесопосадки.</w:t>
      </w:r>
    </w:p>
    <w:p>
      <w:pPr>
        <w:pStyle w:val="Normal"/>
        <w:rPr/>
      </w:pPr>
      <w:r>
        <w:rPr/>
      </w:r>
    </w:p>
    <w:p>
      <w:pPr>
        <w:pStyle w:val="Normal"/>
        <w:rPr/>
      </w:pPr>
      <w:r>
        <w:rPr/>
        <w:t>Задачи линейных элементов каркаса («коридоров» в терминолеч ни еою-биологов) очевидны: поддержание целостности каркаса за счет связывания разрозненных резерватов, обеспечение перемещения подвижных .ч'ом:юненюв природы, зашита речных русел и пойм - «вен и артерий» ландшафта, изоляция линейно выраженных зон антропогенной активности - автострад, железных дорог [Каваляускас, 1988].</w:t>
      </w:r>
    </w:p>
    <w:p>
      <w:pPr>
        <w:pStyle w:val="Normal"/>
        <w:rPr/>
      </w:pPr>
      <w:r>
        <w:rPr/>
      </w:r>
    </w:p>
    <w:p>
      <w:pPr>
        <w:pStyle w:val="Normal"/>
        <w:rPr/>
      </w:pPr>
      <w:r>
        <w:rPr/>
        <w:t>в) Точечные (локальные, местные) элементы - узлы экологической активности - наиболее многочисленная* группа в составе сетей живой природы, объединяющая самые разнообразные объекты:</w:t>
      </w:r>
    </w:p>
    <w:p>
      <w:pPr>
        <w:pStyle w:val="Normal"/>
        <w:rPr/>
      </w:pPr>
      <w:r>
        <w:rPr/>
      </w:r>
    </w:p>
    <w:p>
      <w:pPr>
        <w:pStyle w:val="Normal"/>
        <w:rPr/>
      </w:pPr>
      <w:r>
        <w:rPr/>
        <w:t>- памятники природы различного профиля;</w:t>
      </w:r>
    </w:p>
    <w:p>
      <w:pPr>
        <w:pStyle w:val="Normal"/>
        <w:rPr/>
      </w:pPr>
      <w:r>
        <w:rPr/>
      </w:r>
    </w:p>
    <w:p>
      <w:pPr>
        <w:pStyle w:val="Normal"/>
        <w:rPr/>
      </w:pPr>
      <w:r>
        <w:rPr/>
        <w:t>- зеленые зоны небольших населенных пунктов;</w:t>
      </w:r>
    </w:p>
    <w:p>
      <w:pPr>
        <w:pStyle w:val="Normal"/>
        <w:rPr/>
      </w:pPr>
      <w:r>
        <w:rPr/>
      </w:r>
    </w:p>
    <w:p>
      <w:pPr>
        <w:pStyle w:val="Normal"/>
        <w:rPr/>
      </w:pPr>
      <w:r>
        <w:rPr/>
        <w:t>- охраняемые объекты неживой природы;</w:t>
      </w:r>
    </w:p>
    <w:p>
      <w:pPr>
        <w:pStyle w:val="Normal"/>
        <w:rPr/>
      </w:pPr>
      <w:r>
        <w:rPr/>
      </w:r>
    </w:p>
    <w:p>
      <w:pPr>
        <w:pStyle w:val="Normal"/>
        <w:rPr/>
      </w:pPr>
      <w:r>
        <w:rPr/>
        <w:t>- памятники истории и культуры.</w:t>
      </w:r>
    </w:p>
    <w:p>
      <w:pPr>
        <w:pStyle w:val="Normal"/>
        <w:rPr/>
      </w:pPr>
      <w:r>
        <w:rPr/>
      </w:r>
    </w:p>
    <w:p>
      <w:pPr>
        <w:pStyle w:val="Normal"/>
        <w:rPr/>
      </w:pPr>
      <w:r>
        <w:rPr/>
        <w:t>16</w:t>
      </w:r>
    </w:p>
    <w:p>
      <w:pPr>
        <w:pStyle w:val="Normal"/>
        <w:rPr/>
      </w:pPr>
      <w:r>
        <w:rPr/>
      </w:r>
    </w:p>
    <w:p>
      <w:pPr>
        <w:pStyle w:val="Normal"/>
        <w:rPr/>
      </w:pPr>
      <w:r>
        <w:rPr/>
        <w:t>Общим для всех таких объектов является, то обстоятельство, что они не столько работают на средостабилизирующее начало экологического каркаса сколько сами нуждаются в его «покровительстве». Задача местных элементов экологической сети - охрана отдельных уникальных объектов природ!.- и .\iaie-риальной культуры, выполнение хозяйственных (главным образом защитных и ресурсосберегающих) эстетических и социальных функции [Колбовский, 2001].</w:t>
      </w:r>
    </w:p>
    <w:p>
      <w:pPr>
        <w:pStyle w:val="Normal"/>
        <w:rPr/>
      </w:pPr>
      <w:r>
        <w:rPr/>
      </w:r>
    </w:p>
    <w:p>
      <w:pPr>
        <w:pStyle w:val="Normal"/>
        <w:rPr/>
      </w:pPr>
      <w:r>
        <w:rPr/>
        <w:t>г) Буферные зоны. Кроме площадных, линейных и точечных элементов в сетях живой природы, и среди земель с особым режимом использования существуют н специальные элементы, более всего подпадающие иод определение «зоны». К таковым в нашей стране оi нося гея зоны специального регулирования и использования территории:</w:t>
      </w:r>
    </w:p>
    <w:p>
      <w:pPr>
        <w:pStyle w:val="Normal"/>
        <w:rPr/>
      </w:pPr>
      <w:r>
        <w:rPr/>
      </w:r>
    </w:p>
    <w:p>
      <w:pPr>
        <w:pStyle w:val="Normal"/>
        <w:rPr/>
      </w:pPr>
      <w:r>
        <w:rPr/>
        <w:t>- водоохранные зоны;</w:t>
      </w:r>
    </w:p>
    <w:p>
      <w:pPr>
        <w:pStyle w:val="Normal"/>
        <w:rPr/>
      </w:pPr>
      <w:r>
        <w:rPr/>
      </w:r>
    </w:p>
    <w:p>
      <w:pPr>
        <w:pStyle w:val="Normal"/>
        <w:rPr/>
      </w:pPr>
      <w:r>
        <w:rPr/>
        <w:t>-охранные зоны особо охраняемых терршорпй;</w:t>
      </w:r>
    </w:p>
    <w:p>
      <w:pPr>
        <w:pStyle w:val="Normal"/>
        <w:rPr/>
      </w:pPr>
      <w:r>
        <w:rPr/>
      </w:r>
    </w:p>
    <w:p>
      <w:pPr>
        <w:pStyle w:val="Normal"/>
        <w:rPr/>
      </w:pPr>
      <w:r>
        <w:rPr/>
        <w:t>- курортные зоны;</w:t>
      </w:r>
    </w:p>
    <w:p>
      <w:pPr>
        <w:pStyle w:val="Normal"/>
        <w:rPr/>
      </w:pPr>
      <w:r>
        <w:rPr/>
      </w:r>
    </w:p>
    <w:p>
      <w:pPr>
        <w:pStyle w:val="Normal"/>
        <w:rPr/>
      </w:pPr>
      <w:r>
        <w:rPr/>
        <w:t>-зоны охраны бальнеологических объектов и др.;</w:t>
      </w:r>
    </w:p>
    <w:p>
      <w:pPr>
        <w:pStyle w:val="Normal"/>
        <w:rPr/>
      </w:pPr>
      <w:r>
        <w:rPr/>
      </w:r>
    </w:p>
    <w:p>
      <w:pPr>
        <w:pStyle w:val="Normal"/>
        <w:rPr/>
      </w:pPr>
      <w:r>
        <w:rPr/>
        <w:t>- санитарно-защитные;</w:t>
      </w:r>
    </w:p>
    <w:p>
      <w:pPr>
        <w:pStyle w:val="Normal"/>
        <w:rPr/>
      </w:pPr>
      <w:r>
        <w:rPr/>
      </w:r>
    </w:p>
    <w:p>
      <w:pPr>
        <w:pStyle w:val="Normal"/>
        <w:rPr/>
      </w:pPr>
      <w:r>
        <w:rPr/>
        <w:t>-зоны шумовые и другие зоны дискомфорта;</w:t>
      </w:r>
    </w:p>
    <w:p>
      <w:pPr>
        <w:pStyle w:val="Normal"/>
        <w:rPr/>
      </w:pPr>
      <w:r>
        <w:rPr/>
      </w:r>
    </w:p>
    <w:p>
      <w:pPr>
        <w:pStyle w:val="Normal"/>
        <w:rPr/>
      </w:pPr>
      <w:r>
        <w:rPr/>
        <w:t>- охранные зоны горных выработок; -охранные зоны водозаборов;</w:t>
      </w:r>
    </w:p>
    <w:p>
      <w:pPr>
        <w:pStyle w:val="Normal"/>
        <w:rPr/>
      </w:pPr>
      <w:r>
        <w:rPr/>
      </w:r>
    </w:p>
    <w:p>
      <w:pPr>
        <w:pStyle w:val="Normal"/>
        <w:rPr/>
      </w:pPr>
      <w:r>
        <w:rPr/>
        <w:t>-зоны всевозможных чрезвычайных ситуаций (потенциальные зоны затопления нижних бьефов водохранилищ);</w:t>
      </w:r>
    </w:p>
    <w:p>
      <w:pPr>
        <w:pStyle w:val="Normal"/>
        <w:rPr/>
      </w:pPr>
      <w:r>
        <w:rPr/>
      </w:r>
    </w:p>
    <w:p>
      <w:pPr>
        <w:pStyle w:val="Normal"/>
        <w:rPr/>
      </w:pPr>
      <w:r>
        <w:rPr/>
        <w:t>д) Территории рекультивации и восстановления природы nature development areas- это территории развития (оптимизации, реабилитации, восстановления геосистем). Данный элемент экологического каркаса получил широкое распространение лишь в некоторых странах с высочайшим уровнем э &lt;ологиче-ской культуры, например - в Голландии.</w:t>
      </w:r>
    </w:p>
    <w:p>
      <w:pPr>
        <w:pStyle w:val="Normal"/>
        <w:rPr/>
      </w:pPr>
      <w:r>
        <w:rPr/>
      </w:r>
    </w:p>
    <w:p>
      <w:pPr>
        <w:pStyle w:val="Normal"/>
        <w:rPr/>
      </w:pPr>
      <w:r>
        <w:rPr/>
        <w:t>Земли которые-еще не утратили окончательно и бесповоротно свою экологическую ценность, и могут быть восстановлены либо за счег возобновления определенных видов ухода за ландшафтом (например - сенокошение на заброшенных и закустаренных участках пойм), либо за счет снятии некоторых асиек-</w:t>
      </w:r>
    </w:p>
    <w:p>
      <w:pPr>
        <w:pStyle w:val="Normal"/>
        <w:rPr/>
      </w:pPr>
      <w:r>
        <w:rPr/>
      </w:r>
    </w:p>
    <w:p>
      <w:pPr>
        <w:pStyle w:val="Normal"/>
        <w:rPr/>
      </w:pPr>
      <w:r>
        <w:rPr/>
        <w:t>17</w:t>
      </w:r>
    </w:p>
    <w:p>
      <w:pPr>
        <w:pStyle w:val="Normal"/>
        <w:rPr/>
      </w:pPr>
      <w:r>
        <w:rPr/>
      </w:r>
    </w:p>
    <w:p>
      <w:pPr>
        <w:pStyle w:val="Normal"/>
        <w:rPr/>
      </w:pPr>
      <w:r>
        <w:rPr/>
        <w:t>тон антропогенного воздействия (прекращение выпаса крупного рогат ло ckoui в пределах ценного лесного массива).</w:t>
      </w:r>
    </w:p>
    <w:p>
      <w:pPr>
        <w:pStyle w:val="Normal"/>
        <w:rPr/>
      </w:pPr>
      <w:r>
        <w:rPr/>
      </w:r>
    </w:p>
    <w:p>
      <w:pPr>
        <w:pStyle w:val="Normal"/>
        <w:rPr/>
      </w:pPr>
      <w:r>
        <w:rPr/>
        <w:t>В итоге все пять названных принципиальных элементов эколо1 ического каркаса должны занимать изрядную площадь. Большинство учёных мины во мнении, о том, что общая площадь каркаса страны или отдельно взятою региона должна составить не менее 25 % территории [Колбовский, 2001, Носе, 1996].</w:t>
      </w:r>
    </w:p>
    <w:p>
      <w:pPr>
        <w:pStyle w:val="Normal"/>
        <w:rPr/>
      </w:pPr>
      <w:r>
        <w:rPr/>
      </w:r>
    </w:p>
    <w:p>
      <w:pPr>
        <w:pStyle w:val="Normal"/>
        <w:rPr/>
      </w:pPr>
      <w:r>
        <w:rPr/>
        <w:t>Уровни конструирования экологического каркаса</w:t>
      </w:r>
    </w:p>
    <w:p>
      <w:pPr>
        <w:pStyle w:val="Normal"/>
        <w:rPr/>
      </w:pPr>
      <w:r>
        <w:rPr/>
      </w:r>
    </w:p>
    <w:p>
      <w:pPr>
        <w:pStyle w:val="Normal"/>
        <w:rPr/>
      </w:pPr>
      <w:r>
        <w:rPr/>
        <w:t>Для того, чтобы отчетливо представлять специфику задач экологического планирования и проектирования и придти к пониманию функционального назначения различных блоков экологического каркаса, представляется :илесооб-разным различать как минимум три уровня ландшафтного краеустройлва и соответственно три масштаба экологической организации территории.</w:t>
      </w:r>
    </w:p>
    <w:p>
      <w:pPr>
        <w:pStyle w:val="Normal"/>
        <w:rPr/>
      </w:pPr>
      <w:r>
        <w:rPr/>
      </w:r>
    </w:p>
    <w:p>
      <w:pPr>
        <w:pStyle w:val="Normal"/>
        <w:rPr/>
      </w:pPr>
      <w:r>
        <w:rPr/>
        <w:t>Неразличение структурных уровней ландшафтного крлеустрой.чва привело к тому, что встречающееся в дшерапре понятие экологической' каркаса так и не получило должного развертывания, поскольку зачастую сравнивались элементы каркаса принципиально различного маенпаба.</w:t>
      </w:r>
    </w:p>
    <w:p>
      <w:pPr>
        <w:pStyle w:val="Normal"/>
        <w:rPr/>
      </w:pPr>
      <w:r>
        <w:rPr/>
      </w:r>
    </w:p>
    <w:p>
      <w:pPr>
        <w:pStyle w:val="Normal"/>
        <w:rPr/>
      </w:pPr>
      <w:r>
        <w:rPr/>
        <w:t>Каждому уровню экологической организации территории и лан.ппафпю-го краеустройства соответствуют свои целевые установки и уровень решаемых задач, а также набор, размерность («масштаб») и компоновка деталей - блоков экологического каркаса. Верхние уровни ландшафтного краеустройстна но сути ближе к операции территориального планирования, средние - ближе к собственно ландшафтному планированию, нижние - содержательно совпадают с ландшафтным проектированием и конструированием [Колбовский, 19SS].</w:t>
      </w:r>
    </w:p>
    <w:p>
      <w:pPr>
        <w:pStyle w:val="Normal"/>
        <w:rPr/>
      </w:pPr>
      <w:r>
        <w:rPr/>
      </w:r>
    </w:p>
    <w:p>
      <w:pPr>
        <w:pStyle w:val="Normal"/>
        <w:rPr/>
      </w:pPr>
      <w:r>
        <w:rPr/>
        <w:t>Верхнему уровню экологического планирования соответствует конструирование экологического каркаса административной области, края пли ипоном-ной республики РФ. Средний уровень экологического планирования должен быть реализован в отдельных сельских районах - муниципальных округах области. Наконец, нижний уровень связан с ландшафтным планированием в рамках отдельных хозяйств (крестьянских (либо фермерских) хозяйствах или территории коллективных хозяйст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04:00Z</dcterms:created>
  <dc:creator>Admin</dc:creator>
  <dc:description/>
  <cp:keywords/>
  <dc:language>en-US</dc:language>
  <cp:lastModifiedBy>Rezanko</cp:lastModifiedBy>
  <dcterms:modified xsi:type="dcterms:W3CDTF">2010-03-13T17:04:00Z</dcterms:modified>
  <cp:revision>2</cp:revision>
  <dc:subject/>
  <dc:title>Введение </dc:title>
</cp:coreProperties>
</file>