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уценко Александр Николаевич. Исследование акустического поля параметрического излучателя при наличии в области взаимодействия импендансных границ раздела : Дис. ... канд. техн. наук : 01.04.06 : Таганрог, 2004 174 c. РГБ ОД, 61:04-5/42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  <w:t xml:space="preserve">Для заказа доставки этой работы перейдите на сайт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www.my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d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isse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2T19:22:00Z</dcterms:modified>
  <cp:revision>51</cp:revision>
  <dc:subject/>
  <dc:title/>
</cp:coreProperties>
</file>