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риллов Владислав Борисович. Биомеханическое обоснование построения точностных двигательных действий на основе антиципации предметной среды : 01.02.08 Кириллов, Владислав Борисович Биомеханическое обоснование построения точностных двигательных действий на основе антиципации предметной среды (на примере мини-гольфа) : диссертация... кандидата педагогических наук : 01.02.08 Москва, 2007 122 с. РГБ ОД, 61:07-13/173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19:00Z</dcterms:modified>
  <cp:revision>373</cp:revision>
  <dc:subject/>
  <dc:title>Баллад Евгений Маркович</dc:title>
</cp:coreProperties>
</file>