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Національна академія державного управління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ри Президентові України</w:t>
      </w:r>
    </w:p>
    <w:p>
      <w:pPr>
        <w:pStyle w:val="Subtitle"/>
        <w:rPr>
          <w:lang w:val="uk-UA" w:eastAsia="ru-RU"/>
        </w:rPr>
      </w:pPr>
      <w:r>
        <w:rPr>
          <w:lang w:val="uk-UA" w:eastAsia="ru-RU"/>
        </w:rPr>
      </w:r>
    </w:p>
    <w:p>
      <w:pPr>
        <w:pStyle w:val="Subtitle"/>
        <w:rPr>
          <w:lang w:val="ru-RU" w:eastAsia="ru-RU"/>
        </w:rPr>
      </w:pPr>
      <w:r>
        <w:rPr>
          <w:lang w:val="ru-RU" w:eastAsia="ru-RU"/>
        </w:rPr>
      </w:r>
    </w:p>
    <w:p>
      <w:pPr>
        <w:pStyle w:val="Subtitle"/>
        <w:rPr/>
      </w:pPr>
      <w:r>
        <w:rPr/>
        <w:t>На правах рукопису</w:t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caps/>
          <w:sz w:val="28"/>
        </w:rPr>
        <w:t>Покрова</w:t>
      </w:r>
      <w:r>
        <w:rPr>
          <w:b/>
          <w:sz w:val="28"/>
        </w:rPr>
        <w:t xml:space="preserve"> Лариса Вячеславівн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ДК 353.1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ІНСТИТУЦІОНАЛЬНІ ЗАСАДИ ФОРМУВАННЯ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ТА ФУНКЦІОНУВАННЯ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БЛАСНИХ ДЕРЖАВНИХ АДМІНІСТРАЦІЙ В УКРАЇНІ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5.00.02 – механізми державного управлінн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ИСЕРТАЦІЯ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на здобуття наукового ступеня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андидата наук з державного управлінн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040"/>
        <w:rPr>
          <w:sz w:val="28"/>
        </w:rPr>
      </w:pPr>
      <w:r>
        <w:rPr>
          <w:sz w:val="28"/>
        </w:rPr>
        <w:t xml:space="preserve">Науковий керівник </w:t>
      </w:r>
    </w:p>
    <w:p>
      <w:pPr>
        <w:pStyle w:val="Normal"/>
        <w:spacing w:lineRule="auto" w:line="360"/>
        <w:ind w:firstLine="5040"/>
        <w:rPr>
          <w:b/>
          <w:b/>
          <w:sz w:val="28"/>
        </w:rPr>
      </w:pPr>
      <w:r>
        <w:rPr>
          <w:b/>
          <w:sz w:val="28"/>
        </w:rPr>
        <w:t>ДУБЕНКО Світлана Дмитрівна</w:t>
      </w:r>
    </w:p>
    <w:p>
      <w:pPr>
        <w:pStyle w:val="Normal"/>
        <w:spacing w:lineRule="auto" w:line="360"/>
        <w:ind w:firstLine="5040"/>
        <w:rPr>
          <w:b/>
          <w:b/>
          <w:sz w:val="28"/>
        </w:rPr>
      </w:pPr>
      <w:r>
        <w:rPr>
          <w:sz w:val="28"/>
        </w:rPr>
        <w:t>кандидат юридичних наук, доцент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КИЇВ – 200</w:t>
      </w:r>
      <w:r>
        <w:rPr>
          <w:b/>
          <w:sz w:val="28"/>
          <w:lang w:val="en-US"/>
        </w:rPr>
        <w:t>7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МІС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lang w:val="en-US" w:eastAsia="en-US"/>
            </w:rPr>
            <w:instrText xml:space="preserve"> TOC \o "1-2" \h \z </w:instrText>
          </w:r>
          <w:r>
            <w:rPr>
              <w:rStyle w:val="IndexLink"/>
              <w:sz w:val="28"/>
              <w:b/>
              <w:szCs w:val="28"/>
              <w:bCs/>
              <w:lang w:val="en-US" w:eastAsia="en-US"/>
            </w:rPr>
            <w:fldChar w:fldCharType="separate"/>
          </w:r>
          <w:hyperlink w:anchor="__RefHeading___Toc30796402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ПЕРЕЛІК УМОВНИХ</w:t>
            </w:r>
            <w:r>
              <w:rPr>
                <w:rStyle w:val="IndexLink"/>
                <w:b/>
                <w:bCs/>
                <w:kern w:val="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caps/>
                <w:kern w:val="2"/>
                <w:sz w:val="28"/>
                <w:szCs w:val="28"/>
                <w:lang w:val="en-US" w:eastAsia="en-US"/>
              </w:rPr>
              <w:t>СКОРОЧЕНЬ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lang w:val="en-US" w:eastAsia="en-US"/>
            </w:rPr>
          </w:pPr>
          <w:hyperlink w:anchor="__RefHeading___Toc3079640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СТУП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lang w:val="en-US" w:eastAsia="en-US"/>
            </w:rPr>
          </w:pPr>
          <w:hyperlink w:anchor="__RefHeading___Toc3079640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РОЗДІЛ 1</w:t>
            </w:r>
            <w:r>
              <w:rPr>
                <w:rStyle w:val="IndexLink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lang w:val="en-US" w:eastAsia="en-US"/>
            </w:rPr>
          </w:pPr>
          <w:hyperlink w:anchor="__RefHeading___Toc3079640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ТЕОРЕТИЧНІ ОСНОВИ ІНСТИТУЦІОНАЛЬНИХ ЗАСАД ФОРМУВАННЯ ТА ФУНКЦІОНУВАННЯ ОБЛАСНИХ ДЕРЖАВНИХ АДМІНІСТРАЦІЙ В УКРАЇНІ</w:t>
            </w:r>
            <w:r>
              <w:rPr>
                <w:rStyle w:val="IndexLink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spacing w:lineRule="auto" w:line="360"/>
            <w:rPr>
              <w:sz w:val="28"/>
            </w:rPr>
          </w:pPr>
          <w:hyperlink w:anchor="__RefHeading___Toc30796406">
            <w:r>
              <w:rPr>
                <w:rStyle w:val="IndexLink"/>
                <w:sz w:val="28"/>
                <w:szCs w:val="28"/>
              </w:rPr>
              <w:t>1.1. Стан наукових досліджень та зміст поняття інституціональні засади формування та функціонування обласних державних адміністрацій</w:t>
            </w:r>
            <w:r>
              <w:rPr>
                <w:rStyle w:val="IndexLink"/>
                <w:sz w:val="28"/>
              </w:rPr>
              <w:tab/>
              <w:t>13</w:t>
            </w:r>
          </w:hyperlink>
        </w:p>
        <w:p>
          <w:pPr>
            <w:pStyle w:val="Contents2"/>
            <w:spacing w:lineRule="auto" w:line="360"/>
            <w:rPr>
              <w:sz w:val="28"/>
            </w:rPr>
          </w:pPr>
          <w:hyperlink w:anchor="__RefHeading___Toc30796407">
            <w:r>
              <w:rPr>
                <w:rStyle w:val="IndexLink"/>
                <w:sz w:val="28"/>
                <w:szCs w:val="28"/>
              </w:rPr>
              <w:t>1.2. Обласні державні адміністрації в системі органів виконавчої влади України</w:t>
            </w:r>
            <w:r>
              <w:rPr>
                <w:rStyle w:val="IndexLink"/>
                <w:sz w:val="28"/>
              </w:rPr>
              <w:tab/>
              <w:t>32</w:t>
            </w:r>
          </w:hyperlink>
        </w:p>
        <w:p>
          <w:pPr>
            <w:pStyle w:val="Contents2"/>
            <w:spacing w:lineRule="auto" w:line="360"/>
            <w:rPr>
              <w:sz w:val="28"/>
            </w:rPr>
          </w:pPr>
          <w:hyperlink w:anchor="__RefHeading___Toc30796408">
            <w:r>
              <w:rPr>
                <w:rStyle w:val="IndexLink"/>
                <w:sz w:val="28"/>
                <w:szCs w:val="28"/>
              </w:rPr>
              <w:t>1.3. Становлення інституціональних засад формування та функціонування обласних державних адміністрацій в період розбудови незалежності України</w:t>
            </w:r>
            <w:r>
              <w:rPr>
                <w:rStyle w:val="IndexLink"/>
                <w:sz w:val="28"/>
              </w:rPr>
              <w:tab/>
              <w:t>50</w:t>
            </w:r>
          </w:hyperlink>
        </w:p>
        <w:p>
          <w:pPr>
            <w:pStyle w:val="Contents2"/>
            <w:spacing w:lineRule="auto" w:line="360"/>
            <w:rPr>
              <w:sz w:val="28"/>
            </w:rPr>
          </w:pPr>
          <w:hyperlink w:anchor="__RefHeading___Toc30796409">
            <w:r>
              <w:rPr>
                <w:rStyle w:val="IndexLink"/>
                <w:sz w:val="28"/>
                <w:szCs w:val="28"/>
              </w:rPr>
              <w:t>Висновки до першого розділу</w:t>
            </w:r>
            <w:r>
              <w:rPr>
                <w:rStyle w:val="IndexLink"/>
                <w:sz w:val="28"/>
              </w:rPr>
              <w:tab/>
              <w:t>5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lang w:val="en-US" w:eastAsia="en-US"/>
            </w:rPr>
          </w:pPr>
          <w:hyperlink w:anchor="__RefHeading___Toc3079641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РОЗДІЛ 2</w:t>
            </w:r>
            <w:r>
              <w:rPr>
                <w:rStyle w:val="IndexLink"/>
                <w:sz w:val="28"/>
                <w:lang w:val="en-US" w:eastAsia="en-US"/>
              </w:rPr>
              <w:tab/>
              <w:t>6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lang w:val="en-US" w:eastAsia="en-US"/>
            </w:rPr>
          </w:pPr>
          <w:hyperlink w:anchor="__RefHeading___Toc3079641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ЗАЄМООБУМОВЛЕНІСТЬ ЗМІСТОВНОЇ І ФОРМАЛЬНОЇ СКЛАДОВИХ ОРГАНІЗАЦІЇ ОБЛАСНИХ ДЕРЖАВНИХ АДМІНІСТРАЦІЙ В УКРАЇНІ, ЯК ІНСТИТУЦІОНАЛЬНОГО   ЯВИЩА</w:t>
            </w:r>
            <w:r>
              <w:rPr>
                <w:rStyle w:val="IndexLink"/>
                <w:sz w:val="28"/>
                <w:lang w:val="en-US" w:eastAsia="en-US"/>
              </w:rPr>
              <w:tab/>
              <w:t>61</w:t>
            </w:r>
          </w:hyperlink>
        </w:p>
        <w:p>
          <w:pPr>
            <w:pStyle w:val="Contents2"/>
            <w:spacing w:lineRule="auto" w:line="360"/>
            <w:rPr>
              <w:sz w:val="28"/>
            </w:rPr>
          </w:pPr>
          <w:hyperlink w:anchor="__RefHeading___Toc30796412">
            <w:r>
              <w:rPr>
                <w:rStyle w:val="IndexLink"/>
                <w:sz w:val="28"/>
                <w:szCs w:val="28"/>
              </w:rPr>
              <w:t>2.1. Функції та компетенція обласної державної адміністрації</w:t>
            </w:r>
            <w:r>
              <w:rPr>
                <w:rStyle w:val="IndexLink"/>
                <w:sz w:val="28"/>
              </w:rPr>
              <w:tab/>
              <w:t>61</w:t>
            </w:r>
          </w:hyperlink>
        </w:p>
        <w:p>
          <w:pPr>
            <w:pStyle w:val="Contents2"/>
            <w:spacing w:lineRule="auto" w:line="360"/>
            <w:rPr>
              <w:sz w:val="28"/>
            </w:rPr>
          </w:pPr>
          <w:hyperlink w:anchor="__RefHeading___Toc30796413">
            <w:r>
              <w:rPr>
                <w:rStyle w:val="IndexLink"/>
                <w:sz w:val="28"/>
                <w:szCs w:val="28"/>
              </w:rPr>
              <w:t>2.2. Структура і порядок формування ОДА</w:t>
            </w:r>
            <w:r>
              <w:rPr>
                <w:rStyle w:val="IndexLink"/>
                <w:sz w:val="28"/>
              </w:rPr>
              <w:tab/>
              <w:t>84</w:t>
            </w:r>
          </w:hyperlink>
        </w:p>
        <w:p>
          <w:pPr>
            <w:pStyle w:val="Contents2"/>
            <w:spacing w:lineRule="auto" w:line="360"/>
            <w:rPr>
              <w:sz w:val="28"/>
            </w:rPr>
          </w:pPr>
          <w:hyperlink w:anchor="__RefHeading___Toc30796414">
            <w:r>
              <w:rPr>
                <w:rStyle w:val="IndexLink"/>
                <w:sz w:val="28"/>
                <w:szCs w:val="28"/>
              </w:rPr>
              <w:t>2.3. Організація діяльності структурних підрозділів ОДА</w:t>
            </w:r>
            <w:r>
              <w:rPr>
                <w:rStyle w:val="IndexLink"/>
                <w:sz w:val="28"/>
              </w:rPr>
              <w:tab/>
              <w:t>98</w:t>
            </w:r>
          </w:hyperlink>
        </w:p>
        <w:p>
          <w:pPr>
            <w:pStyle w:val="Contents2"/>
            <w:spacing w:lineRule="auto" w:line="360"/>
            <w:rPr>
              <w:sz w:val="28"/>
            </w:rPr>
          </w:pPr>
          <w:hyperlink w:anchor="__RefHeading___Toc30796415">
            <w:r>
              <w:rPr>
                <w:rStyle w:val="IndexLink"/>
                <w:sz w:val="28"/>
                <w:szCs w:val="28"/>
              </w:rPr>
              <w:t>Висновки до другого розділу</w:t>
            </w:r>
            <w:r>
              <w:rPr>
                <w:rStyle w:val="IndexLink"/>
                <w:sz w:val="28"/>
              </w:rPr>
              <w:tab/>
              <w:t>10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lang w:val="en-US" w:eastAsia="en-US"/>
            </w:rPr>
          </w:pPr>
          <w:hyperlink w:anchor="__RefHeading___Toc3079641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РОЗДІЛ 3</w:t>
            </w:r>
            <w:r>
              <w:rPr>
                <w:rStyle w:val="IndexLink"/>
                <w:sz w:val="28"/>
                <w:lang w:val="en-US" w:eastAsia="en-US"/>
              </w:rPr>
              <w:tab/>
              <w:t>1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lang w:val="en-US" w:eastAsia="en-US"/>
            </w:rPr>
          </w:pPr>
          <w:hyperlink w:anchor="__RefHeading___Toc30796417">
            <w:r>
              <w:rPr>
                <w:rStyle w:val="IndexLink"/>
                <w:b/>
                <w:caps/>
                <w:sz w:val="28"/>
                <w:szCs w:val="28"/>
                <w:lang w:val="en-US" w:eastAsia="en-US"/>
              </w:rPr>
              <w:t>Організаційний аспект удосконалення</w:t>
            </w:r>
            <w:r>
              <w:rPr>
                <w:rStyle w:val="IndexLink"/>
                <w:sz w:val="28"/>
                <w:lang w:val="en-US" w:eastAsia="en-US"/>
              </w:rPr>
              <w:tab/>
              <w:t>1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lang w:val="en-US" w:eastAsia="en-US"/>
            </w:rPr>
          </w:pPr>
          <w:hyperlink w:anchor="__RefHeading___Toc30796418">
            <w:r>
              <w:rPr>
                <w:rStyle w:val="IndexLink"/>
                <w:b/>
                <w:caps/>
                <w:sz w:val="28"/>
                <w:szCs w:val="28"/>
                <w:lang w:val="en-US" w:eastAsia="en-US"/>
              </w:rPr>
              <w:t>формування та функціонування обласних державних адміністрацій</w:t>
            </w:r>
            <w:r>
              <w:rPr>
                <w:rStyle w:val="IndexLink"/>
                <w:sz w:val="28"/>
                <w:lang w:val="en-US" w:eastAsia="en-US"/>
              </w:rPr>
              <w:tab/>
              <w:t>112</w:t>
            </w:r>
          </w:hyperlink>
        </w:p>
        <w:p>
          <w:pPr>
            <w:pStyle w:val="Contents2"/>
            <w:spacing w:lineRule="auto" w:line="360"/>
            <w:rPr>
              <w:sz w:val="28"/>
            </w:rPr>
          </w:pPr>
          <w:hyperlink w:anchor="__RefHeading___Toc30796419">
            <w:r>
              <w:rPr>
                <w:rStyle w:val="IndexLink"/>
                <w:sz w:val="28"/>
                <w:szCs w:val="28"/>
              </w:rPr>
              <w:t>3.1. Реформування обласних державних адміністрацій як напрям адміністративної реформи</w:t>
            </w:r>
            <w:r>
              <w:rPr>
                <w:rStyle w:val="IndexLink"/>
                <w:sz w:val="28"/>
              </w:rPr>
              <w:tab/>
              <w:t>112</w:t>
            </w:r>
          </w:hyperlink>
        </w:p>
        <w:p>
          <w:pPr>
            <w:pStyle w:val="Contents2"/>
            <w:spacing w:lineRule="auto" w:line="360"/>
            <w:rPr>
              <w:sz w:val="28"/>
            </w:rPr>
          </w:pPr>
          <w:hyperlink w:anchor="__RefHeading___Toc30796420">
            <w:r>
              <w:rPr>
                <w:rStyle w:val="IndexLink"/>
                <w:sz w:val="28"/>
                <w:szCs w:val="28"/>
              </w:rPr>
              <w:t>3.2. Удосконалення структури обласних державних адміністрацій</w:t>
            </w:r>
            <w:r>
              <w:rPr>
                <w:rStyle w:val="IndexLink"/>
                <w:sz w:val="28"/>
              </w:rPr>
              <w:tab/>
              <w:t>132</w:t>
            </w:r>
          </w:hyperlink>
        </w:p>
        <w:p>
          <w:pPr>
            <w:pStyle w:val="Contents2"/>
            <w:spacing w:lineRule="auto" w:line="360"/>
            <w:rPr>
              <w:sz w:val="28"/>
            </w:rPr>
          </w:pPr>
          <w:hyperlink w:anchor="__RefHeading___Toc30796421">
            <w:r>
              <w:rPr>
                <w:rStyle w:val="IndexLink"/>
                <w:sz w:val="28"/>
                <w:szCs w:val="28"/>
              </w:rPr>
              <w:t>3.3. Відносини ОДА з органами місцевого самоврядування</w:t>
            </w:r>
            <w:r>
              <w:rPr>
                <w:rStyle w:val="IndexLink"/>
                <w:sz w:val="28"/>
              </w:rPr>
              <w:tab/>
              <w:t>149</w:t>
            </w:r>
          </w:hyperlink>
        </w:p>
        <w:p>
          <w:pPr>
            <w:pStyle w:val="Contents2"/>
            <w:spacing w:lineRule="auto" w:line="360"/>
            <w:rPr>
              <w:sz w:val="28"/>
            </w:rPr>
          </w:pPr>
          <w:hyperlink w:anchor="__RefHeading___Toc30796422">
            <w:r>
              <w:rPr>
                <w:rStyle w:val="IndexLink"/>
                <w:sz w:val="28"/>
                <w:szCs w:val="28"/>
              </w:rPr>
              <w:t>Висновки до третього розділу</w:t>
            </w:r>
            <w:r>
              <w:rPr>
                <w:rStyle w:val="IndexLink"/>
                <w:sz w:val="28"/>
              </w:rPr>
              <w:tab/>
              <w:t>16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lang w:val="en-US" w:eastAsia="en-US"/>
            </w:rPr>
          </w:pPr>
          <w:hyperlink w:anchor="__RefHeading___Toc3079642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ИСНОВКИ</w:t>
            </w:r>
            <w:r>
              <w:rPr>
                <w:rStyle w:val="IndexLink"/>
                <w:sz w:val="28"/>
                <w:lang w:val="en-US" w:eastAsia="en-US"/>
              </w:rPr>
              <w:tab/>
              <w:t>16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lang w:val="en-US" w:eastAsia="en-US"/>
            </w:rPr>
          </w:pPr>
          <w:hyperlink w:anchor="__RefHeading___Toc3079642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СПИСОК ВИКОРИСТАНИХ ДЖЕРЕЛ</w:t>
            </w:r>
            <w:r>
              <w:rPr>
                <w:rStyle w:val="IndexLink"/>
                <w:sz w:val="28"/>
                <w:lang w:val="en-US" w:eastAsia="en-US"/>
              </w:rPr>
              <w:tab/>
              <w:t>17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lang w:val="en-US" w:eastAsia="en-US"/>
            </w:rPr>
          </w:pPr>
          <w:hyperlink w:anchor="__RefHeading___Toc3079642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ДОДАТКИ</w:t>
            </w:r>
            <w:r>
              <w:rPr>
                <w:rStyle w:val="IndexLink"/>
                <w:sz w:val="28"/>
                <w:lang w:val="en-US" w:eastAsia="en-US"/>
              </w:rPr>
              <w:tab/>
              <w:t>194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30796402"/>
      <w:bookmarkEnd w:id="0"/>
      <w:r>
        <w:rPr>
          <w:b/>
          <w:bCs/>
        </w:rPr>
        <w:t>ПЕРЕЛІК УМОВНИХ</w:t>
      </w:r>
      <w:r>
        <w:rPr>
          <w:rStyle w:val="InternetLink"/>
          <w:b/>
          <w:bCs/>
          <w:color w:val="000000"/>
          <w:kern w:val="2"/>
          <w:szCs w:val="28"/>
        </w:rPr>
        <w:t xml:space="preserve"> </w:t>
      </w:r>
      <w:r>
        <w:rPr>
          <w:rStyle w:val="InternetLink"/>
          <w:b/>
          <w:bCs/>
          <w:caps/>
          <w:color w:val="000000"/>
          <w:kern w:val="2"/>
          <w:szCs w:val="28"/>
        </w:rPr>
        <w:t>СКОРОЧЕНЬ</w:t>
      </w:r>
    </w:p>
    <w:p>
      <w:pPr>
        <w:pStyle w:val="Normal"/>
        <w:spacing w:before="60" w:after="40"/>
        <w:jc w:val="center"/>
        <w:rPr>
          <w:rStyle w:val="InternetLink"/>
          <w:b/>
          <w:b/>
          <w:bCs/>
          <w:caps/>
          <w:color w:val="000000"/>
          <w:kern w:val="2"/>
          <w:sz w:val="28"/>
          <w:szCs w:val="28"/>
        </w:rPr>
      </w:pPr>
      <w:r>
        <w:rPr/>
      </w:r>
    </w:p>
    <w:tbl>
      <w:tblPr>
        <w:tblW w:w="9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26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А – </w:t>
            </w:r>
          </w:p>
        </w:tc>
        <w:tc>
          <w:tcPr>
            <w:tcW w:w="8226" w:type="dxa"/>
            <w:tcBorders/>
          </w:tcPr>
          <w:p>
            <w:pPr>
              <w:pStyle w:val="Normal"/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і державні адміністрації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А – </w:t>
            </w:r>
          </w:p>
        </w:tc>
        <w:tc>
          <w:tcPr>
            <w:tcW w:w="8226" w:type="dxa"/>
            <w:tcBorders/>
          </w:tcPr>
          <w:p>
            <w:pPr>
              <w:pStyle w:val="Normal"/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і державні адміністрації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ДА – </w:t>
            </w:r>
          </w:p>
        </w:tc>
        <w:tc>
          <w:tcPr>
            <w:tcW w:w="8226" w:type="dxa"/>
            <w:tcBorders/>
          </w:tcPr>
          <w:p>
            <w:pPr>
              <w:pStyle w:val="Normal"/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і державні адміністрації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МУ – </w:t>
            </w:r>
          </w:p>
        </w:tc>
        <w:tc>
          <w:tcPr>
            <w:tcW w:w="8226" w:type="dxa"/>
            <w:tcBorders/>
          </w:tcPr>
          <w:p>
            <w:pPr>
              <w:pStyle w:val="Normal"/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інет Міністрів Україн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 w:before="60" w:after="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ОВВ – </w:t>
            </w:r>
          </w:p>
        </w:tc>
        <w:tc>
          <w:tcPr>
            <w:tcW w:w="8226" w:type="dxa"/>
            <w:tcBorders/>
          </w:tcPr>
          <w:p>
            <w:pPr>
              <w:pStyle w:val="Normal"/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і органи виконавчої влад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У – </w:t>
            </w:r>
          </w:p>
        </w:tc>
        <w:tc>
          <w:tcPr>
            <w:tcW w:w="8226" w:type="dxa"/>
            <w:tcBorders/>
          </w:tcPr>
          <w:p>
            <w:pPr>
              <w:pStyle w:val="Normal"/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на Рада Україн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С – </w:t>
            </w:r>
          </w:p>
        </w:tc>
        <w:tc>
          <w:tcPr>
            <w:tcW w:w="8226" w:type="dxa"/>
            <w:tcBorders/>
          </w:tcPr>
          <w:p>
            <w:pPr>
              <w:pStyle w:val="Normal"/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 місцевого самоврядування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К – </w:t>
            </w:r>
          </w:p>
        </w:tc>
        <w:tc>
          <w:tcPr>
            <w:tcW w:w="8226" w:type="dxa"/>
            <w:tcBorders/>
          </w:tcPr>
          <w:p>
            <w:pPr>
              <w:pStyle w:val="Normal"/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а республіка Крим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У – </w:t>
            </w:r>
          </w:p>
        </w:tc>
        <w:tc>
          <w:tcPr>
            <w:tcW w:w="8226" w:type="dxa"/>
            <w:tcBorders/>
          </w:tcPr>
          <w:p>
            <w:pPr>
              <w:pStyle w:val="Normal"/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Служба безпеки України</w:t>
            </w:r>
          </w:p>
        </w:tc>
      </w:tr>
    </w:tbl>
    <w:p>
      <w:pPr>
        <w:pStyle w:val="Heading1"/>
        <w:rPr>
          <w:b/>
          <w:b/>
        </w:rPr>
      </w:pPr>
      <w:r>
        <w:br w:type="page"/>
      </w:r>
      <w:bookmarkStart w:id="1" w:name="__RefHeading___Toc30796403"/>
      <w:bookmarkEnd w:id="1"/>
      <w:r>
        <w:rPr>
          <w:b/>
        </w:rPr>
        <w:t>ВСТУ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 xml:space="preserve">Актуальність теми. </w:t>
      </w:r>
      <w:r>
        <w:rPr>
          <w:sz w:val="28"/>
        </w:rPr>
        <w:t xml:space="preserve">Сучасний стан вітчизняної системи державного управління актуалізує ряд проблем, серед яких однією з пріоритетних є розвиток інституціональних засад формування та функціонування обласних державних адміністрацій в Україні. Вибір теми дисертаційного дослідження зумовлюється децентралізацію владних повноважень на користь місцевих органів влади; наявністю низки невирішених проблем щодо розподілу повноважень між місцевими органами державної влади та органами місцевого самоврядування; недосконалістю державної політики щодо управління на регіональному рівні; необхідністю всебічного вивчення і запровадження вже існуючого вітчизняного досвіду формування та функціонування обласних державних адміністрацій в Україні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оведення демократичних реформ в Україні передбачає оновлення всіх управлінських ланок, а відтак актуалізує необхідність визначення місця і ролі обласних державних адміністрацій, пошуку більш дієвих механізмів їх функціонуванн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Звернення до вітчизняної та зарубіжної практики засвідчують, що особливе значення для ефективної управлінської діяльності має організація роботи органів державного управління, які діють у межах конкретних адміністративно-територіальних одиниць. Саме вони здійснюють управління економічним, соціально-політичним та культурним життям відповідної адміністративно-територіальної одиниці та взаємодіють від імені держави з органами місцевого самоврядування. Реалізація цих завдань можлива лише за умови, коли зміст, функціонально-організаційна структура і механізми діяльності обласних державних адміністрацій відповідатимуть вимогам розвитку суспільства в сучасних умовах. </w:t>
      </w:r>
    </w:p>
    <w:p>
      <w:pPr>
        <w:pStyle w:val="21"/>
        <w:rPr/>
      </w:pPr>
      <w:r>
        <w:rPr/>
        <w:t xml:space="preserve">Водночас держава намагається знайти місце обласних державних адміністрацій у побудові оновленої системи державного управління. Такий стан справ зумовлюється зовнішніми (відсутність єдиної політичної позиції в цьому питанні, розвиток громадянського суспільства й зміцнення інституту місцевого самоврядування та його вплив на обласні державні адміністрації) та внутрішніми (недосконалість ресурсного забезпечення обласних державних адміністрацій, насамперед недостатня управлінська підготовка більшості їх працівників) причинами. 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>Актуальність теми зумовлюється також недостатнім ступенем її наукової розробки в науці державного управління. Аналіз наукових праць таких учених, як В.Б.Авер’янов [1; 2; 3; 4; 5; 34; 56], Ю.П.Битяк [9; 10; 25], В.І.Борденюк [28], В.М.Вакуленко [31], В.О.Величко [32], І.А.Гри</w:t>
        <w:softHyphen/>
        <w:t>цяк [44], С.Д.Дубенко [52; 120], В.М.Кампо [77], В.Ю.Керецман [78; 79; 80], А.А.Коваленко [83], І.Б.Коліуш</w:t>
        <w:softHyphen/>
        <w:t>ко [164], О.Д.Круп</w:t>
        <w:softHyphen/>
        <w:t>чан [96], В.С.Куйбіда [98], Ю.П.Лебединський [122], В.І.Мельниченко [33; 52; 106], Н.А.Мяло</w:t>
        <w:softHyphen/>
        <w:t>вицька [109], Н.Р.Нижник [49; 51; 52; 113; 114], В.Ф.Погорілко [88], Н.Г.Плахотнюк [128; 129; 130], М.О.Пухтинський [157], О.І.Су</w:t>
        <w:softHyphen/>
        <w:t>шин</w:t>
        <w:softHyphen/>
        <w:t>ський [178; 179; 180], О.М.Соловйова [174], О.Ф.Фріцький [88] свідчить, що в основному ними вивча</w:t>
        <w:softHyphen/>
        <w:t>лися питання статусу місцевих державних адміністрацій та їх взаємовідносин з органами місцевого самоврядування. В аспекті наукового дослідження автор зверталася також до наукових розробок А.Ф.Мельника [53], О.Ю.Оболенського [53; 116], В.М.Олуйка [51], Д.М.Павлова [125], В.М.Шаповала [189], Ю.С.Шемшученка [191; 192], які розглядали загальні проблеми функціонування виконавчої влад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</w:rPr>
        <w:t xml:space="preserve">Методологія дослідження ґрунтується також на працях вітчизняних і </w:t>
      </w:r>
      <w:r>
        <w:rPr>
          <w:spacing w:val="-6"/>
          <w:sz w:val="28"/>
        </w:rPr>
        <w:t>зару</w:t>
        <w:softHyphen/>
        <w:t>біжних учених, таких як В.Д.Бакуменко [20; 55; 61], В.Г.Бодров [26], В.Є.Воротін [39], О.С.Ігна</w:t>
        <w:softHyphen/>
        <w:t>тенко [75], В.М.Князєв [55; 82], В.І.Луговий [91; 100], О.А.Машков [114], П.І.Надолішній [110], В.Ф.Оприш</w:t>
        <w:softHyphen/>
        <w:softHyphen/>
        <w:t>ко [87; 119]</w:t>
      </w:r>
      <w:r>
        <w:rPr>
          <w:spacing w:val="-4"/>
          <w:sz w:val="28"/>
        </w:rPr>
        <w:t>, А.П.Рачинський [84], І.В.Розпутенко [165], В.В.Цвєтков [162; 171], О.І.Ющик [196], В.Г.Афа</w:t>
        <w:softHyphen/>
        <w:t>насьєв [18; 19], Г.В.Атаманчук [14; 15; 16; 17], Д.Н.Бахрах [22], І.Л.Бачило [23; 24], В.А.Власов [37], В.Г.Вишняков [35; 36], М.С.Коз</w:t>
        <w:softHyphen/>
        <w:t>лов [85], Б.М.Лазарєв [99], А.Е.Луньов [101], Ю.О.Тихоміров [184; 185], В.Е.Чиркін [188], Ц.А.Ямполь</w:t>
        <w:softHyphen/>
        <w:t>ська [198] та і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Зв’язок роботи з науковими програмами, планами, темами.</w:t>
      </w:r>
      <w:r>
        <w:rPr>
          <w:i/>
          <w:sz w:val="28"/>
        </w:rPr>
        <w:t xml:space="preserve"> </w:t>
      </w:r>
      <w:r>
        <w:rPr>
          <w:sz w:val="28"/>
        </w:rPr>
        <w:t xml:space="preserve">Дисертаційне дослідження виконувалося на кафедрі державного управління і менеджменту Національної академії державного управління при Президентові України за науковим проектом “Розроблення теоретичних засад деконцентрації і децентралізації в системі виконавчої влади та механізмів збалансування повноважень і відповідальності” згідно з Комплексним науковим проектом </w:t>
      </w:r>
      <w:r>
        <w:rPr>
          <w:spacing w:val="6"/>
          <w:sz w:val="28"/>
        </w:rPr>
        <w:t>Національної академії “Державне управління та місцеве самоврядування”</w:t>
      </w:r>
      <w:r>
        <w:rPr>
          <w:sz w:val="28"/>
        </w:rPr>
        <w:t xml:space="preserve"> (№ 0103U006819 держреєстрації), у розробці якого дисертант брала без</w:t>
        <w:softHyphen/>
        <w:t>по</w:t>
        <w:softHyphen/>
        <w:t xml:space="preserve">середню учас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Мета й завдання дослідження.</w:t>
      </w:r>
      <w:r>
        <w:rPr>
          <w:i/>
          <w:sz w:val="28"/>
        </w:rPr>
        <w:t xml:space="preserve"> Мета</w:t>
      </w:r>
      <w:r>
        <w:rPr>
          <w:sz w:val="28"/>
        </w:rPr>
        <w:t xml:space="preserve"> дисертаційного дослідження полягає в науково-теоретичному обґрунтуванні сутності інституціональних засад формування й функціонування обласних державних адміністрацій і на цій основі розробці практичних рекомендацій з удосконалення функцій і структури державних адміністрацій в області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sz w:val="28"/>
        </w:rPr>
        <w:t>Відповідно до мети дослідження були поставлені такі</w:t>
      </w:r>
      <w:r>
        <w:rPr>
          <w:i/>
          <w:sz w:val="28"/>
        </w:rPr>
        <w:t xml:space="preserve"> завдання</w:t>
      </w:r>
      <w:r>
        <w:rPr>
          <w:sz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охарактеризувати стан наукової розробки інституціональних засад формування й функціонування обласних державних адміністрацій у вітчизняній літературі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изначити сутність поняття “інституціональні засади формування та функціонування обласних державних адміністрацій” і виділити його складові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креслити роль обласних державних адміністрацій у системі органів виконавчої влади та органів державної влад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дослідити в історичному аспекті (перші роки незалежності України) становлення інституціональних засад формування обласних державних адміністрацій як передумову існуючого стану організації виконавчої влади обласного рівня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конкретизувати виходячи з теоретичних розробок види функцій облас</w:t>
        <w:softHyphen/>
        <w:t>них державних адміністрацій та розкрити їх зміст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оаналізувати внутрішню організаційну структуру обласних держав</w:t>
        <w:softHyphen/>
        <w:t>них адміністрацій у діалектичному зв’язку з функціями, що покладені на ці орган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>розкрити форми взаємодії обласних державних адміністрацій з орга</w:t>
        <w:softHyphen/>
        <w:t>нами місцевого самоврядування обласного рівня та сформулювати пропозиції з їх удосконалення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значити основні тенденції та наслідки впровадження реформ щодо удосконалення функціональної і організаційної структури обласних державних адміністрацій в Україн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>Об’єкт дослідження</w:t>
      </w:r>
      <w:r>
        <w:rPr>
          <w:sz w:val="28"/>
        </w:rPr>
        <w:t xml:space="preserve"> – суспільні відносини, що виникають у процесі інсти</w:t>
        <w:softHyphen/>
        <w:t>туціоналізації обласних державних адміністрацій в Україн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pacing w:val="-4"/>
          <w:sz w:val="28"/>
        </w:rPr>
        <w:t>Предмет дослідження</w:t>
      </w:r>
      <w:r>
        <w:rPr>
          <w:spacing w:val="-4"/>
          <w:sz w:val="28"/>
        </w:rPr>
        <w:t xml:space="preserve"> – організація та діяльність обласних державних адмі</w:t>
        <w:softHyphen/>
        <w:t>ністрацій як органів виконавчої влади загальної компетенції на обласному рівні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u w:val="single"/>
        </w:rPr>
      </w:pPr>
      <w:r>
        <w:rPr>
          <w:i/>
          <w:sz w:val="28"/>
        </w:rPr>
        <w:t xml:space="preserve">Гіпотеза дослідження </w:t>
      </w:r>
      <w:r>
        <w:rPr>
          <w:sz w:val="28"/>
        </w:rPr>
        <w:t xml:space="preserve">ґрунтується на припущенні, що впровадження запропонованих висновків, рекомендацій і пропозицій та аналіз особливостей, стану інституціональних засад формування й функціонування обласних державних адміністрацій сприятиме підвищенню ефективності організації виконавчої влади як на обласному рівні, так і в державі в цілом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>Методи дослідження.</w:t>
      </w:r>
      <w:r>
        <w:rPr/>
        <w:t xml:space="preserve"> </w:t>
      </w:r>
      <w:r>
        <w:rPr>
          <w:sz w:val="28"/>
        </w:rPr>
        <w:t>Для досягнення поставленої мети в процесі дослідження використовувались як загальнонаукові, так і спеціальні наукові методи дослідження. Головним із них є діалектичний метод пізнання, на основі якого розглянуті теоретичні підходи щодо інституціональних засад формування і функціонування обласних державних адміністрацій та особливостей їх діяльності. Логіко-семантичний метод дав змогу сформулювати окремі ключові категорії й поглибити понятійний апарат дослідження, визначити сутність, зміст функціонування й організацію обласних державних адміністрацій. За допомогою історико-порівняльного методу досліджувалося вітчизняне законо</w:t>
        <w:softHyphen/>
        <w:t xml:space="preserve">давство минулих років, що стосувалося становлення інституту державних адміністрацій, статусу та структури цих органів. Дисертант застосовувала структурно-функціональний підхід для розкриття природи й особливостей функціонування такої організаційної структури, як обласні державні адміністрації. При дослідженні системи головних управлінь, відділів та управлінь обласних державних адміністрацій і їх класифікації на види було застосовано системно-структурний метод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ля формування рекомендацій і пропозицій щодо визначення шляхів удосконалення організації обласних державних адміністрацій вико</w:t>
        <w:softHyphen/>
        <w:t>ристо</w:t>
        <w:softHyphen/>
        <w:t xml:space="preserve">вувалися методи моделювання, узагальнення та програмно-цільов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Наукова новизна одержаних результатів</w:t>
      </w:r>
      <w:r>
        <w:rPr>
          <w:sz w:val="28"/>
        </w:rPr>
        <w:t>. Дисертаційне дослідження є науковою роботою, в якій здійснено теоретико-методологічне обґрунтування інституціональних засад формування та функціонування обласних державних адміністрацій в Україні. Наукові положення, що найбільшою мірою розкривають новизну дослідження, полягають у тому, що в дисертаційній роботі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вперше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запропоновано авторське визначення поняття “інституціональні засади формування та функціонування обласних державних адміністрацій”;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изначено складові поняття “інституціональні засади” стосовно органу виконавчої влади загальної компетенції і на цій основі окреслено можливі інституціональні складові обласних державних адміністрацій виходячи з тенденцій, що виникають у процесі здійснення конституційної та адміні</w:t>
        <w:softHyphen/>
        <w:t>стративної реформ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запропоновано шляхи вдосконалення функціональних і організаційних складових інституціональних засад обласних державних адміністрацій у процесі здійснення адміністративної і конституційної реформ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удосконалено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ідходи до виявлення сутності організації й функціонування обласних державних адміністрацій шляхом розкриття природи їх окремих складових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pacing w:val="-2"/>
          <w:sz w:val="28"/>
        </w:rPr>
        <w:t>визначення поняття “область – регіон” як адміністративно-терито</w:t>
        <w:softHyphen/>
        <w:t>ріаль</w:t>
        <w:softHyphen/>
        <w:t xml:space="preserve">ної одиниці, що історично сформована і характеризується певним рівнем </w:t>
      </w:r>
      <w:r>
        <w:rPr>
          <w:spacing w:val="-4"/>
          <w:sz w:val="28"/>
        </w:rPr>
        <w:t>орга</w:t>
        <w:softHyphen/>
        <w:t>ні</w:t>
        <w:softHyphen/>
        <w:softHyphen/>
        <w:t>за</w:t>
        <w:softHyphen/>
        <w:t>ційного відособлення, цілісністю, економічною та соціальною самодостатністю;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теоретичні підходи щодо визначення місця та ролі обласних державних адміністрацій у системі органів влади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теоретичні підходи щодо становлення місцевих органів влади в незалежній Україні, які зумовили сучасну модель інституювання виконавчої влади на обласному рівні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дістали подальшого розвитку:</w:t>
      </w:r>
    </w:p>
    <w:p>
      <w:pPr>
        <w:pStyle w:val="Style21"/>
        <w:numPr>
          <w:ilvl w:val="0"/>
          <w:numId w:val="6"/>
        </w:numPr>
        <w:spacing w:lineRule="auto" w:line="360"/>
        <w:ind w:left="0" w:firstLine="709"/>
        <w:rPr/>
      </w:pPr>
      <w:r>
        <w:rPr/>
        <w:t>визначення видів функцій обласних державних адміністрацій та їх змістовного наповнення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ідходи до сутності та складових організаційної структури обласних державних адміністрацій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опозиції щодо вдосконалення інституційних засад формування та функціонування обласних державних адміністрацій в Україні;</w:t>
      </w:r>
    </w:p>
    <w:p>
      <w:pPr>
        <w:pStyle w:val="31"/>
        <w:numPr>
          <w:ilvl w:val="0"/>
          <w:numId w:val="9"/>
        </w:numPr>
        <w:spacing w:lineRule="auto" w:line="360" w:before="0" w:after="0"/>
        <w:ind w:left="0" w:firstLine="709"/>
        <w:jc w:val="both"/>
        <w:rPr/>
      </w:pPr>
      <w:r>
        <w:rPr/>
        <w:t xml:space="preserve">положення щодо удосконалення форм взаємодії обласних державних адміністрацій з органами місцевого самоврядуванн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 xml:space="preserve">Практичне значення одержаних результатів </w:t>
      </w:r>
      <w:r>
        <w:rPr>
          <w:sz w:val="28"/>
        </w:rPr>
        <w:t>дослідження і можли</w:t>
        <w:softHyphen/>
        <w:t>вість їх використання в управлінській практиці органів виконавчої влади та органів місцевого самоврядування на обласному рівні полягають у науковій обґрунтованості конкретних механізмів формування і функціонування облас</w:t>
        <w:softHyphen/>
        <w:t>них державних адміністрацій, що має сприяти підвищенню ефективності вітчизняної системи державного управління.</w:t>
      </w:r>
    </w:p>
    <w:p>
      <w:pPr>
        <w:pStyle w:val="21"/>
        <w:rPr/>
      </w:pPr>
      <w:r>
        <w:rPr/>
        <w:t>Отримані в дослідженні результати можуть використовуватися: у навчаль</w:t>
        <w:softHyphen/>
        <w:t>ному процесі при викладанні курсів “Організаційно-правові засади дер</w:t>
        <w:softHyphen/>
        <w:t>жавного управління”, “Територіальна організація влади в Україні”; у нормо</w:t>
        <w:softHyphen/>
        <w:t>творчій діяльності щодо вдосконалення функцій і структури обласних дер</w:t>
        <w:softHyphen/>
        <w:t>жав</w:t>
        <w:softHyphen/>
        <w:t>них адміністрацій, їх взаємовідносин з іншими органами виконавчої влади та органами місцевого самоврядування; у правозастосовчій діяльності вико</w:t>
        <w:softHyphen/>
        <w:t>ристання одержаних результатів дасть змогу покращити підготовку обласними державними адміністраціями щорічних програм соціально-еконо</w:t>
        <w:softHyphen/>
        <w:t>мічного та культурного розвитку, а також зробити більш конструктивною взаємо</w:t>
        <w:softHyphen/>
        <w:t>дію з органами місцевого самоврядування, зокрема в процесі обгово</w:t>
        <w:softHyphen/>
        <w:t>рення та затвердження цих програм обласними радами. Результати дисерта</w:t>
        <w:softHyphen/>
        <w:t>ційної роботи у формі теоретико-методичних розробок та рекомендацій упроваджені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Управлінням по зв’язках з місцевими органами влади й органами місцевого самоврядування апарату Верховної Ради України при доопрацюванні проекту редакції нового Закону України “Про місцеві державні адміністрації” (довідка від 7 грудня 2005 р. № 08/31-177)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Запорізькою обласною державною адміністрацією – пропозиції при роз</w:t>
        <w:softHyphen/>
        <w:softHyphen/>
        <w:softHyphen/>
        <w:t>робці проекту структури і її затвердженні (довідка від 13 квітня 2006 р. № 08-27)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Херсонською обласною державною адміністрацією в частині вдоско</w:t>
        <w:softHyphen/>
        <w:t>на</w:t>
        <w:softHyphen/>
        <w:t>лення структури обласних державних адміністрацій, при підготовці проекту структури і її затвердженні (довідка від 17 квітня 2006 р. № 58-523-13/2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b/>
          <w:color w:val="000000"/>
          <w:sz w:val="28"/>
        </w:rPr>
        <w:t xml:space="preserve">Апробація результатів дослідження. </w:t>
      </w:r>
      <w:r>
        <w:rPr>
          <w:color w:val="000000"/>
          <w:sz w:val="28"/>
        </w:rPr>
        <w:t>Результати дисертаційного дослідження обговорювалися на засіданнях кафедри державного управління і менеджменту Національної академії державного управління при Президентові України. Основні ідеї, положення і висновки дисертаційного дослідження були апробовані на міжнародних та вітчизняних наукових, науково-практичних конференціях і семінарах, а саме: на міжнародній науково-практичній конфе</w:t>
        <w:softHyphen/>
        <w:t>ренції “Ефективність державного управління в контексті глобалізації та євроінтеграції” (Київ, 2003); Всеукраїнській науково-практичній конференції “Актуальні проблеми державної регіональної політики в умовах проведення адміністративної реформи в Україні” (Хмельницький, 2003); міжнародній науково-практичній конференції “Актуальні теоретико-методологічні та організаційно-практичні проблеми державного управління” (Київ, 2004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</w:rPr>
        <w:t xml:space="preserve">Публікації. </w:t>
      </w:r>
      <w:r>
        <w:rPr>
          <w:color w:val="000000"/>
          <w:sz w:val="28"/>
        </w:rPr>
        <w:t xml:space="preserve">Результати дисертаційної роботи висвітлено автором у дев’яти публікаціях, серед яких п’ять – у наукових фахових виданнях за спеціальністю “Державне управління”, затверджених ВАК України, три – у матеріалах науково-практичних конференцій. Автор є одним із укладачів навчально-методичного видання з курсу </w:t>
      </w:r>
      <w:r>
        <w:rPr>
          <w:sz w:val="28"/>
        </w:rPr>
        <w:t>“Теорія та історія державного управління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</w:rPr>
        <w:t xml:space="preserve">Структура дисертації. </w:t>
      </w:r>
      <w:r>
        <w:rPr>
          <w:color w:val="000000"/>
          <w:sz w:val="28"/>
        </w:rPr>
        <w:t>Дисертаційна робота складається зі вступу, трьох розділів, висновків, списку використаних джерел та додатків. Повний обсяг дисертації становить 203 сторінки. Список використаних джерел включає 202 найменування на 19 сторінках,</w:t>
      </w:r>
      <w:r>
        <w:rPr>
          <w:sz w:val="28"/>
        </w:rPr>
        <w:t xml:space="preserve"> 6 додатків подано на 10 сторінк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bookmarkStart w:id="2" w:name="__RefHeading___Toc30796423"/>
      <w:bookmarkEnd w:id="2"/>
      <w:r>
        <w:rPr>
          <w:b/>
        </w:rPr>
        <w:t>ВИСНОВ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/>
        <w:t>Проведене дисертаційне дослідження й узагальнення його результатів підтверджують, що поставлені завдання реалізовані, мета досягнута, отримані наукові результати, які характеризуються науковою новизною, мають практичне значення, підтверджують гіпотезу дослідження.</w:t>
      </w:r>
    </w:p>
    <w:p>
      <w:pPr>
        <w:pStyle w:val="21"/>
        <w:rPr/>
      </w:pPr>
      <w:r>
        <w:rPr/>
        <w:t xml:space="preserve">За результатами дослідження сформульовані такі положення, висновки та рекомендації. </w:t>
      </w:r>
    </w:p>
    <w:p>
      <w:pPr>
        <w:pStyle w:val="21"/>
        <w:rPr>
          <w:spacing w:val="-4"/>
        </w:rPr>
      </w:pPr>
      <w:r>
        <w:rPr>
          <w:spacing w:val="-4"/>
        </w:rPr>
        <w:t>1. Аналіз праць вітчизняних і зарубіжних науковців щодо діяльності обласних державних адміністрацій свідчить про те, що, незважаючи на значний інтерес науковців до цієї проблематики, на цей час у науковій літературі відсутні комплексні дослідження інституціональних засад формування та функціо</w:t>
        <w:softHyphen/>
        <w:t>нування обласних державних адміністрацій. Теоретичні та концеп</w:t>
        <w:softHyphen/>
        <w:t>туаль</w:t>
        <w:softHyphen/>
        <w:t>ні розробки науковців присвячені лише окремим аспектам цієї пробле</w:t>
        <w:softHyphen/>
        <w:t>матики, що визначає необхідність проведення комплексного дослідження цього питанн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оведення конституційної та адміністративної реформ ще більше актуалізувало дослідження інституціональних засад формування та функціо</w:t>
        <w:softHyphen/>
        <w:t xml:space="preserve">нування обласних державних адміністрацій в Україні, що й зумовило вибір теми дисертаційного дослідження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З’ясовано, що інституціональні засади формування та функціонування обласних державних адміністрацій – це основи, які забезпечують виходячи з правових норм внутрішню організацію обласних державних адміністрацій, а також реалізацію закріплених за нею функцій і повноважень. Сутність інсти</w:t>
        <w:softHyphen/>
        <w:t>туціональних засад органу виконавчої влади (у тому числі обласних державних адміністрацій) може бути розкрита через функціональну й організаційну складові. Функціональна складова інституціональних засад становить сукупність функцій, що покладаються на обласні державні адміністрації та реалізуються шляхом виконання закріплених за обласними державними адміністраціями повноважень. Організаційна складова включає в себе порядок утворення обласних державних адміністрацій, їх організаційну структуру та взаємовідносини з іншими органами влади.</w:t>
      </w:r>
    </w:p>
    <w:p>
      <w:pPr>
        <w:pStyle w:val="21"/>
        <w:rPr>
          <w:spacing w:val="-4"/>
        </w:rPr>
      </w:pPr>
      <w:r>
        <w:rPr>
          <w:spacing w:val="-4"/>
        </w:rPr>
        <w:t>3. Аналізуючи роль обласних державних адміністрацій у системі органів виконавчої влади, можна констатувати, що вони є її визначальною ланкою. Такий стан обласних державних адміністрацій обумовлюється: а) правовим визначенням цієї ролі, яка полягає в тому, що обласні державні адміністрації є місцевими органами загальної компетенції, які здійснюють виконавчу владу в таких адмі</w:t>
        <w:softHyphen/>
        <w:t>ністративно-територіальних одиницях України, як області; б) їх органі</w:t>
        <w:softHyphen/>
        <w:t>заційним статусом, що відображає проміжне місце обласних державних адміністрацій між центральними органами виконавчої влади та районними державними адмі</w:t>
        <w:softHyphen/>
        <w:t>ністраціями; в) тим, що, будучи наділені загальними ознаками органів державної влади та спеціальними ознаками органів виконавчої влади, обласні державні адміністрації також мають свої специфічні ознаки, які дозволяють відмежувати їх від інших органів виконавчої влади; г) також тим, що в системі органів державної влади обласні державні адміністрації є одним з інституційних уособлень виконавчої гілки влади; д) наявністю певного дуалізму щодо їх формування і функціонування, оскільки, з одного боку, вони є відповідальними перед Прези</w:t>
        <w:softHyphen/>
        <w:t>дентом України, а з другого – підзвітні і підконтрольні Кабінету Міністрів України та радам у частині здійснення делегованих їм повноважень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</w:t>
      </w:r>
      <w:r>
        <w:rPr>
          <w:spacing w:val="-4"/>
          <w:sz w:val="28"/>
        </w:rPr>
        <w:t>. Дослідження показало, що становлення в роки незалежності України обласних державних адміністрацій відбувалося протягом трьох періодів: березень 1992 р. – червень 1994 р. – перший період, під час якого здійснений перехід влади на місцях від партійних структур і контрольованих ними державних рад до місцевих державних адміністрацій і органів місцевого самоврядування. У цей період відбувається становлення сильної виконавчої влади на рівні областей і районів в особі державних адміністрацій, оскільки їх керівники наділялися статусом представників Президента України відповідно в областях і районах.</w:t>
      </w:r>
    </w:p>
    <w:p>
      <w:pPr>
        <w:pStyle w:val="21"/>
        <w:rPr/>
      </w:pPr>
      <w:r>
        <w:rPr/>
        <w:t>Слід відзначити, що з червня 1994 по червень 1995 р. було здійснено ліквідацію державних адміністрацій і передано їх повноваження радам обласного і районного рівня та їх виконкомам. Червень 1995 – червень 1996р. – другий період, який характеризувався відновленням обласних і районних державних адміністрацій, однак на чолі з головами адміністрацій, а не представниками Президента України. У цей період саме глава держави наділявся значними преференціями щодо визначення статусу, порядку формування і функціонування державних адміністрацій загалом і обласних державних адміністрацій зокре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Червень 1996 р. – до сьогодні (третій період). Для нього є характерним визначення статусу, порядку формування і функціонування обласних державних адміністрацій</w:t>
      </w:r>
      <w:r>
        <w:rPr>
          <w:color w:val="000000"/>
          <w:sz w:val="28"/>
        </w:rPr>
        <w:t xml:space="preserve"> </w:t>
      </w:r>
      <w:r>
        <w:rPr>
          <w:sz w:val="28"/>
        </w:rPr>
        <w:t>конституційними нормами та нормами Закону України “Про місцеві державні адміністрації” від 9 квітня 1999 р. Водночас, як свідчить практика реалізації положень політичних домовленостей, щодо конституційної реформи сформульованих у постанові Верховної Ради України “Про політичну кризу у державі, що виникла в зв’язку з виборами Президента України”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 від 27 листопада 2004 р., в Україні розпочався процес удосконалення організації влади на місцевому рівні, що, безумовно, позначиться і на порядку формування та функціонування обласних державних адміністрацій.</w:t>
      </w:r>
    </w:p>
    <w:p>
      <w:pPr>
        <w:pStyle w:val="21"/>
        <w:rPr/>
      </w:pPr>
      <w:r>
        <w:rPr>
          <w:spacing w:val="-6"/>
        </w:rPr>
        <w:t>5. Реалізація статусу обласних державних адміністрацій полягає у здій</w:t>
        <w:softHyphen/>
        <w:t>сненні ними відповідних функцій. У даному дослідженні під функціями обласної державної адміністрації розуміються складові спеціалізовані частини змісту їх діяльності, що характеризуються певною цільовою самостійністю та якісною одно</w:t>
        <w:softHyphen/>
        <w:t>рідністю, відображають завдання цих органів і реалізуються в цілому облас</w:t>
        <w:softHyphen/>
        <w:t>ни</w:t>
        <w:softHyphen/>
        <w:t>ми державними адміністраціями, їх структурними підрозділами виходячи із за</w:t>
        <w:softHyphen/>
        <w:t>кріплених за ними повноважень. Функції обласних державних адміністрацій запро</w:t>
        <w:softHyphen/>
        <w:t>по</w:t>
        <w:softHyphen/>
        <w:t>новано класифікувати: а) за сферами діяльності: економічні (основною з яких слід вважати бюджетну), соціальні та адміністративно-політичні; б) за пред</w:t>
        <w:softHyphen/>
        <w:t>ме</w:t>
        <w:softHyphen/>
        <w:t>том впливу: правозастосовча, контрольна, нормотворча та інституційно-установч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Аналіз функцій обласних державних адміністрацій здійснено нами виходячи з другої класифікації, що дало змогу визначити сутність право</w:t>
        <w:softHyphen/>
        <w:t>застосовчої функції як правової діяльності обласних державних адміністрацій, результатом якої є встановлення актів виконання норм права, що є обов’яз</w:t>
        <w:softHyphen/>
        <w:t>ковими для чітко визначених суб’єктів чи діють за конкретних обставин. Сутністю контрольної</w:t>
      </w:r>
      <w:r>
        <w:rPr>
          <w:b/>
          <w:sz w:val="28"/>
        </w:rPr>
        <w:t xml:space="preserve"> </w:t>
      </w:r>
      <w:r>
        <w:rPr>
          <w:sz w:val="28"/>
        </w:rPr>
        <w:t>функції обласних державних адміністрацій слід вважати встановлення відповідності або ж невідповідності фактичного стану діяльності об’єктів на території області тим показникам, що були встановлені державними адміністраціями чи актами вищестоящих органів.</w:t>
      </w:r>
      <w:r>
        <w:rPr>
          <w:b/>
          <w:sz w:val="28"/>
        </w:rPr>
        <w:t xml:space="preserve"> </w:t>
      </w:r>
      <w:r>
        <w:rPr>
          <w:sz w:val="28"/>
        </w:rPr>
        <w:t>Нормотворчість як функція обласних державних адміністрацій полягає в прийнятті, зміні чи скасуванні нормативно-правових актів, тобто актів, що мають загальнообов’язковий характер на всій території області. Змістом інституційно-установчої функції в діяльності обласних державних адміністрацій є її право і можливість утворю</w:t>
        <w:softHyphen/>
        <w:t>вати, реорганізовувати й ліквідовувати консультативно-дорадчі органи, визначати чи узгоджувати порядок взаємодії з іншими органами влади на території області та вирішувати кадрові питанн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6. З урахуванням сучасних умов взаємообумовленості функціональної і організаційної складових стосовно обласних державних адміністрацій визна</w:t>
        <w:softHyphen/>
        <w:t>чено, що під організаційною структурою обласних державних адміністрацій слід розуміти такі структурні елементи, як керівництво, сукупність підрозділів (головних управлінь, управлінь та відділів тощо), посад у них, схему розподілу між ними функцій і повноважень, покладених на орган, і систему взаємо</w:t>
        <w:softHyphen/>
        <w:t>відносин між цими підрозділами та посадами, а також сукупність консульта</w:t>
        <w:softHyphen/>
        <w:t>тивно-дорадчих орган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иходячи з функціональної структури обласних державних адміністрацій структурні підрозділи адміністрації можуть бути класифіковані: 1) залежно від функціонального спрямування їх діяльності – на ті, що здійснюють: а) управ</w:t>
        <w:softHyphen/>
        <w:t>ління економікою; б) управління соціально-культурною сферою; в) управління у сфері адміністративно-політичної діяльності; г) допоміжну діяльність щодо керівництва і функціональних структурних підрозділів; 2) за складністю організації – на головні управління, управління, відділи та сектори; 3) залежно від предметної діяльності – види структурних підрозділів визначаються постановою Кабінету Міністрів України “</w:t>
      </w:r>
      <w:r>
        <w:rPr>
          <w:color w:val="000000"/>
          <w:sz w:val="28"/>
        </w:rPr>
        <w:t>Про структуру місцевих державних адміністрацій” від 11 травня 2005 р. № 32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4"/>
          <w:sz w:val="28"/>
        </w:rPr>
        <w:t xml:space="preserve">7. При розгляді організаційних і правових форм взаємодії обласних державних адміністрацій з органами місцевого самоврядування пропонується здійснювати удосконалення, насамперед, організаційних форм. Правові форми потребують упорядкування і законодавчого закріплення ряду питань, серед яких: процедура висловлення недовіри головам обласних державних адміністрацій, відповідальність органів місцевого самоврядування перед державою та перелік повноважень органів місцевого самоврядування, що можуть бути реалізовані ними за рахунок власних ресурсів. В основу форм взаємодії між </w:t>
      </w:r>
      <w:r>
        <w:rPr>
          <w:spacing w:val="-4"/>
          <w:sz w:val="28"/>
        </w:rPr>
        <w:t>обласними державними адміністраціями</w:t>
      </w:r>
      <w:r>
        <w:rPr>
          <w:color w:val="000000"/>
          <w:spacing w:val="-4"/>
          <w:sz w:val="28"/>
        </w:rPr>
        <w:t xml:space="preserve"> та органами місцевого самоврядування обласного рівня щодо розмежування повноважень між цими органами влади на обласному рівні має бути покладено правове закріплення об’єктів управління за представ</w:t>
        <w:softHyphen/>
        <w:t>никами держави та органами місцевого самоврядування, що може бути здійснено лише за умови врахування об’єктів власності на обласному рівні.</w:t>
      </w:r>
    </w:p>
    <w:p>
      <w:pPr>
        <w:pStyle w:val="21"/>
        <w:rPr/>
      </w:pPr>
      <w:r>
        <w:rPr/>
        <w:t>8. Подальший інституціональний розвиток обласних державних адміні</w:t>
        <w:softHyphen/>
        <w:t>страцій в Україні обумовлюється двома основними факторами: а) реформу</w:t>
        <w:softHyphen/>
        <w:t>ванням адміністративно-територіального устрою; б) розмежуванням та пере</w:t>
        <w:softHyphen/>
        <w:t>розподілом функцій виконавчої влади на місцях між державними адміні</w:t>
        <w:softHyphen/>
        <w:t>страціями та органами місцевого самоврядування, тобто подальшою децентра</w:t>
        <w:softHyphen/>
        <w:t>лізацією державної влади. Крім цих основних факторів, на розвиток обласних державних адміністрацій впливатиме і процес деконцентрації виконавчої влади та впровадження в діяльність органів виконавчої влади нових форм, методів і технологій у державному управлінн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езважаючи на факт збереження в проектах законів України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 xml:space="preserve"> області як самостійної адміністративно-територіальної одиниці та обласних державних адміністрацій як місцевого органу виконавчої влади, ці ж проекти формують тенденції статусу обласних державних адміністрацій, насамперед, в аспекті його організаційної і функціональної складови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З урахуванням положень законопроектів та проведеного науково-теоретичного аналізу вважаємо, що наслідками впровадження реформ мають стати: у функціональній структурі обласних державних адміністрацій зміщуються акценти на користь реалізації ними контрольної та прово</w:t>
        <w:softHyphen/>
        <w:t>застосовчої функцій, а також вони мають бути наділені координаційною функцією щодо територіальних органів центральних органів виконавчої влади, органів місцевого самоврядування; організаційній структурі п</w:t>
      </w:r>
      <w:r>
        <w:rPr>
          <w:color w:val="000000"/>
          <w:sz w:val="28"/>
        </w:rPr>
        <w:t>ропонується,</w:t>
      </w:r>
      <w:r>
        <w:rPr>
          <w:i/>
          <w:sz w:val="28"/>
        </w:rPr>
        <w:t xml:space="preserve"> </w:t>
      </w:r>
      <w:r>
        <w:rPr>
          <w:sz w:val="28"/>
        </w:rPr>
        <w:t>по-перше</w:t>
      </w:r>
      <w:r>
        <w:rPr>
          <w:color w:val="000000"/>
          <w:sz w:val="28"/>
        </w:rPr>
        <w:t>, зали</w:t>
        <w:softHyphen/>
        <w:t xml:space="preserve">шити існуючий порядок призначення голови </w:t>
      </w:r>
      <w:r>
        <w:rPr>
          <w:sz w:val="28"/>
        </w:rPr>
        <w:t xml:space="preserve">обласної державної адміністрації </w:t>
      </w:r>
      <w:r>
        <w:rPr>
          <w:color w:val="000000"/>
          <w:sz w:val="28"/>
        </w:rPr>
        <w:t>та розглядати цю посаду як своєрідну посаду “префекта”, тобто представника Президента України та Кабінету Міністрів України у відповідній адмі</w:t>
        <w:softHyphen/>
        <w:t>ністративно-територіальній одиниці; по-друге, структурні підрозділи повинні утворю</w:t>
        <w:softHyphen/>
        <w:t xml:space="preserve">ватися виходячи з оновленого змістовного наповнення функцій </w:t>
      </w:r>
      <w:r>
        <w:rPr>
          <w:sz w:val="28"/>
        </w:rPr>
        <w:t>обласних держав</w:t>
        <w:softHyphen/>
        <w:t>них адміністрацій</w:t>
      </w:r>
      <w:r>
        <w:rPr>
          <w:color w:val="000000"/>
          <w:sz w:val="28"/>
        </w:rPr>
        <w:t xml:space="preserve"> та уникнення дублювання з функціями органів місцевого самоврядуванн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ля удосконалення інституціональних засад формування та функціо</w:t>
        <w:softHyphen/>
        <w:t>нування обласних державних адміністрацій в Україні запропоновано наступні практичні рекомендації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9" w:leader="none"/>
        </w:tabs>
        <w:spacing w:lineRule="auto" w:line="360"/>
        <w:ind w:left="0" w:firstLine="709"/>
        <w:jc w:val="both"/>
        <w:rPr>
          <w:b/>
          <w:b/>
          <w:sz w:val="28"/>
        </w:rPr>
      </w:pPr>
      <w:r>
        <w:rPr>
          <w:sz w:val="28"/>
        </w:rPr>
        <w:t>у проекті Закону України “Про Кабінет Міністрів України” дета</w:t>
        <w:softHyphen/>
        <w:t>лізувати форми взаємовідносин між урядом і обласними державними адміністраціями з метою їх фактичного розмежування із взаємо</w:t>
        <w:softHyphen/>
        <w:t>відносинами Президента України з обласними державними адміні</w:t>
        <w:softHyphen/>
        <w:t>страціями, насамперед, щодо процедури призначення на посади і звільнення з посад голів обласних державних адміністрацій, порядку їх відповідальності за реалізацію урядових актів та актів глави держав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9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иходячи з підготовлених проектів Закону України “Про терито</w:t>
        <w:softHyphen/>
        <w:t>ріальний устрій” та нових редакцій законів України “Про місцеві державні адміністрації” та “Про місцеве самоврядування”, узгодити їх положення щодо розподілу функцій та повноважень між обласними державними адміністра</w:t>
        <w:softHyphen/>
        <w:t>ціями та виконкомами обласних ра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9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удосконалити правове регулювання граничної чисельності та видатків на утримання обласних державних адміністрацій в аспекті своєчас</w:t>
        <w:softHyphen/>
        <w:t>ності прий</w:t>
        <w:softHyphen/>
        <w:t>няття Кабінетом Міністрів України відповідних постанов (кожен рі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9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розробити механізм укладання адміністративних договорів між облас</w:t>
        <w:softHyphen/>
        <w:t>ними державними адміністраціями та обласними радами (їх викон</w:t>
        <w:softHyphen/>
        <w:t>комами), який би дав змогу конкретизувати напрями діяльності цих органів, питання відпо</w:t>
        <w:softHyphen/>
        <w:t>відальності, управління власністю, розподілу ресурсів та ін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rPr>
          <w:b/>
          <w:b/>
        </w:rPr>
      </w:pPr>
      <w:bookmarkStart w:id="3" w:name="__RefHeading___Toc30796424"/>
      <w:bookmarkEnd w:id="3"/>
      <w:r>
        <w:rPr>
          <w:b/>
        </w:rPr>
        <w:t>СПИСОК ВИКОРИСТАНИХ ДЖЕРЕ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Авер’янов В.Б. Адміністративна реформа і правова наука // Право України. – 2002. – № 3. – С. 20-2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Авер’янов В.Б. Органи виконавчої влади в Україні. – К.: Ін Юре, 1997. – 4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pacing w:val="-6"/>
          <w:sz w:val="28"/>
        </w:rPr>
      </w:pPr>
      <w:r>
        <w:rPr>
          <w:spacing w:val="-6"/>
          <w:sz w:val="28"/>
        </w:rPr>
        <w:t>Авер’янов В.Б. Система органів виконавчої влади України: огляд консти</w:t>
        <w:softHyphen/>
        <w:t>туційно-правових засад // Часоп. Київ. ун-ту права. – 2003. – № 2. – С. 3-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Авер’янов В.Б., Крупчан О.Д. Виконавча влада: конституційні засади і шляхи реформування. – Х.: Право, 1998. – 52 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Аверьянов В.Б. Функции и организационная структура органа государственного управления. – К.: Наук. думка, 1979. – 15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Административное право: Общ. и особ. ч.: Учеб. для юрид. ин-тов и фак. / Под ред. Ю.М. Козлова. – М.: Юрид. лит., 1968. – 57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Административное право: Учебн. для юрид. ин-тов и фак. / Под ред. проф. А.С.Лунева. – М.: Юрид. лит., 1970. – 59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Адміністративна реформа – історія, очікування та перспективи // Упоряд. В.П. Тимощук. – К.: Факт, 2002. – 10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Адміністративне право України: Підруч. для юрид. вузів і ф-тів / Ю.П.Битяк, В.В.Богуцький, В.М.Гаращук та ін.; За ред. Ю.П.Битяка. – Х.: Право, 2001. – 528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Адміністративне право України: Підруч. для юрид. вузів і ф-тів / Ю.П.Битяк, В.В.Богуцький, В.М.Гаращук та ін.; За ред. Ю.П.Битяка. – Х.: Право, 2000. – 520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Акт проголошення незалежності України від 24 серп. 1991 р. // Відом. Верховної Ради України. – 1991. – № 38. – Ст. 502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Актуальні проблеми виконання законів України “Про місцеве самоврядування в Україні” та “Про місцеві державні адміністрації” / За ред. В.В.Кравченка: Наук.-практ. посіб. – К.: Атіка, 2003. – 288 с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Аппарат государственного управления: интересы и деятельность / Отв. ред. В.Ф.Сиренко. – К.: Наук. думка, 1993. – 166 с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Атаманчук Г.В. Государственное управление: Учеб. пособие. – М., 2000. – С. 26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Атаманчук Г.В. Обеспечение рациональности государственного управления. – М.: Юрид. лит., 1990. – 290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Атаманчук Г.В. Теория государственного управления: Курс лекций. – М.: Юрид. лит., 1997. – 400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Атаманчук Г.В. Теория государственного управления: Курс лекций. – Изд. 2-е, дополн. – М.: Омега-Л, 2004. – 584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Афанасьев В.Г. Научное управление обществом (Опыт системного исследования). – М.: Политиздат, 1973. – 392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Афанасьев В.Г. Научное управление обществом. – М.: Политиздат, 1968. – 384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Бакуменко В.Д. Формування державно-управлінських рішень: Проблеми теорії, методології, практики: Монографія. – К.: Вид-во УАДУ, 2000. – 328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</w:rPr>
        <w:t>Батанов О. Концептуальні засади співвідношення функцій територіальних громад з функціями місцевих органів державної виконавчої влади // Право України. – 1999. – № 5. – С. 25-29.</w:t>
      </w:r>
      <w:r>
        <w:rPr>
          <w:i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Бахрах Д.Н. Административное право: Учебник. Часть общая. – М.: Изд-во БЕК, 1993. – 302 с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Бачило И.Л. Организация советского государственного управле</w:t>
        <w:softHyphen/>
        <w:t>ния: Правовые проблемы / Отв. ред. Б.М.Лазарев. – М.: Наука, 1984. – 237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</w:rPr>
        <w:t>Бачило И.Л. Функции органов управления (правовые проблемы оформления и реализации). – М.: Юрид. лит., 1976. – 200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Битяк Ю.П., Зуй В.В. Административное право Украины. – Х.: Одиссей, 1999. – 224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Бодров В.Г. Трансформація економічних систем: концепції, моделі, механізми регулювання та управління: Навч. посіб. – К.: Вид-во УАДУ, 2002. – 104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i/>
          <w:i/>
          <w:sz w:val="28"/>
        </w:rPr>
      </w:pPr>
      <w:r>
        <w:rPr>
          <w:sz w:val="28"/>
        </w:rPr>
        <w:t>Большой юридический словарь / Под ред. А.Я.Сухарева, В.Д.Зорь</w:t>
        <w:softHyphen/>
        <w:t>ки</w:t>
        <w:softHyphen/>
        <w:t>на, В.Е.Крутских. – М.: ИНФРА-М., 1998. – 790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</w:rPr>
        <w:t xml:space="preserve">Борденюк В. Деякі проблеми реформування інститутів публічної влади на місцях у контексті державної регіональної політики // Зб. наук. пр. УАДУ. – К.: Вид-во УАДУ, 2000. – Вип. 2. – Ч. 1. – С. 18-25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i/>
          <w:i/>
          <w:sz w:val="28"/>
        </w:rPr>
      </w:pPr>
      <w:r>
        <w:rPr>
          <w:sz w:val="28"/>
        </w:rPr>
        <w:t>Боса Н. Місцеві державні адміністрації та органи місцевого самоврядування: взаємодія і протиріччя // Зб. наук. пр. УАДУ: В 2 ч. – К.: Вид-во УАДУ, 2000. – Ч. 2. – С. 29-31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Бэкон Ф. Сочинения: В 2 т. – М.: Мысль, 1971. – Т. 2. – 590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bCs/>
          <w:sz w:val="28"/>
          <w:szCs w:val="28"/>
        </w:rPr>
        <w:t>Вакуленко В.М</w:t>
      </w:r>
      <w:r>
        <w:rPr>
          <w:color w:val="00008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амонова В.В., Шаров Ю.П. Стратегічне планування на місцевому та регіональному рівнях: Навч. посіб. </w:t>
      </w:r>
      <w:r>
        <w:rPr>
          <w:sz w:val="28"/>
        </w:rPr>
        <w:t>–</w:t>
      </w:r>
      <w:r>
        <w:rPr>
          <w:color w:val="000000"/>
          <w:sz w:val="28"/>
          <w:szCs w:val="28"/>
        </w:rPr>
        <w:t xml:space="preserve"> У.: Патент, 2004. </w:t>
      </w:r>
      <w:r>
        <w:rPr>
          <w:sz w:val="28"/>
        </w:rPr>
        <w:t xml:space="preserve">– </w:t>
      </w:r>
      <w:r>
        <w:rPr>
          <w:color w:val="000000"/>
          <w:sz w:val="28"/>
          <w:szCs w:val="28"/>
        </w:rPr>
        <w:t xml:space="preserve"> 198 с.</w:t>
      </w:r>
      <w:r>
        <w:rPr>
          <w:spacing w:val="-2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</w:rPr>
        <w:t>Величко В.О</w:t>
      </w:r>
      <w:r>
        <w:rPr>
          <w:i/>
          <w:sz w:val="28"/>
        </w:rPr>
        <w:t xml:space="preserve">. </w:t>
      </w:r>
      <w:r>
        <w:rPr>
          <w:sz w:val="28"/>
        </w:rPr>
        <w:t>Організаційно-правові питання діяльності місцевої державної адміністрації: Автореф. дис. ... канд. юрид. наук: 12.00.02 / Нац. юрид. акад. України ім. Ярослава Мудрого. – Х., 2001. – 20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pacing w:val="-4"/>
          <w:sz w:val="28"/>
        </w:rPr>
        <w:t>Виконавча влада в Україні: Навч. посіб. / За заг. ред. Н.Р.Нижник. –</w:t>
      </w:r>
      <w:r>
        <w:rPr>
          <w:sz w:val="28"/>
        </w:rPr>
        <w:t xml:space="preserve"> К.: Вид-во УАДУ, 2002. – 128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иконавча влада і адміністративне право / За заг. ред. В.Б.Авер’я</w:t>
        <w:softHyphen/>
        <w:t>нова. – К.: Вид. Дім “Ін-Юре”, 2002. – 668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ишняков В.Г. Двойное подчинение органов управления народным хозяйством. – М.: Юрид. лит., 1967. – 144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ишняков В.Г. Структура и штаты органов советского государственного управления. – М.: Наука, 1972. – 278 c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</w:rPr>
        <w:t xml:space="preserve">Власов В.А., Студеникин С.С. Советское административное право: Учеб. для юрид. ин-тов и фак. – М.: Госюриздат, 1959. – 535 с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оронько О. Інформація, вміння працювати з документами – важ</w:t>
        <w:softHyphen/>
        <w:t xml:space="preserve">ливі складові ефективності виконавчої влади // Вісн. УАДУ. – 2002. – № 4. – С. 31-41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оротін В.Є. Макроекономічне регулювання в умовах глобальних трансформацій. – К.: Вид-во УАДУ, 2002. – 392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Габричидзе Б.Н., Елисеев Б.П. Российское административное право: Учеб. для вузов. – М.: Издат. группа Норма ИНФРА-М., 1998. – 622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</w:rPr>
        <w:t>Гегель Г.В.Ф.</w:t>
      </w:r>
      <w:r>
        <w:rPr>
          <w:i/>
          <w:sz w:val="28"/>
        </w:rPr>
        <w:t xml:space="preserve"> </w:t>
      </w:r>
      <w:r>
        <w:rPr>
          <w:sz w:val="28"/>
        </w:rPr>
        <w:t>Наука логики. – М.: Прогресс, 1970. – Т. 1. – 674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</w:rPr>
        <w:t>Гончаров Д.В., Гоптарева И.Б</w:t>
      </w:r>
      <w:r>
        <w:rPr>
          <w:i/>
          <w:sz w:val="28"/>
        </w:rPr>
        <w:t>.</w:t>
      </w:r>
      <w:r>
        <w:rPr>
          <w:sz w:val="28"/>
        </w:rPr>
        <w:t xml:space="preserve"> Введение в политическую науку. – М.: Юристъ, 1998. – 232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i/>
          <w:i/>
          <w:sz w:val="28"/>
        </w:rPr>
      </w:pPr>
      <w:r>
        <w:rPr>
          <w:sz w:val="28"/>
        </w:rPr>
        <w:t>Григорьев В. Пути становления и конституционного закрепления принципа разделения государственной власти и местного самоуправления в Украине // Юрид. вест. – 2001. – №1. – С. 84-88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</w:rPr>
        <w:t xml:space="preserve">Грицяк І. Правові та організаційні проблеми реалізації повноважень органів місцевого самоврядування: Автореф. дис. … канд. </w:t>
      </w:r>
      <w:r>
        <w:rPr>
          <w:spacing w:val="-4"/>
          <w:sz w:val="28"/>
        </w:rPr>
        <w:t>юрид. наук: 12.00.02 / АН України. Ін-т держави і права ім. В.М.Корецького. –</w:t>
      </w:r>
      <w:r>
        <w:rPr>
          <w:sz w:val="28"/>
        </w:rPr>
        <w:t xml:space="preserve"> К., 1993. – 20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Давыдов Р. Конституционные начала и принципы местного самоуправления в Украине // Місцеве та регіональне самоврядування України. – К., 1994. – Вип. 4 (9). – С. 8-16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Даниленко В.И. Современный политологический словарь. – М.: NOTA BENE, 2000. – C. 324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pacing w:val="-2"/>
          <w:sz w:val="28"/>
        </w:rPr>
        <w:t>Декларація про державний суверенітет України від 16 лип. 1990 р. //</w:t>
      </w:r>
      <w:r>
        <w:rPr>
          <w:sz w:val="28"/>
        </w:rPr>
        <w:t xml:space="preserve"> Відом. Верховної Ради УРСР. – 1990. – № 30. – Ст. 429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Делія Ю. Виконавчі органи у системі місцевого самоврядування в Україні // Правн. часоп. Дон. ун-ту. – 2003. – № 1 (9). – С. 18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Державна виконавча влада в Україні: формування та функціонування: В 2 ч. Зб. наук. пр. / Кол. авт.; Наук. кер. Н.Р.Нижник. – К.: Вид-во УАДУ, 2000. – Ч. 1. – 224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</w:rPr>
        <w:t xml:space="preserve">Державне будівництво і місцеве самоврядування в Україні: </w:t>
      </w:r>
      <w:r>
        <w:rPr>
          <w:spacing w:val="-2"/>
          <w:sz w:val="28"/>
        </w:rPr>
        <w:t>Підруч. для студ. вищ. навч. закл. / За ред. С.Г.Серьогіної. – Х.: Право, 2005. –</w:t>
      </w:r>
      <w:r>
        <w:rPr>
          <w:sz w:val="28"/>
        </w:rPr>
        <w:t xml:space="preserve"> 256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Державне управління в Україні: наукові, правові, кадрові та організаційні засади: Навч. посіб. / За заг. ред. Н.Р.Нижник, В.М.Олуйка. – Л.: Вид-во нац. ун-ту “Львів. політехніка”, 2002. – 352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color w:val="000000"/>
          <w:sz w:val="28"/>
        </w:rPr>
        <w:t>Державне управління в Україні: організаційно-правові засади: Навч. посіб. / Н.Р.Нижник, С.Д.Дубенко, В.І.Мельниченко та ін.; За заг. ред. проф. Н.Р.Нижник. – К.: Вид-во УАДУ, 2002. – 164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pacing w:val="-6"/>
          <w:sz w:val="28"/>
        </w:rPr>
        <w:t>Державне управління: Навч. посіб. / А.Ф.Мельник, О.Ю.Оболен</w:t>
        <w:softHyphen/>
        <w:t>ський,</w:t>
      </w:r>
      <w:r>
        <w:rPr>
          <w:sz w:val="28"/>
        </w:rPr>
        <w:t xml:space="preserve"> А.Ю.Васіна та ін.; За ред. А.Ф.Мельник. – К.: Знання-Прес, 2003. – 344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Державне управління: проблеми адміністративно-правової теорії та практики / За заг. ред. В.Б. Авер’янова. – К.: Факт, 2003. – 384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Державне управління: Слов.-довід. / Уклад.: В.Д.Бакуменка (кер. творч. кол.) та ін.; За заг. ред. В.М.Князєва, В.Д.Бакуменка. – К.: Вид-во УАДУ, 2002. – 228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</w:rPr>
        <w:t>Державне управління: теорія і практика / За ред. д-ра юрид. наук, проф.</w:t>
      </w:r>
      <w:r>
        <w:rPr/>
        <w:t xml:space="preserve"> </w:t>
      </w:r>
      <w:r>
        <w:rPr>
          <w:sz w:val="28"/>
        </w:rPr>
        <w:t>В.Б.Авер’янова. – К.: Юрінком Інтер, 1998. – 432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i/>
          <w:i/>
          <w:sz w:val="28"/>
        </w:rPr>
      </w:pPr>
      <w:r>
        <w:rPr>
          <w:sz w:val="28"/>
        </w:rPr>
        <w:t>Дробуш І. Розмежування функцій органів місцевого самовряду</w:t>
        <w:softHyphen/>
        <w:t>ван</w:t>
        <w:softHyphen/>
        <w:t>ня та органів державної виконавчої влади // Право України. – 2001. – № 10. – С. 20-24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Дуда А.В. Удосконалення функцій і структури Кабінету Міністрів України в період адміністративної реформи: Автореф. дис. ... канд. наук з держ. упр.: 25.00.01 / Укр. акад. держ. упр. при Президентові України. – К., 2001. – 20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pacing w:val="-4"/>
          <w:sz w:val="28"/>
        </w:rPr>
        <w:t>Економічна енциклопедія: У 3 т. / Редкол.: С.В.Мочерний (відп. ред.)</w:t>
      </w:r>
      <w:r>
        <w:rPr>
          <w:sz w:val="28"/>
        </w:rPr>
        <w:t xml:space="preserve"> та ін. – К.: Вид. центр “Академія”, 2000. – Т. 1 – 864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Енциклопедія бізнесмена, економіста, менеджера / За ред. Р.Дяківа. – К.: Міжнар. Економ. Фундація, 2002. – С. 704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Європейські орієнтири адміністративного реформування в Україні: Монографія / За заг. ред. В.Д.Бакуменка, В.М.Князєва та ін. – К.: Вид-во НАДУ, 2005. – 172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</w:rPr>
        <w:t>Єгупенко В.В., Колюка М.М. Розмежування повноважень органів місцевого самоврядування і місцевих державних адміністрацій // Проблеми вдосконалення правового регулювання місцевого самоврядування: Матеріали наук.-практ. конф., Харків, 4-5 груд. 2001 р. / За ред. М.І.Панова. – Х.: Нац. юрид. акад. України, 2002. – 302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Закон України про внесення змін і доповнень у Закон України “Про формування місцевих органів влади і самоврядування” // Голос України. – 1994. – 2 лип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Закон України про державну службу // Відом. Верховної Ради України. – 1993. – № 52. – Ст. 490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Закон України про місцеве самоврядування в Україні // Відом. Верховної Ради України. – 1997. – № 24. – Ст. 170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Закон України про місцеві державні адміністрації // Відом. Верхов</w:t>
        <w:softHyphen/>
        <w:t>ної Ради України. – 1999. – № 20. – Ст. 190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pacing w:val="-4"/>
          <w:sz w:val="28"/>
        </w:rPr>
        <w:t>Закон України про місцеві ради народних депутатів, місцеве і регіо</w:t>
        <w:softHyphen/>
        <w:t xml:space="preserve">нальне самоврядування // Відом. Верховної </w:t>
      </w:r>
      <w:r>
        <w:rPr>
          <w:spacing w:val="2"/>
          <w:sz w:val="28"/>
        </w:rPr>
        <w:t>Ради України. – 1992. – № 28. –</w:t>
      </w:r>
      <w:r>
        <w:rPr>
          <w:sz w:val="28"/>
        </w:rPr>
        <w:t xml:space="preserve"> Ст. 387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Закон України про представника Президента України // Відом. Верховної Ради України. – 1992. – № 23. – Ст. 387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Закон України про формування місцевих органів влади і самовря</w:t>
        <w:softHyphen/>
        <w:t xml:space="preserve">дування // Відом. Верховної Ради України. – 1994. – № 22. – Ст. 144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Закон УРСР про місцеві ради народних депутатів УРСР та місцеве самоврядування // Відом. Верховної Ради УРСР. – 1991. – № 2. – Ст. 5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Закон України про Національний банк України // Відом. Верхов</w:t>
        <w:softHyphen/>
        <w:t>ної Ради України. – 1999. – № 29. – Ст. 238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Исполнительная власть в Российской Федерации / Под ред. А.Ф.Ноздрачева, Ю.А.Тихомирова. – М.: Изд-во БЕК, 1996. – С. 6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Исполнительная власть в Российской Федерации. Проблемы развития / И.Л.Бачило, А.А.Гришковец, И.С.Мелюхин и др.; Отв. ред. И.Л.Бачило; Ин-т государства и права Рос. АН. – М.: Изд. группа “Юристъ”, 1998. – 432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</w:rPr>
        <w:t>Исполнительный комитет местного Совета народных депутатов: Правовое положение. Основы организации деятельности. – М.: Юрид. лит., 1983. – 234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Ігнатенко О.С., Рюмшин С.М. Основи місцевого самоврядування в Україні: Конспект лекцій. – Ч. 1. – К.: Вид-во УАДУ, 2002. – 68 с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Ігошин І.Н. Институциональные системы и их искажения // Вестн. моск. ун-та. – 2003. – № 5. – С. 39-40. – (Сер. 12. Полит. науки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Кампо В.М., Нижник Н.Р., Шльоер Б.П. Становлення нового адміністративного права України. – К.: Юрид. кн., 2000. – 60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Керецман В.Ю. Державне регулювання регіонального розвитку: теоретичні аспекти: Монографія. – К.: Вид-во УАДУ, 2002. – 188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</w:rPr>
        <w:t>Керецман В.Ю. Правовое регулирование взаимодействия местных госу</w:t>
        <w:softHyphen/>
        <w:t xml:space="preserve">дарственных администраций и органов местного самоуправления на </w:t>
      </w:r>
      <w:r>
        <w:rPr>
          <w:color w:val="000000"/>
          <w:spacing w:val="-6"/>
          <w:sz w:val="28"/>
        </w:rPr>
        <w:t>Украине // Современные проблемы государственного управления / Под</w:t>
      </w:r>
      <w:r>
        <w:rPr>
          <w:spacing w:val="-6"/>
          <w:sz w:val="28"/>
        </w:rPr>
        <w:t xml:space="preserve"> </w:t>
      </w:r>
      <w:r>
        <w:rPr>
          <w:color w:val="000000"/>
          <w:spacing w:val="-6"/>
          <w:sz w:val="28"/>
        </w:rPr>
        <w:t xml:space="preserve">общ. ред. В.Егорова, А.Быстрякова, В.Герасимова. </w:t>
      </w:r>
      <w:r>
        <w:rPr>
          <w:spacing w:val="-6"/>
          <w:sz w:val="28"/>
        </w:rPr>
        <w:t>–</w:t>
      </w:r>
      <w:r>
        <w:rPr>
          <w:color w:val="000000"/>
          <w:spacing w:val="-6"/>
          <w:sz w:val="28"/>
        </w:rPr>
        <w:t xml:space="preserve"> М.: Изд-во РАГС, 2002. </w:t>
      </w:r>
      <w:r>
        <w:rPr>
          <w:spacing w:val="-6"/>
          <w:sz w:val="28"/>
        </w:rPr>
        <w:t>–</w:t>
      </w:r>
      <w:r>
        <w:rPr>
          <w:color w:val="000000"/>
          <w:spacing w:val="-6"/>
          <w:sz w:val="28"/>
        </w:rPr>
        <w:t xml:space="preserve"> С. 78-84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</w:rPr>
        <w:t>Керецман В.Ю. Проблеми формування та інституціалізації регіо</w:t>
        <w:softHyphen/>
        <w:t xml:space="preserve">нальної політики в Україні // Актуальні проблеми державного управління: Зб. наук. пр. </w:t>
      </w:r>
      <w:r>
        <w:rPr>
          <w:sz w:val="28"/>
        </w:rPr>
        <w:t>–</w:t>
      </w:r>
      <w:r>
        <w:rPr>
          <w:color w:val="000000"/>
          <w:sz w:val="28"/>
        </w:rPr>
        <w:t xml:space="preserve"> О.: ОРІДУ УАДУ, 2001. </w:t>
      </w:r>
      <w:r>
        <w:rPr>
          <w:sz w:val="28"/>
        </w:rPr>
        <w:t>–</w:t>
      </w:r>
      <w:r>
        <w:rPr>
          <w:color w:val="000000"/>
          <w:sz w:val="28"/>
        </w:rPr>
        <w:t xml:space="preserve"> Вип. 6. </w:t>
      </w:r>
      <w:r>
        <w:rPr>
          <w:sz w:val="28"/>
        </w:rPr>
        <w:t>–</w:t>
      </w:r>
      <w:r>
        <w:rPr>
          <w:color w:val="000000"/>
          <w:sz w:val="28"/>
        </w:rPr>
        <w:t xml:space="preserve"> С. 131-141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color w:val="000000"/>
          <w:sz w:val="28"/>
        </w:rPr>
        <w:t>Керецман В.Ю., Панов А.В. Правові та інституційні засади діяль</w:t>
        <w:softHyphen/>
        <w:t>ності Карпатського єврорегіону // Актуальні проблеми державного управ</w:t>
        <w:softHyphen/>
        <w:t xml:space="preserve">ління: Зб. наук. пр. </w:t>
      </w:r>
      <w:r>
        <w:rPr>
          <w:sz w:val="28"/>
        </w:rPr>
        <w:t>–</w:t>
      </w:r>
      <w:r>
        <w:rPr>
          <w:color w:val="000000"/>
          <w:sz w:val="28"/>
        </w:rPr>
        <w:t xml:space="preserve"> О.: ОРІДУ НАДУ, 2004. </w:t>
      </w:r>
      <w:r>
        <w:rPr>
          <w:sz w:val="28"/>
        </w:rPr>
        <w:t>–</w:t>
      </w:r>
      <w:r>
        <w:rPr>
          <w:color w:val="000000"/>
          <w:sz w:val="28"/>
        </w:rPr>
        <w:t xml:space="preserve"> Вип. 3 (19). </w:t>
      </w:r>
      <w:r>
        <w:rPr>
          <w:sz w:val="28"/>
        </w:rPr>
        <w:t>–</w:t>
      </w:r>
      <w:r>
        <w:rPr>
          <w:color w:val="000000"/>
          <w:sz w:val="28"/>
        </w:rPr>
        <w:t xml:space="preserve"> С. 347-357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Князєв В.М. Інтелектуальний ресурс місцевого та регіонального розвитку / Інноваційні механізми місцевого та регіонального розвитку // За матеріали VIII Всеукр. муніцип. слухань “Ресурси місцевого та регіонального розвитку: національний та міжнародний аспекти” / Наук. ред. М.Пухтин</w:t>
        <w:softHyphen/>
        <w:t>ський. – К.: Атіка-Н, 2003. – С. 320-323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pacing w:val="-4"/>
          <w:sz w:val="28"/>
        </w:rPr>
        <w:t>Коваленко А.А. Розвиток виконавчої влади в Україні на сучасному етапі: теорія і практика: Монографія. – К.: Ін-т держави і права ім. В.М.Корець</w:t>
        <w:softHyphen/>
        <w:t>кого</w:t>
      </w:r>
      <w:r>
        <w:rPr>
          <w:sz w:val="28"/>
        </w:rPr>
        <w:t xml:space="preserve"> НАН України, 2002. – 512 с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b/>
          <w:b/>
          <w:i/>
          <w:i/>
          <w:sz w:val="28"/>
        </w:rPr>
      </w:pPr>
      <w:r>
        <w:rPr>
          <w:sz w:val="28"/>
        </w:rPr>
        <w:t>Коваленко С.С., Рачинський А.П. Технології розробки посадової інструкції в структурних підрозділах державних адміністрацій // Вдоскона</w:t>
        <w:softHyphen/>
        <w:t xml:space="preserve">лення системи соціально-економічними та політичними </w:t>
      </w:r>
      <w:r>
        <w:rPr>
          <w:spacing w:val="4"/>
          <w:sz w:val="28"/>
        </w:rPr>
        <w:t>процесами в регіоні, на прикладі півдня України: Зб. наук. пр. – О., 1998. –</w:t>
      </w:r>
      <w:r>
        <w:rPr>
          <w:sz w:val="28"/>
        </w:rPr>
        <w:t xml:space="preserve"> С. 303-307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Козлов М.С. О функциональном распределении управленческого труда в промышленном производстве. – Томск: Изд-во Томск. ун-та, 1965. – С. 226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Козярик В. Делегування повноважень у державному управлінні // Віче. – 2000. – № 2. – С. 300-306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i/>
          <w:i/>
          <w:sz w:val="28"/>
        </w:rPr>
      </w:pPr>
      <w:r>
        <w:rPr>
          <w:sz w:val="28"/>
        </w:rPr>
        <w:t>Коментар до Конституції України / Ред. кол.: В.Ф.Опришко, Л.Є.Горьовий, М.І.Корнієнко та ін. – К.: Ін-т законодавства Верховної Ради України. – 1996. – 380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Конституційне право України / За ред. д-ра юрид. наук, проф. В.Ф.Погорілка. – К.: Наук. думка, 1999. – 736 с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Конституційне право України / За ред. В.Я.Тація, Ю.М.Тодики. – К.: Укр. центр Правничих Студій, 1999. – С. 238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Конституційний Договір між Верховною Радою України і Президентом України “Про основні засади організації і функціонування державної влади та місцевого самоврядування в Україні на період до прийняття нової Конституції України” від 8 черв. 1995 р. // Відом. Верховної Ради України. – 1995. – № 18. – Ст. 133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Конституція України – Основний закон суспільства, держави, людини: Наук.-метод. реком. / В.І.Луговий (ред.). – К.: Вид-во УАДУ, 1997. – 156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Конституція України: Прийнята на п’ятій сесії Верховної Ради України 28 черв. 1996 р. // Відом. Верховної Ради України. – 1996. – № 30. – Ст. 141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Концепція адміністративної реформи в Україні // Державна комісія з проведення в Україні адміністративної реформи. – К.: Центр політ.-прав. реформ; Центр розвитку укр. законодавства, 1998. – 62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</w:rPr>
        <w:t>Кордун О.О., Ващенко К.О., Павленко P.M.</w:t>
      </w:r>
      <w:r>
        <w:rPr>
          <w:i/>
          <w:sz w:val="28"/>
        </w:rPr>
        <w:t xml:space="preserve"> </w:t>
      </w:r>
      <w:r>
        <w:rPr>
          <w:sz w:val="28"/>
        </w:rPr>
        <w:t>Особливості вико</w:t>
        <w:softHyphen/>
        <w:t>навчої влади в пострадянській Україні: Монографія. – К., 2000. – С. 210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Короткий оксфордський політичний словник / Пер. з англ.; За ред. І.Макліна, А.Макмілана. – К.: Вид-во Соломії Павличко “Основи”, 2005. – 790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Крупчан О.Д. Організація виконавчої влади: Монографія. – К.: Вид-во УАДУ, 2001. – 132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Кубко Е.Б. Программно-целевая организация государственного управления (сущность, правовая основа, хозяйственный прогноз). – К.: Наук. думка, 1988. – 232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Куйбіда В.С. Концептуальні засади реформування системи публічної адміністрації // Проблеми децентралізації: національний та міжнародний досвід: Зб. матеріалів та док. / Наук. ред. М.Пухтинський. – К.: Атіка-Н, 2006. – 744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Лазарев Б.М. Компетенция органов управления. – М.: Юрид. лит., 1972. – 2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Луговий В.І. Управління освітою: Навч. посіб. для слухачів, аспі</w:t>
        <w:softHyphen/>
        <w:t>рантів, докторантів спеціальності “Держ. упр.” – К.: Вид-во УАДУ, 1997. – 30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i/>
          <w:i/>
          <w:sz w:val="28"/>
        </w:rPr>
      </w:pPr>
      <w:r>
        <w:rPr>
          <w:sz w:val="28"/>
        </w:rPr>
        <w:t>Лунев А.Е. Демократизм советского государственного управле</w:t>
        <w:softHyphen/>
        <w:t>ния. – М.: Юрид. лит., 1967. – 20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Манжула А. Державна служба в органах місцевого (адміні</w:t>
        <w:softHyphen/>
        <w:t>стра</w:t>
        <w:softHyphen/>
        <w:t>тивно-державного) управління // Підприємництво, господарство і право. – 2003. – № 2. – С. 55-5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 xml:space="preserve">Манохин В.М. и др. Российское административное право: </w:t>
      </w:r>
      <w:r>
        <w:rPr>
          <w:spacing w:val="-4"/>
          <w:sz w:val="28"/>
        </w:rPr>
        <w:t>Учебник / В.М.Манохин, Ю.С.Адушкин, З.А.Багишаев. – М.: Юристъ, 1996. –</w:t>
      </w:r>
      <w:r>
        <w:rPr>
          <w:sz w:val="28"/>
        </w:rPr>
        <w:t xml:space="preserve"> 47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Манохин В.М. О предмете и задачах науки управления в современный период // Сов. государство и право. – 1965. – № 7. – С. 84-8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Маркс К., Энгельс Ф. Сочинения. – М.: Прогресс, 1988. – Т. 23. – 80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pacing w:val="-4"/>
          <w:sz w:val="28"/>
        </w:rPr>
        <w:t>Мельниченко В.І. Переосмислення функцій державного управ</w:t>
        <w:softHyphen/>
        <w:t>лін</w:t>
        <w:softHyphen/>
        <w:t>ня у контексті децентралізації публічної влади // Укр. соціум. – 2004. – № 2 (4). –</w:t>
      </w:r>
      <w:r>
        <w:rPr>
          <w:sz w:val="28"/>
        </w:rPr>
        <w:t xml:space="preserve"> С. 109-1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Мильнер Б.З. Теория организации: Учебник. – 2-е изд., перераб. и доп. – М.: ИНФРА-М, 2002. – 4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>Мильнер Б.З. Теория организаций. – М.: ИНФРА-М, 1998. – 3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color w:val="000000"/>
          <w:sz w:val="28"/>
        </w:rPr>
        <w:t xml:space="preserve">Мяловицька Н.А. Проблеми удосконалення законодавства про місцеве самоврядування // Зб. наук. пр. УАДУ / За заг. ред. В.І.Лугового, В.М.Князєва: У 2 ч. </w:t>
      </w:r>
      <w:r>
        <w:rPr>
          <w:sz w:val="28"/>
        </w:rPr>
        <w:t>–</w:t>
      </w:r>
      <w:r>
        <w:rPr>
          <w:color w:val="000000"/>
          <w:sz w:val="28"/>
        </w:rPr>
        <w:t xml:space="preserve"> К.: Вид-во УАДУ, 1999. </w:t>
      </w:r>
      <w:r>
        <w:rPr>
          <w:sz w:val="28"/>
        </w:rPr>
        <w:t>–</w:t>
      </w:r>
      <w:r>
        <w:rPr>
          <w:color w:val="000000"/>
          <w:sz w:val="28"/>
        </w:rPr>
        <w:t xml:space="preserve"> Вип. 2. </w:t>
      </w:r>
      <w:r>
        <w:rPr>
          <w:sz w:val="28"/>
        </w:rPr>
        <w:t>–</w:t>
      </w:r>
      <w:r>
        <w:rPr>
          <w:color w:val="000000"/>
          <w:sz w:val="28"/>
        </w:rPr>
        <w:t xml:space="preserve"> Ч. ІІ. </w:t>
      </w:r>
      <w:r>
        <w:rPr>
          <w:sz w:val="28"/>
        </w:rPr>
        <w:t>–</w:t>
      </w:r>
      <w:r>
        <w:rPr>
          <w:color w:val="000000"/>
          <w:sz w:val="28"/>
        </w:rPr>
        <w:t xml:space="preserve"> С. 184-18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pacing w:val="-4"/>
          <w:sz w:val="28"/>
        </w:rPr>
        <w:t>Надолішній П.І. С</w:t>
      </w:r>
      <w:r>
        <w:rPr>
          <w:color w:val="000000"/>
          <w:spacing w:val="-4"/>
          <w:sz w:val="28"/>
        </w:rPr>
        <w:t xml:space="preserve">тановлення нової системи місцевих органів виконавчої влади: історія, логіка та нагальні проблеми // </w:t>
      </w:r>
      <w:r>
        <w:rPr>
          <w:spacing w:val="-4"/>
          <w:sz w:val="28"/>
        </w:rPr>
        <w:t>Актуальні проблеми державного управління / Зб. наук. пр. ОРІДУ НАДУ:</w:t>
      </w:r>
      <w:r>
        <w:rPr>
          <w:color w:val="000000"/>
          <w:spacing w:val="-4"/>
          <w:sz w:val="28"/>
        </w:rPr>
        <w:t xml:space="preserve"> У 2 ч</w:t>
      </w:r>
      <w:r>
        <w:rPr>
          <w:spacing w:val="-4"/>
          <w:sz w:val="28"/>
        </w:rPr>
        <w:t>. – 2004. – № 2 (16). –</w:t>
      </w:r>
      <w:r>
        <w:rPr>
          <w:color w:val="000000"/>
          <w:sz w:val="28"/>
        </w:rPr>
        <w:t xml:space="preserve"> Ч. 1</w:t>
      </w:r>
      <w:r>
        <w:rPr>
          <w:sz w:val="28"/>
        </w:rPr>
        <w:t xml:space="preserve"> – С. 20-3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color w:val="000000"/>
          <w:sz w:val="28"/>
        </w:rPr>
        <w:t xml:space="preserve">Научные основы государственного управления в СССР. </w:t>
      </w:r>
      <w:r>
        <w:rPr>
          <w:sz w:val="28"/>
        </w:rPr>
        <w:t>–</w:t>
      </w:r>
      <w:r>
        <w:rPr>
          <w:color w:val="000000"/>
          <w:sz w:val="28"/>
        </w:rPr>
        <w:t xml:space="preserve"> С. 15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</w:rPr>
        <w:t xml:space="preserve">Научное управление обществом. </w:t>
      </w:r>
      <w:r>
        <w:rPr>
          <w:sz w:val="28"/>
        </w:rPr>
        <w:t>–</w:t>
      </w:r>
      <w:r>
        <w:rPr>
          <w:color w:val="000000"/>
          <w:sz w:val="28"/>
        </w:rPr>
        <w:t xml:space="preserve"> М., 1968. </w:t>
      </w:r>
      <w:r>
        <w:rPr>
          <w:sz w:val="28"/>
        </w:rPr>
        <w:t>–</w:t>
      </w:r>
      <w:r>
        <w:rPr>
          <w:color w:val="000000"/>
          <w:sz w:val="28"/>
        </w:rPr>
        <w:t xml:space="preserve"> Вып. 2 </w:t>
      </w:r>
      <w:r>
        <w:rPr>
          <w:sz w:val="28"/>
        </w:rPr>
        <w:t>–</w:t>
      </w:r>
      <w:r>
        <w:rPr>
          <w:color w:val="000000"/>
          <w:sz w:val="28"/>
        </w:rPr>
        <w:t xml:space="preserve"> С. 60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Нижник Н.Р. Деякі аспекти сучасної концепції державного управління в Україні // Вісн. УАДУ. – 1995. – Вип. 4. – С. 17-2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Нижник Н.Р., Машков О.А. Системний підхід в організації держав</w:t>
        <w:softHyphen/>
        <w:t xml:space="preserve">ного управління: Навч. посіб. / За заг. ред. Н.Р.Нижник. – К.: Вид-во УАДУ, 1998. – 160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Ноздрачев А.Ф. Основные характеристики исполнительной власти по конституции РФ 1993 года // Государство и право. – 1996. – № 7. – С. 12-2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color w:val="000000"/>
          <w:sz w:val="28"/>
        </w:rPr>
        <w:t xml:space="preserve">Оболенський О. Теорія системного підходу в державному управлінні // Вісн. УАДУ. </w:t>
      </w:r>
      <w:r>
        <w:rPr>
          <w:sz w:val="28"/>
        </w:rPr>
        <w:t>–</w:t>
      </w:r>
      <w:r>
        <w:rPr>
          <w:color w:val="000000"/>
          <w:sz w:val="28"/>
        </w:rPr>
        <w:t xml:space="preserve"> 1996. </w:t>
      </w:r>
      <w:r>
        <w:rPr>
          <w:sz w:val="28"/>
        </w:rPr>
        <w:t>–</w:t>
      </w:r>
      <w:r>
        <w:rPr>
          <w:color w:val="000000"/>
          <w:sz w:val="28"/>
        </w:rPr>
        <w:t xml:space="preserve"> № 3. </w:t>
      </w:r>
      <w:r>
        <w:rPr>
          <w:sz w:val="28"/>
        </w:rPr>
        <w:t>–</w:t>
      </w:r>
      <w:r>
        <w:rPr>
          <w:color w:val="000000"/>
          <w:sz w:val="28"/>
        </w:rPr>
        <w:t xml:space="preserve"> С. 151-15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всянко Д.М. Административное право: Учеб. пособие для юрид. фак. и ин-тов. – М.: Юристъ, 1995. – 30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жегов С.И. Словарь русского языка / Под ред. Н.Ю.Шведовой. – 15-е изд., стереотип. – М.: Рус. яз., 1984. – 81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Опришко В.Ф</w:t>
      </w:r>
      <w:r>
        <w:rPr>
          <w:i/>
          <w:sz w:val="28"/>
        </w:rPr>
        <w:t>.</w:t>
      </w:r>
      <w:r>
        <w:rPr>
          <w:sz w:val="28"/>
        </w:rPr>
        <w:t xml:space="preserve"> Конституційні основи розвитку законодавства України / Ін-т законодавства Верховної Ради України. – К., 2001. – 21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ргани державної влади в Україні: структура, функції та перспективи розвитку: Навч. посіб. / Кол. авт.: Н.Р.Нижник, С.Д.Дубенко, Н.Г.Плахотнюк та ін. / За заг. ред. проф. Н.Р.Нижник. – К.: ЗАТ “Нічлава”, 2003. – 28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рганы советского общенародного государства / Т.Е.Абова, Б.Н.Габричидзе, Т.Н.Добровольская и др.; Редкол.: Б.Н.Топорин (отв. ред.) и др. - М.: Наука, 1979. – 34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рганізація роботи голови районної державної адміністрації / За ред. В.М.Князєва, Ю.П.Лебединського. – К.: Вид-во РВПС України. НАН України, 2003. – 39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славський М.І. Проблеми організації регіонального управління в контексті адміністративної реформи в Україні // Часоп. Київ. ун-ту права. – 2005. – № 2. – 89-9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снови муніципального права України: Навч. посіб. / За ред. М.І.Корнієнка. – К: Знання, 2000. – 1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Павлов Д.М</w:t>
      </w:r>
      <w:r>
        <w:rPr>
          <w:i/>
          <w:sz w:val="28"/>
        </w:rPr>
        <w:t xml:space="preserve">. </w:t>
      </w:r>
      <w:r>
        <w:rPr>
          <w:sz w:val="28"/>
        </w:rPr>
        <w:t>Організаційно-правові засади забезпечення ефективності функціонування системи органів виконавчої влади (державного управління): Автореф. дис. ... канд. юрид. наук: 12.00.07 / Нац. акад. внутрішніх справ України. – К., 2004. – 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асенюк О. Реформування адміністративного права – важливий напрям правової політики // Право України. – 1998. – № 7. – С. 3-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pacing w:val="-4"/>
          <w:sz w:val="28"/>
        </w:rPr>
        <w:t>П</w:t>
      </w:r>
      <w:r>
        <w:rPr>
          <w:color w:val="000000"/>
          <w:spacing w:val="-4"/>
          <w:sz w:val="28"/>
        </w:rPr>
        <w:t xml:space="preserve">етров А.С. Экономические основы управления производством. </w:t>
      </w:r>
      <w:r>
        <w:rPr>
          <w:spacing w:val="-4"/>
          <w:sz w:val="28"/>
        </w:rPr>
        <w:t>–</w:t>
      </w:r>
      <w:r>
        <w:rPr>
          <w:color w:val="000000"/>
          <w:sz w:val="28"/>
        </w:rPr>
        <w:t xml:space="preserve"> М., 1966. </w:t>
      </w:r>
      <w:r>
        <w:rPr>
          <w:sz w:val="28"/>
        </w:rPr>
        <w:t>–</w:t>
      </w:r>
      <w:r>
        <w:rPr>
          <w:color w:val="000000"/>
          <w:sz w:val="28"/>
        </w:rPr>
        <w:t xml:space="preserve"> С. 7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лахотнюк Н.Г. Процедури нормотворчості органів державного управління в Україні // Бюл. М-ва юстиції України. – 2005. – № 9. – Ст. 53-6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лахотнюк Н.Г. Установча процедура діяльності Кабінету Міністрів України: моделі, провадження, правове регулювання // Бюл. М-ва юстиції України. – 2005. – № 7. – Ст. 67-7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лахотнюк Н.Г., Мельниченко В.І. Інститут президентства в Україні: становлення та розвиток – К.: Вид. дім. “Максімус”, 2004. – 2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крова Л. Аналіз структур обласних державних адміністрацій: сучасний стан // Командор. – 2005. – № 1. – С. 48-5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Покрова Л. Організація виконавчої влади на обласному рівні: поняття т</w:t>
      </w:r>
      <w:r>
        <w:rPr>
          <w:spacing w:val="-4"/>
          <w:sz w:val="28"/>
        </w:rPr>
        <w:t xml:space="preserve">а сутність // Зб. наук. пр. НАДУ. – К.: Вид-во НАДУ, 2005. – Вип. 1. – </w:t>
      </w:r>
      <w:r>
        <w:rPr>
          <w:sz w:val="28"/>
        </w:rPr>
        <w:t>С. 242-25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pacing w:val="2"/>
          <w:sz w:val="28"/>
        </w:rPr>
        <w:t>Покрова Л. Державна служба в органах виконавчої влади облас</w:t>
        <w:softHyphen/>
        <w:t>ного рівня: організаційний аспект // Вісн. НАДУ. – 2004. – № 2. –</w:t>
      </w:r>
      <w:r>
        <w:rPr>
          <w:sz w:val="28"/>
        </w:rPr>
        <w:t xml:space="preserve"> С. 114-1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крова Л. Деякі проблеми ресурсного забезпечення управління в регіоні України // Актуальні проблеми державного управління / Зб. наук. пр. ОРІДУ НАДУ. – О., 2003. – Вип. 3 (15). – С. 293-2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крова Л. Форми взаємодії органів виконавчої влади з органами місцевого самоврядування на обласному рівні в Україні: зміст та реалізація // Вісн. НАДУ. – 2004. – № 3. – С. 140-14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color w:val="000000"/>
          <w:sz w:val="28"/>
        </w:rPr>
        <w:t>Послання Президента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України до Верховної Ради України “Євро</w:t>
        <w:softHyphen/>
        <w:t>пейський вибір: Концептуальні засади стратегії економічного та соціаль</w:t>
        <w:softHyphen/>
        <w:t xml:space="preserve">ного розвитку України на 2002-2011 роки” // Уряд. кур’єр. </w:t>
      </w:r>
      <w:r>
        <w:rPr>
          <w:sz w:val="28"/>
        </w:rPr>
        <w:t>–</w:t>
      </w:r>
      <w:r>
        <w:rPr>
          <w:color w:val="000000"/>
          <w:sz w:val="28"/>
        </w:rPr>
        <w:t xml:space="preserve"> 2002. </w:t>
      </w:r>
      <w:r>
        <w:rPr>
          <w:sz w:val="28"/>
        </w:rPr>
        <w:t>–</w:t>
      </w:r>
      <w:r>
        <w:rPr>
          <w:color w:val="000000"/>
          <w:sz w:val="28"/>
        </w:rPr>
        <w:t xml:space="preserve"> 4 чер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</w:rPr>
        <w:t xml:space="preserve">Про затвердження Тимчасового Регламенту Кабінету Міністрів України: Постанова Кабінету Міністрів України від 5 черв. 2000 р. № 915 // Офіц. вісн. України. </w:t>
      </w:r>
      <w:r>
        <w:rPr>
          <w:sz w:val="28"/>
        </w:rPr>
        <w:t>–</w:t>
      </w:r>
      <w:r>
        <w:rPr>
          <w:color w:val="000000"/>
          <w:sz w:val="28"/>
        </w:rPr>
        <w:t xml:space="preserve"> 2000. </w:t>
      </w:r>
      <w:r>
        <w:rPr>
          <w:sz w:val="28"/>
        </w:rPr>
        <w:t>–</w:t>
      </w:r>
      <w:r>
        <w:rPr>
          <w:color w:val="000000"/>
          <w:sz w:val="28"/>
        </w:rPr>
        <w:t xml:space="preserve"> № 24. </w:t>
      </w:r>
      <w:r>
        <w:rPr>
          <w:sz w:val="28"/>
        </w:rPr>
        <w:t>–</w:t>
      </w:r>
      <w:r>
        <w:rPr>
          <w:color w:val="000000"/>
          <w:sz w:val="28"/>
        </w:rPr>
        <w:t xml:space="preserve"> Ст. 9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pacing w:val="-4"/>
          <w:sz w:val="28"/>
        </w:rPr>
        <w:t xml:space="preserve">Про політичну кризу у державі, що виникла в зв’язку з виборами </w:t>
      </w:r>
      <w:r>
        <w:rPr>
          <w:spacing w:val="-6"/>
          <w:sz w:val="28"/>
        </w:rPr>
        <w:t>Президента України: Постанова Верховної Ради України від 27 листоп. 2004 р. //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Голос України. </w:t>
      </w:r>
      <w:r>
        <w:rPr>
          <w:sz w:val="28"/>
        </w:rPr>
        <w:t xml:space="preserve">– </w:t>
      </w:r>
      <w:r>
        <w:rPr>
          <w:color w:val="000000"/>
          <w:sz w:val="28"/>
        </w:rPr>
        <w:t xml:space="preserve">2004. </w:t>
      </w:r>
      <w:r>
        <w:rPr>
          <w:sz w:val="28"/>
        </w:rPr>
        <w:t>– 30 листоп. –</w:t>
      </w:r>
      <w:r>
        <w:rPr>
          <w:color w:val="000000"/>
          <w:sz w:val="28"/>
        </w:rPr>
        <w:t xml:space="preserve"> № 22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</w:rPr>
        <w:t xml:space="preserve">Про затвердження Примірної інструкції з діловодства у міністерствах, інших центральних органах виконавчої влади, Раді міністрів Автономної Республіки Крим, місцевих органах виконавчої влади: Постанова </w:t>
      </w:r>
      <w:r>
        <w:rPr>
          <w:color w:val="000000"/>
          <w:spacing w:val="-4"/>
          <w:sz w:val="28"/>
        </w:rPr>
        <w:t>Кабінету Міністрів від 17 жовт. 1997 р. № 1153 // Офіц. вісн. України. – 1997. –</w:t>
      </w:r>
      <w:r>
        <w:rPr>
          <w:color w:val="000000"/>
          <w:sz w:val="28"/>
        </w:rPr>
        <w:t xml:space="preserve"> № 43. – Ст. 5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о вдосконалення структури місцевих державних адміністрацій: Указ Президента України від 3 квіт. 2005 р. № 593/2005 // Офіц. вісн. України. – 2005. – 22 квіт. – № 14. – Ст. 7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о внесення змін до деяких постанов Кабінету Міністрів України: Постанова Кабінету Міністрів України від 6 трав. 2001 р. № 461 // Офіц. вісн. України. – 2001. – № 20. – Ст. 85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о затвердження Порядку контролю за здійсненням органами місцевого самоврядування делегованих повноважень органів виконавчої влади: Постанова Кабінету Міністрів України від 9 берез. 1999 р. № 339 // Офіц. вісн. України. – 1999. – № 10. – С. 2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</w:rPr>
        <w:t xml:space="preserve">Про затвердження Порядку утилізації або знищення неякісних або небезпечних алкогольних напоїв та тютюнових виробів: Постанова </w:t>
      </w:r>
      <w:r>
        <w:rPr>
          <w:color w:val="000000"/>
          <w:spacing w:val="-4"/>
          <w:sz w:val="28"/>
        </w:rPr>
        <w:t>Кабінету Міністрів України від 19 квіт. 2004 р. № 508 // Офіц. вісн. України. –</w:t>
      </w:r>
      <w:r>
        <w:rPr>
          <w:color w:val="000000"/>
          <w:sz w:val="28"/>
        </w:rPr>
        <w:t xml:space="preserve"> 2004. – № 16. – Ст. 11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ahoma"/>
          <w:bCs/>
          <w:color w:val="000000"/>
          <w:sz w:val="28"/>
          <w:szCs w:val="21"/>
        </w:rPr>
        <w:t xml:space="preserve">Про затвердження типових положень про головне управління праці та соціального захисту населення обласної, Київської міської державної адміністрації і управління праці та соціального захисту населення Севастопольської міської державної адміністрації і про управління праці та соціального захисту населення районної, районної у містах Києві та Севастополі державної адміністрації: </w:t>
      </w:r>
      <w:r>
        <w:rPr>
          <w:rFonts w:cs="Arial CYR"/>
          <w:color w:val="000000"/>
          <w:sz w:val="28"/>
          <w:szCs w:val="23"/>
        </w:rPr>
        <w:t xml:space="preserve">Постанова Кабінету Міністрів України від 29 верес. 2000 р. № </w:t>
      </w:r>
      <w:r>
        <w:rPr>
          <w:rFonts w:cs="Arial CYR"/>
          <w:bCs/>
          <w:color w:val="000000"/>
          <w:sz w:val="28"/>
          <w:szCs w:val="23"/>
        </w:rPr>
        <w:t>1498</w:t>
      </w:r>
      <w:r>
        <w:rPr>
          <w:rFonts w:cs="Tahoma"/>
          <w:bCs/>
          <w:color w:val="000000"/>
          <w:sz w:val="28"/>
          <w:szCs w:val="21"/>
        </w:rPr>
        <w:t xml:space="preserve"> // </w:t>
      </w:r>
      <w:r>
        <w:rPr>
          <w:rFonts w:cs="Arial CYR"/>
          <w:color w:val="000000"/>
          <w:sz w:val="28"/>
          <w:szCs w:val="19"/>
        </w:rPr>
        <w:t xml:space="preserve">Офіц. вісн. України. </w:t>
      </w:r>
      <w:r>
        <w:rPr>
          <w:color w:val="000000"/>
          <w:spacing w:val="-4"/>
          <w:sz w:val="28"/>
        </w:rPr>
        <w:t>–</w:t>
      </w:r>
      <w:r>
        <w:rPr>
          <w:rFonts w:cs="Arial CYR"/>
          <w:color w:val="000000"/>
          <w:sz w:val="28"/>
          <w:szCs w:val="19"/>
        </w:rPr>
        <w:t xml:space="preserve"> 2000. </w:t>
      </w:r>
      <w:r>
        <w:rPr>
          <w:color w:val="000000"/>
          <w:sz w:val="28"/>
        </w:rPr>
        <w:t xml:space="preserve">– </w:t>
      </w:r>
      <w:r>
        <w:rPr>
          <w:rFonts w:cs="Arial CYR"/>
          <w:color w:val="000000"/>
          <w:sz w:val="28"/>
          <w:szCs w:val="19"/>
        </w:rPr>
        <w:t xml:space="preserve">№ 40. </w:t>
      </w:r>
      <w:r>
        <w:rPr>
          <w:color w:val="000000"/>
          <w:sz w:val="28"/>
        </w:rPr>
        <w:t>–</w:t>
      </w:r>
      <w:r>
        <w:rPr>
          <w:rFonts w:cs="Arial CYR"/>
          <w:color w:val="000000"/>
          <w:sz w:val="28"/>
          <w:szCs w:val="19"/>
        </w:rPr>
        <w:t xml:space="preserve"> Ст. 1698.</w:t>
      </w:r>
      <w:r>
        <w:rPr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 xml:space="preserve">Про затвердження типових положень про управління з питань надзвичайних ситуацій та у справах захисту населення від наслідків Чорнобильської катастрофи та відділи з питань та цивільного захисту </w:t>
      </w:r>
      <w:r>
        <w:rPr>
          <w:spacing w:val="-4"/>
          <w:sz w:val="28"/>
        </w:rPr>
        <w:t>населення: Постанова Кабінету Міністрів України від 5 верес. 2000 р. № 1386 //</w:t>
      </w:r>
      <w:r>
        <w:rPr>
          <w:sz w:val="28"/>
        </w:rPr>
        <w:t xml:space="preserve"> Офіц. вісн. України. – 2000. – № 36. – Ст. 154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Про затвердження типових положень про управління місто</w:t>
        <w:softHyphen/>
        <w:t>будування та архітектури обласної, Київської та Севастопольської міської, відділ містобудування та архітектури районної у місті Києві, відділ місто</w:t>
        <w:softHyphen/>
        <w:t>будування, архітектури та житлово-комунального господарства районної, районної у місті Севастополі державної адміністрації: Постанова Кабінету Міністрів України від 20 лип. 2000 р. № 1146. // Офіц. вісн. України. – 2000. – № 30. – Ст. 126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о затвердження Типового положення про Головне управління економіки обласної, Київської міської державної адміністрації та управління економіки Севастопольської міської державної адміністрації: Постанова Кабінету Міністрів України від 13 груд. 2001 р. № 1666 // Офіц. вісн. України. – 2002. – № 51. – Ст. 227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Про затвердження Типового положення про Головне управління освіти та науки обласної, управління освіти та науки Київської міської державної адміністрації, Севастопольської міської державної адміністрації: Постанова Кабінету Міністрів України від 22 серп. 2000 р. № 1326 // Офіц. вісн. України. – 2000. – №. 35 – Ст. 14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о затвердження Типового положення про державну надзвичайну протиепідемічну комісію при Раді міністрів Автономної Республіки Крим, обласній, Київській та Севастопольській міській, районній державній адміністрації: Постанова Кабінету Міністрів України від 11 жовт. 2002 р. № 1501 // Офіц. вісн. України. – 2002. – № 42. – Ст. 192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Про затвердження Типового положення про територіальне управ</w:t>
        <w:softHyphen/>
        <w:t>лін</w:t>
        <w:softHyphen/>
        <w:t>ня Комітету по нагляду за охороною праці України: Наказ Комітету по нагля</w:t>
        <w:softHyphen/>
        <w:t>ду за охороною праці України Міністерства праці та соціальної полі</w:t>
        <w:softHyphen/>
        <w:t>ти</w:t>
        <w:softHyphen/>
        <w:t xml:space="preserve">ки України від 2 лип. 1998 р. № 135 // Офіц. вісн. України. – 1998. – № 32. – Ст. 121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Про затвердження Типового регламенту місцевої державної адміністрації: Постанова Кабінету Міністрів</w:t>
      </w:r>
      <w:r>
        <w:rPr>
          <w:b/>
          <w:sz w:val="28"/>
        </w:rPr>
        <w:t xml:space="preserve"> </w:t>
      </w:r>
      <w:r>
        <w:rPr>
          <w:sz w:val="28"/>
        </w:rPr>
        <w:t>від 11 груд. 1999 р. № 2263 // Офіц. вісн. України. – 1999. – № 50. – Ст. 245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о заходи щодо впровадження Концепції адміністративної реформи в Україні: Указ Президента від 22 лип. 1998 р. № 810 // Офіц. вісн. України. – 1999. – № 21. – Ст. 3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color w:val="000000"/>
          <w:sz w:val="28"/>
        </w:rPr>
        <w:t xml:space="preserve">Про структуру місцевих державних адміністрацій: </w:t>
      </w:r>
      <w:r>
        <w:rPr>
          <w:sz w:val="28"/>
        </w:rPr>
        <w:t>П</w:t>
      </w:r>
      <w:r>
        <w:rPr>
          <w:color w:val="000000"/>
          <w:sz w:val="28"/>
        </w:rPr>
        <w:t xml:space="preserve">останова </w:t>
      </w:r>
      <w:r>
        <w:rPr>
          <w:color w:val="000000"/>
          <w:spacing w:val="-4"/>
          <w:sz w:val="28"/>
        </w:rPr>
        <w:t xml:space="preserve">Кабінету Міністрів України від 11 трав. 2005 р. № 328 // Офіц. вісн. України. </w:t>
      </w:r>
      <w:r>
        <w:rPr>
          <w:spacing w:val="-4"/>
          <w:sz w:val="28"/>
        </w:rPr>
        <w:t>–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2005. </w:t>
      </w:r>
      <w:r>
        <w:rPr>
          <w:sz w:val="28"/>
        </w:rPr>
        <w:t>– 27 квіт. –</w:t>
      </w:r>
      <w:r>
        <w:rPr>
          <w:color w:val="000000"/>
          <w:sz w:val="28"/>
        </w:rPr>
        <w:t xml:space="preserve"> № 19. </w:t>
      </w:r>
      <w:r>
        <w:rPr>
          <w:sz w:val="28"/>
        </w:rPr>
        <w:t>– С</w:t>
      </w:r>
      <w:r>
        <w:rPr>
          <w:color w:val="000000"/>
          <w:sz w:val="28"/>
        </w:rPr>
        <w:t>т. 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</w:rPr>
        <w:t xml:space="preserve">Про судоустрій України: Закон України // Відом. Верховної Ради України. </w:t>
      </w:r>
      <w:r>
        <w:rPr>
          <w:sz w:val="28"/>
        </w:rPr>
        <w:t xml:space="preserve">– </w:t>
      </w:r>
      <w:r>
        <w:rPr>
          <w:color w:val="000000"/>
          <w:sz w:val="28"/>
        </w:rPr>
        <w:t xml:space="preserve">2002. </w:t>
      </w:r>
      <w:r>
        <w:rPr>
          <w:sz w:val="28"/>
        </w:rPr>
        <w:t>– 12 лип. –</w:t>
      </w:r>
      <w:r>
        <w:rPr>
          <w:color w:val="000000"/>
          <w:sz w:val="28"/>
        </w:rPr>
        <w:t xml:space="preserve"> № 27. </w:t>
      </w:r>
      <w:r>
        <w:rPr>
          <w:sz w:val="28"/>
        </w:rPr>
        <w:t>–</w:t>
      </w:r>
      <w:r>
        <w:rPr>
          <w:color w:val="000000"/>
          <w:sz w:val="28"/>
        </w:rPr>
        <w:t xml:space="preserve"> Ст. 180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color w:val="000000"/>
          <w:sz w:val="28"/>
        </w:rPr>
        <w:t>Про упорядкування структури апарату центральних органів вико</w:t>
        <w:softHyphen/>
        <w:t>нав</w:t>
        <w:softHyphen/>
        <w:t>чої влади, їх територіальних підрозділів та місцевих державних адміні</w:t>
        <w:softHyphen/>
        <w:t xml:space="preserve">страцій: </w:t>
      </w:r>
      <w:r>
        <w:rPr>
          <w:sz w:val="28"/>
        </w:rPr>
        <w:t>П</w:t>
      </w:r>
      <w:r>
        <w:rPr>
          <w:color w:val="000000"/>
          <w:sz w:val="28"/>
        </w:rPr>
        <w:t xml:space="preserve">останова Кабінету Міністрів України від 12 берез. 2005 р. № 179 // Офіц. вісн. України. </w:t>
      </w:r>
      <w:r>
        <w:rPr>
          <w:sz w:val="28"/>
        </w:rPr>
        <w:t>–</w:t>
      </w:r>
      <w:r>
        <w:rPr>
          <w:color w:val="000000"/>
          <w:sz w:val="28"/>
        </w:rPr>
        <w:t xml:space="preserve"> 2005. </w:t>
      </w:r>
      <w:r>
        <w:rPr>
          <w:sz w:val="28"/>
        </w:rPr>
        <w:t>–</w:t>
      </w:r>
      <w:r>
        <w:rPr>
          <w:color w:val="000000"/>
          <w:sz w:val="28"/>
        </w:rPr>
        <w:t xml:space="preserve"> № 11. </w:t>
      </w:r>
      <w:r>
        <w:rPr>
          <w:sz w:val="28"/>
        </w:rPr>
        <w:t>– С</w:t>
      </w:r>
      <w:r>
        <w:rPr>
          <w:color w:val="000000"/>
          <w:sz w:val="28"/>
        </w:rPr>
        <w:t>т. 5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о упорядкування структури місцевих державних адміністрацій: Постанова Кабінету Міністрів України від 18 трав. 2000 р. № 821 // Офіц. вісн. України. – 2000. – № 20. – Ст. 83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облема трансформації територіальної організації влади / Зб. матеріалів і док. / Наук. ред. М.Пухтинський. – К.: Атіка, 2005. – 8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отасов В.Н. Юридическая процедура. – М.: Юрид. лит., 1991. – 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Район як територіальна основа поєднання державного управління й місцевого самоврядування // Державна виконавча влада в Україні: формування та функціонування: Зб. наук. пр. / Кол. авт.; Наук. кер. Н.Р.Нижник. – К.: Вид-во УАДУ, 2000. – Ч. II – 312 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Райт Г. Державне управління / Пер. з англ. В.Івашка, О.Коваленко, С.Соколик. – К.: Основи, 1994. – 19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Реформа для людини / Зб. матеріалів про шляхи реалізації адміністративно-територіальної реформи в Україні. / Ред.: А.А.Москалюк. – К.: Вид-во Секретаріату КМУ, 2005. – 2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Реформування державного управління в Україні: проблеми і перспективи / Кол. авт.; Наук. кер. В.В. Цвєтков. – К.: Оріяни, 1998. – 364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Рішення Конституційного суду України у справі за конституційним поданням 49 народних депутатів України щодо відповідності Конституції України (конституційності) положення частини другої ст. 12 Закону України “Про місцеві державні адміністрації” від 4 груд. 2001 р. № 16-рп/2001 // Офіц. вісн. України. – 2001. – № 50. – Ст. 223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pacing w:val="-4"/>
          <w:sz w:val="28"/>
        </w:rPr>
        <w:t>Розвиток публічного права в Україні (доповідь за 2003-2004 рр.) //</w:t>
      </w:r>
      <w:r>
        <w:rPr>
          <w:sz w:val="28"/>
        </w:rPr>
        <w:t xml:space="preserve"> За заг. ред. І.Б.Коліушка, Н.В.Александрової. – К.: Вид-во “Лікей”, 2005. – 44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Розпутенко І. Досвід запозичень органів місцевого самовряду</w:t>
        <w:softHyphen/>
        <w:t>ван</w:t>
        <w:softHyphen/>
        <w:t>ня Великобританії // Зб. наук. пр. / За заг. ред. В.І.Лугового, В.М.Князєва. – К.: Вид-во УАДУ, 2001. – Вип. 1. – С. 256-26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color w:val="000000"/>
          <w:sz w:val="28"/>
        </w:rPr>
        <w:t xml:space="preserve">Романюк С.А. Політика регіонального розвитку в Україні: сучасний стан і нові можливості: Регіональні дослідження: Монографія. </w:t>
      </w:r>
      <w:r>
        <w:rPr>
          <w:sz w:val="28"/>
        </w:rPr>
        <w:t>–</w:t>
      </w:r>
      <w:r>
        <w:rPr>
          <w:color w:val="000000"/>
          <w:sz w:val="28"/>
        </w:rPr>
        <w:t xml:space="preserve"> К.: Вид-во УАДУ, 2001. </w:t>
      </w:r>
      <w:r>
        <w:rPr>
          <w:sz w:val="28"/>
        </w:rPr>
        <w:t>–</w:t>
      </w:r>
      <w:r>
        <w:rPr>
          <w:color w:val="000000"/>
          <w:sz w:val="28"/>
        </w:rPr>
        <w:t xml:space="preserve"> 11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какун О.Ф. Теорії держави і права: Підручник / Пер. з рос. – Х.: Консум, 2001. – 6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ловарь иностранных слов. – М.: Сов. энцикл., 1964. – 7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ловник термінів і понять, що вживаються у чинних нормативно-правових актах України / Відп. ред. В.Ф.Сіренко, С.Р.Станік. – К.: Оріяни, 1999. – 50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мирнов Э.А. Теория организации: Учеб. пособие. – М.: ИНФРА-М, 2000. – 24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Совершенствование аппарата государственного управления (</w:t>
      </w:r>
      <w:r>
        <w:rPr>
          <w:spacing w:val="-4"/>
          <w:sz w:val="28"/>
        </w:rPr>
        <w:t>консти</w:t>
        <w:softHyphen/>
        <w:t>туционный аспект) / Под. ред. В.В.Цветкова. – К.: Наук. думка, 1982. –</w:t>
      </w:r>
      <w:r>
        <w:rPr>
          <w:sz w:val="28"/>
        </w:rPr>
        <w:t xml:space="preserve"> 3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Советский энциклопедический словарь /</w:t>
      </w:r>
      <w:r>
        <w:rPr>
          <w:b/>
          <w:sz w:val="28"/>
        </w:rPr>
        <w:t xml:space="preserve"> </w:t>
      </w:r>
      <w:r>
        <w:rPr>
          <w:sz w:val="28"/>
        </w:rPr>
        <w:t>Глав. ред. А.М.Прохоров. – 2-е изд. – М.: Сов. энцикл., 1983. – 160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Советское административное право / Под ред. проф. Р.С.Павлов</w:t>
        <w:softHyphen/>
        <w:t>ско</w:t>
        <w:softHyphen/>
        <w:t>го. – К.: Вища шк., 1986. – 41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оловйова О.М. Організаційно-правові засади формування та діяльності відділів та управлінь місцевої державної адміністрації: Автореф. дис. ... канд. юрид. наук: 12.00.07 / Нац. юрид. акад. України ім. Ярослава Мудрого. – Х., 2004. – 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перанский М.М. Проекты и записки. – М.; Л.: АН СССР, 1961. – 346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тарилов Ю.Н. Служебное право. – М.: БЕК, 1996. – 6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трельбицька Л. Співвідношення державного управління і місцевого самоврядування в ринкових умовах // Вісн. УАДУ. – 2002. – № 4. – С. 41-5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ушинський О.І. Контроль у сфері публічної влади: теоретико-методологічні та організаційно-правові аспекти: Монографія. – Л.: ЛРІДУ УАДУ, 2002. – 46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ушинський О.І. Місцеві державні адміністрації в Україні: концептуальний політологічно-правовий аспект: Монографія. – Л.: Держ. спец. вид-во “Світ”, 2002. – 9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ушинський О.І. Місцеві державні адміністрації: статус у контексті публічної влади. – Л.: Вид-во ЛРІДУ УАДУ, 2002. – 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Тарасенко В. Інволюційна трансформація в Україні // Віче. – 1998. – № 6. – С. 1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color w:val="000000"/>
          <w:sz w:val="28"/>
        </w:rPr>
        <w:t xml:space="preserve">Територіальна організація влади в Україні: статус і повноваження місцевих органів виконавчої влади та органів місцевого самоврядування / За заг. ред. А.П.Зайця. </w:t>
      </w:r>
      <w:r>
        <w:rPr>
          <w:sz w:val="28"/>
        </w:rPr>
        <w:t>–</w:t>
      </w:r>
      <w:r>
        <w:rPr>
          <w:color w:val="000000"/>
          <w:sz w:val="28"/>
        </w:rPr>
        <w:t xml:space="preserve"> К.: Вид. Дім “Ін Юре”, 2002. </w:t>
      </w:r>
      <w:r>
        <w:rPr>
          <w:sz w:val="28"/>
        </w:rPr>
        <w:t>–</w:t>
      </w:r>
      <w:r>
        <w:rPr>
          <w:color w:val="000000"/>
          <w:sz w:val="28"/>
        </w:rPr>
        <w:t xml:space="preserve"> С. 329-33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Титарчук В. Реформування державної влади в Україні: деякі аспекти // Право України. – 1997. – № 11. – С. 46-4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Тихомиров Ю.А. Курс административного права и процесса. – М.: Юринформцентр, 1998. – 79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color w:val="000000"/>
          <w:sz w:val="28"/>
        </w:rPr>
        <w:t xml:space="preserve">Тихомиров Ю.А. Управленческое решение. </w:t>
      </w:r>
      <w:r>
        <w:rPr>
          <w:sz w:val="28"/>
        </w:rPr>
        <w:t>–</w:t>
      </w:r>
      <w:r>
        <w:rPr>
          <w:color w:val="000000"/>
          <w:sz w:val="28"/>
        </w:rPr>
        <w:t xml:space="preserve"> М., 1972. </w:t>
      </w:r>
      <w:r>
        <w:rPr>
          <w:sz w:val="28"/>
        </w:rPr>
        <w:t>–</w:t>
      </w:r>
      <w:r>
        <w:rPr>
          <w:color w:val="000000"/>
          <w:sz w:val="28"/>
        </w:rPr>
        <w:t xml:space="preserve"> С. 8-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Философский словарь / Под ред. Т.И.Фролова. – М.: Политиздат, 1991. – 8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Философский энциклопедический словарь / Редкол.: С.С.Авиренцев и др. – 2-е изд. – М.: Сов. энцикл., 1989. – 81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Чиркин В.Е. Основы сравнительного государствоведения. - М.: Изд. дом “Артикул”, 1997. – 3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Шаповал В.М. Конституція і виконавча влада. – К.: Юрінком Інтер, 2004. – 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Энциклопедический юридический словарь / Под ред. В.Е.Крутских. – М.: ИНФРА-М, 1999. – 36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Юридична енциклопедія: В 6 т. / Ред. кол.: Ю.С.Шемшученко та ін. – К.: Укр. енцикл., 2001. – 79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Юридична енциклопедія: В 6 т. / Редкол.: Ю.С. Шемшученко та ін. – К.: Укр. енцикл., 1998. – Т. 4: Н-П. – 2002. – 7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Юрченко М.М.</w:t>
      </w:r>
      <w:r>
        <w:rPr>
          <w:i/>
          <w:sz w:val="28"/>
        </w:rPr>
        <w:t xml:space="preserve"> </w:t>
      </w:r>
      <w:r>
        <w:rPr>
          <w:sz w:val="28"/>
        </w:rPr>
        <w:t>Адміністративна реформа і регіони // Актуальні проблеми держави і права: 3б. наук. пр. – О., 2003. – Вип. 19. – С. 15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Юсупов В.А. Правоприменительная деятельность органов управления. – М.: Юрид. лит., 1979. – 1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Ющик А.И. Правовая реформа как способ преобразования (реорганизации) институтов государства: Дис. ... канд. юрид. наук: 12.00.01 / НАН, Ин-т государства и права им. В.М.Корецкого. – К., 1996. – 210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Ющик О.І. Методологічні підходи до визначення сутності державно-правової реформи // Проблеми державно-правової реформи: Зб. наук. пр. – К., 1997. – Вип. 3. – С. 45-5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Якуба О.М. Советское административное право (общая часть): Учеб. для юрид. ин-тов и фак. – К.: Вища шк., 1975. – 23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i/>
          <w:i/>
          <w:sz w:val="28"/>
        </w:rPr>
      </w:pPr>
      <w:r>
        <w:rPr>
          <w:sz w:val="28"/>
        </w:rPr>
        <w:t>Ямпольская Ц.А. Органы советского государственного управления в современный период. – М.: Изд-во АН СССР, 1954. – 22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Янчук О.Ю. Організаційно-правові питання удосконалення діяльності органів виконавчої влади у контексті адміністративної реформи в Україні: </w:t>
      </w:r>
      <w:r>
        <w:rPr>
          <w:sz w:val="28"/>
        </w:rPr>
        <w:t xml:space="preserve">Автореф. дис. … канд. юрид. наук: </w:t>
      </w:r>
      <w:r>
        <w:rPr>
          <w:color w:val="000000"/>
          <w:sz w:val="28"/>
        </w:rPr>
        <w:t xml:space="preserve">12.00.07 </w:t>
      </w:r>
      <w:r>
        <w:rPr>
          <w:sz w:val="28"/>
        </w:rPr>
        <w:t xml:space="preserve">/ </w:t>
      </w:r>
      <w:r>
        <w:rPr>
          <w:color w:val="000000"/>
          <w:sz w:val="28"/>
        </w:rPr>
        <w:t xml:space="preserve">Нац. акад. держ. податкової служби України. </w:t>
      </w:r>
      <w:r>
        <w:rPr>
          <w:sz w:val="28"/>
        </w:rPr>
        <w:t>–</w:t>
      </w:r>
      <w:r>
        <w:rPr>
          <w:color w:val="000000"/>
          <w:sz w:val="28"/>
        </w:rPr>
        <w:t xml:space="preserve"> Ірпінь, 2005. </w:t>
      </w:r>
      <w:r>
        <w:rPr>
          <w:sz w:val="28"/>
        </w:rPr>
        <w:t>– 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pacing w:val="-4"/>
          <w:sz w:val="28"/>
        </w:rPr>
        <w:t>http://www.oda.kherson.ua/cgi-bin/control.pl?type=body&amp;lang= uk&amp;id=../</w:t>
      </w:r>
      <w:r>
        <w:rPr>
          <w:sz w:val="28"/>
        </w:rPr>
        <w:t xml:space="preserve"> adm/admin/upr/ekon/index.htm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</w:rPr>
      </w:pPr>
      <w:hyperlink r:id="rId2">
        <w:r>
          <w:rPr>
            <w:rStyle w:val="InternetLink"/>
            <w:color w:val="000000"/>
            <w:sz w:val="28"/>
          </w:rPr>
          <w:t>http://www.osvita.kherson.ua/oda/pologen.ht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hyperlink r:id="rId3">
        <w:r>
          <w:rPr>
            <w:rStyle w:val="InternetLink"/>
            <w:color w:val="000000"/>
            <w:sz w:val="28"/>
          </w:rPr>
          <w:t>http://www.zn.kiev.ua/ie/</w:t>
        </w:r>
      </w:hyperlink>
      <w:r>
        <w:rPr>
          <w:color w:val="000000"/>
          <w:sz w:val="28"/>
        </w:rPr>
        <w:t>print/5364/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Для заказа доставки данной работы сделайте запрос через форму обратной связи по ссылке </w:t>
      </w:r>
      <w:hyperlink r:id="rId4">
        <w:r>
          <w:rPr>
            <w:rStyle w:val="InternetLink"/>
            <w:sz w:val="32"/>
            <w:szCs w:val="32"/>
          </w:rPr>
          <w:t>http://www.mydisser.com/ru/contact.html</w:t>
        </w:r>
      </w:hyperlink>
    </w:p>
    <w:sectPr>
      <w:headerReference w:type="default" r:id="rId5"/>
      <w:footnotePr>
        <w:numFmt w:val="decimal"/>
      </w:footnotePr>
      <w:type w:val="nextPage"/>
      <w:pgSz w:w="11906" w:h="16838"/>
      <w:pgMar w:left="720" w:right="387" w:gutter="0" w:header="0" w:top="125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Arial"/>
    <w:charset w:val="00"/>
    <w:family w:val="auto"/>
    <w:pitch w:val="variable"/>
  </w:font>
  <w:font w:name="Pragma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о політичну кризу у державі, що виникла в зв’язку з виборами Президента України: Постанова Верховної Ради України від 27 листоп. 2004 р. // </w:t>
      </w:r>
      <w:r>
        <w:rPr>
          <w:color w:val="000000"/>
        </w:rPr>
        <w:t>Голос України. – 2004. – 30 листоп. – № 226.</w:t>
      </w:r>
    </w:p>
  </w:footnote>
  <w:footnote w:id="3"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оект Закону про внесення змін до Конституції України // </w:t>
      </w:r>
      <w:r>
        <w:rPr>
          <w:rStyle w:val="InternetLink"/>
          <w:color w:val="000000"/>
        </w:rPr>
        <w:t>http://gska2.rada.gov.ua/pls/zweb_ n/webproc4_1?id=&amp;pf3511=14408</w:t>
      </w:r>
    </w:p>
    <w:p>
      <w:pPr>
        <w:pStyle w:val="Footnote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  <w:sz w:val="32"/>
        <w:szCs w:val="32"/>
      </w:rPr>
      <w:t xml:space="preserve">Для заказа доставки данной работы воспользуйтесь поиском на сайте </w:t>
    </w:r>
    <w:hyperlink r:id="rId1">
      <w:r>
        <w:rPr>
          <w:rStyle w:val="InternetLink"/>
          <w:sz w:val="32"/>
          <w:szCs w:val="32"/>
        </w:rPr>
        <w:t>http://www.mydisser.com/ru/contact.htm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0" w:firstLine="62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08"/>
        </w:tabs>
        <w:ind w:left="0" w:firstLine="624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08"/>
        </w:tabs>
        <w:ind w:left="0" w:firstLine="624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08"/>
        </w:tabs>
        <w:ind w:left="0" w:firstLine="624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08"/>
        </w:tabs>
        <w:ind w:left="0" w:firstLine="624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08"/>
        </w:tabs>
        <w:ind w:left="0" w:firstLine="62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номер страницы"/>
    <w:basedOn w:val="Style5"/>
    <w:qFormat/>
    <w:rPr>
      <w:rFonts w:ascii="Times New Roman" w:hAnsi="Times New Roman" w:cs="Times New Roman"/>
    </w:rPr>
  </w:style>
  <w:style w:type="character" w:styleId="StrongEmphasis">
    <w:name w:val="Strong"/>
    <w:basedOn w:val="Style5"/>
    <w:qFormat/>
    <w:rPr>
      <w:b/>
      <w:bCs/>
    </w:rPr>
  </w:style>
  <w:style w:type="character" w:styleId="Quote">
    <w:name w:val="quote"/>
    <w:basedOn w:val="Style5"/>
    <w:qFormat/>
    <w:rPr>
      <w:rFonts w:ascii="Arial" w:hAnsi="Arial" w:cs="Arial"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Text1">
    <w:name w:val="text1"/>
    <w:basedOn w:val="Style5"/>
    <w:qFormat/>
    <w:rPr>
      <w:rFonts w:ascii="Arial" w:hAnsi="Arial" w:cs="Arial"/>
      <w:sz w:val="17"/>
      <w:szCs w:val="17"/>
    </w:rPr>
  </w:style>
  <w:style w:type="character" w:styleId="Titlered2">
    <w:name w:val="title_red2"/>
    <w:basedOn w:val="Style5"/>
    <w:qFormat/>
    <w:rPr>
      <w:rFonts w:ascii="Arial" w:hAnsi="Arial" w:cs="Arial"/>
      <w:b/>
      <w:bCs/>
      <w:color w:val="000000"/>
      <w:sz w:val="21"/>
      <w:szCs w:val="21"/>
    </w:rPr>
  </w:style>
  <w:style w:type="character" w:styleId="Header31">
    <w:name w:val="header31"/>
    <w:basedOn w:val="Style5"/>
    <w:qFormat/>
    <w:rPr>
      <w:rFonts w:ascii="Arial" w:hAnsi="Arial" w:cs="Arial"/>
      <w:b/>
      <w:bCs/>
      <w:color w:val="000000"/>
      <w:sz w:val="20"/>
      <w:szCs w:val="20"/>
    </w:rPr>
  </w:style>
  <w:style w:type="character" w:styleId="Text31">
    <w:name w:val="text31"/>
    <w:basedOn w:val="Style5"/>
    <w:qFormat/>
    <w:rPr>
      <w:rFonts w:ascii="Verdana" w:hAnsi="Verdana" w:cs="Verdana"/>
      <w:color w:val="000000"/>
      <w:sz w:val="15"/>
      <w:szCs w:val="15"/>
    </w:rPr>
  </w:style>
  <w:style w:type="character" w:styleId="Text2bold1">
    <w:name w:val="text2bold1"/>
    <w:basedOn w:val="Style5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Normal1">
    <w:name w:val="normal1"/>
    <w:basedOn w:val="Style5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center"/>
    </w:pPr>
    <w:rPr>
      <w:b/>
      <w:sz w:val="28"/>
    </w:rPr>
  </w:style>
  <w:style w:type="paragraph" w:styleId="Style8">
    <w:name w:val="Текст_блоков"/>
    <w:basedOn w:val="2"/>
    <w:qFormat/>
    <w:pPr>
      <w:jc w:val="center"/>
    </w:pPr>
    <w:rPr>
      <w:b w:val="false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аблица название"/>
    <w:basedOn w:val="Normal"/>
    <w:qFormat/>
    <w:pPr>
      <w:suppressAutoHyphens w:val="true"/>
      <w:jc w:val="center"/>
    </w:pPr>
    <w:rPr>
      <w:sz w:val="28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Г1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uk-UA"/>
    </w:rPr>
  </w:style>
  <w:style w:type="paragraph" w:styleId="HTMLPreformatted">
    <w:name w:val="HTML Preformatted"/>
    <w:basedOn w:val="Normal2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color w:val="000000"/>
      <w:sz w:val="17"/>
      <w:lang w:val="uk-UA"/>
    </w:rPr>
  </w:style>
  <w:style w:type="paragraph" w:styleId="FR3">
    <w:name w:val="FR3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11">
    <w:name w:val="таблица 1"/>
    <w:basedOn w:val="Normal"/>
    <w:qFormat/>
    <w:pPr>
      <w:numPr>
        <w:ilvl w:val="0"/>
        <w:numId w:val="0"/>
      </w:numPr>
      <w:suppressAutoHyphens w:val="true"/>
      <w:spacing w:lineRule="auto" w:line="360"/>
      <w:ind w:hanging="0"/>
      <w:jc w:val="right"/>
    </w:pPr>
    <w:rPr>
      <w:color w:val="000000"/>
      <w:sz w:val="28"/>
    </w:rPr>
  </w:style>
  <w:style w:type="paragraph" w:styleId="BodyText2">
    <w:name w:val="Body Text 2"/>
    <w:basedOn w:val="Normal"/>
    <w:qFormat/>
    <w:pPr>
      <w:spacing w:before="120" w:after="0"/>
      <w:ind w:firstLine="720"/>
      <w:jc w:val="both"/>
    </w:pPr>
    <w:rPr>
      <w:rFonts w:ascii="Peterburg;Arial" w:hAnsi="Peterburg;Arial" w:cs="Peterburg;Arial"/>
      <w:sz w:val="28"/>
      <w:lang w:val="uk-UA"/>
    </w:rPr>
  </w:style>
  <w:style w:type="paragraph" w:styleId="Title">
    <w:name w:val="Title"/>
    <w:basedOn w:val="Normal"/>
    <w:next w:val="TextBody"/>
    <w:qFormat/>
    <w:pPr>
      <w:tabs>
        <w:tab w:val="clear" w:pos="708"/>
        <w:tab w:val="left" w:pos="709" w:leader="none"/>
      </w:tabs>
      <w:jc w:val="center"/>
      <w:outlineLvl w:val="0"/>
    </w:pPr>
    <w:rPr>
      <w:rFonts w:ascii="Pragmatica;Arial" w:hAnsi="Pragmatica;Arial" w:cs="Pragmatica;Arial"/>
      <w:b/>
      <w:sz w:val="28"/>
      <w:lang w:val="uk-UA"/>
    </w:rPr>
  </w:style>
  <w:style w:type="paragraph" w:styleId="Endnote">
    <w:name w:val="Endnote Text"/>
    <w:basedOn w:val="Normal"/>
    <w:pPr/>
    <w:rPr/>
  </w:style>
  <w:style w:type="paragraph" w:styleId="Style10">
    <w:name w:val="Цитата"/>
    <w:basedOn w:val="Normal"/>
    <w:qFormat/>
    <w:pPr>
      <w:shd w:fill="FFFFFF" w:val="clear"/>
      <w:tabs>
        <w:tab w:val="clear" w:pos="708"/>
        <w:tab w:val="left" w:pos="720" w:leader="none"/>
        <w:tab w:val="left" w:pos="9000" w:leader="none"/>
      </w:tabs>
      <w:spacing w:lineRule="auto" w:line="360"/>
      <w:ind w:left="720" w:right="715" w:hanging="720"/>
      <w:jc w:val="both"/>
    </w:pPr>
    <w:rPr>
      <w:sz w:val="28"/>
      <w:szCs w:val="28"/>
      <w:lang w:val="uk-UA"/>
    </w:rPr>
  </w:style>
  <w:style w:type="paragraph" w:styleId="Style11">
    <w:name w:val="Основной с отступом"/>
    <w:basedOn w:val="3"/>
    <w:qFormat/>
    <w:pPr>
      <w:widowControl w:val="false"/>
      <w:spacing w:lineRule="auto" w:line="360" w:before="0" w:after="0"/>
      <w:jc w:val="both"/>
    </w:pPr>
    <w:rPr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2">
    <w:name w:val="ТекстТаблицыЦентр"/>
    <w:basedOn w:val="Normal"/>
    <w:qFormat/>
    <w:pPr>
      <w:widowControl w:val="false"/>
      <w:spacing w:lineRule="auto" w:line="360"/>
      <w:jc w:val="center"/>
    </w:pPr>
    <w:rPr>
      <w:sz w:val="28"/>
    </w:rPr>
  </w:style>
  <w:style w:type="paragraph" w:styleId="111">
    <w:name w:val="Марк_1.1+Отступ"/>
    <w:basedOn w:val="Normal"/>
    <w:qFormat/>
    <w:pPr>
      <w:widowControl w:val="false"/>
      <w:numPr>
        <w:ilvl w:val="0"/>
        <w:numId w:val="8"/>
      </w:numPr>
      <w:spacing w:lineRule="auto" w:line="360"/>
      <w:ind w:left="0" w:firstLine="567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lineRule="auto" w:line="300" w:before="840" w:after="0"/>
      <w:ind w:left="4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uk-UA" w:bidi="ar-SA" w:eastAsia="zh-CN"/>
    </w:rPr>
  </w:style>
  <w:style w:type="paragraph" w:styleId="12">
    <w:name w:val="1"/>
    <w:basedOn w:val="Normal"/>
    <w:next w:val="Style13"/>
    <w:qFormat/>
    <w:pPr>
      <w:spacing w:before="280" w:after="280"/>
    </w:pPr>
    <w:rPr>
      <w:rFonts w:ascii="Arial" w:hAnsi="Arial" w:eastAsia="Arial Unicode MS" w:cs="Arial"/>
      <w:color w:val="000000"/>
      <w:sz w:val="24"/>
      <w:szCs w:val="24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  <w:lang w:val="uk-UA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4"/>
      <w:szCs w:val="24"/>
      <w:lang w:val="uk-UA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</w:pPr>
    <w:rPr>
      <w:b/>
      <w:bCs/>
      <w:sz w:val="24"/>
      <w:szCs w:val="24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</w:pPr>
    <w:rPr>
      <w:i/>
      <w:iCs/>
      <w:sz w:val="24"/>
      <w:szCs w:val="24"/>
      <w:lang w:val="uk-U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firstLine="720"/>
      <w:jc w:val="center"/>
    </w:pPr>
    <w:rPr>
      <w:sz w:val="28"/>
      <w:szCs w:val="28"/>
      <w:lang w:val="uk-UA"/>
    </w:rPr>
  </w:style>
  <w:style w:type="paragraph" w:styleId="6">
    <w:name w:val="заголовок 6"/>
    <w:basedOn w:val="Normal"/>
    <w:next w:val="Normal"/>
    <w:qFormat/>
    <w:pPr>
      <w:autoSpaceDE w:val="false"/>
      <w:spacing w:before="240" w:after="60"/>
    </w:pPr>
    <w:rPr>
      <w:b/>
      <w:bCs/>
      <w:sz w:val="22"/>
      <w:szCs w:val="22"/>
      <w:lang w:val="uk-UA"/>
    </w:rPr>
  </w:style>
  <w:style w:type="paragraph" w:styleId="7">
    <w:name w:val="заголовок 7"/>
    <w:basedOn w:val="Normal"/>
    <w:next w:val="Normal"/>
    <w:qFormat/>
    <w:pPr>
      <w:autoSpaceDE w:val="false"/>
      <w:spacing w:before="240" w:after="60"/>
    </w:pPr>
    <w:rPr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ind w:firstLine="720"/>
    </w:pPr>
    <w:rPr>
      <w:b/>
      <w:bCs/>
      <w:sz w:val="24"/>
      <w:szCs w:val="24"/>
      <w:lang w:val="uk-UA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720"/>
      <w:jc w:val="right"/>
    </w:pPr>
    <w:rPr>
      <w:sz w:val="28"/>
      <w:szCs w:val="28"/>
      <w:lang w:val="uk-UA"/>
    </w:rPr>
  </w:style>
  <w:style w:type="paragraph" w:styleId="FR4">
    <w:name w:val="FR4"/>
    <w:qFormat/>
    <w:pPr>
      <w:widowControl w:val="false"/>
      <w:autoSpaceDE w:val="false"/>
      <w:bidi w:val="0"/>
      <w:spacing w:lineRule="auto" w:line="278"/>
      <w:ind w:firstLine="300"/>
      <w:jc w:val="both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BodyTextIndent">
    <w:name w:val="Body Text Indent"/>
    <w:basedOn w:val="Normal"/>
    <w:qFormat/>
    <w:pPr>
      <w:spacing w:lineRule="auto" w:line="360"/>
      <w:ind w:firstLine="709"/>
      <w:jc w:val="both"/>
    </w:pPr>
    <w:rPr>
      <w:color w:val="008000"/>
      <w:sz w:val="28"/>
      <w:szCs w:val="28"/>
    </w:rPr>
  </w:style>
  <w:style w:type="paragraph" w:styleId="Particle">
    <w:name w:val="p_article"/>
    <w:basedOn w:val="Normal"/>
    <w:qFormat/>
    <w:pPr>
      <w:ind w:firstLine="300"/>
      <w:jc w:val="both"/>
    </w:pPr>
    <w:rPr>
      <w:rFonts w:ascii="Arial" w:hAnsi="Arial" w:cs="Arial"/>
    </w:rPr>
  </w:style>
  <w:style w:type="paragraph" w:styleId="Style14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а ссылок"/>
    <w:basedOn w:val="Normal"/>
    <w:next w:val="Normal"/>
    <w:qFormat/>
    <w:pPr>
      <w:ind w:left="240" w:hanging="240"/>
    </w:pPr>
    <w:rPr>
      <w:sz w:val="24"/>
      <w:szCs w:val="24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H2">
    <w:name w:val="H2"/>
    <w:basedOn w:val="Normal"/>
    <w:next w:val="Normal"/>
    <w:qFormat/>
    <w:pPr>
      <w:keepNext w:val="true"/>
      <w:ind w:firstLine="567"/>
      <w:jc w:val="both"/>
      <w:outlineLvl w:val="2"/>
    </w:pPr>
    <w:rPr>
      <w:b/>
      <w:bCs/>
      <w:i/>
      <w:iCs/>
      <w:color w:val="800000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sz w:val="28"/>
      <w:szCs w:val="24"/>
      <w:lang w:val="uk-UA" w:eastAsia="en-US"/>
    </w:rPr>
  </w:style>
  <w:style w:type="paragraph" w:styleId="Style21">
    <w:name w:val="Автореф"/>
    <w:basedOn w:val="TextBodyIndent"/>
    <w:qFormat/>
    <w:pPr>
      <w:spacing w:lineRule="auto" w:line="240"/>
      <w:jc w:val="both"/>
    </w:pPr>
    <w:rPr>
      <w:b w:val="false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vita.kherson.ua/oda/pologen.htm" TargetMode="External"/><Relationship Id="rId3" Type="http://schemas.openxmlformats.org/officeDocument/2006/relationships/hyperlink" Target="http://www.zn.kiev.ua/ie/" TargetMode="External"/><Relationship Id="rId4" Type="http://schemas.openxmlformats.org/officeDocument/2006/relationships/hyperlink" Target="http://www.mydisser.com/ru/contact.html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ru/contact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34:00Z</dcterms:created>
  <dc:creator>pdmitruk</dc:creator>
  <dc:description/>
  <cp:keywords/>
  <dc:language>en-US</dc:language>
  <cp:lastModifiedBy>pdmitruk</cp:lastModifiedBy>
  <dcterms:modified xsi:type="dcterms:W3CDTF">2014-09-01T08:51:00Z</dcterms:modified>
  <cp:revision>32</cp:revision>
  <dc:subject/>
  <dc:title>Для заказа доставки данной работы воспользуйтесь поиском на сайте http://www</dc:title>
</cp:coreProperties>
</file>