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льютко Виктор Петрович. Границы устойчивости разностных схем : диссертация... кандидата физико-математических наук : 01.01.07 Москва, 2007 121 с. РГБ ОД, 61:07-1/77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47:00Z</dcterms:modified>
  <cp:revision>500</cp:revision>
  <dc:subject/>
  <dc:title/>
</cp:coreProperties>
</file>