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pPr>
      <w:r>
        <w:rPr/>
        <w:t>Київський національний університет</w:t>
      </w:r>
    </w:p>
    <w:p>
      <w:pPr>
        <w:pStyle w:val="Normal"/>
        <w:jc w:val="center"/>
        <w:rPr/>
      </w:pPr>
      <w:r>
        <w:rPr/>
        <w:t>імені Тараса Шевченка</w:t>
      </w:r>
    </w:p>
    <w:p>
      <w:pPr>
        <w:pStyle w:val="Normal"/>
        <w:jc w:val="center"/>
        <w:rPr>
          <w:i/>
          <w:i/>
        </w:rPr>
      </w:pPr>
      <w:r>
        <w:rPr>
          <w:i/>
        </w:rPr>
      </w:r>
    </w:p>
    <w:p>
      <w:pPr>
        <w:pStyle w:val="Normal"/>
        <w:jc w:val="center"/>
        <w:rPr>
          <w:u w:val="single"/>
        </w:rPr>
      </w:pPr>
      <w:r>
        <w:rPr/>
        <w:t>Інститут журналістики</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ВЛАДИМИРОВ  Володимир Михайлович</w:t>
      </w:r>
    </w:p>
    <w:p>
      <w:pPr>
        <w:pStyle w:val="Heading1"/>
        <w:numPr>
          <w:ilvl w:val="0"/>
          <w:numId w:val="50"/>
        </w:numPr>
        <w:jc w:val="center"/>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Heading1"/>
        <w:numPr>
          <w:ilvl w:val="0"/>
          <w:numId w:val="50"/>
        </w:numPr>
        <w:jc w:val="right"/>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УДК 070.165.242.2</w:t>
      </w:r>
    </w:p>
    <w:p>
      <w:pPr>
        <w:pStyle w:val="Normal"/>
        <w:jc w:val="center"/>
        <w:rPr>
          <w:rFonts w:ascii="Times New Roman;Times New Roman" w:hAnsi="Times New Roman;Times New Roman" w:cs="Times New Roman;Times New Roman"/>
          <w:b/>
          <w:b/>
          <w:lang w:val="uk-UA"/>
        </w:rPr>
      </w:pPr>
      <w:r>
        <w:rPr>
          <w:rFonts w:cs="Times New Roman;Times New Roman"/>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t>ПРОБЛЕМА  РОЗУМІННЯ  ІНФОРМАЦІЇ</w:t>
      </w:r>
    </w:p>
    <w:p>
      <w:pPr>
        <w:pStyle w:val="Normal"/>
        <w:jc w:val="center"/>
        <w:rPr>
          <w:b/>
          <w:b/>
        </w:rPr>
      </w:pPr>
      <w:r>
        <w:rPr>
          <w:b/>
        </w:rPr>
        <w:t>В  ЖУРНАЛІСТИЦІ</w:t>
      </w:r>
    </w:p>
    <w:p>
      <w:pPr>
        <w:pStyle w:val="Normal"/>
        <w:jc w:val="center"/>
        <w:rPr>
          <w:b/>
          <w:b/>
        </w:rPr>
      </w:pPr>
      <w:r>
        <w:rPr>
          <w:b/>
        </w:rPr>
      </w:r>
    </w:p>
    <w:p>
      <w:pPr>
        <w:pStyle w:val="Normal"/>
        <w:jc w:val="center"/>
        <w:rPr/>
      </w:pPr>
      <w:r>
        <w:rPr/>
        <w:t>10.01.08 журналістика</w:t>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 на здобуття вченого ступеня</w:t>
      </w:r>
    </w:p>
    <w:p>
      <w:pPr>
        <w:pStyle w:val="Normal"/>
        <w:jc w:val="center"/>
        <w:rPr/>
      </w:pPr>
      <w:r>
        <w:rPr/>
        <w:t>доктора філологічних наук</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ind w:left="5387" w:hanging="0"/>
        <w:rPr/>
      </w:pPr>
      <w:r>
        <w:rPr/>
        <w:t>Науковий консультант</w:t>
      </w:r>
    </w:p>
    <w:p>
      <w:pPr>
        <w:pStyle w:val="BodyText2"/>
        <w:ind w:left="5387" w:hanging="0"/>
        <w:rPr/>
      </w:pPr>
      <w:r>
        <w:rPr/>
        <w:t>доктор філологічних наук,</w:t>
      </w:r>
    </w:p>
    <w:p>
      <w:pPr>
        <w:pStyle w:val="BodyText2"/>
        <w:ind w:left="5387" w:hanging="0"/>
        <w:rPr/>
      </w:pPr>
      <w:r>
        <w:rPr/>
        <w:t>професор Різун В. В.</w:t>
      </w:r>
    </w:p>
    <w:p>
      <w:pPr>
        <w:pStyle w:val="Normal"/>
        <w:ind w:left="5387"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М  І  С  Т</w:t>
      </w:r>
    </w:p>
    <w:p>
      <w:pPr>
        <w:pStyle w:val="Normal"/>
        <w:rPr>
          <w:b/>
          <w:b/>
        </w:rPr>
      </w:pPr>
      <w:r>
        <w:rPr>
          <w:b/>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rPr>
                <w:lang w:val="uk-UA"/>
              </w:rPr>
            </w:pPr>
            <w:r>
              <w:rPr>
                <w:b/>
              </w:rPr>
              <w:t>ПЕРЕЛІК  ТЕРМІНІВ</w:t>
            </w:r>
            <w:r>
              <w:rPr>
                <w:b/>
                <w:lang w:val="uk-UA"/>
              </w:rPr>
              <w:t xml:space="preserve"> </w:t>
            </w:r>
            <w:r>
              <w:rPr>
                <w:lang w:val="uk-UA"/>
              </w:rPr>
              <w:t xml:space="preserve">. . . . . . . . . . . . . . . . . . . . . . . . . . . . . . . . . . . </w:t>
            </w:r>
          </w:p>
        </w:tc>
        <w:tc>
          <w:tcPr>
            <w:tcW w:w="1134" w:type="dxa"/>
            <w:tcBorders/>
          </w:tcPr>
          <w:p>
            <w:pPr>
              <w:pStyle w:val="Normal"/>
              <w:tabs>
                <w:tab w:val="clear" w:pos="708"/>
                <w:tab w:val="left" w:pos="317" w:leader="none"/>
              </w:tabs>
              <w:ind w:left="-108" w:right="-108" w:hanging="0"/>
              <w:jc w:val="right"/>
              <w:rPr/>
            </w:pPr>
            <w:r>
              <w:rPr/>
              <w:t>4</w:t>
            </w:r>
          </w:p>
        </w:tc>
      </w:tr>
      <w:tr>
        <w:trPr/>
        <w:tc>
          <w:tcPr>
            <w:tcW w:w="8755" w:type="dxa"/>
            <w:tcBorders/>
          </w:tcPr>
          <w:p>
            <w:pPr>
              <w:pStyle w:val="Normal"/>
              <w:snapToGrid w:val="false"/>
              <w:rPr>
                <w:b/>
                <w:b/>
              </w:rPr>
            </w:pPr>
            <w:r>
              <w:rPr>
                <w:b/>
              </w:rPr>
            </w:r>
          </w:p>
          <w:p>
            <w:pPr>
              <w:pStyle w:val="Normal"/>
              <w:rPr>
                <w:lang w:val="uk-UA"/>
              </w:rPr>
            </w:pPr>
            <w:r>
              <w:rPr>
                <w:b/>
              </w:rPr>
              <w:t>ВСТУП</w:t>
            </w:r>
            <w:r>
              <w:rPr>
                <w:b/>
                <w:lang w:val="uk-UA"/>
              </w:rPr>
              <w:t xml:space="preserve"> </w:t>
            </w:r>
            <w:r>
              <w:rPr>
                <w:lang w:val="uk-UA"/>
              </w:rPr>
              <w:t>. . . . . . . .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jc w:val="right"/>
              <w:rPr/>
            </w:pPr>
            <w:r>
              <w:rPr/>
              <w:t>6</w:t>
            </w:r>
          </w:p>
        </w:tc>
      </w:tr>
      <w:tr>
        <w:trPr/>
        <w:tc>
          <w:tcPr>
            <w:tcW w:w="8755" w:type="dxa"/>
            <w:tcBorders/>
          </w:tcPr>
          <w:p>
            <w:pPr>
              <w:pStyle w:val="Normal"/>
              <w:snapToGrid w:val="false"/>
              <w:ind w:firstLine="709"/>
              <w:rPr>
                <w:b/>
                <w:b/>
              </w:rPr>
            </w:pPr>
            <w:r>
              <w:rPr>
                <w:b/>
              </w:rPr>
            </w:r>
          </w:p>
          <w:p>
            <w:pPr>
              <w:pStyle w:val="Normal"/>
              <w:ind w:firstLine="709"/>
              <w:rPr>
                <w:lang w:val="uk-UA"/>
              </w:rPr>
            </w:pPr>
            <w:r>
              <w:rPr>
                <w:b/>
              </w:rPr>
              <w:t>РОЗДІЛ  І. Теоретико-методологічні  засади  становлення  проблеми  розуміння  інформації в журналістикознавстві</w:t>
            </w:r>
            <w:r>
              <w:rPr>
                <w:b/>
                <w:lang w:val="uk-UA"/>
              </w:rPr>
              <w:t xml:space="preserve"> </w:t>
            </w:r>
            <w:r>
              <w:rPr>
                <w:lang w:val="uk-UA"/>
              </w:rPr>
              <w:t>.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jc w:val="right"/>
              <w:rPr/>
            </w:pPr>
            <w:r>
              <w:rPr/>
            </w:r>
          </w:p>
          <w:p>
            <w:pPr>
              <w:pStyle w:val="Normal"/>
              <w:tabs>
                <w:tab w:val="clear" w:pos="708"/>
                <w:tab w:val="left" w:pos="317" w:leader="none"/>
              </w:tabs>
              <w:ind w:right="-108" w:hanging="0"/>
              <w:jc w:val="right"/>
              <w:rPr/>
            </w:pPr>
            <w:r>
              <w:rPr/>
              <w:t>18</w:t>
            </w:r>
          </w:p>
        </w:tc>
      </w:tr>
      <w:tr>
        <w:trPr/>
        <w:tc>
          <w:tcPr>
            <w:tcW w:w="8755" w:type="dxa"/>
            <w:tcBorders/>
          </w:tcPr>
          <w:p>
            <w:pPr>
              <w:pStyle w:val="Normal"/>
              <w:ind w:firstLine="709"/>
              <w:rPr>
                <w:lang w:val="uk-UA"/>
              </w:rPr>
            </w:pPr>
            <w:r>
              <w:rPr/>
              <w:t>1.1. Теоретичні передумови виникнення проблеми</w:t>
            </w:r>
            <w:r>
              <w:rPr>
                <w:lang w:val="uk-UA"/>
              </w:rPr>
              <w:t xml:space="preserve"> . . . . . . . . . . . .</w:t>
            </w:r>
          </w:p>
        </w:tc>
        <w:tc>
          <w:tcPr>
            <w:tcW w:w="1134" w:type="dxa"/>
            <w:tcBorders/>
          </w:tcPr>
          <w:p>
            <w:pPr>
              <w:pStyle w:val="Normal"/>
              <w:tabs>
                <w:tab w:val="clear" w:pos="708"/>
                <w:tab w:val="left" w:pos="317" w:leader="none"/>
              </w:tabs>
              <w:ind w:right="-108" w:hanging="0"/>
              <w:jc w:val="right"/>
              <w:rPr/>
            </w:pPr>
            <w:r>
              <w:rPr/>
              <w:t>18</w:t>
            </w:r>
          </w:p>
        </w:tc>
      </w:tr>
      <w:tr>
        <w:trPr/>
        <w:tc>
          <w:tcPr>
            <w:tcW w:w="8755" w:type="dxa"/>
            <w:tcBorders/>
          </w:tcPr>
          <w:p>
            <w:pPr>
              <w:pStyle w:val="Normal"/>
              <w:ind w:firstLine="709"/>
              <w:rPr>
                <w:lang w:val="uk-UA"/>
              </w:rPr>
            </w:pPr>
            <w:r>
              <w:rPr/>
              <w:t>1.2. Методологічні основи дослідження  герменевтичної проблематики ЗМК</w:t>
            </w:r>
            <w:r>
              <w:rPr>
                <w:lang w:val="uk-UA"/>
              </w:rPr>
              <w:t xml:space="preserve"> . . . .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jc w:val="right"/>
              <w:rPr/>
            </w:pPr>
            <w:r>
              <w:rPr/>
              <w:t>26</w:t>
            </w:r>
          </w:p>
        </w:tc>
      </w:tr>
      <w:tr>
        <w:trPr/>
        <w:tc>
          <w:tcPr>
            <w:tcW w:w="8755" w:type="dxa"/>
            <w:tcBorders/>
          </w:tcPr>
          <w:p>
            <w:pPr>
              <w:pStyle w:val="Normal"/>
              <w:ind w:firstLine="709"/>
              <w:rPr>
                <w:lang w:val="uk-UA"/>
              </w:rPr>
            </w:pPr>
            <w:r>
              <w:rPr/>
              <w:t>1.3. Герменевтичний універсум і межі журналістики</w:t>
            </w:r>
            <w:r>
              <w:rPr>
                <w:lang w:val="uk-UA"/>
              </w:rPr>
              <w:t xml:space="preserve"> . . . . . . . . . . .</w:t>
            </w:r>
          </w:p>
        </w:tc>
        <w:tc>
          <w:tcPr>
            <w:tcW w:w="1134" w:type="dxa"/>
            <w:tcBorders/>
          </w:tcPr>
          <w:p>
            <w:pPr>
              <w:pStyle w:val="Normal"/>
              <w:tabs>
                <w:tab w:val="clear" w:pos="708"/>
                <w:tab w:val="left" w:pos="317" w:leader="none"/>
              </w:tabs>
              <w:ind w:right="-108" w:hanging="0"/>
              <w:jc w:val="right"/>
              <w:rPr/>
            </w:pPr>
            <w:r>
              <w:rPr/>
              <w:t>31</w:t>
            </w:r>
          </w:p>
        </w:tc>
      </w:tr>
      <w:tr>
        <w:trPr/>
        <w:tc>
          <w:tcPr>
            <w:tcW w:w="8755" w:type="dxa"/>
            <w:tcBorders/>
          </w:tcPr>
          <w:p>
            <w:pPr>
              <w:pStyle w:val="Normal"/>
              <w:ind w:firstLine="709"/>
              <w:rPr>
                <w:lang w:val="uk-UA"/>
              </w:rPr>
            </w:pPr>
            <w:r>
              <w:rPr/>
              <w:t>Висновки</w:t>
            </w:r>
            <w:r>
              <w:rPr>
                <w:lang w:val="uk-UA"/>
              </w:rPr>
              <w:t xml:space="preserve"> . . . . . . . . . . . . . . . . . . . . . . . . . . . . . . . . . . . . . . . . . . . . . . . </w:t>
            </w:r>
          </w:p>
        </w:tc>
        <w:tc>
          <w:tcPr>
            <w:tcW w:w="1134" w:type="dxa"/>
            <w:tcBorders/>
          </w:tcPr>
          <w:p>
            <w:pPr>
              <w:pStyle w:val="Normal"/>
              <w:tabs>
                <w:tab w:val="clear" w:pos="708"/>
                <w:tab w:val="left" w:pos="317" w:leader="none"/>
              </w:tabs>
              <w:ind w:right="-108" w:hanging="0"/>
              <w:jc w:val="right"/>
              <w:rPr/>
            </w:pPr>
            <w:r>
              <w:rPr/>
              <w:t>37</w:t>
            </w:r>
          </w:p>
        </w:tc>
      </w:tr>
      <w:tr>
        <w:trPr/>
        <w:tc>
          <w:tcPr>
            <w:tcW w:w="8755" w:type="dxa"/>
            <w:tcBorders/>
          </w:tcPr>
          <w:p>
            <w:pPr>
              <w:pStyle w:val="Normal"/>
              <w:snapToGrid w:val="false"/>
              <w:ind w:firstLine="709"/>
              <w:rPr>
                <w:b/>
                <w:b/>
              </w:rPr>
            </w:pPr>
            <w:r>
              <w:rPr>
                <w:b/>
              </w:rPr>
            </w:r>
          </w:p>
        </w:tc>
        <w:tc>
          <w:tcPr>
            <w:tcW w:w="1134" w:type="dxa"/>
            <w:tcBorders/>
          </w:tcPr>
          <w:p>
            <w:pPr>
              <w:pStyle w:val="Normal"/>
              <w:tabs>
                <w:tab w:val="clear" w:pos="708"/>
                <w:tab w:val="left" w:pos="317" w:leader="none"/>
              </w:tabs>
              <w:snapToGrid w:val="false"/>
              <w:ind w:right="-108" w:hanging="0"/>
              <w:jc w:val="right"/>
              <w:rPr/>
            </w:pPr>
            <w:r>
              <w:rPr/>
            </w:r>
          </w:p>
        </w:tc>
      </w:tr>
      <w:tr>
        <w:trPr/>
        <w:tc>
          <w:tcPr>
            <w:tcW w:w="8755" w:type="dxa"/>
            <w:tcBorders/>
          </w:tcPr>
          <w:p>
            <w:pPr>
              <w:pStyle w:val="Normal"/>
              <w:rPr>
                <w:lang w:val="uk-UA"/>
              </w:rPr>
            </w:pPr>
            <w:r>
              <w:rPr>
                <w:b/>
              </w:rPr>
              <w:t>РОЗДІЛ  ІІ.  Базові  процеси  розуміння  в  журналістиці</w:t>
            </w:r>
            <w:r>
              <w:rPr>
                <w:b/>
                <w:lang w:val="uk-UA"/>
              </w:rPr>
              <w:t xml:space="preserve"> </w:t>
            </w:r>
            <w:r>
              <w:rPr>
                <w:lang w:val="uk-UA"/>
              </w:rPr>
              <w:t xml:space="preserve">. . . . </w:t>
            </w:r>
          </w:p>
        </w:tc>
        <w:tc>
          <w:tcPr>
            <w:tcW w:w="1134" w:type="dxa"/>
            <w:tcBorders/>
          </w:tcPr>
          <w:p>
            <w:pPr>
              <w:pStyle w:val="Normal"/>
              <w:tabs>
                <w:tab w:val="clear" w:pos="708"/>
                <w:tab w:val="left" w:pos="317" w:leader="none"/>
              </w:tabs>
              <w:ind w:right="-108" w:hanging="0"/>
              <w:jc w:val="right"/>
              <w:rPr/>
            </w:pPr>
            <w:r>
              <w:rPr/>
              <w:t>40</w:t>
            </w:r>
          </w:p>
        </w:tc>
      </w:tr>
      <w:tr>
        <w:trPr/>
        <w:tc>
          <w:tcPr>
            <w:tcW w:w="8755" w:type="dxa"/>
            <w:tcBorders/>
          </w:tcPr>
          <w:p>
            <w:pPr>
              <w:pStyle w:val="Normal"/>
              <w:ind w:firstLine="709"/>
              <w:rPr>
                <w:lang w:val="uk-UA"/>
              </w:rPr>
            </w:pPr>
            <w:r>
              <w:rPr/>
              <w:t>2.1. Індивідуальні рівні розуміння</w:t>
            </w:r>
            <w:r>
              <w:rPr>
                <w:lang w:val="uk-UA"/>
              </w:rPr>
              <w:t xml:space="preserve"> . . . . . . . . . . . . . . . . . . . . . . . . . . </w:t>
            </w:r>
          </w:p>
        </w:tc>
        <w:tc>
          <w:tcPr>
            <w:tcW w:w="1134" w:type="dxa"/>
            <w:tcBorders/>
          </w:tcPr>
          <w:p>
            <w:pPr>
              <w:pStyle w:val="Normal"/>
              <w:tabs>
                <w:tab w:val="clear" w:pos="708"/>
                <w:tab w:val="left" w:pos="317" w:leader="none"/>
              </w:tabs>
              <w:ind w:right="-108" w:hanging="0"/>
              <w:jc w:val="right"/>
              <w:rPr/>
            </w:pPr>
            <w:r>
              <w:rPr/>
              <w:t>40</w:t>
            </w:r>
          </w:p>
        </w:tc>
      </w:tr>
      <w:tr>
        <w:trPr/>
        <w:tc>
          <w:tcPr>
            <w:tcW w:w="8755" w:type="dxa"/>
            <w:tcBorders/>
          </w:tcPr>
          <w:p>
            <w:pPr>
              <w:pStyle w:val="Normal"/>
              <w:ind w:firstLine="1134"/>
              <w:rPr>
                <w:lang w:val="uk-UA"/>
              </w:rPr>
            </w:pPr>
            <w:r>
              <w:rPr/>
              <w:t>2.1.1. Незрозуміле. Наближення до розуміння</w:t>
            </w:r>
            <w:r>
              <w:rPr>
                <w:lang w:val="uk-UA"/>
              </w:rPr>
              <w:t xml:space="preserve"> . . . . . . . . . . . . .</w:t>
            </w:r>
          </w:p>
        </w:tc>
        <w:tc>
          <w:tcPr>
            <w:tcW w:w="1134" w:type="dxa"/>
            <w:tcBorders/>
          </w:tcPr>
          <w:p>
            <w:pPr>
              <w:pStyle w:val="Normal"/>
              <w:tabs>
                <w:tab w:val="clear" w:pos="708"/>
                <w:tab w:val="left" w:pos="317" w:leader="none"/>
              </w:tabs>
              <w:ind w:right="-108" w:hanging="0"/>
              <w:jc w:val="right"/>
              <w:rPr/>
            </w:pPr>
            <w:r>
              <w:rPr/>
              <w:t>48</w:t>
            </w:r>
          </w:p>
        </w:tc>
      </w:tr>
      <w:tr>
        <w:trPr/>
        <w:tc>
          <w:tcPr>
            <w:tcW w:w="8755" w:type="dxa"/>
            <w:tcBorders/>
          </w:tcPr>
          <w:p>
            <w:pPr>
              <w:pStyle w:val="Normal"/>
              <w:ind w:firstLine="1134"/>
              <w:rPr>
                <w:lang w:val="uk-UA"/>
              </w:rPr>
            </w:pPr>
            <w:r>
              <w:rPr/>
              <w:t>2.1.2. Першорозуміння та інтерпретація</w:t>
            </w:r>
            <w:r>
              <w:rPr>
                <w:lang w:val="uk-UA"/>
              </w:rPr>
              <w:t xml:space="preserve"> . . . . . . . . . . . . . . . . . . </w:t>
            </w:r>
          </w:p>
        </w:tc>
        <w:tc>
          <w:tcPr>
            <w:tcW w:w="1134" w:type="dxa"/>
            <w:tcBorders/>
          </w:tcPr>
          <w:p>
            <w:pPr>
              <w:pStyle w:val="Normal"/>
              <w:tabs>
                <w:tab w:val="clear" w:pos="708"/>
                <w:tab w:val="left" w:pos="317" w:leader="none"/>
              </w:tabs>
              <w:ind w:right="-108" w:hanging="0"/>
              <w:jc w:val="right"/>
              <w:rPr/>
            </w:pPr>
            <w:r>
              <w:rPr/>
              <w:t>65</w:t>
            </w:r>
          </w:p>
        </w:tc>
      </w:tr>
      <w:tr>
        <w:trPr/>
        <w:tc>
          <w:tcPr>
            <w:tcW w:w="8755" w:type="dxa"/>
            <w:tcBorders/>
          </w:tcPr>
          <w:p>
            <w:pPr>
              <w:pStyle w:val="Normal"/>
              <w:ind w:firstLine="709"/>
              <w:rPr/>
            </w:pPr>
            <w:r>
              <w:rPr/>
              <w:t>2.2. Семіотичні  засади  розуміння  у  сфері  масової комунікації</w:t>
            </w:r>
          </w:p>
        </w:tc>
        <w:tc>
          <w:tcPr>
            <w:tcW w:w="1134" w:type="dxa"/>
            <w:tcBorders/>
          </w:tcPr>
          <w:p>
            <w:pPr>
              <w:pStyle w:val="Normal"/>
              <w:tabs>
                <w:tab w:val="clear" w:pos="708"/>
                <w:tab w:val="left" w:pos="317" w:leader="none"/>
              </w:tabs>
              <w:ind w:right="-108" w:hanging="0"/>
              <w:jc w:val="right"/>
              <w:rPr/>
            </w:pPr>
            <w:r>
              <w:rPr/>
              <w:t>70</w:t>
            </w:r>
          </w:p>
        </w:tc>
      </w:tr>
      <w:tr>
        <w:trPr/>
        <w:tc>
          <w:tcPr>
            <w:tcW w:w="8755" w:type="dxa"/>
            <w:tcBorders/>
          </w:tcPr>
          <w:p>
            <w:pPr>
              <w:pStyle w:val="Normal"/>
              <w:ind w:firstLine="1134"/>
              <w:rPr>
                <w:lang w:val="uk-UA"/>
              </w:rPr>
            </w:pPr>
            <w:r>
              <w:rPr/>
              <w:t>2.2.1. Кодування знака як масовогерменевтична дія</w:t>
            </w:r>
            <w:r>
              <w:rPr>
                <w:lang w:val="uk-UA"/>
              </w:rPr>
              <w:t xml:space="preserve"> . . . . . . . .</w:t>
            </w:r>
          </w:p>
        </w:tc>
        <w:tc>
          <w:tcPr>
            <w:tcW w:w="1134" w:type="dxa"/>
            <w:tcBorders/>
          </w:tcPr>
          <w:p>
            <w:pPr>
              <w:pStyle w:val="Normal"/>
              <w:tabs>
                <w:tab w:val="clear" w:pos="708"/>
                <w:tab w:val="left" w:pos="317" w:leader="none"/>
              </w:tabs>
              <w:ind w:right="-108" w:hanging="0"/>
              <w:jc w:val="right"/>
              <w:rPr/>
            </w:pPr>
            <w:r>
              <w:rPr/>
              <w:t>77</w:t>
            </w:r>
          </w:p>
        </w:tc>
      </w:tr>
      <w:tr>
        <w:trPr/>
        <w:tc>
          <w:tcPr>
            <w:tcW w:w="8755" w:type="dxa"/>
            <w:tcBorders/>
          </w:tcPr>
          <w:p>
            <w:pPr>
              <w:pStyle w:val="Normal"/>
              <w:ind w:left="1134" w:hanging="0"/>
              <w:rPr>
                <w:lang w:val="uk-UA"/>
              </w:rPr>
            </w:pPr>
            <w:r>
              <w:rPr/>
              <w:t>2.2.2. Декодування знака: розуміння тексту та розуміння дійсності</w:t>
            </w:r>
            <w:r>
              <w:rPr>
                <w:lang w:val="uk-UA"/>
              </w:rPr>
              <w:t xml:space="preserve"> . . . .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jc w:val="right"/>
              <w:rPr/>
            </w:pPr>
            <w:r>
              <w:rPr/>
              <w:t>84</w:t>
            </w:r>
          </w:p>
        </w:tc>
      </w:tr>
      <w:tr>
        <w:trPr/>
        <w:tc>
          <w:tcPr>
            <w:tcW w:w="8755" w:type="dxa"/>
            <w:tcBorders/>
          </w:tcPr>
          <w:p>
            <w:pPr>
              <w:pStyle w:val="Normal"/>
              <w:ind w:firstLine="709"/>
              <w:rPr>
                <w:lang w:val="uk-UA"/>
              </w:rPr>
            </w:pPr>
            <w:r>
              <w:rPr/>
              <w:t>2.3. Механізми  розуміння  інформації  журналістом</w:t>
            </w:r>
            <w:r>
              <w:rPr>
                <w:lang w:val="uk-UA"/>
              </w:rPr>
              <w:t xml:space="preserve"> . . . . . . . . . . .</w:t>
            </w:r>
          </w:p>
        </w:tc>
        <w:tc>
          <w:tcPr>
            <w:tcW w:w="1134" w:type="dxa"/>
            <w:tcBorders/>
          </w:tcPr>
          <w:p>
            <w:pPr>
              <w:pStyle w:val="Normal"/>
              <w:tabs>
                <w:tab w:val="clear" w:pos="708"/>
                <w:tab w:val="left" w:pos="317" w:leader="none"/>
              </w:tabs>
              <w:ind w:right="-108" w:hanging="0"/>
              <w:jc w:val="right"/>
              <w:rPr/>
            </w:pPr>
            <w:r>
              <w:rPr/>
              <w:t>86</w:t>
            </w:r>
          </w:p>
        </w:tc>
      </w:tr>
      <w:tr>
        <w:trPr/>
        <w:tc>
          <w:tcPr>
            <w:tcW w:w="8755" w:type="dxa"/>
            <w:tcBorders/>
          </w:tcPr>
          <w:p>
            <w:pPr>
              <w:pStyle w:val="Normal"/>
              <w:ind w:firstLine="1134"/>
              <w:rPr>
                <w:lang w:val="uk-UA"/>
              </w:rPr>
            </w:pPr>
            <w:r>
              <w:rPr/>
              <w:t>2.3.1 Апперцепція  у  сфері  масової  комунікації</w:t>
            </w:r>
            <w:r>
              <w:rPr>
                <w:lang w:val="uk-UA"/>
              </w:rPr>
              <w:t xml:space="preserve"> . . . . . . . . . . .</w:t>
            </w:r>
          </w:p>
        </w:tc>
        <w:tc>
          <w:tcPr>
            <w:tcW w:w="1134" w:type="dxa"/>
            <w:tcBorders/>
          </w:tcPr>
          <w:p>
            <w:pPr>
              <w:pStyle w:val="Normal"/>
              <w:tabs>
                <w:tab w:val="clear" w:pos="708"/>
                <w:tab w:val="left" w:pos="317" w:leader="none"/>
              </w:tabs>
              <w:ind w:right="-108" w:hanging="0"/>
              <w:jc w:val="right"/>
              <w:rPr/>
            </w:pPr>
            <w:r>
              <w:rPr/>
              <w:t>86</w:t>
            </w:r>
          </w:p>
        </w:tc>
      </w:tr>
      <w:tr>
        <w:trPr/>
        <w:tc>
          <w:tcPr>
            <w:tcW w:w="8755" w:type="dxa"/>
            <w:tcBorders/>
          </w:tcPr>
          <w:p>
            <w:pPr>
              <w:pStyle w:val="Normal"/>
              <w:ind w:firstLine="1134"/>
              <w:rPr>
                <w:lang w:val="uk-UA"/>
              </w:rPr>
            </w:pPr>
            <w:r>
              <w:rPr/>
              <w:t>2.3.2. Проблема відповіді масової аудиторії</w:t>
            </w:r>
            <w:r>
              <w:rPr>
                <w:lang w:val="uk-UA"/>
              </w:rPr>
              <w:t xml:space="preserve"> . . . . . . . . . . . . . . .</w:t>
            </w:r>
          </w:p>
        </w:tc>
        <w:tc>
          <w:tcPr>
            <w:tcW w:w="1134" w:type="dxa"/>
            <w:tcBorders/>
          </w:tcPr>
          <w:p>
            <w:pPr>
              <w:pStyle w:val="Normal"/>
              <w:tabs>
                <w:tab w:val="clear" w:pos="708"/>
                <w:tab w:val="left" w:pos="317" w:leader="none"/>
              </w:tabs>
              <w:ind w:right="-108" w:hanging="0"/>
              <w:jc w:val="right"/>
              <w:rPr/>
            </w:pPr>
            <w:r>
              <w:rPr/>
              <w:t>92</w:t>
            </w:r>
          </w:p>
        </w:tc>
      </w:tr>
      <w:tr>
        <w:trPr/>
        <w:tc>
          <w:tcPr>
            <w:tcW w:w="8755" w:type="dxa"/>
            <w:tcBorders/>
          </w:tcPr>
          <w:p>
            <w:pPr>
              <w:pStyle w:val="Normal"/>
              <w:ind w:firstLine="709"/>
              <w:rPr>
                <w:lang w:val="uk-UA"/>
              </w:rPr>
            </w:pPr>
            <w:r>
              <w:rPr/>
              <w:t xml:space="preserve">2.4. Перетворення індивідуального розуміння на масове </w:t>
            </w:r>
            <w:r>
              <w:rPr>
                <w:lang w:val="uk-UA"/>
              </w:rPr>
              <w:t>. . . . . . .</w:t>
            </w:r>
          </w:p>
        </w:tc>
        <w:tc>
          <w:tcPr>
            <w:tcW w:w="1134" w:type="dxa"/>
            <w:tcBorders/>
          </w:tcPr>
          <w:p>
            <w:pPr>
              <w:pStyle w:val="Normal"/>
              <w:tabs>
                <w:tab w:val="clear" w:pos="708"/>
                <w:tab w:val="left" w:pos="317" w:leader="none"/>
              </w:tabs>
              <w:ind w:right="-108" w:hanging="0"/>
              <w:jc w:val="right"/>
              <w:rPr/>
            </w:pPr>
            <w:r>
              <w:rPr/>
              <w:t>98</w:t>
            </w:r>
          </w:p>
        </w:tc>
      </w:tr>
      <w:tr>
        <w:trPr/>
        <w:tc>
          <w:tcPr>
            <w:tcW w:w="8755" w:type="dxa"/>
            <w:tcBorders/>
          </w:tcPr>
          <w:p>
            <w:pPr>
              <w:pStyle w:val="Normal"/>
              <w:ind w:left="1134" w:hanging="0"/>
              <w:rPr>
                <w:lang w:val="uk-UA"/>
              </w:rPr>
            </w:pPr>
            <w:r>
              <w:rPr/>
              <w:t>2.4.1. Перехід від суб</w:t>
            </w:r>
            <w:r>
              <w:rPr>
                <w:rFonts w:eastAsia="Times New Roman;Times New Roman" w:cs="Times New Roman;Times New Roman"/>
              </w:rPr>
              <w:t>’</w:t>
            </w:r>
            <w:r>
              <w:rPr/>
              <w:t>єктності розуміння до інтерсуб</w:t>
            </w:r>
            <w:r>
              <w:rPr>
                <w:rFonts w:eastAsia="Times New Roman;Times New Roman" w:cs="Times New Roman;Times New Roman"/>
              </w:rPr>
              <w:t>’</w:t>
            </w:r>
            <w:r>
              <w:rPr/>
              <w:t>єктності масової  комунікації</w:t>
            </w:r>
            <w:r>
              <w:rPr>
                <w:lang w:val="uk-UA"/>
              </w:rPr>
              <w:t xml:space="preserve">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jc w:val="right"/>
              <w:rPr/>
            </w:pPr>
            <w:r>
              <w:rPr/>
              <w:t>98</w:t>
            </w:r>
          </w:p>
        </w:tc>
      </w:tr>
      <w:tr>
        <w:trPr/>
        <w:tc>
          <w:tcPr>
            <w:tcW w:w="8755" w:type="dxa"/>
            <w:tcBorders/>
          </w:tcPr>
          <w:p>
            <w:pPr>
              <w:pStyle w:val="Normal"/>
              <w:ind w:left="1134" w:hanging="0"/>
              <w:rPr>
                <w:lang w:val="uk-UA"/>
              </w:rPr>
            </w:pPr>
            <w:r>
              <w:rPr/>
              <w:t>2.4.2. Чотирирівнева структура розгортання розуміння від “Я – Я” до “Всі – Всі”</w:t>
            </w:r>
            <w:r>
              <w:rPr>
                <w:lang w:val="uk-UA"/>
              </w:rPr>
              <w:t xml:space="preserve">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rPr/>
            </w:pPr>
            <w:r>
              <w:rPr/>
              <w:t xml:space="preserve">        </w:t>
            </w:r>
            <w:r>
              <w:rPr>
                <w:lang w:val="en-US"/>
              </w:rPr>
              <w:t>118</w:t>
            </w:r>
          </w:p>
        </w:tc>
      </w:tr>
      <w:tr>
        <w:trPr/>
        <w:tc>
          <w:tcPr>
            <w:tcW w:w="8755" w:type="dxa"/>
            <w:tcBorders/>
          </w:tcPr>
          <w:p>
            <w:pPr>
              <w:pStyle w:val="Normal"/>
              <w:ind w:firstLine="709"/>
              <w:rPr>
                <w:lang w:val="uk-UA"/>
              </w:rPr>
            </w:pPr>
            <w:r>
              <w:rPr/>
              <w:t>Висновки</w:t>
            </w:r>
            <w:r>
              <w:rPr>
                <w:lang w:val="uk-UA"/>
              </w:rPr>
              <w:t xml:space="preserve"> . . . . . . . . . . . . . . . . . . . . . . . . . . . . . . . . . . . . . . . . . . . . . . .</w:t>
            </w:r>
          </w:p>
        </w:tc>
        <w:tc>
          <w:tcPr>
            <w:tcW w:w="1134" w:type="dxa"/>
            <w:tcBorders/>
          </w:tcPr>
          <w:p>
            <w:pPr>
              <w:pStyle w:val="Normal"/>
              <w:tabs>
                <w:tab w:val="clear" w:pos="708"/>
                <w:tab w:val="left" w:pos="317" w:leader="none"/>
              </w:tabs>
              <w:ind w:right="-108" w:hanging="0"/>
              <w:rPr/>
            </w:pPr>
            <w:r>
              <w:rPr/>
              <w:t xml:space="preserve">        </w:t>
            </w:r>
            <w:r>
              <w:rPr/>
              <w:t>125</w:t>
            </w:r>
          </w:p>
        </w:tc>
      </w:tr>
      <w:tr>
        <w:trPr/>
        <w:tc>
          <w:tcPr>
            <w:tcW w:w="8755" w:type="dxa"/>
            <w:tcBorders/>
          </w:tcPr>
          <w:p>
            <w:pPr>
              <w:pStyle w:val="Normal"/>
              <w:snapToGrid w:val="false"/>
              <w:ind w:firstLine="709"/>
              <w:rPr>
                <w:b/>
                <w:b/>
              </w:rPr>
            </w:pPr>
            <w:r>
              <w:rPr>
                <w:b/>
              </w:rPr>
            </w:r>
          </w:p>
        </w:tc>
        <w:tc>
          <w:tcPr>
            <w:tcW w:w="1134" w:type="dxa"/>
            <w:tcBorders/>
          </w:tcPr>
          <w:p>
            <w:pPr>
              <w:pStyle w:val="Normal"/>
              <w:tabs>
                <w:tab w:val="clear" w:pos="708"/>
                <w:tab w:val="left" w:pos="317" w:leader="none"/>
              </w:tabs>
              <w:snapToGrid w:val="false"/>
              <w:ind w:right="-108" w:hanging="0"/>
              <w:jc w:val="right"/>
              <w:rPr/>
            </w:pPr>
            <w:r>
              <w:rPr/>
            </w:r>
          </w:p>
        </w:tc>
      </w:tr>
      <w:tr>
        <w:trPr/>
        <w:tc>
          <w:tcPr>
            <w:tcW w:w="8755" w:type="dxa"/>
            <w:tcBorders/>
          </w:tcPr>
          <w:p>
            <w:pPr>
              <w:pStyle w:val="Normal"/>
              <w:rPr>
                <w:lang w:val="uk-UA"/>
              </w:rPr>
            </w:pPr>
            <w:r>
              <w:rPr>
                <w:b/>
              </w:rPr>
              <w:t>РОЗДІЛ ІІІ.  Теоретичні  основи  журналістики у світлі  теорії  розуміння</w:t>
            </w:r>
            <w:r>
              <w:rPr>
                <w:b/>
                <w:lang w:val="uk-UA"/>
              </w:rPr>
              <w:t xml:space="preserve"> </w:t>
            </w:r>
            <w:r>
              <w:rPr>
                <w:lang w:val="uk-UA"/>
              </w:rPr>
              <w:t xml:space="preserve"> . . . .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rPr/>
            </w:pPr>
            <w:r>
              <w:rPr/>
              <w:t xml:space="preserve">        </w:t>
            </w:r>
            <w:r>
              <w:rPr/>
              <w:t>128</w:t>
            </w:r>
          </w:p>
        </w:tc>
      </w:tr>
      <w:tr>
        <w:trPr/>
        <w:tc>
          <w:tcPr>
            <w:tcW w:w="8755" w:type="dxa"/>
            <w:tcBorders/>
          </w:tcPr>
          <w:p>
            <w:pPr>
              <w:pStyle w:val="Normal"/>
              <w:ind w:firstLine="709"/>
              <w:rPr>
                <w:lang w:val="uk-UA"/>
              </w:rPr>
            </w:pPr>
            <w:r>
              <w:rPr/>
              <w:t>3.1. Герменевтичні обґрунтування  місії  журналістики</w:t>
            </w:r>
            <w:r>
              <w:rPr>
                <w:lang w:val="uk-UA"/>
              </w:rPr>
              <w:t xml:space="preserve"> . . . . . . . . </w:t>
            </w:r>
          </w:p>
        </w:tc>
        <w:tc>
          <w:tcPr>
            <w:tcW w:w="1134" w:type="dxa"/>
            <w:tcBorders/>
          </w:tcPr>
          <w:p>
            <w:pPr>
              <w:pStyle w:val="Normal"/>
              <w:tabs>
                <w:tab w:val="clear" w:pos="708"/>
                <w:tab w:val="left" w:pos="317" w:leader="none"/>
              </w:tabs>
              <w:ind w:right="-108" w:hanging="0"/>
              <w:rPr/>
            </w:pPr>
            <w:r>
              <w:rPr/>
              <w:t xml:space="preserve">        </w:t>
            </w:r>
            <w:r>
              <w:rPr/>
              <w:t>128</w:t>
            </w:r>
          </w:p>
        </w:tc>
      </w:tr>
      <w:tr>
        <w:trPr/>
        <w:tc>
          <w:tcPr>
            <w:tcW w:w="8755" w:type="dxa"/>
            <w:tcBorders/>
          </w:tcPr>
          <w:p>
            <w:pPr>
              <w:pStyle w:val="Normal"/>
              <w:ind w:firstLine="709"/>
              <w:rPr>
                <w:lang w:val="uk-UA"/>
              </w:rPr>
            </w:pPr>
            <w:r>
              <w:rPr/>
              <w:t>3.2. Принципи   журналістики як  кодекс  масового  розуміння</w:t>
            </w:r>
            <w:r>
              <w:rPr>
                <w:lang w:val="uk-UA"/>
              </w:rPr>
              <w:t xml:space="preserve"> . . </w:t>
            </w:r>
          </w:p>
        </w:tc>
        <w:tc>
          <w:tcPr>
            <w:tcW w:w="1134" w:type="dxa"/>
            <w:tcBorders/>
          </w:tcPr>
          <w:p>
            <w:pPr>
              <w:pStyle w:val="Normal"/>
              <w:tabs>
                <w:tab w:val="clear" w:pos="708"/>
                <w:tab w:val="left" w:pos="1026" w:leader="none"/>
              </w:tabs>
              <w:ind w:right="-108" w:hanging="0"/>
              <w:rPr/>
            </w:pPr>
            <w:r>
              <w:rPr/>
              <w:t xml:space="preserve">        </w:t>
            </w:r>
            <w:r>
              <w:rPr/>
              <w:t>134</w:t>
            </w:r>
          </w:p>
        </w:tc>
      </w:tr>
      <w:tr>
        <w:trPr/>
        <w:tc>
          <w:tcPr>
            <w:tcW w:w="8755" w:type="dxa"/>
            <w:tcBorders/>
          </w:tcPr>
          <w:p>
            <w:pPr>
              <w:pStyle w:val="Normal"/>
              <w:ind w:firstLine="709"/>
              <w:rPr>
                <w:lang w:val="uk-UA"/>
              </w:rPr>
            </w:pPr>
            <w:r>
              <w:rPr/>
              <w:t>3.3. Моделі  масового  розуміння</w:t>
            </w:r>
            <w:r>
              <w:rPr>
                <w:lang w:val="uk-UA"/>
              </w:rPr>
              <w:t xml:space="preserve"> . . . . . . . . . . . . . . . . . . . . . . . . . . . </w:t>
            </w:r>
          </w:p>
        </w:tc>
        <w:tc>
          <w:tcPr>
            <w:tcW w:w="1134" w:type="dxa"/>
            <w:tcBorders/>
          </w:tcPr>
          <w:p>
            <w:pPr>
              <w:pStyle w:val="Normal"/>
              <w:tabs>
                <w:tab w:val="clear" w:pos="708"/>
                <w:tab w:val="left" w:pos="317" w:leader="none"/>
              </w:tabs>
              <w:ind w:right="-108" w:hanging="0"/>
              <w:rPr/>
            </w:pPr>
            <w:r>
              <w:rPr/>
              <w:t xml:space="preserve">        </w:t>
            </w:r>
            <w:r>
              <w:rPr/>
              <w:t>146</w:t>
            </w:r>
          </w:p>
        </w:tc>
      </w:tr>
      <w:tr>
        <w:trPr/>
        <w:tc>
          <w:tcPr>
            <w:tcW w:w="8755" w:type="dxa"/>
            <w:tcBorders/>
          </w:tcPr>
          <w:p>
            <w:pPr>
              <w:pStyle w:val="Normal"/>
              <w:ind w:firstLine="709"/>
              <w:rPr>
                <w:lang w:val="uk-UA"/>
              </w:rPr>
            </w:pPr>
            <w:r>
              <w:rPr/>
              <w:t>Висновки</w:t>
            </w:r>
            <w:r>
              <w:rPr>
                <w:lang w:val="uk-UA"/>
              </w:rPr>
              <w:t xml:space="preserve"> . . . . . . . . . . . . . . . . . . . . . . . . . . . . . . . . . . . . . . . . . . . . . . .</w:t>
            </w:r>
          </w:p>
        </w:tc>
        <w:tc>
          <w:tcPr>
            <w:tcW w:w="1134" w:type="dxa"/>
            <w:tcBorders/>
          </w:tcPr>
          <w:p>
            <w:pPr>
              <w:pStyle w:val="Normal"/>
              <w:tabs>
                <w:tab w:val="clear" w:pos="708"/>
                <w:tab w:val="left" w:pos="317" w:leader="none"/>
              </w:tabs>
              <w:ind w:right="-108" w:hanging="0"/>
              <w:rPr/>
            </w:pPr>
            <w:r>
              <w:rPr/>
              <w:t xml:space="preserve">        </w:t>
            </w:r>
            <w:r>
              <w:rPr/>
              <w:t>176</w:t>
            </w:r>
          </w:p>
        </w:tc>
      </w:tr>
      <w:tr>
        <w:trPr/>
        <w:tc>
          <w:tcPr>
            <w:tcW w:w="8755" w:type="dxa"/>
            <w:tcBorders/>
          </w:tcPr>
          <w:p>
            <w:pPr>
              <w:pStyle w:val="Normal"/>
              <w:snapToGrid w:val="false"/>
              <w:ind w:firstLine="709"/>
              <w:rPr>
                <w:b/>
                <w:b/>
              </w:rPr>
            </w:pPr>
            <w:r>
              <w:rPr>
                <w:b/>
              </w:rPr>
            </w:r>
          </w:p>
        </w:tc>
        <w:tc>
          <w:tcPr>
            <w:tcW w:w="1134" w:type="dxa"/>
            <w:tcBorders/>
          </w:tcPr>
          <w:p>
            <w:pPr>
              <w:pStyle w:val="Normal"/>
              <w:tabs>
                <w:tab w:val="clear" w:pos="708"/>
                <w:tab w:val="left" w:pos="317" w:leader="none"/>
              </w:tabs>
              <w:snapToGrid w:val="false"/>
              <w:ind w:right="-108" w:hanging="0"/>
              <w:jc w:val="right"/>
              <w:rPr/>
            </w:pPr>
            <w:r>
              <w:rPr/>
            </w:r>
          </w:p>
        </w:tc>
      </w:tr>
      <w:tr>
        <w:trPr/>
        <w:tc>
          <w:tcPr>
            <w:tcW w:w="8755" w:type="dxa"/>
            <w:tcBorders/>
          </w:tcPr>
          <w:p>
            <w:pPr>
              <w:pStyle w:val="Normal"/>
              <w:rPr>
                <w:lang w:val="uk-UA"/>
              </w:rPr>
            </w:pPr>
            <w:r>
              <w:rPr>
                <w:b/>
              </w:rPr>
              <w:t>РОЗДІЛ ІV. Методологічні засади  досягнення  розуміння  в  журналістиці</w:t>
            </w:r>
            <w:r>
              <w:rPr>
                <w:b/>
                <w:lang w:val="uk-UA"/>
              </w:rPr>
              <w:t xml:space="preserve"> </w:t>
            </w:r>
            <w:r>
              <w:rPr>
                <w:lang w:val="uk-UA"/>
              </w:rPr>
              <w:t>. . . . . . . .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rPr/>
            </w:pPr>
            <w:r>
              <w:rPr/>
              <w:t xml:space="preserve">        </w:t>
            </w:r>
            <w:r>
              <w:rPr/>
              <w:t>178</w:t>
            </w:r>
          </w:p>
        </w:tc>
      </w:tr>
      <w:tr>
        <w:trPr/>
        <w:tc>
          <w:tcPr>
            <w:tcW w:w="8755" w:type="dxa"/>
            <w:tcBorders/>
          </w:tcPr>
          <w:p>
            <w:pPr>
              <w:pStyle w:val="Normal"/>
              <w:ind w:firstLine="709"/>
              <w:rPr>
                <w:lang w:val="uk-UA"/>
              </w:rPr>
            </w:pPr>
            <w:r>
              <w:rPr/>
              <w:t>4.1. Структури здійснення розуміння  журналістом</w:t>
            </w:r>
            <w:r>
              <w:rPr>
                <w:lang w:val="uk-UA"/>
              </w:rPr>
              <w:t xml:space="preserve"> . . . . . . . . . . . . </w:t>
            </w:r>
          </w:p>
        </w:tc>
        <w:tc>
          <w:tcPr>
            <w:tcW w:w="1134" w:type="dxa"/>
            <w:tcBorders/>
          </w:tcPr>
          <w:p>
            <w:pPr>
              <w:pStyle w:val="Normal"/>
              <w:tabs>
                <w:tab w:val="clear" w:pos="708"/>
                <w:tab w:val="left" w:pos="317" w:leader="none"/>
              </w:tabs>
              <w:ind w:right="-108" w:hanging="0"/>
              <w:rPr/>
            </w:pPr>
            <w:r>
              <w:rPr/>
              <w:t xml:space="preserve">        </w:t>
            </w:r>
            <w:r>
              <w:rPr/>
              <w:t>183</w:t>
            </w:r>
          </w:p>
        </w:tc>
      </w:tr>
      <w:tr>
        <w:trPr/>
        <w:tc>
          <w:tcPr>
            <w:tcW w:w="8755" w:type="dxa"/>
            <w:tcBorders/>
          </w:tcPr>
          <w:p>
            <w:pPr>
              <w:pStyle w:val="Normal"/>
              <w:ind w:firstLine="709"/>
              <w:rPr>
                <w:lang w:val="uk-UA"/>
              </w:rPr>
            </w:pPr>
            <w:r>
              <w:rPr/>
              <w:t>4.2. Процеси досягнення журналістського розуміння</w:t>
            </w:r>
            <w:r>
              <w:rPr>
                <w:lang w:val="uk-UA"/>
              </w:rPr>
              <w:t xml:space="preserve"> . . . . . . . . . . </w:t>
            </w:r>
          </w:p>
        </w:tc>
        <w:tc>
          <w:tcPr>
            <w:tcW w:w="1134" w:type="dxa"/>
            <w:tcBorders/>
          </w:tcPr>
          <w:p>
            <w:pPr>
              <w:pStyle w:val="Normal"/>
              <w:tabs>
                <w:tab w:val="clear" w:pos="708"/>
                <w:tab w:val="left" w:pos="317" w:leader="none"/>
              </w:tabs>
              <w:ind w:right="-108" w:hanging="0"/>
              <w:rPr/>
            </w:pPr>
            <w:r>
              <w:rPr/>
              <w:t xml:space="preserve">        </w:t>
            </w:r>
            <w:r>
              <w:rPr/>
              <w:t>202</w:t>
            </w:r>
          </w:p>
        </w:tc>
      </w:tr>
      <w:tr>
        <w:trPr/>
        <w:tc>
          <w:tcPr>
            <w:tcW w:w="8755" w:type="dxa"/>
            <w:tcBorders/>
          </w:tcPr>
          <w:p>
            <w:pPr>
              <w:pStyle w:val="Normal"/>
              <w:ind w:firstLine="709"/>
              <w:rPr>
                <w:lang w:val="uk-UA"/>
              </w:rPr>
            </w:pPr>
            <w:r>
              <w:rPr/>
              <w:t>4.3. Проблематика розуміння інформації масовою аудиторією</w:t>
            </w:r>
            <w:r>
              <w:rPr>
                <w:lang w:val="uk-UA"/>
              </w:rPr>
              <w:t xml:space="preserve"> . . </w:t>
            </w:r>
          </w:p>
        </w:tc>
        <w:tc>
          <w:tcPr>
            <w:tcW w:w="1134" w:type="dxa"/>
            <w:tcBorders/>
          </w:tcPr>
          <w:p>
            <w:pPr>
              <w:pStyle w:val="Normal"/>
              <w:tabs>
                <w:tab w:val="clear" w:pos="708"/>
                <w:tab w:val="left" w:pos="317" w:leader="none"/>
              </w:tabs>
              <w:ind w:right="-108" w:hanging="0"/>
              <w:rPr/>
            </w:pPr>
            <w:r>
              <w:rPr/>
              <w:t xml:space="preserve">        </w:t>
            </w:r>
            <w:r>
              <w:rPr/>
              <w:t>238</w:t>
            </w:r>
          </w:p>
        </w:tc>
      </w:tr>
      <w:tr>
        <w:trPr/>
        <w:tc>
          <w:tcPr>
            <w:tcW w:w="8755" w:type="dxa"/>
            <w:tcBorders/>
          </w:tcPr>
          <w:p>
            <w:pPr>
              <w:pStyle w:val="Normal"/>
              <w:ind w:firstLine="709"/>
              <w:rPr>
                <w:lang w:val="uk-UA"/>
              </w:rPr>
            </w:pPr>
            <w:r>
              <w:rPr/>
              <w:t>Висновки</w:t>
            </w:r>
            <w:r>
              <w:rPr>
                <w:lang w:val="uk-UA"/>
              </w:rPr>
              <w:t xml:space="preserve"> . . . . . . . . . . . . . . . . . . . . . . . . . . . . . . . . . . . . . . . . . .. . . . . .</w:t>
            </w:r>
          </w:p>
        </w:tc>
        <w:tc>
          <w:tcPr>
            <w:tcW w:w="1134" w:type="dxa"/>
            <w:tcBorders/>
          </w:tcPr>
          <w:p>
            <w:pPr>
              <w:pStyle w:val="Normal"/>
              <w:tabs>
                <w:tab w:val="clear" w:pos="708"/>
                <w:tab w:val="left" w:pos="317" w:leader="none"/>
              </w:tabs>
              <w:ind w:right="-108" w:hanging="0"/>
              <w:rPr/>
            </w:pPr>
            <w:r>
              <w:rPr/>
              <w:t xml:space="preserve">        </w:t>
            </w:r>
            <w:r>
              <w:rPr/>
              <w:t>256</w:t>
            </w:r>
          </w:p>
        </w:tc>
      </w:tr>
      <w:tr>
        <w:trPr/>
        <w:tc>
          <w:tcPr>
            <w:tcW w:w="8755" w:type="dxa"/>
            <w:tcBorders/>
          </w:tcPr>
          <w:p>
            <w:pPr>
              <w:pStyle w:val="Normal"/>
              <w:snapToGrid w:val="false"/>
              <w:ind w:firstLine="709"/>
              <w:rPr>
                <w:b/>
                <w:b/>
              </w:rPr>
            </w:pPr>
            <w:r>
              <w:rPr>
                <w:b/>
              </w:rPr>
            </w:r>
          </w:p>
        </w:tc>
        <w:tc>
          <w:tcPr>
            <w:tcW w:w="1134" w:type="dxa"/>
            <w:tcBorders/>
          </w:tcPr>
          <w:p>
            <w:pPr>
              <w:pStyle w:val="Normal"/>
              <w:tabs>
                <w:tab w:val="clear" w:pos="708"/>
                <w:tab w:val="left" w:pos="317" w:leader="none"/>
              </w:tabs>
              <w:snapToGrid w:val="false"/>
              <w:ind w:right="-108" w:hanging="0"/>
              <w:jc w:val="right"/>
              <w:rPr/>
            </w:pPr>
            <w:r>
              <w:rPr/>
            </w:r>
          </w:p>
        </w:tc>
      </w:tr>
      <w:tr>
        <w:trPr/>
        <w:tc>
          <w:tcPr>
            <w:tcW w:w="8755" w:type="dxa"/>
            <w:tcBorders/>
          </w:tcPr>
          <w:p>
            <w:pPr>
              <w:pStyle w:val="Normal"/>
              <w:ind w:firstLine="709"/>
              <w:rPr/>
            </w:pPr>
            <w:r>
              <w:rPr>
                <w:b/>
              </w:rPr>
              <w:t>РОЗДІЛ  V. Перешкоди у  процесах  масового  розуміння  та методи  їх  подолання</w:t>
            </w:r>
            <w:r>
              <w:rPr>
                <w:lang w:val="uk-UA"/>
              </w:rPr>
              <w:t xml:space="preserve"> . . . . . . . . . . . . . . . . . . . . . . . . . . . . . . . . . . . . . . . . . </w:t>
            </w:r>
          </w:p>
        </w:tc>
        <w:tc>
          <w:tcPr>
            <w:tcW w:w="1134" w:type="dxa"/>
            <w:tcBorders/>
          </w:tcPr>
          <w:p>
            <w:pPr>
              <w:pStyle w:val="Normal"/>
              <w:tabs>
                <w:tab w:val="clear" w:pos="708"/>
                <w:tab w:val="left" w:pos="317" w:leader="none"/>
              </w:tabs>
              <w:snapToGrid w:val="false"/>
              <w:ind w:right="-108" w:hanging="0"/>
              <w:jc w:val="right"/>
              <w:rPr/>
            </w:pPr>
            <w:r>
              <w:rPr/>
            </w:r>
          </w:p>
          <w:p>
            <w:pPr>
              <w:pStyle w:val="Normal"/>
              <w:tabs>
                <w:tab w:val="clear" w:pos="708"/>
                <w:tab w:val="left" w:pos="317" w:leader="none"/>
              </w:tabs>
              <w:ind w:right="-108" w:hanging="0"/>
              <w:rPr/>
            </w:pPr>
            <w:r>
              <w:rPr/>
              <w:t xml:space="preserve">        </w:t>
            </w:r>
            <w:r>
              <w:rPr/>
              <w:t>259</w:t>
            </w:r>
          </w:p>
        </w:tc>
      </w:tr>
      <w:tr>
        <w:trPr/>
        <w:tc>
          <w:tcPr>
            <w:tcW w:w="8755" w:type="dxa"/>
            <w:tcBorders/>
          </w:tcPr>
          <w:p>
            <w:pPr>
              <w:pStyle w:val="Normal"/>
              <w:rPr>
                <w:lang w:val="uk-UA"/>
              </w:rPr>
            </w:pPr>
            <w:r>
              <w:rPr/>
              <w:t>5.1. Витоки герменевтичних перешкод у сфері масової комунікації</w:t>
            </w:r>
            <w:r>
              <w:rPr>
                <w:lang w:val="uk-UA"/>
              </w:rPr>
              <w:t xml:space="preserve"> . . . . . . . . . . . . . . . . . . . . . . . . . . . . . . . . . . . . . . . . . . . . . . . . . . .</w:t>
            </w:r>
          </w:p>
          <w:p>
            <w:pPr>
              <w:pStyle w:val="Normal"/>
              <w:ind w:firstLine="709"/>
              <w:rPr>
                <w:lang w:val="uk-UA"/>
              </w:rPr>
            </w:pPr>
            <w:r>
              <w:rPr>
                <w:lang w:val="uk-UA"/>
              </w:rPr>
              <w:t xml:space="preserve">5.2. Типологія перешкод розуміння інформації та шляхів їх подолання журналістом . . . . . . . . . . . . . . . . . . . . . . . . . . . . . . . . . . . . . . . . </w:t>
            </w:r>
          </w:p>
        </w:tc>
        <w:tc>
          <w:tcPr>
            <w:tcW w:w="1134" w:type="dxa"/>
            <w:tcBorders/>
          </w:tcPr>
          <w:p>
            <w:pPr>
              <w:pStyle w:val="Normal"/>
              <w:tabs>
                <w:tab w:val="clear" w:pos="708"/>
                <w:tab w:val="left" w:pos="317" w:leader="none"/>
              </w:tabs>
              <w:snapToGrid w:val="false"/>
              <w:ind w:right="-108" w:hanging="0"/>
              <w:jc w:val="right"/>
              <w:rPr>
                <w:lang w:val="uk-UA"/>
              </w:rPr>
            </w:pPr>
            <w:r>
              <w:rPr>
                <w:lang w:val="uk-UA"/>
              </w:rPr>
            </w:r>
          </w:p>
          <w:p>
            <w:pPr>
              <w:pStyle w:val="Normal"/>
              <w:tabs>
                <w:tab w:val="clear" w:pos="708"/>
                <w:tab w:val="left" w:pos="317" w:leader="none"/>
              </w:tabs>
              <w:ind w:right="-108" w:hanging="0"/>
              <w:rPr/>
            </w:pPr>
            <w:r>
              <w:rPr>
                <w:lang w:val="uk-UA"/>
              </w:rPr>
              <w:t xml:space="preserve">        </w:t>
            </w:r>
            <w:r>
              <w:rPr/>
              <w:t>259</w:t>
            </w:r>
          </w:p>
          <w:p>
            <w:pPr>
              <w:pStyle w:val="Normal"/>
              <w:tabs>
                <w:tab w:val="clear" w:pos="708"/>
                <w:tab w:val="left" w:pos="317" w:leader="none"/>
              </w:tabs>
              <w:ind w:right="-108" w:hanging="0"/>
              <w:jc w:val="right"/>
              <w:rPr/>
            </w:pPr>
            <w:r>
              <w:rPr/>
            </w:r>
          </w:p>
          <w:p>
            <w:pPr>
              <w:pStyle w:val="Normal"/>
              <w:tabs>
                <w:tab w:val="clear" w:pos="708"/>
                <w:tab w:val="left" w:pos="317" w:leader="none"/>
              </w:tabs>
              <w:ind w:right="-108" w:hanging="0"/>
              <w:rPr/>
            </w:pPr>
            <w:r>
              <w:rPr/>
              <w:t xml:space="preserve">        </w:t>
            </w:r>
            <w:r>
              <w:rPr/>
              <w:t>280</w:t>
            </w:r>
          </w:p>
        </w:tc>
      </w:tr>
      <w:tr>
        <w:trPr/>
        <w:tc>
          <w:tcPr>
            <w:tcW w:w="8755" w:type="dxa"/>
            <w:tcBorders/>
          </w:tcPr>
          <w:p>
            <w:pPr>
              <w:pStyle w:val="Normal"/>
              <w:ind w:firstLine="709"/>
              <w:rPr>
                <w:lang w:val="uk-UA"/>
              </w:rPr>
            </w:pPr>
            <w:r>
              <w:rPr/>
              <w:t>5.3. Масове перекручення інформації та управління ним</w:t>
            </w:r>
            <w:r>
              <w:rPr>
                <w:lang w:val="uk-UA"/>
              </w:rPr>
              <w:t xml:space="preserve"> . . . . . . .</w:t>
            </w:r>
          </w:p>
        </w:tc>
        <w:tc>
          <w:tcPr>
            <w:tcW w:w="1134" w:type="dxa"/>
            <w:tcBorders/>
          </w:tcPr>
          <w:p>
            <w:pPr>
              <w:pStyle w:val="Normal"/>
              <w:ind w:right="-108" w:hanging="0"/>
              <w:rPr/>
            </w:pPr>
            <w:r>
              <w:rPr/>
              <w:t xml:space="preserve">        </w:t>
            </w:r>
            <w:r>
              <w:rPr/>
              <w:t>310</w:t>
            </w:r>
          </w:p>
        </w:tc>
      </w:tr>
      <w:tr>
        <w:trPr/>
        <w:tc>
          <w:tcPr>
            <w:tcW w:w="8755" w:type="dxa"/>
            <w:tcBorders/>
          </w:tcPr>
          <w:p>
            <w:pPr>
              <w:pStyle w:val="Normal"/>
              <w:ind w:firstLine="709"/>
              <w:rPr>
                <w:lang w:val="uk-UA"/>
              </w:rPr>
            </w:pPr>
            <w:r>
              <w:rPr/>
              <w:t>Висновки</w:t>
            </w:r>
            <w:r>
              <w:rPr>
                <w:lang w:val="uk-UA"/>
              </w:rPr>
              <w:t xml:space="preserve"> . . . . . . . . . . . . . . . . . . . . . . . . . . . . . . . . . . . . . . . . . . . . . . . </w:t>
            </w:r>
          </w:p>
        </w:tc>
        <w:tc>
          <w:tcPr>
            <w:tcW w:w="1134" w:type="dxa"/>
            <w:tcBorders/>
          </w:tcPr>
          <w:p>
            <w:pPr>
              <w:pStyle w:val="Normal"/>
              <w:ind w:right="-108" w:hanging="0"/>
              <w:rPr/>
            </w:pPr>
            <w:r>
              <w:rPr/>
              <w:t xml:space="preserve">        </w:t>
            </w:r>
            <w:r>
              <w:rPr/>
              <w:t>318</w:t>
            </w:r>
          </w:p>
        </w:tc>
      </w:tr>
      <w:tr>
        <w:trPr/>
        <w:tc>
          <w:tcPr>
            <w:tcW w:w="8755" w:type="dxa"/>
            <w:tcBorders/>
          </w:tcPr>
          <w:p>
            <w:pPr>
              <w:pStyle w:val="Normal"/>
              <w:snapToGrid w:val="false"/>
              <w:ind w:firstLine="709"/>
              <w:rPr>
                <w:b/>
                <w:b/>
              </w:rPr>
            </w:pPr>
            <w:r>
              <w:rPr>
                <w:b/>
              </w:rPr>
            </w:r>
          </w:p>
        </w:tc>
        <w:tc>
          <w:tcPr>
            <w:tcW w:w="1134" w:type="dxa"/>
            <w:tcBorders/>
          </w:tcPr>
          <w:p>
            <w:pPr>
              <w:pStyle w:val="Normal"/>
              <w:snapToGrid w:val="false"/>
              <w:rPr/>
            </w:pPr>
            <w:r>
              <w:rPr/>
            </w:r>
          </w:p>
        </w:tc>
      </w:tr>
      <w:tr>
        <w:trPr/>
        <w:tc>
          <w:tcPr>
            <w:tcW w:w="8755" w:type="dxa"/>
            <w:tcBorders/>
          </w:tcPr>
          <w:p>
            <w:pPr>
              <w:pStyle w:val="Heading2"/>
              <w:numPr>
                <w:ilvl w:val="1"/>
                <w:numId w:val="50"/>
              </w:numPr>
              <w:spacing w:before="240" w:after="60"/>
              <w:ind w:left="1440" w:hanging="0"/>
              <w:jc w:val="both"/>
              <w:rPr/>
            </w:pPr>
            <w:r>
              <w:rPr/>
              <w:t xml:space="preserve">ВИСНОВКИ </w:t>
            </w:r>
            <w:r>
              <w:rPr>
                <w:b w:val="false"/>
              </w:rPr>
              <w:t>. . . . . . . . . . . . . . . . . . . . . . . . . . . . . . . . . . . . . . . . . . . . . . . . .</w:t>
            </w:r>
          </w:p>
        </w:tc>
        <w:tc>
          <w:tcPr>
            <w:tcW w:w="1134" w:type="dxa"/>
            <w:tcBorders/>
          </w:tcPr>
          <w:p>
            <w:pPr>
              <w:pStyle w:val="Normal"/>
              <w:ind w:right="-108" w:hanging="0"/>
              <w:rPr/>
            </w:pPr>
            <w:r>
              <w:rPr/>
              <w:t xml:space="preserve">        </w:t>
            </w:r>
            <w:r>
              <w:rPr/>
              <w:t>319</w:t>
            </w:r>
          </w:p>
        </w:tc>
      </w:tr>
      <w:tr>
        <w:trPr/>
        <w:tc>
          <w:tcPr>
            <w:tcW w:w="8755" w:type="dxa"/>
            <w:tcBorders/>
          </w:tcPr>
          <w:p>
            <w:pPr>
              <w:pStyle w:val="Heading1"/>
              <w:numPr>
                <w:ilvl w:val="0"/>
                <w:numId w:val="50"/>
              </w:numPr>
              <w:snapToGrid w:val="false"/>
              <w:spacing w:before="0" w:after="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134" w:type="dxa"/>
            <w:tcBorders/>
          </w:tcPr>
          <w:p>
            <w:pPr>
              <w:pStyle w:val="Normal"/>
              <w:snapToGrid w:val="false"/>
              <w:rPr>
                <w:rFonts w:ascii="Times New Roman;Times New Roman" w:hAnsi="Times New Roman;Times New Roman" w:cs="Times New Roman;Times New Roman"/>
                <w:lang w:val="uk-UA"/>
              </w:rPr>
            </w:pPr>
            <w:r>
              <w:rPr>
                <w:rFonts w:cs="Times New Roman;Times New Roman"/>
                <w:lang w:val="uk-UA"/>
              </w:rPr>
            </w:r>
          </w:p>
        </w:tc>
      </w:tr>
      <w:tr>
        <w:trPr/>
        <w:tc>
          <w:tcPr>
            <w:tcW w:w="8755" w:type="dxa"/>
            <w:tcBorders/>
          </w:tcPr>
          <w:p>
            <w:pPr>
              <w:pStyle w:val="Normal"/>
              <w:rPr>
                <w:b/>
                <w:b/>
                <w:lang w:val="uk-UA"/>
              </w:rPr>
            </w:pPr>
            <w:r>
              <w:rPr>
                <w:b/>
              </w:rPr>
              <w:t>СПИСОК</w:t>
            </w:r>
            <w:r>
              <w:rPr/>
              <w:t xml:space="preserve"> </w:t>
            </w:r>
            <w:r>
              <w:rPr>
                <w:b/>
              </w:rPr>
              <w:t>ВИКОРИСТАНИХ</w:t>
            </w:r>
            <w:r>
              <w:rPr/>
              <w:t xml:space="preserve"> </w:t>
            </w:r>
            <w:r>
              <w:rPr>
                <w:b/>
              </w:rPr>
              <w:t>ДЖЕРЕЛ</w:t>
            </w:r>
            <w:r>
              <w:rPr/>
              <w:t xml:space="preserve"> </w:t>
            </w:r>
            <w:r>
              <w:rPr>
                <w:lang w:val="uk-UA"/>
              </w:rPr>
              <w:t xml:space="preserve">. . . . . . . . . . . . . . . . . . . . . . . . </w:t>
            </w:r>
          </w:p>
        </w:tc>
        <w:tc>
          <w:tcPr>
            <w:tcW w:w="1134" w:type="dxa"/>
            <w:tcBorders/>
          </w:tcPr>
          <w:p>
            <w:pPr>
              <w:pStyle w:val="Normal"/>
              <w:ind w:right="-108" w:hanging="0"/>
              <w:rPr/>
            </w:pPr>
            <w:r>
              <w:rPr/>
              <w:t xml:space="preserve">        </w:t>
            </w:r>
            <w:r>
              <w:rPr/>
              <w:t>329</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50"/>
        </w:numPr>
        <w:rPr>
          <w:sz w:val="28"/>
        </w:rPr>
      </w:pPr>
      <w:r>
        <w:rPr>
          <w:sz w:val="28"/>
        </w:rPr>
        <w:t>ПЕРЕЛІК ТЕРМІНІВ</w:t>
      </w:r>
    </w:p>
    <w:p>
      <w:pPr>
        <w:pStyle w:val="Normal"/>
        <w:rPr>
          <w:sz w:val="28"/>
        </w:rPr>
      </w:pPr>
      <w:r>
        <w:rPr>
          <w:sz w:val="28"/>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Герменевтика</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Теорія та методологія розуміння.</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Герменевтика журналістики</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Теорія та методологія розуміння дійсності через текст ЗМК людиною, яка є джерелом інформації, журналістом та – через  нього – масовою аудиторією.</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Джерело інформації</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Особа або річ, від яких журналіст може отримати інформацію.</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Журналістика</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Специфічний вид суспільної діяльності, що полягає у систематичному надбанні, літературно-публіцистичному опрацюванні та періодичному розповсюдженні на масову аудиторію соціально значущої інформації з метою сприяння соціальному прогресові. (Журналістика не дорівнює масовоінформаційній діяльності, перше є фрагментом другого, однак у цій дисертації вони використовуватимуться як синонім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Журналістико-знавство</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Наука про журналістику, об</w:t>
            </w:r>
            <w:r>
              <w:rPr>
                <w:rFonts w:eastAsia="Times New Roman;Times New Roman" w:cs="Times New Roman;Times New Roman"/>
              </w:rPr>
              <w:t>’</w:t>
            </w:r>
            <w:r>
              <w:rPr/>
              <w:t>єктом якої є теорія та методологія діяльності засобів масової комунікації.</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Засоби масової комунікації,</w:t>
            </w:r>
          </w:p>
          <w:p>
            <w:pPr>
              <w:pStyle w:val="Normal"/>
              <w:rPr/>
            </w:pPr>
            <w:r>
              <w:rPr/>
              <w:t>мас-медіа</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Осередки професійної журналістської діяльності, їх систем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Інтерпретаці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Співвіднесення змісту, що об</w:t>
            </w:r>
            <w:r>
              <w:rPr>
                <w:rFonts w:eastAsia="Times New Roman;Times New Roman" w:cs="Times New Roman;Times New Roman"/>
              </w:rPr>
              <w:t>’</w:t>
            </w:r>
            <w:r>
              <w:rPr/>
              <w:t>єктивно існує в речі, з розумінням фрагменту цього змісту окремою людиною.</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right="355" w:hanging="0"/>
              <w:rPr/>
            </w:pPr>
            <w:r>
              <w:rPr/>
              <w:t>Інтерпретація інформації в журналістиці</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Співвіднесення фрагменту змісту, віднятого від  об</w:t>
            </w:r>
            <w:r>
              <w:rPr>
                <w:rFonts w:eastAsia="Times New Roman;Times New Roman" w:cs="Times New Roman;Times New Roman"/>
              </w:rPr>
              <w:t>’</w:t>
            </w:r>
            <w:r>
              <w:rPr/>
              <w:t>єктивного змісту речі, з аксіологічними засадами людини (людей).</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Інтерпретація тексту</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Надання людиною текстові змісту.</w:t>
            </w:r>
          </w:p>
          <w:p>
            <w:pPr>
              <w:pStyle w:val="Normal"/>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Інформаці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Знята (визначена) невизначені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Інформація</w:t>
            </w:r>
          </w:p>
          <w:p>
            <w:pPr>
              <w:pStyle w:val="Normal"/>
              <w:rPr/>
            </w:pPr>
            <w:r>
              <w:rPr/>
              <w:t>в журналістиці</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Відображення фрагменту усвідомленої дійсності, відібране засобами масової комунікації для поширення на масову аудиторію; зняття засобами масової комунікації невизначеності, що існувала в масовій свідомості.</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Масова аудиторі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Частина населення, яка споживає інформацію, поширювану засобами масової комунікації.</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Масова інтерпретаці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Об</w:t>
            </w:r>
            <w:r>
              <w:rPr>
                <w:rFonts w:eastAsia="Times New Roman;Times New Roman" w:cs="Times New Roman;Times New Roman"/>
              </w:rPr>
              <w:t>’</w:t>
            </w:r>
            <w:r>
              <w:rPr/>
              <w:t>єднання індивідуальних інтерпретацій навколо суттєвих змістовних оцінок, виявлене у подібностях соціальної поведінк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Масове розумінн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іввіднесення речі з її відображенням (поданням) у масовій свідомості. Інтегроване поняття поєднання-відокремлення індивідуальних розумінь, у тому числі й внаслідок впливу на масову свідомість засобів масової комунікації.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Першорозумінн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Результат сприйняття речі (тексту) органами чуття людини (людей), поява відбитку речі у свідомості людини чи багатьох людей.</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Розуміння інформації</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Результат мисленнєвих операцій співвіднесення фрагменту змісту речі з її відбитком у свідомості людин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Розуміння</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Співвіднесення речі з її відображенням у свідомості людин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Семіотика</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t>Наукова дисципліна, що вивчає загальне у побудові й функціонуванні різних знакових (семіотичних) систем, які зберігають та передають інформацію.</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  С  Т  У  П</w:t>
      </w:r>
    </w:p>
    <w:p>
      <w:pPr>
        <w:pStyle w:val="Normal"/>
        <w:rPr>
          <w:b/>
          <w:b/>
        </w:rPr>
      </w:pPr>
      <w:r>
        <w:rPr>
          <w:b/>
        </w:rPr>
      </w:r>
    </w:p>
    <w:p>
      <w:pPr>
        <w:pStyle w:val="Normal"/>
        <w:rPr/>
      </w:pPr>
      <w:r>
        <w:rPr/>
      </w:r>
    </w:p>
    <w:p>
      <w:pPr>
        <w:pStyle w:val="Normal"/>
        <w:spacing w:lineRule="auto" w:line="360"/>
        <w:rPr/>
      </w:pPr>
      <w:r>
        <w:rPr/>
        <w:t>Аналіз розвитку журналістикознавства за останні десять років демонструє значний його поступ на багатьох визначальних напрямах. Потреба у поглиблених теоретико-методологічних дослідженнях виникла як наслідок стрімкої демократизації українського суспільства і, зокрема, сфери засобів масової комунікації (ЗМК), пов</w:t>
      </w:r>
      <w:r>
        <w:rPr>
          <w:rFonts w:eastAsia="Times New Roman;Times New Roman" w:cs="Times New Roman;Times New Roman"/>
        </w:rPr>
        <w:t>’</w:t>
      </w:r>
      <w:r>
        <w:rPr/>
        <w:t xml:space="preserve">язаних з розвитком інформаційних технологій, що набув особливих темпів на початку ХХІ ст. </w:t>
      </w:r>
    </w:p>
    <w:p>
      <w:pPr>
        <w:pStyle w:val="Normal"/>
        <w:spacing w:lineRule="auto" w:line="360"/>
        <w:rPr/>
      </w:pPr>
      <w:r>
        <w:rPr/>
        <w:t>Поряд з відомими і вже розв</w:t>
      </w:r>
      <w:r>
        <w:rPr>
          <w:rFonts w:eastAsia="Times New Roman;Times New Roman" w:cs="Times New Roman;Times New Roman"/>
        </w:rPr>
        <w:t>’</w:t>
      </w:r>
      <w:r>
        <w:rPr/>
        <w:t xml:space="preserve">язуваними практичними проблемами, такими, як роздержавлення ЗМК або створення мережі популярних інтернет-видань в Україні, поглибленому дослідженню піддавалися й теоретичні проблеми журналістикознавства, що стало наслідком усунення надмірного ідеологічного контролю над науковою сферою. Серед них одним з найважливіших визнається задача досягнення розуміння інформації в журналістиці. На його першорядне значення вказав, зокрема, професор В.В. Різун: “Основними результатами успішного спілкування завжди є взаєморозуміння й згода </w:t>
      </w:r>
      <w:r>
        <w:rPr>
          <w:rFonts w:eastAsia="Symbol" w:cs="Symbol" w:ascii="Symbol" w:hAnsi="Symbol"/>
        </w:rPr>
        <w:t></w:t>
      </w:r>
      <w:r>
        <w:rPr/>
        <w:t>...</w:t>
      </w:r>
      <w:r>
        <w:rPr>
          <w:rFonts w:eastAsia="Symbol" w:cs="Symbol" w:ascii="Symbol" w:hAnsi="Symbol"/>
        </w:rPr>
        <w:t></w:t>
      </w:r>
      <w:r>
        <w:rPr/>
        <w:t>. Основний кон</w:t>
        <w:softHyphen/>
        <w:t>флікт під час спілкування — це конфлікт між співрозмовниками при відсутності згоди через непорозуміння” [1].</w:t>
      </w:r>
    </w:p>
    <w:p>
      <w:pPr>
        <w:pStyle w:val="Normal"/>
        <w:spacing w:lineRule="auto" w:line="360"/>
        <w:rPr/>
      </w:pPr>
      <w:r>
        <w:rPr/>
        <w:t>Значним поступом у дослідженні фундаментальних основ розуміння у сфері комунікації стали докторські дисертації Г.Г. Почепцова з семантичних проблем комунікації [2], Н.П.Чепелєвої з дослідження процесів читання [3], кандидатські дисертації –  А.А. Казанського, в якій журналістика виступає як предмет соціально-філософського аналізу, зокрема, в світлі теорії відображення, та В.А.Бугрова з проблематики мови і символу в контексті проблеми розуміння [4].</w:t>
      </w:r>
    </w:p>
    <w:p>
      <w:pPr>
        <w:pStyle w:val="Normal"/>
        <w:spacing w:lineRule="auto" w:line="360"/>
        <w:rPr/>
      </w:pPr>
      <w:r>
        <w:rPr/>
        <w:t>Однак окремі наукові розвідки проблеми розуміння інформації як власне журналістикознавчої, зокрема дисертаційними методами, в Україні й за її межами не проводилися.</w:t>
      </w:r>
    </w:p>
    <w:p>
      <w:pPr>
        <w:pStyle w:val="Normal"/>
        <w:spacing w:lineRule="auto" w:line="360"/>
        <w:rPr/>
      </w:pPr>
      <w:r>
        <w:rPr>
          <w:b/>
        </w:rPr>
        <w:t xml:space="preserve">Актуальність теми </w:t>
      </w:r>
      <w:r>
        <w:rPr/>
        <w:t>дисертаційного дослідження зумовлена рядом наукових, зокрема журналістикознавчих чинників, серед яких найважливішими є:</w:t>
      </w:r>
    </w:p>
    <w:p>
      <w:pPr>
        <w:pStyle w:val="Normal"/>
        <w:spacing w:lineRule="auto" w:line="360"/>
        <w:rPr/>
      </w:pPr>
      <w:r>
        <w:rPr/>
        <w:t>- вимоги національного відродження України, зокрема у таких галузях, як фундаментальні пошуки на рівнях філософії, філососфської лінгвістики, загальної філології, вітчизняного журналістикознавства тощо;</w:t>
      </w:r>
    </w:p>
    <w:p>
      <w:pPr>
        <w:pStyle w:val="Normal"/>
        <w:spacing w:lineRule="auto" w:line="360"/>
        <w:rPr/>
      </w:pPr>
      <w:r>
        <w:rPr/>
        <w:t>- необхідність утвердження демократичних відносин між вітчизняною пресою та суспільством, відносин, які мають тенденцію до зміцнення інтерсуб</w:t>
      </w:r>
      <w:r>
        <w:rPr>
          <w:rFonts w:eastAsia="Times New Roman;Times New Roman" w:cs="Times New Roman;Times New Roman"/>
        </w:rPr>
        <w:t>’</w:t>
      </w:r>
      <w:r>
        <w:rPr/>
        <w:t>єктного характеру і прагнуть суспільного порозуміння;</w:t>
      </w:r>
    </w:p>
    <w:p>
      <w:pPr>
        <w:pStyle w:val="Normal"/>
        <w:spacing w:lineRule="auto" w:line="360"/>
        <w:rPr/>
      </w:pPr>
      <w:r>
        <w:rPr/>
        <w:t>- різке зростання ролі преси в умовах демократичного реформування українського суспільства, а відтак і наукового пошуку нових резервів прискорення цього процесу;</w:t>
      </w:r>
    </w:p>
    <w:p>
      <w:pPr>
        <w:pStyle w:val="Header"/>
        <w:widowControl w:val="false"/>
        <w:numPr>
          <w:ilvl w:val="0"/>
          <w:numId w:val="59"/>
        </w:numPr>
        <w:tabs>
          <w:tab w:val="clear" w:pos="4677"/>
          <w:tab w:val="clear" w:pos="9355"/>
          <w:tab w:val="left" w:pos="643" w:leader="none"/>
        </w:tabs>
        <w:spacing w:lineRule="auto" w:line="360"/>
        <w:ind w:left="0" w:firstLine="680"/>
        <w:rPr/>
      </w:pPr>
      <w:r>
        <w:rPr>
          <w:lang w:val="uk-UA"/>
        </w:rPr>
        <w:t>набуття проблемою розуміння  першорядного значення за нових соціальних умов, пов</w:t>
      </w:r>
      <w:r>
        <w:rPr>
          <w:rFonts w:eastAsia="Times New Roman;Times New Roman" w:cs="Times New Roman;Times New Roman"/>
          <w:lang w:val="uk-UA"/>
        </w:rPr>
        <w:t>’</w:t>
      </w:r>
      <w:r>
        <w:rPr>
          <w:lang w:val="uk-UA"/>
        </w:rPr>
        <w:t>язаних із стрімким зростанням загальної інформатизації, з інтенсифікацією процесів соціалізації інформації;</w:t>
      </w:r>
    </w:p>
    <w:p>
      <w:pPr>
        <w:pStyle w:val="Normal"/>
        <w:spacing w:lineRule="auto" w:line="360"/>
        <w:rPr/>
      </w:pPr>
      <w:r>
        <w:rPr/>
        <w:t>- потреби власне журналістики, зокрема необхідність розроблення методик і моделей забезпечення розуміння інформації журналістом, читачем, масовою аудиторією;</w:t>
      </w:r>
    </w:p>
    <w:p>
      <w:pPr>
        <w:pStyle w:val="Normal"/>
        <w:spacing w:lineRule="auto" w:line="360"/>
        <w:rPr/>
      </w:pPr>
      <w:r>
        <w:rPr/>
        <w:t>- вимоги підвищення ефективності й дієвості ЗМК, збільшення їхнього впливу на перебіг соціального процесу зі зростаючим усвідомленням наслідків цього впливу;</w:t>
      </w:r>
    </w:p>
    <w:p>
      <w:pPr>
        <w:pStyle w:val="Normal"/>
        <w:spacing w:lineRule="auto" w:line="360"/>
        <w:rPr/>
      </w:pPr>
      <w:r>
        <w:rPr/>
        <w:t>- повсякденні завдання масовоінформаційної діяльності української преси, спрямовані на отримання соціально значущої інформації, а отже, її розуміння;</w:t>
      </w:r>
    </w:p>
    <w:p>
      <w:pPr>
        <w:pStyle w:val="Normal"/>
        <w:spacing w:lineRule="auto" w:line="360"/>
        <w:rPr/>
      </w:pPr>
      <w:r>
        <w:rPr/>
        <w:t>- потреби повсякчасного оновлення наукових ресурсів журналістської діяльності, виведення їх на якісно нові творчі рівні, а також необхідність обґрунтованого відкидання віджилих, застарілих підходів, притаманних недемократичним моделям ЗМК;</w:t>
      </w:r>
    </w:p>
    <w:p>
      <w:pPr>
        <w:pStyle w:val="Normal"/>
        <w:spacing w:lineRule="auto" w:line="360"/>
        <w:rPr/>
      </w:pPr>
      <w:r>
        <w:rPr/>
        <w:t>- нагальні вимоги підвищення якості підготовки кадрів для ЗМК країни, зокрема опанування ними герменевтичної проблематики;</w:t>
      </w:r>
    </w:p>
    <w:p>
      <w:pPr>
        <w:pStyle w:val="Normal"/>
        <w:spacing w:lineRule="auto" w:line="360"/>
        <w:rPr/>
      </w:pPr>
      <w:r>
        <w:rPr/>
        <w:t>- потреби розвитку інших галузей науки, зокрема герменевтики й семіотики, які у своїй пізнавально-перетворюючій діяльності впритул наблизилися до сфери масової комунікації та об</w:t>
      </w:r>
      <w:r>
        <w:rPr>
          <w:rFonts w:eastAsia="Times New Roman;Times New Roman" w:cs="Times New Roman;Times New Roman"/>
        </w:rPr>
        <w:t>’</w:t>
      </w:r>
      <w:r>
        <w:rPr/>
        <w:t>єктивно потребують уведення їх до цих сфер задля їхнього подальшого розвитку.</w:t>
      </w:r>
    </w:p>
    <w:p>
      <w:pPr>
        <w:pStyle w:val="Normal"/>
        <w:spacing w:lineRule="auto" w:line="360"/>
        <w:rPr/>
      </w:pPr>
      <w:r>
        <w:rPr>
          <w:b/>
        </w:rPr>
        <w:t>Зв</w:t>
      </w:r>
      <w:r>
        <w:rPr>
          <w:rFonts w:eastAsia="Times New Roman;Times New Roman" w:cs="Times New Roman;Times New Roman"/>
          <w:b/>
        </w:rPr>
        <w:t>’</w:t>
      </w:r>
      <w:r>
        <w:rPr>
          <w:b/>
        </w:rPr>
        <w:t>язок роботи з науковими програмами, планами, темами.</w:t>
      </w:r>
    </w:p>
    <w:p>
      <w:pPr>
        <w:pStyle w:val="Normal"/>
        <w:spacing w:lineRule="auto" w:line="360"/>
        <w:rPr>
          <w:b/>
          <w:b/>
        </w:rPr>
      </w:pPr>
      <w:r>
        <w:rPr/>
        <w:t>Тема дисертації входить до підрозділу “Фундаментальні дослідження наукових установ” (код 40101), до комплексної наукової програми Київського національного університету імені Тараса Шевченка “Наукові проблеми державотворення України”, до комплексної наукової теми № 01БФ045-01 “Системи масової комунікації та світовий інформаційний простір”.</w:t>
      </w:r>
    </w:p>
    <w:p>
      <w:pPr>
        <w:pStyle w:val="Normal"/>
        <w:spacing w:lineRule="auto" w:line="360"/>
        <w:rPr>
          <w:b/>
          <w:b/>
        </w:rPr>
      </w:pPr>
      <w:r>
        <w:rPr>
          <w:b/>
        </w:rPr>
        <w:t xml:space="preserve">Мета і завдання дослідження. </w:t>
      </w:r>
    </w:p>
    <w:p>
      <w:pPr>
        <w:pStyle w:val="Normal"/>
        <w:spacing w:lineRule="auto" w:line="360"/>
        <w:rPr>
          <w:b/>
          <w:b/>
        </w:rPr>
      </w:pPr>
      <w:r>
        <w:rPr/>
        <w:t>Мета – розв</w:t>
      </w:r>
      <w:r>
        <w:rPr>
          <w:rFonts w:eastAsia="Times New Roman;Times New Roman" w:cs="Times New Roman;Times New Roman"/>
        </w:rPr>
        <w:t>’</w:t>
      </w:r>
      <w:r>
        <w:rPr/>
        <w:t>язання проблеми розуміння інформації як такої, що є актуальною для журналістикознавства, через залучення теоретичних і методологічних доробків герменевтики, філософської лінгвістики, соціальної психології, сучасних поглядів на хаос (незрозуміле).</w:t>
      </w:r>
    </w:p>
    <w:p>
      <w:pPr>
        <w:pStyle w:val="Normal"/>
        <w:spacing w:lineRule="auto" w:line="360"/>
        <w:rPr>
          <w:b/>
          <w:b/>
        </w:rPr>
      </w:pPr>
      <w:r>
        <w:rPr/>
        <w:t>Завдання</w:t>
      </w:r>
      <w:r>
        <w:rPr>
          <w:b/>
        </w:rPr>
        <w:t xml:space="preserve"> </w:t>
      </w:r>
      <w:r>
        <w:rPr/>
        <w:t>дослідження</w:t>
      </w:r>
      <w:r>
        <w:rPr>
          <w:b/>
        </w:rPr>
        <w:t xml:space="preserve"> </w:t>
      </w:r>
      <w:r>
        <w:rPr/>
        <w:t>сформульовані на підставі визначеної мети:</w:t>
      </w:r>
    </w:p>
    <w:p>
      <w:pPr>
        <w:pStyle w:val="Normal"/>
        <w:spacing w:lineRule="auto" w:line="360"/>
        <w:rPr/>
      </w:pPr>
      <w:r>
        <w:rPr/>
        <w:t xml:space="preserve">– </w:t>
      </w:r>
      <w:r>
        <w:rPr>
          <w:b/>
          <w:i/>
        </w:rPr>
        <w:t xml:space="preserve"> </w:t>
      </w:r>
      <w:r>
        <w:rPr>
          <w:b/>
          <w:i/>
        </w:rPr>
        <w:t>у галузі теорії журналістики:</w:t>
      </w:r>
    </w:p>
    <w:p>
      <w:pPr>
        <w:pStyle w:val="Normal"/>
        <w:spacing w:lineRule="auto" w:line="360"/>
        <w:rPr/>
      </w:pPr>
      <w:r>
        <w:rPr/>
        <w:t>обґрунтувати тезу про те, що проблема розуміння інформації є однією з актуальних проблем журналістикознавства, яка має власні об</w:t>
      </w:r>
      <w:r>
        <w:rPr>
          <w:rFonts w:eastAsia="Times New Roman;Times New Roman" w:cs="Times New Roman;Times New Roman"/>
        </w:rPr>
        <w:t>’</w:t>
      </w:r>
      <w:r>
        <w:rPr/>
        <w:t>єкт, предмет, мету, завдання,  методологію, методи, вирішити яку можливо, об</w:t>
      </w:r>
      <w:r>
        <w:rPr>
          <w:rFonts w:eastAsia="Times New Roman;Times New Roman" w:cs="Times New Roman;Times New Roman"/>
        </w:rPr>
        <w:t>’</w:t>
      </w:r>
      <w:r>
        <w:rPr/>
        <w:t>єднавши науковий потенціал герменевтики, семіотики, соціальної психології, сучасних поглядів на хаос;</w:t>
      </w:r>
    </w:p>
    <w:p>
      <w:pPr>
        <w:pStyle w:val="BodyTextIndent2"/>
        <w:rPr/>
      </w:pPr>
      <w:r>
        <w:rPr/>
        <w:t>проаналізувати семіотичні механізми розуміння інформації в журналістиці;</w:t>
      </w:r>
    </w:p>
    <w:p>
      <w:pPr>
        <w:pStyle w:val="Normal"/>
        <w:spacing w:lineRule="auto" w:line="360"/>
        <w:rPr/>
      </w:pPr>
      <w:r>
        <w:rPr>
          <w:lang w:val="uk-UA"/>
        </w:rPr>
        <w:t>довести, що саме інтерсуб</w:t>
      </w:r>
      <w:r>
        <w:rPr>
          <w:rFonts w:eastAsia="Times New Roman;Times New Roman" w:cs="Times New Roman;Times New Roman"/>
        </w:rPr>
        <w:t>’</w:t>
      </w:r>
      <w:r>
        <w:rPr>
          <w:lang w:val="uk-UA"/>
        </w:rPr>
        <w:t>єктні інформаційні відносини є сферою повного розгортання герменевтичного потенціалу журналістики, дослідити динаміку перебігу ролей суб</w:t>
      </w:r>
      <w:r>
        <w:rPr>
          <w:rFonts w:eastAsia="Times New Roman;Times New Roman" w:cs="Times New Roman;Times New Roman"/>
        </w:rPr>
        <w:t>’</w:t>
      </w:r>
      <w:r>
        <w:rPr>
          <w:lang w:val="uk-UA"/>
        </w:rPr>
        <w:t>єктів і об</w:t>
      </w:r>
      <w:r>
        <w:rPr>
          <w:rFonts w:eastAsia="Times New Roman;Times New Roman" w:cs="Times New Roman;Times New Roman"/>
        </w:rPr>
        <w:t>’</w:t>
      </w:r>
      <w:r>
        <w:rPr>
          <w:lang w:val="uk-UA"/>
        </w:rPr>
        <w:t>єктів розуміння у “герменевтичних трикутниках”: джерела інформації – журналіста – споживача інформації;</w:t>
      </w:r>
    </w:p>
    <w:p>
      <w:pPr>
        <w:pStyle w:val="Normal"/>
        <w:spacing w:lineRule="auto" w:line="360"/>
        <w:rPr/>
      </w:pPr>
      <w:r>
        <w:rPr/>
        <w:t>з позицій герменевтики розвинути теорію соціальних функцій преси;</w:t>
      </w:r>
    </w:p>
    <w:p>
      <w:pPr>
        <w:pStyle w:val="Normal"/>
        <w:spacing w:lineRule="auto" w:line="360"/>
        <w:rPr/>
      </w:pPr>
      <w:r>
        <w:rPr/>
        <w:t>проаналізувати основні принципи журналістики у світлі теорії розуміння;</w:t>
      </w:r>
    </w:p>
    <w:p>
      <w:pPr>
        <w:pStyle w:val="Normal"/>
        <w:spacing w:lineRule="auto" w:line="360"/>
        <w:rPr/>
      </w:pPr>
      <w:r>
        <w:rPr/>
        <w:t>запропонувати основні моделі розуміння інформації в журналістиці, які базуються на інформаційних моделях ЗМК та на соціально-політичних моделях суспільства, поставити й порушити питання співвідношення (балансу) різних моделей масового розуміння інформації у різних суспільствах;</w:t>
      </w:r>
    </w:p>
    <w:p>
      <w:pPr>
        <w:pStyle w:val="Normal"/>
        <w:spacing w:lineRule="auto" w:line="360"/>
        <w:rPr/>
      </w:pPr>
      <w:r>
        <w:rPr/>
        <w:t>на новому теоретико-методологічному матеріалі з</w:t>
      </w:r>
      <w:r>
        <w:rPr>
          <w:rFonts w:eastAsia="Times New Roman;Times New Roman" w:cs="Times New Roman;Times New Roman"/>
        </w:rPr>
        <w:t>’</w:t>
      </w:r>
      <w:r>
        <w:rPr/>
        <w:t>ясувати, які саме процеси розуміння інформації надають журналістам якісно нові рівні мислення та яким чином це відбувається;</w:t>
      </w:r>
    </w:p>
    <w:p>
      <w:pPr>
        <w:pStyle w:val="Normal"/>
        <w:spacing w:lineRule="auto" w:line="360"/>
        <w:rPr/>
      </w:pPr>
      <w:r>
        <w:rPr/>
        <w:t xml:space="preserve">– </w:t>
      </w:r>
      <w:r>
        <w:rPr>
          <w:b/>
          <w:i/>
        </w:rPr>
        <w:t>у галузі методології журналістики:</w:t>
      </w:r>
    </w:p>
    <w:p>
      <w:pPr>
        <w:pStyle w:val="Normal"/>
        <w:spacing w:lineRule="auto" w:line="360"/>
        <w:rPr/>
      </w:pPr>
      <w:r>
        <w:rPr/>
        <w:t>розкрити основну структуру розуміння інформації у сфері масової комунікації – від хаосу як незрозумілого через розуміння інформації спочатку джерелом інформації, потім журналістом, і врешті читачем та масовою аудиторією;</w:t>
      </w:r>
    </w:p>
    <w:p>
      <w:pPr>
        <w:pStyle w:val="Normal"/>
        <w:spacing w:lineRule="auto" w:line="360"/>
        <w:rPr/>
      </w:pPr>
      <w:r>
        <w:rPr/>
        <w:t>виявити, на підставі аналізу пізнавально-перетворювальної діяльності журналістики, її базові, пізнавально-перетворюючі функцію і метод, вирішити питання про місію журналістики;</w:t>
      </w:r>
    </w:p>
    <w:p>
      <w:pPr>
        <w:pStyle w:val="Normal"/>
        <w:spacing w:lineRule="auto" w:line="360"/>
        <w:rPr/>
      </w:pPr>
      <w:r>
        <w:rPr/>
        <w:t>визначити та проаналізувати джерела здійснення розуміння журналістом;</w:t>
      </w:r>
    </w:p>
    <w:p>
      <w:pPr>
        <w:pStyle w:val="Normal"/>
        <w:spacing w:lineRule="auto" w:line="360"/>
        <w:rPr/>
      </w:pPr>
      <w:r>
        <w:rPr/>
        <w:t>дослідити конкретні механізми досягнення розуміння журналістом та його аудиторією через спіралевидне розгортання рівнів розуміння від “Я – Я” до “Всі – Всі” та через механізми розуміння інформації як відчуження змісту події від самої події;</w:t>
      </w:r>
    </w:p>
    <w:p>
      <w:pPr>
        <w:pStyle w:val="Normal"/>
        <w:spacing w:lineRule="auto" w:line="360"/>
        <w:rPr/>
      </w:pPr>
      <w:r>
        <w:rPr/>
        <w:t>розвинути наукові погляди на структуру масової свідомості, зокрема вчення про блоки та стереотипи, з допомогою яких здійснюється та через які поширюється масове розуміння, шляхом уточнення наукового апарату та розробки структури блоків і стереотипів;</w:t>
      </w:r>
    </w:p>
    <w:p>
      <w:pPr>
        <w:pStyle w:val="Normal"/>
        <w:spacing w:lineRule="auto" w:line="360"/>
        <w:rPr/>
      </w:pPr>
      <w:r>
        <w:rPr/>
        <w:t>піддати дослідженню перешкоди розуміння у сфері масового спілкування;</w:t>
      </w:r>
    </w:p>
    <w:p>
      <w:pPr>
        <w:pStyle w:val="Normal"/>
        <w:spacing w:lineRule="auto" w:line="360"/>
        <w:rPr/>
      </w:pPr>
      <w:r>
        <w:rPr/>
        <w:t>проаналізувати з цих позицій особливості сприймання журналістських текстів масовою аудиторією та верифікацію отриманого розуміння.</w:t>
      </w:r>
    </w:p>
    <w:p>
      <w:pPr>
        <w:pStyle w:val="Normal"/>
        <w:spacing w:lineRule="auto" w:line="360"/>
        <w:rPr/>
      </w:pPr>
      <w:r>
        <w:rPr/>
        <w:t>На підставі зроблених висновків з</w:t>
      </w:r>
      <w:r>
        <w:rPr>
          <w:rFonts w:eastAsia="Times New Roman;Times New Roman" w:cs="Times New Roman;Times New Roman"/>
        </w:rPr>
        <w:t>’</w:t>
      </w:r>
      <w:r>
        <w:rPr/>
        <w:t>являється можливість порушити питання щодо подальшого розвитку фундаментальних наукових засад журналістикознавства через залучення до них теорії незрозумілого (хаосу) та теорії розуміння (герменевтики).</w:t>
      </w:r>
    </w:p>
    <w:p>
      <w:pPr>
        <w:pStyle w:val="Normal"/>
        <w:spacing w:lineRule="auto" w:line="360"/>
        <w:rPr/>
      </w:pPr>
      <w:r>
        <w:rPr>
          <w:i/>
        </w:rPr>
        <w:t>Об</w:t>
      </w:r>
      <w:r>
        <w:rPr>
          <w:rFonts w:eastAsia="Times New Roman;Times New Roman" w:cs="Times New Roman;Times New Roman"/>
          <w:i/>
        </w:rPr>
        <w:t>’</w:t>
      </w:r>
      <w:r>
        <w:rPr>
          <w:i/>
        </w:rPr>
        <w:t>єкт дослідження</w:t>
      </w:r>
      <w:r>
        <w:rPr/>
        <w:t xml:space="preserve"> – розуміння інформації в журналістиці, взяте як акт і як процес, як  початкова (вихідна) та наступні його форми; розуміння як джерело, чинник, спосіб і умова розгортання пізнавально-перетворюючої діяльності в соціокультурному просторі, тобто розуміння-як-буття-в-соціумі.</w:t>
      </w:r>
    </w:p>
    <w:p>
      <w:pPr>
        <w:pStyle w:val="Normal"/>
        <w:spacing w:lineRule="auto" w:line="360"/>
        <w:rPr/>
      </w:pPr>
      <w:r>
        <w:rPr>
          <w:i/>
        </w:rPr>
        <w:t>Предмет дослідження</w:t>
      </w:r>
      <w:r>
        <w:rPr/>
        <w:t xml:space="preserve"> – процеси розуміння інформації в журналістиці, що розгортаються як в індивідуальній (джерела інформації, журналіста, реципієнта), так і в масовій свідомості, тобто процеси початкового отримання інформації, апперцепції, інтерпретації, верифікації, аплікації тощо, – це і суб</w:t>
      </w:r>
      <w:r>
        <w:rPr>
          <w:rFonts w:eastAsia="Times New Roman;Times New Roman" w:cs="Times New Roman;Times New Roman"/>
        </w:rPr>
        <w:t>’</w:t>
      </w:r>
      <w:r>
        <w:rPr/>
        <w:t>єкт-об</w:t>
      </w:r>
      <w:r>
        <w:rPr>
          <w:rFonts w:eastAsia="Times New Roman;Times New Roman" w:cs="Times New Roman;Times New Roman"/>
        </w:rPr>
        <w:t>’</w:t>
      </w:r>
      <w:r>
        <w:rPr/>
        <w:t>єктні та інтерсуб</w:t>
      </w:r>
      <w:r>
        <w:rPr>
          <w:rFonts w:eastAsia="Times New Roman;Times New Roman" w:cs="Times New Roman;Times New Roman"/>
        </w:rPr>
        <w:t>’</w:t>
      </w:r>
      <w:r>
        <w:rPr/>
        <w:t>єктні відносини, взяті в контексті масового обміну інформацією, а також перешкоди здійсненню цих відносин.</w:t>
      </w:r>
    </w:p>
    <w:p>
      <w:pPr>
        <w:pStyle w:val="Normal"/>
        <w:spacing w:lineRule="auto" w:line="360"/>
        <w:rPr/>
      </w:pPr>
      <w:r>
        <w:rPr>
          <w:i/>
        </w:rPr>
        <w:t xml:space="preserve">Методи дослідження. </w:t>
      </w:r>
      <w:r>
        <w:rPr/>
        <w:t xml:space="preserve">Для досягнення поставленої мети були використані методи дослідження як змісту, так і форми явищ, підданих розгляду. Дослідження базується на діалектичних засадах, однак методології дослідження онтологічного, гносеологічного, логічного рівнів проблеми розуміння інформації, хоч і послужили методологічним підґрунтям проведеного дисертаційного дослідження, лишилися, через обмежені рамки дисертації, за межами її тексту. </w:t>
      </w:r>
    </w:p>
    <w:p>
      <w:pPr>
        <w:pStyle w:val="Normal"/>
        <w:spacing w:lineRule="auto" w:line="360"/>
        <w:rPr/>
      </w:pPr>
      <w:r>
        <w:rPr/>
        <w:t>Широко застосовані загальнонаукові методи теоретичного дослідження – системний, структурний (створення спіралеподібної структури переходу індивідуального розуміння у масове), функціональний, методи моделювання (створення моделей розуміння в журналістиці), формалізації (етапи і шари розуміння). Широко використані в дисертації методи аналізу і синтезу, аналогії. Методи конкретнонаукові (наприклад, моніторингу) були збагачені методами міждисциплінарного дослідження, що виявилося у взаємозбагаченні методів філософсько-герменевтичних, філологічних, зокрема семантичних, семіотичних, ономастичних тощо, та власне журналістикознавчих.</w:t>
      </w:r>
    </w:p>
    <w:p>
      <w:pPr>
        <w:pStyle w:val="Normal"/>
        <w:spacing w:lineRule="auto" w:line="360"/>
        <w:rPr>
          <w:b/>
          <w:b/>
          <w:u w:val="single"/>
        </w:rPr>
      </w:pPr>
      <w:r>
        <w:rPr/>
        <w:t>Впорядкуванню методів дослідження сприяло визначення меж журналістики і, відповідно, журналістикознавства у герменевтичному універсумі, шляхів поєднання всезагальної універсальності філософської герменевтики та універсальної конкретності теорії і практики масової комунікації.</w:t>
      </w:r>
    </w:p>
    <w:p>
      <w:pPr>
        <w:pStyle w:val="Normal"/>
        <w:spacing w:lineRule="auto" w:line="360"/>
        <w:rPr/>
      </w:pPr>
      <w:r>
        <w:rPr/>
        <w:t xml:space="preserve">Дослідження спирається на численні наукові доробки, які розвивалися трьома окремими напрямами і вперше зведені разом у межах одного наукового дослідження. </w:t>
      </w:r>
    </w:p>
    <w:p>
      <w:pPr>
        <w:pStyle w:val="Normal"/>
        <w:spacing w:lineRule="auto" w:line="360"/>
        <w:rPr/>
      </w:pPr>
      <w:r>
        <w:rPr/>
        <w:t>З одного боку це світова герменевтична думка, представлена працями Арістотеля [5], Ф. Шлейєрмахера [6], В. Дільтея [7], Е. Гуссерля [8], М. Гайдеґґера [9], Г.-Ґ. Ґадамера [10], Г.Г. Шпета [11], П. Рікера [12], Ю. Габермаса [13], Х. Інайхена [14], Д. Коегі [15]</w:t>
      </w:r>
      <w:r>
        <w:fldChar w:fldCharType="begin"/>
      </w:r>
      <w:r>
        <w:rPr/>
        <w:instrText xml:space="preserve"> XE "Коегі" </w:instrText>
      </w:r>
      <w:r>
        <w:rPr/>
        <w:fldChar w:fldCharType="separate"/>
      </w:r>
      <w:r>
        <w:rPr/>
      </w:r>
      <w:r>
        <w:rPr/>
        <w:fldChar w:fldCharType="end"/>
      </w:r>
      <w:r>
        <w:rPr/>
        <w:t xml:space="preserve">, почасти Д. Девідсона [16], польських вчених Я. Лисека [17], В. Хринєвича [18], Є. Кобилінської [19], А. Бронка [20], П. Дибеля [21], Н. Лєснєвського [22], К. Мархоля [23], а також вітчизняних науковців С.О. Кошарного [24], М.В. Поповича [25], С.М. Квіта [26], Н.В. Чепeлєвої [27] та інших. </w:t>
      </w:r>
    </w:p>
    <w:p>
      <w:pPr>
        <w:pStyle w:val="Normal"/>
        <w:spacing w:lineRule="auto" w:line="360"/>
        <w:rPr/>
      </w:pPr>
      <w:r>
        <w:rPr/>
        <w:t>За останні десятиліття вона була доповнена теоріями комунікативної філософії К.О. Апеля [28], Д. Бьолера [29], В. Гьосле [30]</w:t>
      </w:r>
      <w:r>
        <w:fldChar w:fldCharType="begin"/>
      </w:r>
      <w:r>
        <w:rPr/>
        <w:instrText xml:space="preserve"> XE "Гьосле" </w:instrText>
      </w:r>
      <w:r>
        <w:rPr/>
        <w:fldChar w:fldCharType="separate"/>
      </w:r>
      <w:r>
        <w:rPr/>
      </w:r>
      <w:r>
        <w:rPr/>
        <w:fldChar w:fldCharType="end"/>
      </w:r>
      <w:r>
        <w:rPr/>
        <w:t>, ван Дейка Т. А. [31], А.М. Єрмоленка [32] та інтеракції – Дж. Г. Міда [33], Т. Шибутані [34]</w:t>
      </w:r>
      <w:r>
        <w:fldChar w:fldCharType="begin"/>
      </w:r>
      <w:r>
        <w:rPr/>
        <w:instrText xml:space="preserve"> XE "Шибутані" </w:instrText>
      </w:r>
      <w:r>
        <w:rPr/>
        <w:fldChar w:fldCharType="separate"/>
      </w:r>
      <w:r>
        <w:rPr/>
      </w:r>
      <w:r>
        <w:rPr/>
        <w:fldChar w:fldCharType="end"/>
      </w:r>
      <w:r>
        <w:rPr/>
        <w:t>,  П. Томсона [35], З. Ненцкі [36]</w:t>
      </w:r>
      <w:r>
        <w:fldChar w:fldCharType="begin"/>
      </w:r>
      <w:r>
        <w:rPr/>
        <w:instrText xml:space="preserve"> XE "Ненцкі" </w:instrText>
      </w:r>
      <w:r>
        <w:rPr/>
        <w:fldChar w:fldCharType="separate"/>
      </w:r>
      <w:r>
        <w:rPr/>
      </w:r>
      <w:r>
        <w:rPr/>
        <w:fldChar w:fldCharType="end"/>
      </w:r>
      <w:r>
        <w:rPr/>
        <w:t xml:space="preserve">, почасти Ю. Габермаса [37], К. Поппера [38] тощо. </w:t>
      </w:r>
    </w:p>
    <w:p>
      <w:pPr>
        <w:pStyle w:val="Normal"/>
        <w:spacing w:lineRule="auto" w:line="360"/>
        <w:rPr/>
      </w:pPr>
      <w:r>
        <w:rPr/>
        <w:t>Фундаментальну базу дослідження складають також праці, присвячені хаосу (взятому тут як незрозуміле) та з синергізму, а саме о. П. Флоренського [39], Дж. Глейка [40], І. Пригожина та І. Стенгерс [41]</w:t>
      </w:r>
      <w:r>
        <w:fldChar w:fldCharType="begin"/>
      </w:r>
      <w:r>
        <w:rPr/>
        <w:instrText xml:space="preserve"> XE "Стенгерс" </w:instrText>
      </w:r>
      <w:r>
        <w:rPr/>
        <w:fldChar w:fldCharType="separate"/>
      </w:r>
      <w:r>
        <w:rPr/>
      </w:r>
      <w:r>
        <w:rPr/>
        <w:fldChar w:fldCharType="end"/>
      </w:r>
      <w:r>
        <w:rPr/>
        <w:t>, Р.А. Уїлсона [42], А.Н. Колмогорова [43], М.А. Парнюка [44], В.С. Єгорова [45], Б.П. Лазоренка [46] та інших вчених, чиї погляди протилежні філософії раціоналізму.</w:t>
      </w:r>
    </w:p>
    <w:p>
      <w:pPr>
        <w:pStyle w:val="Normal"/>
        <w:spacing w:lineRule="auto" w:line="360"/>
        <w:rPr/>
      </w:pPr>
      <w:r>
        <w:rPr/>
        <w:t>З другого боку –  це проблеми філософської лінгвістики та загального мовознавства, розроблені В. фон Гумбольдтом [47], О.О. Потебнею [48], Бодуеном де Куртене [49]</w:t>
      </w:r>
      <w:r>
        <w:fldChar w:fldCharType="begin"/>
      </w:r>
      <w:r>
        <w:rPr/>
        <w:instrText xml:space="preserve"> XE "Куртене" </w:instrText>
      </w:r>
      <w:r>
        <w:rPr/>
        <w:fldChar w:fldCharType="separate"/>
      </w:r>
      <w:r>
        <w:rPr/>
      </w:r>
      <w:r>
        <w:rPr/>
        <w:fldChar w:fldCharType="end"/>
      </w:r>
      <w:r>
        <w:rPr/>
        <w:t>, Ф. де Сосюром [50], Е. Бенвеністом [51], Л. Блумфілдом [52], Н. Хомським [53],  Ч. Моррісом [54], М.М. Бахтіним [55], О.Ф. Лосєвим [56], І.Б. Штерн [57]</w:t>
      </w:r>
      <w:r>
        <w:fldChar w:fldCharType="begin"/>
      </w:r>
      <w:r>
        <w:rPr/>
        <w:instrText xml:space="preserve"> XE "Штерн" </w:instrText>
      </w:r>
      <w:r>
        <w:rPr/>
        <w:fldChar w:fldCharType="separate"/>
      </w:r>
      <w:r>
        <w:rPr/>
      </w:r>
      <w:r>
        <w:rPr/>
        <w:fldChar w:fldCharType="end"/>
      </w:r>
      <w:r>
        <w:rPr/>
        <w:t xml:space="preserve">, К.М.Тищенком [58]. </w:t>
      </w:r>
    </w:p>
    <w:p>
      <w:pPr>
        <w:pStyle w:val="Normal"/>
        <w:spacing w:lineRule="auto" w:line="360"/>
        <w:rPr/>
      </w:pPr>
      <w:r>
        <w:rPr/>
        <w:t>Це й соціальна психологія, у тій її частині, що наближена до масового спілкування, а саме погляди Г. Лебона [59], Г. Тарда [60], Л. Бінсвангера [61], С. Московічі [62]</w:t>
      </w:r>
      <w:r>
        <w:fldChar w:fldCharType="begin"/>
      </w:r>
      <w:r>
        <w:rPr/>
        <w:instrText xml:space="preserve"> XE "Московічі" </w:instrText>
      </w:r>
      <w:r>
        <w:rPr/>
        <w:fldChar w:fldCharType="separate"/>
      </w:r>
      <w:r>
        <w:rPr/>
      </w:r>
      <w:r>
        <w:rPr/>
        <w:fldChar w:fldCharType="end"/>
      </w:r>
      <w:r>
        <w:rPr/>
        <w:t>, Е. Берна [63], В. Райха [64], М.С. Кагана [65], Б.Г. Ананьєва [66], Н.П. Чепeлєвої [67], М.М. Слюсаревського [68] та інших вчених;</w:t>
      </w:r>
    </w:p>
    <w:p>
      <w:pPr>
        <w:pStyle w:val="Normal"/>
        <w:spacing w:lineRule="auto" w:line="360"/>
        <w:rPr/>
      </w:pPr>
      <w:r>
        <w:rPr/>
        <w:t>У теорії журналістики джерелами дослідження були вперше перекладені автором з англійської праці У Ліппмана [69], Г. Лассвелла [70], Д. МакКвейла [71], В. Шрамма [72], Д. Елліота [73], Д. Р. Барні [74]</w:t>
      </w:r>
      <w:r>
        <w:fldChar w:fldCharType="begin"/>
      </w:r>
      <w:r>
        <w:rPr/>
        <w:instrText xml:space="preserve"> XE "Барні" </w:instrText>
      </w:r>
      <w:r>
        <w:rPr/>
        <w:fldChar w:fldCharType="separate"/>
      </w:r>
      <w:r>
        <w:rPr/>
      </w:r>
      <w:r>
        <w:rPr/>
        <w:fldChar w:fldCharType="end"/>
      </w:r>
      <w:r>
        <w:rPr/>
        <w:t>, Т. Петерсона, Й. Йенсена й В.Пайверса [75], Е.Денниса й Г. Мерріла [76], Л.У. Ходжеса [77], С. Розена [78], Б. Рівза [79], Ч. Осгуда [80], М. Кунчіка й А. Зіпфель [81]</w:t>
      </w:r>
      <w:r>
        <w:fldChar w:fldCharType="begin"/>
      </w:r>
      <w:r>
        <w:rPr/>
        <w:instrText xml:space="preserve"> XE "Зіпфель" </w:instrText>
      </w:r>
      <w:r>
        <w:rPr/>
        <w:fldChar w:fldCharType="separate"/>
      </w:r>
      <w:r>
        <w:rPr/>
      </w:r>
      <w:r>
        <w:rPr/>
        <w:fldChar w:fldCharType="end"/>
      </w:r>
      <w:r>
        <w:rPr/>
        <w:t>, Р. Снодді [82]</w:t>
      </w:r>
      <w:r>
        <w:fldChar w:fldCharType="begin"/>
      </w:r>
      <w:r>
        <w:rPr/>
        <w:instrText xml:space="preserve"> XE "Снодді" </w:instrText>
      </w:r>
      <w:r>
        <w:rPr/>
        <w:fldChar w:fldCharType="separate"/>
      </w:r>
      <w:r>
        <w:rPr/>
      </w:r>
      <w:r>
        <w:rPr/>
        <w:fldChar w:fldCharType="end"/>
      </w:r>
      <w:r>
        <w:rPr/>
        <w:t>, Є. Каца [83], Д. Андерсена і П. Бенджамінсона [84], К. Черрі [85]</w:t>
      </w:r>
      <w:r>
        <w:fldChar w:fldCharType="begin"/>
      </w:r>
      <w:r>
        <w:rPr/>
        <w:instrText xml:space="preserve"> XE "Черрі" </w:instrText>
      </w:r>
      <w:r>
        <w:rPr/>
        <w:fldChar w:fldCharType="separate"/>
      </w:r>
      <w:r>
        <w:rPr/>
      </w:r>
      <w:r>
        <w:rPr/>
        <w:fldChar w:fldCharType="end"/>
      </w:r>
      <w:r>
        <w:rPr/>
        <w:t>, К. МакДоугалла [86], М. МакЛюена [87], П. Барвіза й К. Хаммонд [88], М. Франкеля [89]</w:t>
      </w:r>
      <w:r>
        <w:fldChar w:fldCharType="begin"/>
      </w:r>
      <w:r>
        <w:rPr/>
        <w:instrText xml:space="preserve"> XE "Хаммонд" </w:instrText>
      </w:r>
      <w:r>
        <w:rPr/>
        <w:fldChar w:fldCharType="separate"/>
      </w:r>
      <w:r>
        <w:rPr/>
      </w:r>
      <w:r>
        <w:rPr/>
        <w:fldChar w:fldCharType="end"/>
      </w:r>
      <w:r>
        <w:rPr/>
        <w:t xml:space="preserve"> і багатьох інших, ряду наукових праць польських авторів – Т. Гобан-Класа [90], П. Жбиковського [91],  В. Добек-Островської [92], В. Пісарека [93], К. Якубовича [94], а з інших, київської та московської наукових шкіл – Д.М. Прилюка [95], А.З. Москаленка [96], В.В. Різуна [97], В.Ф. Іванова [98], В.І. Шкляра [99], М.Д. Феллера [100], Є.П. Прохорова [101], В.В. Ворошилова [102], С.Г. Корконосенко [103] та інших.</w:t>
      </w:r>
    </w:p>
    <w:p>
      <w:pPr>
        <w:pStyle w:val="Normal"/>
        <w:spacing w:lineRule="auto" w:line="360"/>
        <w:rPr>
          <w:b/>
          <w:b/>
        </w:rPr>
      </w:pPr>
      <w:r>
        <w:rPr/>
        <w:t>Загалом, попри нечисленність наукових розвідок з власне проблеми розуміння в журналістиці, до дослідження тією чи іншою мірою залучено близько 200 іноземних джерел латиницею, більшість із яких раніше не перекладалася українською мовою, та понад 500 джерел українською і російською мовами. У більшості з них розглянуто окремі підходи до даної проблеми, викладено фундаментальні положення, на які спирається подальший науковий пошук.</w:t>
      </w:r>
    </w:p>
    <w:p>
      <w:pPr>
        <w:pStyle w:val="Normal"/>
        <w:spacing w:lineRule="auto" w:line="360"/>
        <w:rPr/>
      </w:pPr>
      <w:r>
        <w:rPr/>
        <w:t>Безпосередніми попередниками даного дослідження є журналістикознавці В.В. Ученова, В.І. Шкляр та Б.М. Сапунов [104]. Відома у 1970-1980-ті роки московська науковець В.В. Ученова першою вдалася до розглядання гносеологічних коренів публіцистики та застосування загальних гносеологічних закономірностей в умовах публіцистики Вона не займалася, однак, вивченням процесів розуміння, не звернула уваги на процеси появи інформації, оскільки зосередилась на процесах обміну вже наявною інформацією. Аналіз філософських проблем масовоінформаційної діяльності у московського дослідника телебачення й радіомовлення Б.М. Сапунова носить швидше реферативний характер, а поглибленому вивченню матеріалу перешкоджає невеликий обсяг його книги.</w:t>
      </w:r>
    </w:p>
    <w:p>
      <w:pPr>
        <w:pStyle w:val="Normal"/>
        <w:spacing w:lineRule="auto" w:line="360"/>
        <w:rPr/>
      </w:pPr>
      <w:r>
        <w:rPr/>
        <w:t xml:space="preserve">Київський вчений В.І.Шкляр першим включив розуміння у створений ним ланцюг етапів журналістської діяльності від спілкування через розуміння, цілком справедливо взяте ним як інтерпретація, до переконання та врешті до дії. Ним же було вперше досліджено перешкоди розуміння як наслідок браку інформації або невміння чи небажання репродукувати ту раціональність, в межах якої пишуться тексти, – та  вказано, що філософсько-методологічні дослідження даної проблематики повинні продовжитися. Не відкидаючи правомірності й важливості побудованої В.І.Шкляром парадигми, зазначимо, що, на наш погляд, розуміння є не тільки актом, а й безперервним процесом, що складається з актів. І тому науковий пошук може бути спрямовано у напрямі пошуку нерозривності розуміння, яким забезпечується і спілкування, і створення-відтворення переконання, і в цьому ряду дія також є актом розуміння, втілення розуміння і його верифікації, тобто перевірки на істинність. </w:t>
      </w:r>
    </w:p>
    <w:p>
      <w:pPr>
        <w:pStyle w:val="Normal"/>
        <w:spacing w:lineRule="auto" w:line="360"/>
        <w:rPr/>
      </w:pPr>
      <w:r>
        <w:rPr/>
        <w:t>В.В.Різун у докторській дисертації “Моделювання і технологія редакторських систем” (1996 р.) досліджував редакторське розуміння твору, зокрема об</w:t>
      </w:r>
      <w:r>
        <w:rPr>
          <w:rFonts w:eastAsia="Symbol" w:cs="Symbol" w:ascii="Symbol" w:hAnsi="Symbol"/>
        </w:rPr>
        <w:t></w:t>
      </w:r>
      <w:r>
        <w:rPr/>
        <w:t>єктивні і суб</w:t>
      </w:r>
      <w:r>
        <w:rPr>
          <w:rFonts w:eastAsia="Symbol" w:cs="Symbol" w:ascii="Symbol" w:hAnsi="Symbol"/>
        </w:rPr>
        <w:t></w:t>
      </w:r>
      <w:r>
        <w:rPr/>
        <w:t>єктивні чинники цього процесу, однак цей вчений не ставив собі за мету дослідження розуміння у власне журналістській діяльності. Розуміння творів ЗМК читачами досліджував київський вчений М.Д. Феллер, на його погляди ми далі також будемо спиратися.</w:t>
      </w:r>
    </w:p>
    <w:p>
      <w:pPr>
        <w:pStyle w:val="Normal"/>
        <w:spacing w:lineRule="auto" w:line="360"/>
        <w:rPr/>
      </w:pPr>
      <w:r>
        <w:rPr>
          <w:b/>
        </w:rPr>
        <w:t>Наукова</w:t>
      </w:r>
      <w:r>
        <w:rPr/>
        <w:t xml:space="preserve">  </w:t>
      </w:r>
      <w:r>
        <w:rPr>
          <w:b/>
        </w:rPr>
        <w:t>новизна</w:t>
      </w:r>
      <w:r>
        <w:rPr/>
        <w:t xml:space="preserve"> результатів дисертації базується на кількох вихідних положеннях. Досі недостатньо вивченими у журналістикознавстві є процеси появи інформації у свідомості людей. Проблему розуміння як таку розглядає герменевтика. Однак спеціалісти цієї галузі науки не виходили за межі дослідження розуміння в його “лінійних” вимірах “Я – Ти”. За останні десятиліття намітилися тенденції як звуження його до “Я – Я”, так і</w:t>
      </w:r>
      <w:r>
        <w:rPr>
          <w:b/>
        </w:rPr>
        <w:t xml:space="preserve"> </w:t>
      </w:r>
      <w:r>
        <w:rPr/>
        <w:t>поширення до трикутних (“площинних”) “Я – Ти – Він”. У дисертації вперше робиться спроба вивести її на іманентно притаманні їй рівні “Я – Всі” і “Всі – Всі”.</w:t>
      </w:r>
    </w:p>
    <w:p>
      <w:pPr>
        <w:pStyle w:val="Normal"/>
        <w:spacing w:lineRule="auto" w:line="360"/>
        <w:rPr/>
      </w:pPr>
      <w:r>
        <w:rPr/>
        <w:t xml:space="preserve">В українському журналістикознавстві проблема розуміння інформації практично не була досліджена. В інформації науковцями вбачалася даність, інформація “вже була”. Моделі й технології появи, виникнення інформації (власне настання розуміння) та її наступного пере-розуміння не піддавалися ретельному вивченню. </w:t>
      </w:r>
    </w:p>
    <w:p>
      <w:pPr>
        <w:pStyle w:val="Normal"/>
        <w:spacing w:lineRule="auto" w:line="360"/>
        <w:rPr/>
      </w:pPr>
      <w:r>
        <w:rPr/>
        <w:t xml:space="preserve">У дисертації, на базі досягнень науки на перетині цих двох напрямів, поставлено проблему розуміння інформації у сфері масової комунікації як власне наукову проблему та вперше зроблено спробу дисертаційними методами визначити підходи до її вирішення. </w:t>
      </w:r>
    </w:p>
    <w:p>
      <w:pPr>
        <w:pStyle w:val="Normal"/>
        <w:spacing w:lineRule="auto" w:line="360"/>
        <w:rPr/>
      </w:pPr>
      <w:r>
        <w:rPr/>
        <w:t xml:space="preserve">Уперше визначено послідовність процесу розуміння: від хаосу (предмету розуміння) через герменевтику (теорію та методологію розуміння) до журналістики та врешті до масової свідомості як прикінцевої складової процесу масового розуміння, </w:t>
      </w:r>
    </w:p>
    <w:p>
      <w:pPr>
        <w:pStyle w:val="Normal"/>
        <w:spacing w:lineRule="auto" w:line="360"/>
        <w:rPr/>
      </w:pPr>
      <w:r>
        <w:rPr/>
        <w:t xml:space="preserve">Журналістику вперше розглянуто як сферу масового розуміння, масового апперципування, масової верифікації інформації. </w:t>
      </w:r>
    </w:p>
    <w:p>
      <w:pPr>
        <w:pStyle w:val="Normal"/>
        <w:spacing w:lineRule="auto" w:line="360"/>
        <w:rPr/>
      </w:pPr>
      <w:r>
        <w:rPr/>
        <w:t>По-новому формулюється питання щодо особливої, медіа-суб</w:t>
      </w:r>
      <w:r>
        <w:rPr>
          <w:rFonts w:eastAsia="Times New Roman;Times New Roman" w:cs="Times New Roman;Times New Roman"/>
        </w:rPr>
        <w:t>’</w:t>
      </w:r>
      <w:r>
        <w:rPr/>
        <w:t>єктної ролі журналіста в контексті суб</w:t>
      </w:r>
      <w:r>
        <w:rPr>
          <w:rFonts w:eastAsia="Times New Roman;Times New Roman" w:cs="Times New Roman;Times New Roman"/>
        </w:rPr>
        <w:t>’</w:t>
      </w:r>
      <w:r>
        <w:rPr/>
        <w:t>єкт-об</w:t>
      </w:r>
      <w:r>
        <w:rPr>
          <w:rFonts w:eastAsia="Times New Roman;Times New Roman" w:cs="Times New Roman;Times New Roman"/>
        </w:rPr>
        <w:t>’</w:t>
      </w:r>
      <w:r>
        <w:rPr/>
        <w:t>єктних та інтерсуб</w:t>
      </w:r>
      <w:r>
        <w:rPr>
          <w:rFonts w:eastAsia="Times New Roman;Times New Roman" w:cs="Times New Roman;Times New Roman"/>
        </w:rPr>
        <w:t>’</w:t>
      </w:r>
      <w:r>
        <w:rPr/>
        <w:t xml:space="preserve">єктних відносин. </w:t>
      </w:r>
    </w:p>
    <w:p>
      <w:pPr>
        <w:pStyle w:val="Normal"/>
        <w:spacing w:lineRule="auto" w:line="360"/>
        <w:rPr/>
      </w:pPr>
      <w:r>
        <w:rPr/>
        <w:t xml:space="preserve">Збагачено використанням теоретичних і методологічних напрацювань герменевтики та загальної філології суто журналістикознавчі теорії, зокрема, основних соціальних функцій та принципів журналістики, запропоновано до визнання її нову, базову пізнавально-перетворювальну функцію, на цих підставах сформульовано та розроблено проблему місії преси, герменевтичних моделей преси. </w:t>
      </w:r>
    </w:p>
    <w:p>
      <w:pPr>
        <w:pStyle w:val="Normal"/>
        <w:spacing w:lineRule="auto" w:line="360"/>
        <w:rPr/>
      </w:pPr>
      <w:r>
        <w:rPr/>
        <w:t>Досліджено структуру сфери масової свідомості як сфери масового розуміння, вперше викладено, вивчено і розвинуто теорію стереотипів У. Ліппмана та його послідовників як умов журналістської діяльності.</w:t>
      </w:r>
    </w:p>
    <w:p>
      <w:pPr>
        <w:pStyle w:val="Normal"/>
        <w:spacing w:lineRule="auto" w:line="360"/>
        <w:rPr/>
      </w:pPr>
      <w:r>
        <w:rPr/>
        <w:t>Уперше досліджено методи й джерела здійснення (розгортання) розуміння в журналістиці та перешкоди розуміння у сфері масового спілкування. Дослідженню “від герменевтики” піддано соціальні моделі журналістики, зокрема особливості протилежних – тоталітарної та соціально відповідальної – її моделей.</w:t>
      </w:r>
    </w:p>
    <w:p>
      <w:pPr>
        <w:pStyle w:val="Normal"/>
        <w:spacing w:lineRule="auto" w:line="360"/>
        <w:rPr/>
      </w:pPr>
      <w:r>
        <w:rPr/>
        <w:t>По-новому розглянуто масового розуміння читачами журналістського тексту.</w:t>
      </w:r>
    </w:p>
    <w:p>
      <w:pPr>
        <w:pStyle w:val="BodyText2"/>
        <w:spacing w:lineRule="auto" w:line="360"/>
        <w:rPr/>
      </w:pPr>
      <w:r>
        <w:rPr/>
        <w:t>Джерелознавча база дослідження – теорії й концепції видатних журналістикознавців, філософів, філологів, соціальних психологів, а також публікації в пресі, матеріали телевізійної журналістики, результати соціологічних опитувань.</w:t>
      </w:r>
    </w:p>
    <w:p>
      <w:pPr>
        <w:pStyle w:val="Normal"/>
        <w:spacing w:lineRule="auto" w:line="360"/>
        <w:rPr/>
      </w:pPr>
      <w:r>
        <w:rPr>
          <w:lang w:val="uk-UA"/>
        </w:rPr>
        <w:t>Досліджені разом, об</w:t>
      </w:r>
      <w:r>
        <w:rPr>
          <w:rFonts w:eastAsia="Times New Roman;Times New Roman" w:cs="Times New Roman;Times New Roman"/>
        </w:rPr>
        <w:t>’</w:t>
      </w:r>
      <w:r>
        <w:rPr>
          <w:lang w:val="uk-UA"/>
        </w:rPr>
        <w:t>єкт, предмет, мета, завдання,  методологія, методи розуміння інформації в журналістиці дадуть наукові знання про малодосліджені сфери розумової та соціальної діяльності журналістів і людей, які користуються можливостями ЗМК.</w:t>
      </w:r>
    </w:p>
    <w:p>
      <w:pPr>
        <w:pStyle w:val="BodyText2"/>
        <w:spacing w:lineRule="auto" w:line="360"/>
        <w:rPr/>
      </w:pPr>
      <w:r>
        <w:rPr>
          <w:b w:val="false"/>
          <w:lang w:val="uk-UA"/>
        </w:rPr>
        <w:t>Практичне значення одержаних результатів.</w:t>
      </w:r>
      <w:r>
        <w:rPr>
          <w:lang w:val="uk-UA"/>
        </w:rPr>
        <w:t xml:space="preserve"> Викладені у дисертації положення використовувалися у навчальному процесі в Київському національному університеті імені Тараса Шевченка, зокрема в Інституті журналістики під час викладання дисциплін “Теорія масової комунікації”, “Інформаційні моделі преси”, в Інституті міжнародних відносин в межах викладання дисципліни “Основи журналістики”, в Київському Інституті реклами під час викладання дисциплін “Теорія і практика журналістської діяльності” та “Основи журналістики”, в Східноукраїнському національному університеті імені Володимира Даля в Луганську при викладанні дисциплін “Основи журналістики”, “Теорія і методика журналістської творчості”, в Ягеллонському університеті (Краків, Польща), у Празькому університеті (Чехія)  та у Європейській Академії (Берлін, Німеччина)., зокрема, доктором Ярославом Шонкою. </w:t>
      </w:r>
    </w:p>
    <w:p>
      <w:pPr>
        <w:pStyle w:val="BodyText2"/>
        <w:spacing w:lineRule="auto" w:line="360"/>
        <w:rPr/>
      </w:pPr>
      <w:r>
        <w:rPr>
          <w:b w:val="false"/>
        </w:rPr>
        <w:t xml:space="preserve">Особистий внесок здобувача: </w:t>
      </w:r>
      <w:r>
        <w:rPr/>
        <w:t>всі наукові праці виконані автором одноосібно.</w:t>
      </w:r>
    </w:p>
    <w:p>
      <w:pPr>
        <w:pStyle w:val="BodyText2"/>
        <w:spacing w:lineRule="auto" w:line="360"/>
        <w:rPr>
          <w:b w:val="false"/>
          <w:b w:val="false"/>
        </w:rPr>
      </w:pPr>
      <w:r>
        <w:rPr>
          <w:b w:val="false"/>
        </w:rPr>
        <w:t>Апробація результатів дослідження:</w:t>
      </w:r>
    </w:p>
    <w:p>
      <w:pPr>
        <w:pStyle w:val="BodyText2"/>
        <w:spacing w:lineRule="auto" w:line="360"/>
        <w:rPr/>
      </w:pPr>
      <w:r>
        <w:rPr/>
        <w:t>Наукові конференції:</w:t>
      </w:r>
    </w:p>
    <w:p>
      <w:pPr>
        <w:pStyle w:val="Normal"/>
        <w:widowControl w:val="false"/>
        <w:numPr>
          <w:ilvl w:val="0"/>
          <w:numId w:val="20"/>
        </w:numPr>
        <w:spacing w:lineRule="auto" w:line="360"/>
        <w:ind w:left="643" w:hanging="360"/>
        <w:jc w:val="both"/>
        <w:rPr/>
      </w:pPr>
      <w:r>
        <w:rPr/>
        <w:t xml:space="preserve">  </w:t>
      </w:r>
      <w:r>
        <w:rPr/>
        <w:t>Міжнародна наукова конференція  “Засоби масової інформації та становлення державності в Україні”. 13 – 14 жовтня 2000 р., м. Ужгород.</w:t>
      </w:r>
    </w:p>
    <w:p>
      <w:pPr>
        <w:pStyle w:val="Normal"/>
        <w:widowControl w:val="false"/>
        <w:numPr>
          <w:ilvl w:val="0"/>
          <w:numId w:val="20"/>
        </w:numPr>
        <w:spacing w:lineRule="auto" w:line="360"/>
        <w:ind w:left="643" w:hanging="360"/>
        <w:jc w:val="both"/>
        <w:rPr/>
      </w:pPr>
      <w:r>
        <w:rPr/>
        <w:t xml:space="preserve"> </w:t>
      </w:r>
      <w:r>
        <w:rPr/>
        <w:t>Екологічна міжнародна наукова конференція, 14 – 15 листопада 2000 р., м. Київ.</w:t>
      </w:r>
    </w:p>
    <w:p>
      <w:pPr>
        <w:pStyle w:val="Normal"/>
        <w:widowControl w:val="false"/>
        <w:numPr>
          <w:ilvl w:val="0"/>
          <w:numId w:val="20"/>
        </w:numPr>
        <w:spacing w:lineRule="auto" w:line="360"/>
        <w:ind w:left="643" w:hanging="360"/>
        <w:jc w:val="both"/>
        <w:rPr/>
      </w:pPr>
      <w:r>
        <w:rPr/>
        <w:t xml:space="preserve"> </w:t>
      </w:r>
      <w:r>
        <w:rPr/>
        <w:t>Міжрегіональна науково-практична конференція “Тенденції та інноваційні педагогічні технології підготовки фахівців в умовах трансформації суспільства”, 24 – 25 січня 2001 р., м. Луганськ.</w:t>
      </w:r>
    </w:p>
    <w:p>
      <w:pPr>
        <w:pStyle w:val="Normal"/>
        <w:widowControl w:val="false"/>
        <w:numPr>
          <w:ilvl w:val="0"/>
          <w:numId w:val="20"/>
        </w:numPr>
        <w:spacing w:lineRule="auto" w:line="360"/>
        <w:ind w:left="643" w:hanging="360"/>
        <w:jc w:val="both"/>
        <w:rPr/>
      </w:pPr>
      <w:r>
        <w:rPr/>
        <w:t xml:space="preserve"> </w:t>
      </w:r>
      <w:r>
        <w:rPr/>
        <w:t>Міжнародна наукова конференція “Українська журналістика сьогодення у світовому інформаційному просторі: співвідношення глобального, загальнонаціонального та регіонального)”, 27 – 28  вересня 2001 р., м. Дніпропетровськ.</w:t>
      </w:r>
    </w:p>
    <w:p>
      <w:pPr>
        <w:pStyle w:val="Normal"/>
        <w:widowControl w:val="false"/>
        <w:numPr>
          <w:ilvl w:val="0"/>
          <w:numId w:val="20"/>
        </w:numPr>
        <w:spacing w:lineRule="auto" w:line="360"/>
        <w:ind w:left="643" w:hanging="360"/>
        <w:jc w:val="both"/>
        <w:rPr/>
      </w:pPr>
      <w:r>
        <w:rPr/>
        <w:t xml:space="preserve"> </w:t>
      </w:r>
      <w:r>
        <w:rPr/>
        <w:t>Науково-практична конференція “Реклама і дизайн в умовах глобалізації вищої освіти та інформаційної інтеграції”, 18 – 19 вересня 2002 р., м. Київ</w:t>
      </w:r>
    </w:p>
    <w:p>
      <w:pPr>
        <w:pStyle w:val="BodyText2"/>
        <w:widowControl w:val="false"/>
        <w:numPr>
          <w:ilvl w:val="0"/>
          <w:numId w:val="20"/>
        </w:numPr>
        <w:overflowPunct w:val="true"/>
        <w:autoSpaceDE w:val="true"/>
        <w:spacing w:lineRule="auto" w:line="360" w:before="0" w:after="120"/>
        <w:ind w:left="643" w:hanging="360"/>
        <w:jc w:val="both"/>
        <w:textAlignment w:val="auto"/>
        <w:rPr/>
      </w:pPr>
      <w:r>
        <w:rPr/>
        <w:t xml:space="preserve"> </w:t>
      </w:r>
      <w:r>
        <w:rPr/>
        <w:t>Симпозіум “Преса й влада”, 12 – 17 вересня 2000 р., м. Бердянськ.</w:t>
      </w:r>
    </w:p>
    <w:p>
      <w:pPr>
        <w:pStyle w:val="BodyText2"/>
        <w:widowControl w:val="false"/>
        <w:numPr>
          <w:ilvl w:val="0"/>
          <w:numId w:val="20"/>
        </w:numPr>
        <w:overflowPunct w:val="true"/>
        <w:autoSpaceDE w:val="true"/>
        <w:spacing w:lineRule="auto" w:line="360" w:before="0" w:after="120"/>
        <w:ind w:left="643" w:hanging="360"/>
        <w:jc w:val="both"/>
        <w:textAlignment w:val="auto"/>
        <w:rPr/>
      </w:pPr>
      <w:r>
        <w:rPr/>
        <w:t xml:space="preserve"> </w:t>
      </w:r>
      <w:r>
        <w:rPr/>
        <w:t>Міжнародна наукова конференція, Інститут журналістики Київського національного університету імені Тараса Шевченко, 24 травня 2002 р., м. Київ.</w:t>
      </w:r>
    </w:p>
    <w:p>
      <w:pPr>
        <w:pStyle w:val="BodyText2"/>
        <w:widowControl w:val="false"/>
        <w:numPr>
          <w:ilvl w:val="0"/>
          <w:numId w:val="20"/>
        </w:numPr>
        <w:overflowPunct w:val="true"/>
        <w:autoSpaceDE w:val="true"/>
        <w:spacing w:lineRule="auto" w:line="360" w:before="0" w:after="120"/>
        <w:ind w:left="643" w:hanging="360"/>
        <w:jc w:val="both"/>
        <w:textAlignment w:val="auto"/>
        <w:rPr/>
      </w:pPr>
      <w:r>
        <w:rPr/>
        <w:t xml:space="preserve"> </w:t>
      </w:r>
      <w:r>
        <w:rPr/>
        <w:t>Міжнародна регіональна конференція “Вчимося жити разом: молоді журналісти проти насильства та нетерпимості”, 15-16 травня 2003 р., м. Київ.</w:t>
      </w:r>
    </w:p>
    <w:p>
      <w:pPr>
        <w:pStyle w:val="BodyText2"/>
        <w:widowControl w:val="false"/>
        <w:numPr>
          <w:ilvl w:val="0"/>
          <w:numId w:val="20"/>
        </w:numPr>
        <w:overflowPunct w:val="true"/>
        <w:autoSpaceDE w:val="true"/>
        <w:spacing w:lineRule="auto" w:line="360" w:before="0" w:after="120"/>
        <w:ind w:left="643" w:hanging="360"/>
        <w:jc w:val="both"/>
        <w:textAlignment w:val="auto"/>
        <w:rPr/>
      </w:pPr>
      <w:r>
        <w:rPr/>
        <w:t xml:space="preserve"> </w:t>
      </w:r>
      <w:r>
        <w:rPr/>
        <w:t>Міжнародна науково-практична конференція «Молодіжна журналстика на межі тисячоліть», 22-23 травня 2003 р., м. Київ.</w:t>
      </w:r>
    </w:p>
    <w:p>
      <w:pPr>
        <w:pStyle w:val="BodyText2"/>
        <w:widowControl w:val="false"/>
        <w:numPr>
          <w:ilvl w:val="0"/>
          <w:numId w:val="20"/>
        </w:numPr>
        <w:overflowPunct w:val="true"/>
        <w:autoSpaceDE w:val="true"/>
        <w:spacing w:lineRule="auto" w:line="360" w:before="0" w:after="120"/>
        <w:ind w:left="643" w:hanging="360"/>
        <w:jc w:val="both"/>
        <w:textAlignment w:val="auto"/>
        <w:rPr/>
      </w:pPr>
      <w:r>
        <w:rPr/>
        <w:t xml:space="preserve"> </w:t>
      </w:r>
      <w:r>
        <w:rPr/>
        <w:t>Міжнародна науково-практична конференція «Журналістика-2003 у дзеркалі моніторингу та інформаційного моделювання ЗМК», 29 – 30 травня 2003 р., м. Київ.</w:t>
      </w:r>
    </w:p>
    <w:p>
      <w:pPr>
        <w:pStyle w:val="BodyText2"/>
        <w:spacing w:lineRule="auto" w:line="360"/>
        <w:rPr/>
      </w:pPr>
      <w:r>
        <w:rPr>
          <w:b w:val="false"/>
        </w:rPr>
        <w:t>Публікації</w:t>
      </w:r>
      <w:r>
        <w:rPr/>
        <w:t>. Результати дослідження опубліковані у монографії, 21 статті у фахових наукових журналах і збірниках, а також у 6 інших збірниках наукових праць, матеріалах наукових конференцій.</w:t>
      </w:r>
    </w:p>
    <w:p>
      <w:pPr>
        <w:pStyle w:val="BodyText2"/>
        <w:spacing w:lineRule="auto" w:line="360"/>
        <w:rPr/>
      </w:pPr>
      <w:r>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10"/>
        <w:ind w:firstLine="709"/>
        <w:rPr>
          <w:rFonts w:ascii="Times New Roman CYR" w:hAnsi="Times New Roman CYR" w:cs="Times New Roman CYR"/>
        </w:rPr>
      </w:pPr>
      <w:r>
        <w:rPr>
          <w:rFonts w:cs="Times New Roman CYR" w:ascii="Times New Roman CYR" w:hAnsi="Times New Roman CYR"/>
        </w:rPr>
        <w:t>ВИСНОВКИ</w:t>
      </w:r>
    </w:p>
    <w:p>
      <w:pPr>
        <w:pStyle w:val="Normal"/>
        <w:spacing w:lineRule="auto" w:line="360"/>
        <w:ind w:firstLine="709"/>
        <w:rPr>
          <w:rFonts w:ascii="Times New Roman CYR" w:hAnsi="Times New Roman CYR" w:cs="Times New Roman CYR"/>
          <w:lang w:val="uk-UA"/>
        </w:rPr>
      </w:pPr>
      <w:r>
        <w:rPr>
          <w:rFonts w:cs="Times New Roman CYR" w:ascii="Times New Roman CYR" w:hAnsi="Times New Roman CYR"/>
          <w:lang w:val="uk-UA"/>
        </w:rPr>
      </w:r>
    </w:p>
    <w:p>
      <w:pPr>
        <w:pStyle w:val="TextBody"/>
        <w:spacing w:lineRule="auto" w:line="360"/>
        <w:ind w:firstLine="709"/>
        <w:jc w:val="both"/>
        <w:rPr/>
      </w:pPr>
      <w:r>
        <w:rPr/>
        <w:t>Головний висновок завершеного дослідження: проблема розуміння інформації в журналістиці існує і її необхідно досліджувати саме як наукову проблему. Вона має свої власні об</w:t>
      </w:r>
      <w:r>
        <w:rPr>
          <w:rFonts w:eastAsia="Times New Roman;Times New Roman" w:cs="Times New Roman;Times New Roman"/>
        </w:rPr>
        <w:t>’</w:t>
      </w:r>
      <w:r>
        <w:rPr/>
        <w:t>єкт, предмет, мету, завдання,  методологію, методи. Питання, поставлене В.Ученовою та В.Шкляром, має позитивне вирішення і, таким чином, набуває перспектив подальшого наукового вивчення.</w:t>
      </w:r>
    </w:p>
    <w:p>
      <w:pPr>
        <w:pStyle w:val="TextBody"/>
        <w:spacing w:lineRule="auto" w:line="360"/>
        <w:ind w:firstLine="709"/>
        <w:jc w:val="both"/>
        <w:rPr/>
      </w:pPr>
      <w:r>
        <w:rPr/>
        <w:t>Об</w:t>
      </w:r>
      <w:r>
        <w:rPr>
          <w:rFonts w:eastAsia="Times New Roman;Times New Roman" w:cs="Times New Roman;Times New Roman"/>
        </w:rPr>
        <w:t>’</w:t>
      </w:r>
      <w:r>
        <w:rPr/>
        <w:t>єктом розуміння інформації в журналістиці є процеси руху інформації від її появи на межі незнання через ланцюг розуміння до останніх етапів – розуміння необхідності певної дії, її перебігу та розуміння її наслідків.</w:t>
      </w:r>
    </w:p>
    <w:p>
      <w:pPr>
        <w:pStyle w:val="TextBody"/>
        <w:spacing w:lineRule="auto" w:line="360"/>
        <w:ind w:firstLine="709"/>
        <w:jc w:val="both"/>
        <w:rPr/>
      </w:pPr>
      <w:r>
        <w:rPr/>
        <w:t>Предметом розуміння інформації в журналістиці є процеси створення та опрацювання інформації, тобто відображення фрагментів об</w:t>
      </w:r>
      <w:r>
        <w:rPr>
          <w:rFonts w:eastAsia="Times New Roman;Times New Roman" w:cs="Times New Roman;Times New Roman"/>
        </w:rPr>
        <w:t>’</w:t>
      </w:r>
      <w:r>
        <w:rPr/>
        <w:t>єктивної дійсності, взятих у їхній соціальній значущості, масовості та соціалізованості, підданих літературно-публіцистичній обробці та періодично розповсюджуваних на масову аудиторію.</w:t>
      </w:r>
    </w:p>
    <w:p>
      <w:pPr>
        <w:pStyle w:val="TextBody"/>
        <w:spacing w:lineRule="auto" w:line="360"/>
        <w:ind w:firstLine="709"/>
        <w:jc w:val="both"/>
        <w:rPr/>
      </w:pPr>
      <w:r>
        <w:rPr/>
        <w:t>Мета розуміння інформації журналістом – надання масовій аудиторії більших підстав для прийняття нею рішень щодо власних наступних дій. Мета розуміння журналіста аудиторією – отримання додаткової інформації.</w:t>
      </w:r>
    </w:p>
    <w:p>
      <w:pPr>
        <w:pStyle w:val="TextBody"/>
        <w:spacing w:lineRule="auto" w:line="360"/>
        <w:ind w:firstLine="709"/>
        <w:jc w:val="both"/>
        <w:rPr/>
      </w:pPr>
      <w:r>
        <w:rPr/>
        <w:t xml:space="preserve">Завдання розуміння інформації в журналістиці – забезпечення надання інформації масовій аудиторії через послідовно здійснювані процеси її набуття, створення (кодування) і декодування знаків через проходження етапів першорозуміння, апперцепції-інтерпретації, аплікації, верифікації, повсякчасного подолання перешкод розуміння, інтегрування індивідуального розуміння у масове. </w:t>
      </w:r>
    </w:p>
    <w:p>
      <w:pPr>
        <w:pStyle w:val="Normal"/>
        <w:spacing w:lineRule="auto" w:line="360"/>
        <w:ind w:firstLine="709"/>
        <w:rPr/>
      </w:pPr>
      <w:r>
        <w:rPr>
          <w:lang w:val="uk-UA"/>
        </w:rPr>
        <w:t>Отже, в результаті проведеного дисертаційного дослідження було обґрунтовано тезу про те, що проблема розуміння інформації є однією з актуальних проблем журналістикознавства. На підставі поглибленого аналізу наукових розвідок, що вже були здійснені вченими, та практики ЗМК на попередніх історичних етапах та в сучасній Україні показано, що у соціокультурному масштабі саме інтерсуб</w:t>
      </w:r>
      <w:r>
        <w:rPr>
          <w:rFonts w:eastAsia="Times New Roman;Times New Roman" w:cs="Times New Roman;Times New Roman"/>
          <w:lang w:val="uk-UA"/>
        </w:rPr>
        <w:t>’</w:t>
      </w:r>
      <w:r>
        <w:rPr>
          <w:lang w:val="uk-UA"/>
        </w:rPr>
        <w:t>єктні інформаційні відносини є умовою і сферою повного розгортання герменевтичного потенціалу журналістики. Дослідження динаміки перебігу ролей суб</w:t>
      </w:r>
      <w:r>
        <w:rPr>
          <w:rFonts w:eastAsia="Times New Roman CYR" w:cs="Times New Roman CYR" w:ascii="Times New Roman CYR" w:hAnsi="Times New Roman CYR"/>
          <w:lang w:val="uk-UA"/>
        </w:rPr>
        <w:t>’</w:t>
      </w:r>
      <w:r>
        <w:rPr>
          <w:lang w:val="uk-UA"/>
        </w:rPr>
        <w:t>єктів та об</w:t>
      </w:r>
      <w:r>
        <w:rPr>
          <w:rFonts w:eastAsia="Times New Roman CYR" w:cs="Times New Roman CYR" w:ascii="Times New Roman CYR" w:hAnsi="Times New Roman CYR"/>
          <w:lang w:val="uk-UA"/>
        </w:rPr>
        <w:t>’</w:t>
      </w:r>
      <w:r>
        <w:rPr>
          <w:lang w:val="uk-UA"/>
        </w:rPr>
        <w:t>єктів розуміння привело до визначення структурних утворень масової аудиторії – “герменевтичних трикутників”: джерела інформації – журналіста – споживача інформації.. Було збагачено основні теоретичні положення журналістикознавства, зокрема, з позицій герменевтики було переглянуто теорію соціальних функцій преси, у результаті чого було викладено ідею про існування місії журналістики (як її “надфункції”) та базової пізнавально-перетворювальної функції. Проаналізовано основні принципи журналістики у світлі теорії розуміння, що дозволило обґрунтувати висновок про існування єдиного, вищого принципу журналістики – принципу нерозривної єдності об</w:t>
      </w:r>
      <w:r>
        <w:rPr>
          <w:rFonts w:eastAsia="Times New Roman;Times New Roman" w:cs="Times New Roman;Times New Roman"/>
          <w:lang w:val="uk-UA"/>
        </w:rPr>
        <w:t>’</w:t>
      </w:r>
      <w:r>
        <w:rPr>
          <w:lang w:val="uk-UA"/>
        </w:rPr>
        <w:t>єктивності та гуманізму. Це дасть відстави журналістам-практикам, редакторам ЗМК точніше визначати свої позиції при прийнятті рішень у повсякденній редакційній роботі.  Зроблені історичні екскурси в історію преси, зокрема, нацистської Німеччини та більшовицького СРСР, дали змогу запропонувати основні моделі розуміння інформації в журналістиці, виходячи з інформаційних моделей ЗМК та з соціально-політичних моделей суспільства, а також порушити питання співвідношення (балансу) різних моделей масового розуміння інформації у різних суспільствах та на різних історичних етапах розвитку тих самих суспільств.</w:t>
      </w:r>
    </w:p>
    <w:p>
      <w:pPr>
        <w:pStyle w:val="Normal"/>
        <w:spacing w:lineRule="auto" w:line="360"/>
        <w:ind w:firstLine="709"/>
        <w:rPr/>
      </w:pPr>
      <w:r>
        <w:rPr>
          <w:lang w:val="uk-UA"/>
        </w:rPr>
        <w:t>На отриманому вперше теоретико-методологічному матеріалі з</w:t>
      </w:r>
      <w:r>
        <w:rPr>
          <w:rFonts w:eastAsia="Times New Roman;Times New Roman" w:cs="Times New Roman;Times New Roman"/>
          <w:lang w:val="uk-UA"/>
        </w:rPr>
        <w:t>’</w:t>
      </w:r>
      <w:r>
        <w:rPr>
          <w:lang w:val="uk-UA"/>
        </w:rPr>
        <w:t>ясовано, які саме процеси розуміння інформації та яким чином надають журналістам якісно нові рівні мислення.</w:t>
      </w:r>
    </w:p>
    <w:p>
      <w:pPr>
        <w:pStyle w:val="TextBody"/>
        <w:spacing w:lineRule="auto" w:line="360"/>
        <w:ind w:firstLine="709"/>
        <w:jc w:val="both"/>
        <w:rPr/>
      </w:pPr>
      <w:r>
        <w:rPr>
          <w:lang w:val="uk-UA"/>
        </w:rPr>
        <w:t>Методологія розв</w:t>
      </w:r>
      <w:r>
        <w:rPr>
          <w:rFonts w:eastAsia="Times New Roman CYR" w:cs="Times New Roman CYR" w:ascii="Times New Roman CYR" w:hAnsi="Times New Roman CYR"/>
        </w:rPr>
        <w:t>’</w:t>
      </w:r>
      <w:r>
        <w:rPr>
          <w:lang w:val="uk-UA"/>
        </w:rPr>
        <w:t>язання проблеми розуміння інформації в журналістиці розглядає методи вирішення окремих етапів та всього процесу в їх комплексі. Окремі методи розуміння, розглянуті вище, показують, що порушена теоретично проблема розуміння інформації в журналістиці має численні можливості практичного вирішення.</w:t>
      </w:r>
    </w:p>
    <w:p>
      <w:pPr>
        <w:pStyle w:val="TextBody"/>
        <w:spacing w:lineRule="auto" w:line="360"/>
        <w:ind w:firstLine="709"/>
        <w:jc w:val="both"/>
        <w:rPr/>
      </w:pPr>
      <w:r>
        <w:rPr>
          <w:lang w:val="uk-UA"/>
        </w:rPr>
        <w:t xml:space="preserve">Для вирішення поставленої проблеми було проведено наукові розвідки у сфері масової комунікації (зокрема журналістики та журналістикознавства), а також на теренах філософії (передусім герменевтики), філології (зокрема семантики, семіотики, ономастики), соціальної психології та ряду інших наукових дисциплін,. </w:t>
      </w:r>
      <w:r>
        <w:rPr/>
        <w:t>Отримані результати доводять правомірність і результативність такого міждисциплінарного пошуку дисертаційними методами.</w:t>
      </w:r>
    </w:p>
    <w:p>
      <w:pPr>
        <w:pStyle w:val="TextBody"/>
        <w:spacing w:lineRule="auto" w:line="360"/>
        <w:ind w:firstLine="709"/>
        <w:jc w:val="both"/>
        <w:rPr/>
      </w:pPr>
      <w:r>
        <w:rPr/>
        <w:t xml:space="preserve">Таким чином, структура наукового пошуку є складно організованою, у ній виділено кілька основних рівнів: </w:t>
      </w:r>
    </w:p>
    <w:p>
      <w:pPr>
        <w:pStyle w:val="231"/>
        <w:tabs>
          <w:tab w:val="clear" w:pos="1276"/>
          <w:tab w:val="left" w:pos="1134" w:leader="none"/>
        </w:tabs>
        <w:ind w:left="0" w:firstLine="709"/>
        <w:rPr/>
      </w:pPr>
      <w:r>
        <w:rPr/>
        <w:t xml:space="preserve">- філософське підґрунтя, що безпосередньо залучається до її вирішення; </w:t>
      </w:r>
    </w:p>
    <w:p>
      <w:pPr>
        <w:pStyle w:val="231"/>
        <w:tabs>
          <w:tab w:val="clear" w:pos="1276"/>
          <w:tab w:val="left" w:pos="1134" w:leader="none"/>
        </w:tabs>
        <w:ind w:left="0" w:firstLine="709"/>
        <w:rPr/>
      </w:pPr>
      <w:r>
        <w:rPr/>
        <w:t xml:space="preserve">- філологічний (знаковий) рівень; </w:t>
      </w:r>
    </w:p>
    <w:p>
      <w:pPr>
        <w:pStyle w:val="231"/>
        <w:tabs>
          <w:tab w:val="clear" w:pos="1276"/>
          <w:tab w:val="left" w:pos="1134" w:leader="none"/>
        </w:tabs>
        <w:ind w:left="0" w:firstLine="709"/>
        <w:rPr/>
      </w:pPr>
      <w:r>
        <w:rPr/>
        <w:t>- власне журналістикознавчий рівень.</w:t>
      </w:r>
    </w:p>
    <w:p>
      <w:pPr>
        <w:pStyle w:val="235"/>
        <w:spacing w:lineRule="auto" w:line="360" w:before="0" w:after="0"/>
        <w:ind w:left="0" w:firstLine="709"/>
        <w:rPr/>
      </w:pPr>
      <w:r>
        <w:rPr/>
        <w:t>Кожен з цих рівнів сам у собі теж є складним та багатошаровим.</w:t>
      </w:r>
    </w:p>
    <w:p>
      <w:pPr>
        <w:pStyle w:val="TextBody"/>
        <w:spacing w:lineRule="auto" w:line="360"/>
        <w:ind w:firstLine="709"/>
        <w:jc w:val="both"/>
        <w:rPr/>
      </w:pPr>
      <w:r>
        <w:rPr/>
        <w:t>Висновок про те, що ця проблема існує, вже передбачає наступне питання: щодо можливості її вирішення. Нами воно вирішене позитивно. У дисертації запропоновано численні схеми, які показують існування й функціонування структур, принципів, моделей розуміння інформації як джерелом інформації, так і журналістом, отримувачем інформації та масовою аудиторією. Через надзвичайну складність даної проблеми цього дослідження не можна завершити в одній дисертації: новий напрям журналістикознавства вимагає скоординованих зусиль багатьох вчених різних галузей знань: герменевтики, загальної філології, семіотики, соціальної психології, нейропсихології, нейролінгвістики, масової інформації, масової комунікації, журналістикознавства.</w:t>
      </w:r>
    </w:p>
    <w:p>
      <w:pPr>
        <w:pStyle w:val="TextBody"/>
        <w:spacing w:lineRule="auto" w:line="360"/>
        <w:ind w:firstLine="709"/>
        <w:jc w:val="both"/>
        <w:rPr/>
      </w:pPr>
      <w:r>
        <w:rPr/>
        <w:t xml:space="preserve">У дисертації на перехресті цих векторів наукового пізнання зроблено дослідження окремих актів і усього процесу розуміння інформації в журналістиці. </w:t>
      </w:r>
    </w:p>
    <w:p>
      <w:pPr>
        <w:pStyle w:val="TextBody"/>
        <w:spacing w:lineRule="auto" w:line="360"/>
        <w:ind w:firstLine="709"/>
        <w:jc w:val="both"/>
        <w:rPr/>
      </w:pPr>
      <w:r>
        <w:rPr/>
        <w:t>Задля досягнення цієї мети визначено структуру з етапів та станів перетворення хаосу на розуміння та розгортання герменевтичного ланцюга від хаосу (предмету розуміння) через герменевтику (взяту в даному випадку як методологія) до журналістики й журналістикознавства як складових процесу масового розуміння, розглянуто журналістику як сферу розгортання (здійснення) масового розуміння, а також як соціальну ономастику, масову апперцепцію, сферу масової верифікації інформації (відкрито ефект “дзиги”). Позитивно вирішено питання щодо існування особливої, медіа-суб</w:t>
      </w:r>
      <w:r>
        <w:rPr>
          <w:rFonts w:eastAsia="Times New Roman;Times New Roman" w:cs="Times New Roman;Times New Roman"/>
        </w:rPr>
        <w:t>’</w:t>
      </w:r>
      <w:r>
        <w:rPr/>
        <w:t>єктної ролі журналіста в контексті суб</w:t>
      </w:r>
      <w:r>
        <w:rPr>
          <w:rFonts w:eastAsia="Times New Roman;Times New Roman" w:cs="Times New Roman;Times New Roman"/>
        </w:rPr>
        <w:t>’</w:t>
      </w:r>
      <w:r>
        <w:rPr/>
        <w:t>єкт-об</w:t>
      </w:r>
      <w:r>
        <w:rPr>
          <w:rFonts w:eastAsia="Times New Roman;Times New Roman" w:cs="Times New Roman;Times New Roman"/>
        </w:rPr>
        <w:t>’</w:t>
      </w:r>
      <w:r>
        <w:rPr/>
        <w:t>єктних та інтерсуб</w:t>
      </w:r>
      <w:r>
        <w:rPr>
          <w:rFonts w:eastAsia="Times New Roman;Times New Roman" w:cs="Times New Roman;Times New Roman"/>
        </w:rPr>
        <w:t>’</w:t>
      </w:r>
      <w:r>
        <w:rPr/>
        <w:t xml:space="preserve">єктних масовоінформаційних відносин, що має надати допомогу журналістам у більш точному їх самовизначенні під час спілкування з різними учасниками масовоінформаційного процесу. </w:t>
      </w:r>
    </w:p>
    <w:p>
      <w:pPr>
        <w:pStyle w:val="TextBody"/>
        <w:spacing w:lineRule="auto" w:line="360"/>
        <w:ind w:firstLine="709"/>
        <w:jc w:val="both"/>
        <w:rPr/>
      </w:pPr>
      <w:r>
        <w:rPr/>
        <w:t>Уперше застосовано до даної сфери ідею існування окремих моделей преси. Розроблено шестирівневу 16-секторну схему чотирьох основних герменевтичних моделей преси, створено структуру та досліджено специфіку чотирьох моделей масового розуміння – тоталітарної, лібертаріанської, авторитарної та соціально відповідальної. Сформульовано  висновок щодо їхнього співіснування та балансу в різних моделях преси та суспільства, зокрема, в сучасній Україні. Це істотно збільшує можливості редакційних працівників, передусім головних редакторів, а також засновників ЗМК у правильному визначенні стану оточуючої їх соціальної реальності та у безпомилковому визначенні їхнього місця в масовоінформаційній структурі даного регіону в даний час.</w:t>
      </w:r>
    </w:p>
    <w:p>
      <w:pPr>
        <w:pStyle w:val="TextBody"/>
        <w:spacing w:lineRule="auto" w:line="360"/>
        <w:ind w:firstLine="709"/>
        <w:jc w:val="both"/>
        <w:rPr/>
      </w:pPr>
      <w:r>
        <w:rPr/>
        <w:t>Уперше досліджено методи розуміння інформації в журналістиці, що дало змогу запропонувати до використання у практичній журналістській діяльності систему конкретних методів передбачення, набуття, першорозуміння-апперцепції-інтерпретації-верифікації інформації тощо як в індивідуальній, так і у масовій свідомості. Вивчення перешкод розуміння у сфері масової комунікації та методики їх подолання має надати журналістам, літературним редакторам нові інтелектуальні можливості.</w:t>
      </w:r>
    </w:p>
    <w:p>
      <w:pPr>
        <w:pStyle w:val="TextBody"/>
        <w:spacing w:lineRule="auto" w:line="360"/>
        <w:ind w:firstLine="709"/>
        <w:jc w:val="both"/>
        <w:rPr/>
      </w:pPr>
      <w:r>
        <w:rPr/>
        <w:t>Питання про існування масового розуміння знайшло схвальну відповідь. Визначено, що воно є формою існування та прояву великої кількості розумінь індивідуальних.</w:t>
      </w:r>
    </w:p>
    <w:p>
      <w:pPr>
        <w:pStyle w:val="TextBody"/>
        <w:spacing w:lineRule="auto" w:line="360"/>
        <w:ind w:firstLine="709"/>
        <w:jc w:val="both"/>
        <w:rPr/>
      </w:pPr>
      <w:r>
        <w:rPr/>
        <w:t>Розвинуто знання про те, що інформація в журналістиці існує в знакові. Знак функціонує у сферах масового розуміння та масового спілкування так само, як і в індивідуальній свідомості,  однак індивідуальність (“Я – Я¹ ”), лінійність (“Я – Ти”, “Я – Він”) та площинність (“Я – Ти – Він”) його створення й подальшого розуміння замінюються у масовокомунікаційній сфері на об</w:t>
      </w:r>
      <w:r>
        <w:rPr>
          <w:rFonts w:eastAsia="Times New Roman;Times New Roman" w:cs="Times New Roman;Times New Roman"/>
        </w:rPr>
        <w:t>’</w:t>
      </w:r>
      <w:r>
        <w:rPr/>
        <w:t>ємність, універсальність та інтегрованість (спіралеподібний шлях становлення масового розуміння з індивідуального від  до “ ”Всі – Всі” (“Кожен – Кожен”) і далі. Іманентно притаманна знакові багатозначність відбувається неоднаково у кожній індивідуальній свідомості, примножується на кількість здійснених інтерпретацій у кожного з індивідуумів, завдяки чому семантика теж набуває масових вимірів. Знак інтегрується у масовій свідомості в стереотипи-блоки, передусім на підставах індивідуальних, групових та масових інтересів.</w:t>
      </w:r>
    </w:p>
    <w:p>
      <w:pPr>
        <w:pStyle w:val="TextBody"/>
        <w:spacing w:lineRule="auto" w:line="360"/>
        <w:ind w:firstLine="709"/>
        <w:jc w:val="both"/>
        <w:rPr/>
      </w:pPr>
      <w:r>
        <w:rPr/>
        <w:t>Розуміння у сфері масового спілкування є процесом спільного, відокремленого та інтерсуб</w:t>
      </w:r>
      <w:r>
        <w:rPr>
          <w:rFonts w:eastAsia="Times New Roman CYR" w:cs="Times New Roman CYR" w:ascii="Times New Roman CYR" w:hAnsi="Times New Roman CYR"/>
        </w:rPr>
        <w:t>’</w:t>
      </w:r>
      <w:r>
        <w:rPr/>
        <w:t xml:space="preserve">єктного добування інформації, її появи із хаосу, перетворення, комунікації, споживання, верифікації, втілення в дії. Усвідомлення сутності цих та багатьох інших етапів вимагає герменевтичного вишколу, певної тренованості, готовності та бажання діяти відповідно до її порад. </w:t>
      </w:r>
    </w:p>
    <w:p>
      <w:pPr>
        <w:pStyle w:val="TextBody"/>
        <w:spacing w:lineRule="auto" w:line="360"/>
        <w:ind w:firstLine="709"/>
        <w:jc w:val="both"/>
        <w:rPr/>
      </w:pPr>
      <w:r>
        <w:rPr/>
        <w:t>Розглянуте у світлі герменевтики питання щодо соціальних функцій преси  дає такі відповіді:</w:t>
      </w:r>
    </w:p>
    <w:p>
      <w:pPr>
        <w:pStyle w:val="TextBody"/>
        <w:spacing w:lineRule="auto" w:line="360"/>
        <w:ind w:firstLine="709"/>
        <w:jc w:val="both"/>
        <w:rPr/>
      </w:pPr>
      <w:r>
        <w:rPr/>
        <w:t xml:space="preserve">– </w:t>
      </w:r>
      <w:r>
        <w:rPr/>
        <w:t>існує базова, пізнавально-перетворювальна функція преси, яка є триланковою інфраструктурою в різних побудовах систем її функцій, запропонованих окремими авторами та науковими школами, оскільки допомагає знаходити відповіді не лише на запитання “навіщо журналістика?”, а й на запитання “навіщо журналістиці саме ця функція?”;</w:t>
      </w:r>
    </w:p>
    <w:p>
      <w:pPr>
        <w:pStyle w:val="TextBody"/>
        <w:spacing w:lineRule="auto" w:line="360"/>
        <w:ind w:firstLine="709"/>
        <w:jc w:val="both"/>
        <w:rPr/>
      </w:pPr>
      <w:r>
        <w:rPr/>
        <w:t xml:space="preserve">– </w:t>
      </w:r>
      <w:r>
        <w:rPr/>
        <w:t>існує надфункція журналістики, або її місія, котра в демократичному суспільстві полягає в наданні вільному суб</w:t>
      </w:r>
      <w:r>
        <w:rPr>
          <w:rFonts w:eastAsia="Times New Roman;Times New Roman" w:cs="Times New Roman;Times New Roman"/>
        </w:rPr>
        <w:t>’</w:t>
      </w:r>
      <w:r>
        <w:rPr/>
        <w:t>єкту можливості вільного одержання потрібної йому інформації та в забезпеченні умов вільного обігу інформації у масовій свідомості. У цій формулі міститься відповідь і на запитання стосовно основної мети масового розуміння, або стосовно її масовогерменевтичної функції.</w:t>
      </w:r>
    </w:p>
    <w:p>
      <w:pPr>
        <w:pStyle w:val="TextBody"/>
        <w:numPr>
          <w:ilvl w:val="0"/>
          <w:numId w:val="0"/>
        </w:numPr>
        <w:spacing w:lineRule="auto" w:line="360"/>
        <w:ind w:left="0" w:firstLine="709"/>
        <w:jc w:val="both"/>
        <w:rPr/>
      </w:pPr>
      <w:r>
        <w:rPr/>
        <w:t>Питання щодо принципів журналістики, розглянуте у світлі герменевтики та комунікативної практичної філософії, дало підстави для висновку про основні принципи досягнення розуміння інформації в журналістиці, серед яких перше місце посідають об</w:t>
      </w:r>
      <w:r>
        <w:rPr>
          <w:rFonts w:eastAsia="Times New Roman;Times New Roman" w:cs="Times New Roman;Times New Roman"/>
        </w:rPr>
        <w:t>’</w:t>
      </w:r>
      <w:r>
        <w:rPr/>
        <w:t>єктивність і гуманізм у їхній діалектичній єдності й протиставленості. Такий висновок, розвинутий у подальшому дослідженні,  дозволив сформулювати закон непорушної єдності об</w:t>
      </w:r>
      <w:r>
        <w:rPr>
          <w:rFonts w:eastAsia="Times New Roman;Times New Roman" w:cs="Times New Roman;Times New Roman"/>
        </w:rPr>
        <w:t>’</w:t>
      </w:r>
      <w:r>
        <w:rPr/>
        <w:t>єктивності і гуманізму як основний принцип розуміння інформації у журналістиці.</w:t>
      </w:r>
    </w:p>
    <w:p>
      <w:pPr>
        <w:pStyle w:val="TextBody"/>
        <w:numPr>
          <w:ilvl w:val="0"/>
          <w:numId w:val="0"/>
        </w:numPr>
        <w:spacing w:lineRule="auto" w:line="360"/>
        <w:ind w:left="0" w:firstLine="709"/>
        <w:jc w:val="both"/>
        <w:rPr/>
      </w:pPr>
      <w:r>
        <w:rPr/>
        <w:t>Вивчення питання про метод дало відповідь, якими є механізми досягнення розуміння у сфері масового спілкування та долання перешкод на цьому шляху. Внаслідок проведених досліджень уперше в журналістикознавстві, ґрунтуючись на попередніх набутках учених різних галузей знань:</w:t>
      </w:r>
    </w:p>
    <w:p>
      <w:pPr>
        <w:pStyle w:val="231"/>
        <w:tabs>
          <w:tab w:val="clear" w:pos="1276"/>
          <w:tab w:val="left" w:pos="1134" w:leader="none"/>
        </w:tabs>
        <w:ind w:left="0" w:firstLine="709"/>
        <w:rPr/>
      </w:pPr>
      <w:r>
        <w:rPr/>
        <w:t xml:space="preserve">– </w:t>
      </w:r>
      <w:r>
        <w:rPr/>
        <w:t>сформульовано основний метод досягнення масового розуміння, який забезпечує виконання базової пізнавально-перетворювальної функції журналістики, та викладено його триланкову структуру (“герменевтичний міст”);</w:t>
      </w:r>
    </w:p>
    <w:p>
      <w:pPr>
        <w:pStyle w:val="231"/>
        <w:tabs>
          <w:tab w:val="clear" w:pos="1276"/>
          <w:tab w:val="left" w:pos="1134" w:leader="none"/>
        </w:tabs>
        <w:ind w:left="0" w:firstLine="709"/>
        <w:rPr/>
      </w:pPr>
      <w:r>
        <w:rPr/>
        <w:t xml:space="preserve">– </w:t>
      </w:r>
      <w:r>
        <w:rPr/>
        <w:t xml:space="preserve">розглянуто джерела здійснення розуміння журналістом та створено їхню структуру з восьми головних парних чинників; </w:t>
      </w:r>
    </w:p>
    <w:p>
      <w:pPr>
        <w:pStyle w:val="231"/>
        <w:tabs>
          <w:tab w:val="clear" w:pos="1276"/>
          <w:tab w:val="left" w:pos="1134" w:leader="none"/>
        </w:tabs>
        <w:ind w:left="0" w:firstLine="709"/>
        <w:rPr/>
      </w:pPr>
      <w:r>
        <w:rPr/>
        <w:t xml:space="preserve">– </w:t>
      </w:r>
      <w:r>
        <w:rPr/>
        <w:t>складено структуру масового розуміння, або “триланковий герменевтичний ланцюг”, яким інформація рухається шляхами першорозуміння-інтерпретації-творення від виникнення інформації через три її рівні: джерела інформації, журналістський та читацький;</w:t>
      </w:r>
    </w:p>
    <w:p>
      <w:pPr>
        <w:pStyle w:val="231"/>
        <w:tabs>
          <w:tab w:val="clear" w:pos="1276"/>
          <w:tab w:val="left" w:pos="1134" w:leader="none"/>
        </w:tabs>
        <w:ind w:left="0" w:firstLine="709"/>
        <w:rPr/>
      </w:pPr>
      <w:r>
        <w:rPr/>
        <w:t xml:space="preserve">– </w:t>
      </w:r>
      <w:r>
        <w:rPr/>
        <w:t>запропоновано структуру журналістського розуміння як послідовного відчуження, яка складається з трьох шарів, до яких занесено 12 ступенів:  перші вісім (називання, відмежування, відрізнення, протиставлення, відокремлення, віддалення, відчуження й повного відчуження) складають шар першорозуміння, а далі (розуміння ідеї, задуму, спільної мети) є шаром інтерпретації, за яким лишається врешті спільна дія;</w:t>
      </w:r>
    </w:p>
    <w:p>
      <w:pPr>
        <w:pStyle w:val="231"/>
        <w:tabs>
          <w:tab w:val="clear" w:pos="1276"/>
          <w:tab w:val="left" w:pos="1134" w:leader="none"/>
        </w:tabs>
        <w:ind w:left="0" w:firstLine="709"/>
        <w:rPr/>
      </w:pPr>
      <w:r>
        <w:rPr/>
        <w:t xml:space="preserve">– </w:t>
      </w:r>
      <w:r>
        <w:rPr/>
        <w:t>відображено структуру читацького розуміння журналістських текстів,</w:t>
      </w:r>
    </w:p>
    <w:p>
      <w:pPr>
        <w:pStyle w:val="231"/>
        <w:tabs>
          <w:tab w:val="clear" w:pos="1276"/>
          <w:tab w:val="left" w:pos="1134" w:leader="none"/>
        </w:tabs>
        <w:ind w:left="0" w:firstLine="709"/>
        <w:rPr/>
      </w:pPr>
      <w:r>
        <w:rPr/>
        <w:t xml:space="preserve">– </w:t>
      </w:r>
      <w:r>
        <w:rPr/>
        <w:t>розглянуто перешкоди розуміння, як індивідуального, так і масового, і методи їх подолання.</w:t>
      </w:r>
    </w:p>
    <w:p>
      <w:pPr>
        <w:pStyle w:val="TextBody"/>
        <w:numPr>
          <w:ilvl w:val="0"/>
          <w:numId w:val="0"/>
        </w:numPr>
        <w:spacing w:lineRule="auto" w:line="360"/>
        <w:ind w:left="0" w:firstLine="709"/>
        <w:jc w:val="both"/>
        <w:rPr/>
      </w:pPr>
      <w:r>
        <w:rPr/>
        <w:t>Проведене дослідження дозволяє змалювати усю послідовність здійснення розуміння інформації в журналістиці:</w:t>
      </w:r>
    </w:p>
    <w:p>
      <w:pPr>
        <w:pStyle w:val="231"/>
        <w:tabs>
          <w:tab w:val="clear" w:pos="1276"/>
          <w:tab w:val="left" w:pos="1134" w:leader="none"/>
        </w:tabs>
        <w:ind w:left="0" w:firstLine="709"/>
        <w:rPr/>
      </w:pPr>
      <w:r>
        <w:rPr/>
        <w:t xml:space="preserve">– </w:t>
      </w:r>
      <w:r>
        <w:rPr/>
        <w:t>фрагмент об</w:t>
      </w:r>
      <w:r>
        <w:rPr>
          <w:rFonts w:eastAsia="Times New Roman;Times New Roman" w:cs="Times New Roman;Times New Roman"/>
        </w:rPr>
        <w:t>’</w:t>
      </w:r>
      <w:r>
        <w:rPr/>
        <w:t>єктивної істини, взятий суб</w:t>
      </w:r>
      <w:r>
        <w:rPr>
          <w:rFonts w:eastAsia="Times New Roman;Times New Roman" w:cs="Times New Roman;Times New Roman"/>
        </w:rPr>
        <w:t>’</w:t>
      </w:r>
      <w:r>
        <w:rPr/>
        <w:t xml:space="preserve">єктом пізнання від незрозумілого-незнаного (хаосу) у вигляді інформації та оформлений у знакові, оцінюється і опрацьовується журналістом як соціально значуща інформація, </w:t>
      </w:r>
    </w:p>
    <w:p>
      <w:pPr>
        <w:pStyle w:val="231"/>
        <w:tabs>
          <w:tab w:val="clear" w:pos="1276"/>
          <w:tab w:val="left" w:pos="1134" w:leader="none"/>
        </w:tabs>
        <w:ind w:left="0" w:firstLine="709"/>
        <w:rPr/>
      </w:pPr>
      <w:r>
        <w:rPr/>
        <w:t xml:space="preserve">– </w:t>
      </w:r>
      <w:r>
        <w:rPr/>
        <w:t xml:space="preserve">у процесі тиражування та розповсюдження вона набуває масового характеру, </w:t>
      </w:r>
    </w:p>
    <w:p>
      <w:pPr>
        <w:pStyle w:val="231"/>
        <w:tabs>
          <w:tab w:val="clear" w:pos="1276"/>
          <w:tab w:val="left" w:pos="1134" w:leader="none"/>
        </w:tabs>
        <w:ind w:left="0" w:firstLine="709"/>
        <w:rPr/>
      </w:pPr>
      <w:r>
        <w:rPr/>
        <w:t xml:space="preserve">– </w:t>
      </w:r>
      <w:r>
        <w:rPr/>
        <w:t>її апперципують-інтерпретують через вирішення конфлікту з попереднім знанням, усвідомлюють суб</w:t>
      </w:r>
      <w:r>
        <w:rPr>
          <w:rFonts w:eastAsia="Times New Roman;Times New Roman" w:cs="Times New Roman;Times New Roman"/>
        </w:rPr>
        <w:t>’</w:t>
      </w:r>
      <w:r>
        <w:rPr/>
        <w:t>єктивно під впливом стереотипів, через подолання перешкод розуміння,</w:t>
      </w:r>
    </w:p>
    <w:p>
      <w:pPr>
        <w:pStyle w:val="231"/>
        <w:tabs>
          <w:tab w:val="clear" w:pos="1276"/>
          <w:tab w:val="left" w:pos="1134" w:leader="none"/>
        </w:tabs>
        <w:ind w:left="0" w:firstLine="709"/>
        <w:rPr/>
      </w:pPr>
      <w:r>
        <w:rPr/>
        <w:t xml:space="preserve">– </w:t>
      </w:r>
      <w:r>
        <w:rPr/>
        <w:t>спожита (тобто, передусім, зрозуміла масовою аудиторією), вона набуває соціального характеру,</w:t>
      </w:r>
    </w:p>
    <w:p>
      <w:pPr>
        <w:pStyle w:val="231"/>
        <w:widowControl w:val="false"/>
        <w:numPr>
          <w:ilvl w:val="0"/>
          <w:numId w:val="8"/>
        </w:numPr>
        <w:tabs>
          <w:tab w:val="clear" w:pos="1134"/>
          <w:tab w:val="left" w:pos="0" w:leader="none"/>
          <w:tab w:val="left" w:pos="1276" w:leader="none"/>
        </w:tabs>
        <w:ind w:left="0" w:firstLine="709"/>
        <w:jc w:val="both"/>
        <w:rPr/>
      </w:pPr>
      <w:r>
        <w:rPr/>
        <w:t>зрештою, вона поповнює (оновлює) знання, що таким чином верифікуються, і формується як підстава до дії</w:t>
      </w:r>
      <w:r>
        <w:rPr>
          <w:lang w:val="uk-UA"/>
        </w:rPr>
        <w:t>,</w:t>
      </w:r>
    </w:p>
    <w:p>
      <w:pPr>
        <w:pStyle w:val="231"/>
        <w:widowControl w:val="false"/>
        <w:numPr>
          <w:ilvl w:val="0"/>
          <w:numId w:val="8"/>
        </w:numPr>
        <w:tabs>
          <w:tab w:val="clear" w:pos="1134"/>
          <w:tab w:val="left" w:pos="0" w:leader="none"/>
          <w:tab w:val="left" w:pos="1276" w:leader="none"/>
        </w:tabs>
        <w:ind w:left="0" w:firstLine="709"/>
        <w:jc w:val="both"/>
        <w:rPr>
          <w:lang w:val="uk-UA"/>
        </w:rPr>
      </w:pPr>
      <w:r>
        <w:rPr>
          <w:lang w:val="uk-UA"/>
        </w:rPr>
        <w:t>оскільки розуміння виявляє себе як активність суб’єкта, масове розуміння виявляється як активність інтегрованих масових суб’єктів.</w:t>
      </w:r>
    </w:p>
    <w:p>
      <w:pPr>
        <w:pStyle w:val="TextBody"/>
        <w:spacing w:lineRule="auto" w:line="360"/>
        <w:ind w:firstLine="709"/>
        <w:jc w:val="both"/>
        <w:rPr>
          <w:lang w:val="uk-UA"/>
        </w:rPr>
      </w:pPr>
      <w:r>
        <w:rPr>
          <w:lang w:val="uk-UA"/>
        </w:rPr>
        <w:t>Усі ці етапи є предметом подальшого дослідження феномену розуміння інформації взагалі і розуміння тексту, розуміння  засобів масової комунікації – та й розуміння як такого, у найширшому, філософському значенні.</w:t>
      </w:r>
    </w:p>
    <w:p>
      <w:pPr>
        <w:pStyle w:val="TextBody"/>
        <w:spacing w:lineRule="auto" w:line="360"/>
        <w:ind w:firstLine="709"/>
        <w:jc w:val="both"/>
        <w:rPr/>
      </w:pPr>
      <w:r>
        <w:rPr>
          <w:lang w:val="uk-UA"/>
        </w:rPr>
        <w:t xml:space="preserve">Для дослідження проблематики масового розуміння потрібні зусилля різних наукових дисциплін, тут мають використовуватися різноманітні методи – герменевтичні, філологічні, соціально-психологічні, політологічні, суто журналістикознавчі тощо. </w:t>
      </w:r>
      <w:r>
        <w:rPr/>
        <w:t>Вільного володіння ними треба вчити професіоналів. Методики появи інформації мають бути викладені їм так само, як нині їм викладають методики опрацювання інформації. Проходження “герменевтичної школи”, на наш погляд, має стати неодмінною складовою високого професіоналізму працівників ЗМІ. Грунтовні знання  цих проблем та методів їх вирішення необхідно вважати важливим чинником при визначенні підстав для прийняття кадрових рішень у редакційних колективах тощо.</w:t>
      </w:r>
    </w:p>
    <w:p>
      <w:pPr>
        <w:pStyle w:val="TextBody"/>
        <w:numPr>
          <w:ilvl w:val="0"/>
          <w:numId w:val="0"/>
        </w:numPr>
        <w:spacing w:lineRule="auto" w:line="360"/>
        <w:ind w:left="0" w:firstLine="709"/>
        <w:jc w:val="both"/>
        <w:rPr/>
      </w:pPr>
      <w:r>
        <w:rPr/>
        <w:t>Коли журналістика, а за нею журналістикознавство навчаться брати до уваги та пояснювати іншим ті факти нашого суспільного життя, які Р.А.Уїлсон</w:t>
      </w:r>
      <w:r>
        <w:fldChar w:fldCharType="begin"/>
      </w:r>
      <w:r>
        <w:rPr/>
        <w:instrText xml:space="preserve"> XE "Уїлсон" </w:instrText>
      </w:r>
      <w:r>
        <w:rPr/>
        <w:fldChar w:fldCharType="separate"/>
      </w:r>
      <w:r>
        <w:rPr/>
      </w:r>
      <w:r>
        <w:rPr/>
        <w:fldChar w:fldCharType="end"/>
      </w:r>
      <w:r>
        <w:rPr/>
        <w:t xml:space="preserve"> називав “прихованими змінними та невидимим світом”, навчаться бачити, що інформація завжди є не тільки і не просто фактом, а це передусім бачення факту індивідом у оточенні інших індивідів, а тимчасом сам факт – це явлення колишнього хаосу у відносності нашої обізнаності з ним у відносній таки непізнанності – виникне проблема подальшого розвитку теорії масового розуміння. Напевно, тут пропозиція поки що випереджає попит з боку редакційних колективів і окремих журналістів, але таке становище можна вважати нормальним для суспільств, що переходять до демократичних відносин у масовоінформаційній сфері. Важливо те, що у науці вже поставлені ці питання, а отже, можемо бачити перспективу подальшого розвитку на цьому напрямку класичної теорії журналістики.</w:t>
      </w:r>
    </w:p>
    <w:p>
      <w:pPr>
        <w:pStyle w:val="TextBody"/>
        <w:numPr>
          <w:ilvl w:val="0"/>
          <w:numId w:val="0"/>
        </w:numPr>
        <w:spacing w:lineRule="auto" w:line="360"/>
        <w:ind w:left="0" w:firstLine="709"/>
        <w:jc w:val="both"/>
        <w:rPr/>
      </w:pPr>
      <w:r>
        <w:rPr/>
        <w:t>Робити це необхідно в контексті розвитку “інформаційної революції”. Неналежне вирішення проблеми розуміння у сфері масової комунікації надалі знижуватиме ефективність та дієвість преси, гальмуватиме поступ соціального прогресу. Чим більше зростатимуть темпи перетворень і масштаби розгортання інформаційної ери, чим далі поглиблюватимуться її протиріччя, тим більше відчуватиметься невирішення цієї проблеми – і тим настійливішою буде вимога повернутися до неї, однак уже зі значним запізненням.</w:t>
      </w:r>
    </w:p>
    <w:p>
      <w:pPr>
        <w:pStyle w:val="TextBody"/>
        <w:spacing w:lineRule="auto" w:line="360"/>
        <w:ind w:firstLine="709"/>
        <w:jc w:val="both"/>
        <w:rPr/>
      </w:pPr>
      <w:r>
        <w:rPr/>
        <w:t>У відкритому, демократичному суспільстві вільний суб</w:t>
      </w:r>
      <w:r>
        <w:rPr>
          <w:rFonts w:eastAsia="Times New Roman;Times New Roman" w:cs="Times New Roman;Times New Roman"/>
        </w:rPr>
        <w:t>’</w:t>
      </w:r>
      <w:r>
        <w:rPr/>
        <w:t>єкт, на власний вибір та під власну відповідальність, розпочинає, розгортає й завершує кожну дію розуміння. Цей процес є феноменом, що складається з нескінченної послідовності взаємопов</w:t>
      </w:r>
      <w:r>
        <w:rPr>
          <w:rFonts w:eastAsia="Times New Roman;Times New Roman" w:cs="Times New Roman;Times New Roman"/>
        </w:rPr>
        <w:t>’</w:t>
      </w:r>
      <w:r>
        <w:rPr/>
        <w:t>язаних герменевтичних актів і являє собою основу буття людини, її розуміння-як-буття. В соціокультурних масштабах це масове-розуміння-як-масове-буття, а одним з головних його чинників є журналістика, яка, потужно впливаючи на стихійне, неформальне комунікування, перетворює його на соціальне-розуміння-як-соціальне буття. У найширших вимірах воно має бути потрактоване так: соціальне-розуміння-як-соціальне буття.-в-світі.</w:t>
      </w:r>
    </w:p>
    <w:p>
      <w:pPr>
        <w:pStyle w:val="TextBody"/>
        <w:spacing w:lineRule="auto" w:line="360"/>
        <w:ind w:firstLine="709"/>
        <w:jc w:val="both"/>
        <w:rPr/>
      </w:pPr>
      <w:r>
        <w:rPr/>
        <w:t>Така</w:t>
      </w:r>
      <w:r>
        <w:rPr>
          <w:b/>
        </w:rPr>
        <w:t xml:space="preserve"> </w:t>
      </w:r>
      <w:r>
        <w:rPr/>
        <w:t>постановка питання відкриває перед наукою широкі перспективи. Застосування теорії хаосу, герменевтики (як теорії та методології розуміння) та загальної (філософської) філології й певних напрямків семіотики та соціальної психології, взятих у комплексі, до журналістики й журналістикознавства особливо плідне в цьому контексті. Вони створюють теоретико-методологічну базу під новими науковими дослідженнями, що суттєво розширять класичне бачення теоретичних і методологічниз проблем журналістикознавства. Так, свої відмінності має розуміння інформації у інформаційній, аналітичній журналістиці та публіцистиці, тобто відмінності розуміння у статичних системах (5 W), динамічних системах та динамічних системах, що базуються на нестабільності людського фактора. Ці відмінності мають бути досліджені першочергово.</w:t>
      </w:r>
    </w:p>
    <w:p>
      <w:pPr>
        <w:pStyle w:val="TextBody"/>
        <w:spacing w:lineRule="auto" w:line="360"/>
        <w:ind w:firstLine="709"/>
        <w:jc w:val="both"/>
        <w:rPr/>
      </w:pPr>
      <w:r>
        <w:rPr/>
        <w:t>Подальше розгортання теорії масового</w:t>
      </w:r>
      <w:r>
        <w:rPr>
          <w:b/>
        </w:rPr>
        <w:t xml:space="preserve"> </w:t>
      </w:r>
      <w:r>
        <w:rPr/>
        <w:t>розуміння може дати підстави для розвитку теорії масового</w:t>
      </w:r>
      <w:r>
        <w:rPr>
          <w:b/>
        </w:rPr>
        <w:t xml:space="preserve"> </w:t>
      </w:r>
      <w:r>
        <w:rPr/>
        <w:t>спілкування: герменевтика журналістики якраз і є одним з її наріжних каменів. За нею відкривається перспектива створення теорії масового</w:t>
      </w:r>
      <w:r>
        <w:rPr>
          <w:b/>
        </w:rPr>
        <w:t xml:space="preserve"> </w:t>
      </w:r>
      <w:r>
        <w:rPr/>
        <w:t>пізнання. А це, у свою чергу, може стати кроком до створення значно ширшої теорії масового</w:t>
      </w:r>
      <w:r>
        <w:rPr>
          <w:b/>
        </w:rPr>
        <w:t xml:space="preserve"> </w:t>
      </w:r>
      <w:r>
        <w:rPr/>
        <w:t>співіснування.</w:t>
      </w:r>
    </w:p>
    <w:p>
      <w:pPr>
        <w:pStyle w:val="TextBody"/>
        <w:spacing w:lineRule="auto" w:line="360"/>
        <w:ind w:firstLine="709"/>
        <w:jc w:val="both"/>
        <w:rPr/>
      </w:pPr>
      <w:r>
        <w:rPr/>
        <w:t>Нами розглянуто тільки перший рівень, нижчий, фундаментальний щабель цих сходів, що ведуть до подальшого розуміння законів існування людської спільноти. Актуальні тенденції в найширшому потоці соціального процесу, у світі мас-медіа та в теоретичній журналістиці викликають потребу в створенні стрункої наукової дисципліни, яка дала б цілісне уявлення про природу, рушійні сили та закономірності функціонування масовоінформаційних процесів за законами герменевтики. Для цього потрібна наукова школа – зі своїми теоретичними й методологічними засадами, напрямами пошуку, з дискусіями та з висновками, які доводили б істину в суперечках між прихильниками різних точок зору.</w:t>
      </w:r>
    </w:p>
    <w:p>
      <w:pPr>
        <w:pStyle w:val="Normal"/>
        <w:spacing w:lineRule="auto" w:line="360"/>
        <w:ind w:firstLine="709"/>
        <w:rPr>
          <w:lang w:val="uk-UA"/>
        </w:rPr>
      </w:pPr>
      <w:r>
        <w:rPr>
          <w:lang w:val="uk-UA"/>
        </w:rPr>
        <w:t>Журналістиці необхідна така герменевтична школа. Об’єктивний хід розвитку масової комуникації підвів її до цієї межі. І це, як було показано вище, є актуальним не лише для України. Таку наукову школу необхідно створити в межах журналістикознавства, відповідаючи на виклики процесів інформатизації та демократизації. Саме це є найголовнішим висновком, до якого приводить нас проведене дослідження.</w:t>
      </w:r>
    </w:p>
    <w:p>
      <w:pPr>
        <w:pStyle w:val="Normal"/>
        <w:tabs>
          <w:tab w:val="clear" w:pos="708"/>
          <w:tab w:val="left" w:pos="709" w:leader="none"/>
        </w:tabs>
        <w:spacing w:lineRule="auto" w:line="360"/>
        <w:ind w:firstLine="709"/>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r>
    </w:p>
    <w:p>
      <w:pPr>
        <w:pStyle w:val="Normal"/>
        <w:tabs>
          <w:tab w:val="clear" w:pos="708"/>
          <w:tab w:val="left" w:pos="709" w:leader="none"/>
        </w:tabs>
        <w:spacing w:lineRule="auto" w:line="360"/>
        <w:jc w:val="center"/>
        <w:rPr>
          <w:b/>
          <w:b/>
          <w:bCs/>
          <w:lang w:val="uk-UA"/>
        </w:rPr>
      </w:pPr>
      <w:r>
        <w:rPr>
          <w:b/>
          <w:bCs/>
          <w:lang w:val="uk-UA"/>
        </w:rPr>
        <w:t>СПИСОК  ВИКОРИСТАНИХ  ДЖЕРЕЛ</w:t>
      </w:r>
    </w:p>
    <w:p>
      <w:pPr>
        <w:pStyle w:val="Normal"/>
        <w:spacing w:lineRule="auto" w:line="360"/>
        <w:rPr>
          <w:b/>
          <w:b/>
          <w:bCs/>
          <w:lang w:val="uk-UA"/>
        </w:rPr>
      </w:pPr>
      <w:r>
        <w:rPr>
          <w:b/>
          <w:bCs/>
          <w:lang w:val="uk-UA"/>
        </w:rPr>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ізун В. В. Загальна характеристика масовоінформаційної діяльності // Наукові записки Інституту журналістики. – К.: Вид-во  Київ. нац. ун-ту, 2000. –  Т. 1.–  С. 15 – 3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чепцов Г. Г. Семантические проблемы коммуникации: Дисс... д-ра. филол. наук: 10.01.10. – К., 1988. – 364 с. Див. також: Почепцов Г.Г. Теория коммуникации. – М.: Центр, 1998. – 35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Чепелєва Н. В. Психологія читання навчальної та наукової літератури в системі професійної підготовки студентів: Автореф. дис... д-ра психол. наук: 19.00.07. – К., Київ. держ. пед. ін-т ім. М.П. Драгоманова. – К., 1992. – 40 с. </w:t>
      </w:r>
    </w:p>
    <w:p>
      <w:pPr>
        <w:pStyle w:val="Normal"/>
        <w:numPr>
          <w:ilvl w:val="0"/>
          <w:numId w:val="54"/>
        </w:numPr>
        <w:spacing w:lineRule="auto" w:line="360"/>
        <w:ind w:left="0" w:firstLine="680"/>
        <w:jc w:val="both"/>
        <w:rPr/>
      </w:pPr>
      <w:r>
        <w:rPr/>
        <w:t xml:space="preserve"> </w:t>
      </w:r>
      <w:r>
        <w:rPr/>
        <w:t xml:space="preserve">Казанский А.А. Журналистика как предмет социально-философского анализа: Автореф. дисс… канд. филос. наук: 09.00.01 / </w:t>
      </w:r>
      <w:r>
        <w:rPr>
          <w:lang w:val="uk-UA"/>
        </w:rPr>
        <w:t xml:space="preserve">АОН при ЦК КПСС. – М., 1982. – 20 с.; Бугров В.А. Мова та символ в контексті проблеми розуміння: Дис... канд. філос. наук: 09.00.01 / Київ. нац. ун-т ім. Т.Шевченка. – К., 1996. – 156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Арістотель. Політика. – К.: Вид-во  Соломії Павличко, 2003. – 23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лейермахер Ф. Речи о религии. Монологи. М., 1911; Schleiermacher, F.D.E. Grammatical and technical interpretation // The hermeneutics reader. – Oxford, 1985. – P. 86 – 9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ильтей В. Наброски к критике исторического разума // Вопросы философии. – 1988. – № 4. – С. 135 – 152; Дильтей В. Описательная психология. – 2-е изд. – СПб.: Алетейя, 1996. – 156 с.; Дильтей В. Понимающая психология. – М., 192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Гуссерль Э. Логические исследования: Пролегомены к чистой логике. Перепечатка с изд. 1909 г. – К.: Вентури, 1995. – 256 с.; Гуссерль Э. Начало геометрии. Введение Жака Деррида: Пер. с фр. и нем. М. Маяцкого. – М.: Ad Marginem, 1996. – 267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Хайдеггер М. Разговор на проселочной дороге. Сборник. Под ред. А. А. Доброхотова. – М.: Высш. шк., 1991. – 192 с.</w:t>
      </w:r>
    </w:p>
    <w:p>
      <w:pPr>
        <w:pStyle w:val="Normal"/>
        <w:widowControl w:val="false"/>
        <w:numPr>
          <w:ilvl w:val="0"/>
          <w:numId w:val="54"/>
        </w:numPr>
        <w:spacing w:lineRule="auto" w:line="360"/>
        <w:ind w:left="0" w:firstLine="680"/>
        <w:jc w:val="both"/>
        <w:rPr/>
      </w:pPr>
      <w:r>
        <w:rPr>
          <w:lang w:val="uk-UA"/>
        </w:rPr>
        <w:t xml:space="preserve"> </w:t>
      </w:r>
      <w:r>
        <w:rPr>
          <w:lang w:val="uk-UA"/>
        </w:rPr>
        <w:t>Ґадамер, Ганс-Ґеорг. Істина і метод: У 2 т. Пер. з нім. – К.: Юніверс, 2000. – Т. 1. – 464 с.; Ґадамер, Ганс-Ґеорг. Герменевтика і поетика // Вибрані твори. – К.: Юніверс, 2001. – 288 с.; Гадамер Г.-Г. Актуальность прекрасного: Пер. с нем. – М.: Искусство, 1991. – 367 с.;  Гадамер Х.-Г. Истина и метод: Основы филос. герменевтики.  / Общ. ред. и вступ. ст. Б. Н. Бессонова. – М.: Прогресс, 1988. – 704 с.; Gadamer H.-G. J</w:t>
      </w:r>
      <w:r>
        <w:rPr>
          <w:rFonts w:eastAsia="Times New Roman;Times New Roman" w:cs="Times New Roman;Times New Roman"/>
          <w:lang w:val="uk-UA"/>
        </w:rPr>
        <w:t>e</w:t>
      </w:r>
      <w:r>
        <w:rPr>
          <w:lang w:val="uk-UA"/>
        </w:rPr>
        <w:t>zyk a rozumienie // Uniwersalny wymiar hermeneutyki / Pod redakcja A. Przyl</w:t>
      </w:r>
      <w:r>
        <w:rPr>
          <w:rFonts w:eastAsia="Times New Roman;Times New Roman" w:cs="Times New Roman;Times New Roman"/>
          <w:lang w:val="uk-UA"/>
        </w:rPr>
        <w:t>e</w:t>
      </w:r>
      <w:r>
        <w:rPr>
          <w:lang w:val="uk-UA"/>
        </w:rPr>
        <w:t xml:space="preserve">bskiego. – Poznan: Wyd-wo Fundacji Humaniora, 1997. – 150 s., s. 133 – 150. </w:t>
      </w:r>
    </w:p>
    <w:p>
      <w:pPr>
        <w:pStyle w:val="Normal"/>
        <w:widowControl w:val="false"/>
        <w:numPr>
          <w:ilvl w:val="0"/>
          <w:numId w:val="54"/>
        </w:numPr>
        <w:spacing w:lineRule="auto" w:line="360"/>
        <w:ind w:left="0" w:firstLine="680"/>
        <w:jc w:val="both"/>
        <w:rPr/>
      </w:pPr>
      <w:r>
        <w:rPr>
          <w:lang w:val="uk-UA"/>
        </w:rPr>
        <w:t>Шпет Г.Г. Внутренняя форма слова: Этюды и вариации на темы Гумбольдта. – М.: Колос,  1927. – 156 с.; Шпет</w:t>
      </w:r>
      <w:r>
        <w:rPr>
          <w:b/>
          <w:bCs/>
          <w:lang w:val="uk-UA"/>
        </w:rPr>
        <w:t xml:space="preserve"> </w:t>
      </w:r>
      <w:r>
        <w:rPr>
          <w:lang w:val="uk-UA"/>
        </w:rPr>
        <w:t>Г.Г.</w:t>
      </w:r>
      <w:r>
        <w:rPr>
          <w:b/>
          <w:bCs/>
          <w:lang w:val="uk-UA"/>
        </w:rPr>
        <w:t xml:space="preserve"> </w:t>
      </w:r>
      <w:r>
        <w:rPr>
          <w:lang w:val="uk-UA"/>
        </w:rPr>
        <w:t>Герменевтика и ее проблемы // Контекст-90 – М.: Наука, 1990. – С. 221 – 260;  Шпет</w:t>
      </w:r>
      <w:r>
        <w:rPr>
          <w:b/>
          <w:bCs/>
          <w:lang w:val="uk-UA"/>
        </w:rPr>
        <w:t xml:space="preserve"> </w:t>
      </w:r>
      <w:r>
        <w:rPr>
          <w:lang w:val="uk-UA"/>
        </w:rPr>
        <w:t>Г. Г.</w:t>
      </w:r>
      <w:r>
        <w:rPr>
          <w:b/>
          <w:bCs/>
          <w:lang w:val="uk-UA"/>
        </w:rPr>
        <w:t xml:space="preserve"> </w:t>
      </w:r>
      <w:r>
        <w:rPr>
          <w:lang w:val="uk-UA"/>
        </w:rPr>
        <w:t>Герменевтика и ее проблемы // Контекст-91 – М.: Наука, 1991. – С. 216 – 252.</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Рикер П. Герменевтика. Этика. Политика. Московские лекции и интервью. – М.: Academia, 1995. – 160 с.; Рікер П. Сам як інший / В.Андрушко, О.Сирцова (Пер. з фр.) – 2 вид. – К.: Дух і літера, 2002. – 292 с. – К., 2002; Рикёр П. Конфликт интерпретаций. Очерки о герменевтике. – М.: Московский философский фонд, “Асаdemia-центр”, “МЕДИУМ”, 1995. – 416 с.</w:t>
      </w:r>
    </w:p>
    <w:p>
      <w:pPr>
        <w:pStyle w:val="Normal"/>
        <w:widowControl w:val="false"/>
        <w:numPr>
          <w:ilvl w:val="0"/>
          <w:numId w:val="54"/>
        </w:numPr>
        <w:spacing w:lineRule="auto" w:line="360"/>
        <w:ind w:left="0" w:firstLine="680"/>
        <w:jc w:val="both"/>
        <w:rPr/>
      </w:pPr>
      <w:r>
        <w:rPr>
          <w:lang w:val="uk-UA"/>
        </w:rPr>
        <w:t xml:space="preserve"> </w:t>
      </w:r>
      <w:r>
        <w:rPr>
          <w:lang w:val="uk-UA"/>
        </w:rPr>
        <w:t>Габермас Ю. Дії, мовленнєві акти, мовленнєві інтеракції та життєвий світ // Єрмоленко А.М. Комунікативна практична філософія. Підручник. – К.: Лібра, 1999. – С. 287 – 324;  Габермас Ю. Єдність розуму в розмаїтті його голосів // Єрмоленко А.М. Комунікативна практична філософія: Підручник. – К.: Лібра, 1999. – С. 255 – 288;  Габермас Ю. Мораль і моральність. Чи стосуються гегелівські заперечення Канта також і дискурсивної етики? // Єрмоленко А.М. Комунікативна практична філософія: Підручник. – К.: Лібра, 1999. – С. 325 – 345;  Габермас Ю. Про суб</w:t>
      </w:r>
      <w:r>
        <w:rPr>
          <w:rFonts w:eastAsia="Times New Roman;Times New Roman" w:cs="Times New Roman;Times New Roman"/>
          <w:lang w:val="uk-UA"/>
        </w:rPr>
        <w:t>’</w:t>
      </w:r>
      <w:r>
        <w:rPr>
          <w:lang w:val="uk-UA"/>
        </w:rPr>
        <w:t>єкта історії. Деякі міркування щодо хибних альтернатив // Єрмоленко А. М. Комунікативна практична філософія: Підручник. – К.: Лібра, 1999. – С. 346 – 354; Хабермас Ю. Моральное сознание и коммуникативное действие. – СПб.: Наука, 2000. – 380 с.</w:t>
      </w:r>
    </w:p>
    <w:p>
      <w:pPr>
        <w:pStyle w:val="Normal"/>
        <w:widowControl w:val="false"/>
        <w:numPr>
          <w:ilvl w:val="0"/>
          <w:numId w:val="54"/>
        </w:numPr>
        <w:spacing w:lineRule="auto" w:line="360"/>
        <w:ind w:left="0" w:firstLine="680"/>
        <w:jc w:val="both"/>
        <w:rPr/>
      </w:pPr>
      <w:r>
        <w:rPr>
          <w:lang w:val="uk-UA"/>
        </w:rPr>
        <w:t xml:space="preserve"> </w:t>
      </w:r>
      <w:r>
        <w:rPr>
          <w:lang w:val="uk-UA"/>
        </w:rPr>
        <w:t>Ineichen H. Hermeneutyczne roszczenie do uniwersalnosci bez ontologicznego ugruntowania hermeneutyki // Uniwersalny wymiar hermeneutyki / Pod redakcja A. Przyl</w:t>
      </w:r>
      <w:r>
        <w:rPr>
          <w:rFonts w:eastAsia="Times New Roman;Times New Roman" w:cs="Times New Roman;Times New Roman"/>
          <w:lang w:val="uk-UA"/>
        </w:rPr>
        <w:t>e</w:t>
      </w:r>
      <w:r>
        <w:rPr>
          <w:lang w:val="uk-UA"/>
        </w:rPr>
        <w:t>bskiego. – Poznan: Wyd-wo Fundacji Humaniora, 1997. – S. 47 – 54.</w:t>
      </w:r>
    </w:p>
    <w:p>
      <w:pPr>
        <w:pStyle w:val="Normal"/>
        <w:widowControl w:val="false"/>
        <w:numPr>
          <w:ilvl w:val="0"/>
          <w:numId w:val="54"/>
        </w:numPr>
        <w:spacing w:lineRule="auto" w:line="360"/>
        <w:ind w:left="0" w:firstLine="680"/>
        <w:jc w:val="both"/>
        <w:rPr/>
      </w:pPr>
      <w:r>
        <w:rPr>
          <w:lang w:val="uk-UA"/>
        </w:rPr>
        <w:t xml:space="preserve"> </w:t>
      </w:r>
      <w:r>
        <w:rPr>
          <w:lang w:val="uk-UA"/>
        </w:rPr>
        <w:t>Koegi D. Prawda jako metoda – hermeneutyka u Heideggera // Uniwersalny wymiar hermeneutyki / Pod redakcja A. Przyl</w:t>
      </w:r>
      <w:r>
        <w:rPr>
          <w:rFonts w:eastAsia="Times New Roman;Times New Roman" w:cs="Times New Roman;Times New Roman"/>
          <w:lang w:val="uk-UA"/>
        </w:rPr>
        <w:t>e</w:t>
      </w:r>
      <w:r>
        <w:rPr>
          <w:lang w:val="uk-UA"/>
        </w:rPr>
        <w:t xml:space="preserve">bskiego. – Poznan: Wyd-wo Fundacji Humaniora, 1997. – S. 55 – 68. </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 xml:space="preserve">Дэвидсон Д. Исследование истины и интерпретации. (Пер. с англ.). – М., УРСС, 2003. – 362 с.  </w:t>
      </w:r>
    </w:p>
    <w:p>
      <w:pPr>
        <w:pStyle w:val="Normal"/>
        <w:widowControl w:val="false"/>
        <w:numPr>
          <w:ilvl w:val="0"/>
          <w:numId w:val="54"/>
        </w:numPr>
        <w:spacing w:lineRule="auto" w:line="360"/>
        <w:ind w:left="0" w:firstLine="680"/>
        <w:jc w:val="both"/>
        <w:rPr/>
      </w:pPr>
      <w:r>
        <w:rPr>
          <w:lang w:val="uk-UA"/>
        </w:rPr>
        <w:t xml:space="preserve"> </w:t>
      </w:r>
      <w:r>
        <w:rPr>
          <w:lang w:val="uk-UA"/>
        </w:rPr>
        <w:t>Lysek Jan. O podstawach kreowania racjonalnosci hermeneutycznej w pedagogice. – Katowice: Sl</w:t>
      </w:r>
      <w:r>
        <w:rPr>
          <w:rFonts w:eastAsia="Times New Roman;Times New Roman" w:cs="Times New Roman;Times New Roman"/>
          <w:lang w:val="uk-UA"/>
        </w:rPr>
        <w:t>a</w:t>
      </w:r>
      <w:r>
        <w:rPr>
          <w:lang w:val="uk-UA"/>
        </w:rPr>
        <w:t>sk, 1998. – 115 s.</w:t>
      </w:r>
    </w:p>
    <w:p>
      <w:pPr>
        <w:pStyle w:val="Normal"/>
        <w:widowControl w:val="false"/>
        <w:numPr>
          <w:ilvl w:val="0"/>
          <w:numId w:val="54"/>
        </w:numPr>
        <w:spacing w:lineRule="auto" w:line="360"/>
        <w:ind w:left="0" w:firstLine="680"/>
        <w:jc w:val="both"/>
        <w:rPr/>
      </w:pPr>
      <w:r>
        <w:rPr>
          <w:lang w:val="uk-UA"/>
        </w:rPr>
        <w:t xml:space="preserve"> </w:t>
      </w:r>
      <w:r>
        <w:rPr>
          <w:lang w:val="uk-UA"/>
        </w:rPr>
        <w:t>Hryniewicz Waclaw. Hermeneutyka w dialogu. Szkice teologiczno – ekumeniczne. – Opole: Wydawnictwo Sw. Krzyza, 1998. Tom 2.  – 290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Kobylinska Ewa. Hermeneutyczna wizja kultury. – Warszawa, Poznan: Panstwowe Wydawnictwo Naukowe, 1985. – 172 s. </w:t>
      </w:r>
    </w:p>
    <w:p>
      <w:pPr>
        <w:pStyle w:val="Normal"/>
        <w:widowControl w:val="false"/>
        <w:numPr>
          <w:ilvl w:val="0"/>
          <w:numId w:val="54"/>
        </w:numPr>
        <w:spacing w:lineRule="auto" w:line="360"/>
        <w:ind w:left="0" w:firstLine="680"/>
        <w:jc w:val="both"/>
        <w:rPr/>
      </w:pPr>
      <w:r>
        <w:rPr>
          <w:lang w:val="uk-UA"/>
        </w:rPr>
        <w:t xml:space="preserve"> </w:t>
      </w:r>
      <w:r>
        <w:rPr>
          <w:lang w:val="uk-UA"/>
        </w:rPr>
        <w:t>Bronk A. Filozoficzna hermeneutyka i kategoria obiektywnosci // Uniwersalny wymiar hermeneutyki / Pod redakcja A. Przyl</w:t>
      </w:r>
      <w:r>
        <w:rPr>
          <w:rFonts w:eastAsia="Times New Roman;Times New Roman" w:cs="Times New Roman;Times New Roman"/>
          <w:lang w:val="uk-UA"/>
        </w:rPr>
        <w:t>e</w:t>
      </w:r>
      <w:r>
        <w:rPr>
          <w:lang w:val="uk-UA"/>
        </w:rPr>
        <w:t>bskiego. – Poznan: Wyd-wo Fundacji Humaniora, 1997. – S. 11 – 36.</w:t>
      </w:r>
    </w:p>
    <w:p>
      <w:pPr>
        <w:pStyle w:val="Normal"/>
        <w:widowControl w:val="false"/>
        <w:numPr>
          <w:ilvl w:val="0"/>
          <w:numId w:val="54"/>
        </w:numPr>
        <w:spacing w:lineRule="auto" w:line="360"/>
        <w:ind w:left="0" w:firstLine="680"/>
        <w:jc w:val="both"/>
        <w:rPr/>
      </w:pPr>
      <w:r>
        <w:rPr>
          <w:lang w:val="uk-UA"/>
        </w:rPr>
        <w:t xml:space="preserve"> </w:t>
      </w:r>
      <w:r>
        <w:rPr>
          <w:lang w:val="uk-UA"/>
        </w:rPr>
        <w:t>Dybel P. Problem dzejowosci rozumienia w hermeneutyce Gadamera // Uniwersalny wymiar hermeneutyki / Pod redakcja A. Przyl</w:t>
      </w:r>
      <w:r>
        <w:rPr>
          <w:rFonts w:eastAsia="Times New Roman;Times New Roman" w:cs="Times New Roman;Times New Roman"/>
          <w:lang w:val="uk-UA"/>
        </w:rPr>
        <w:t>e</w:t>
      </w:r>
      <w:r>
        <w:rPr>
          <w:lang w:val="uk-UA"/>
        </w:rPr>
        <w:t>bskiego. – Poznan: Wyd-wo Fundacji Humaniora, 1997. – S. 37 – 46.</w:t>
      </w:r>
    </w:p>
    <w:p>
      <w:pPr>
        <w:pStyle w:val="Normal"/>
        <w:widowControl w:val="false"/>
        <w:numPr>
          <w:ilvl w:val="0"/>
          <w:numId w:val="54"/>
        </w:numPr>
        <w:spacing w:lineRule="auto" w:line="360"/>
        <w:ind w:left="0" w:firstLine="680"/>
        <w:jc w:val="both"/>
        <w:rPr/>
      </w:pPr>
      <w:r>
        <w:rPr>
          <w:lang w:val="uk-UA"/>
        </w:rPr>
        <w:t xml:space="preserve"> </w:t>
      </w:r>
      <w:r>
        <w:rPr>
          <w:lang w:val="uk-UA"/>
        </w:rPr>
        <w:t>Lesniewski N. Czy mo</w:t>
      </w:r>
      <w:r>
        <w:rPr>
          <w:rFonts w:eastAsia="Times New Roman;Times New Roman" w:cs="Times New Roman;Times New Roman"/>
          <w:lang w:val="uk-UA"/>
        </w:rPr>
        <w:t>z</w:t>
      </w:r>
      <w:r>
        <w:rPr>
          <w:lang w:val="uk-UA"/>
        </w:rPr>
        <w:t>liwa jest radykalizacja hermeneutyki filоzificznej Hansa – Georga Gadamera? // Uniwersalny wymiar hermeneutyki / Pod redakcja A. Przyl</w:t>
      </w:r>
      <w:r>
        <w:rPr>
          <w:rFonts w:eastAsia="Times New Roman;Times New Roman" w:cs="Times New Roman;Times New Roman"/>
          <w:lang w:val="uk-UA"/>
        </w:rPr>
        <w:t>e</w:t>
      </w:r>
      <w:r>
        <w:rPr>
          <w:lang w:val="uk-UA"/>
        </w:rPr>
        <w:t xml:space="preserve">bskiego. – Poznan: Wyd-wo Fundacji Humaniora, 1997. – S. 69 – 80.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archol K. Nosnosc spoleczna slownictwa perswazyjnego. – Krakow: Osrodek Badan Prasoznawczych “PKR”, 1979. – 60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Кошарний С. О. Біля джерел філософської герменевтики. – К.: Наукова думка, 1992. – 124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пович М. В. Раціональність і виміри людського буття. – К.: Сфера, 1997. – 288 с.</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Квіт С. В межах, поза межами і на межі. – К.: Нова література, 1999. – 186 с.;  Квіт С. Виховання сучасного журналіста і типологія синтетичного мислення: Есеїзм і постмодернізм // Українська журналістика – 99. – К., 1999. – С. 71 – 74;  Квіт С. Понад часом. – К., 1999. – 18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Чепелєва Н. В. Психологія читання навчальної та наукової літератури в системі професійної підготовки студентів: Автореф. дис... д-ра психол. наук: 19.00.07. – К., Київ. держ. пед. ін-т ім. М. П. Драгоманова, 1992. – 40 с.; Чепелєва Н.В. Теоретические основы психологической герменевтики //  Актуальні проблеми психології: У 2 т. Т. 2, Психологічна герменевтика / За ред. Н.В  Чепелєвої. – К., 2001. – Вип. 1. – С. 5 – 1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Апель К. О. Екологічна криза як виклик дискурсивній етиці // Єрмоленко А. М. Комунікативна практична філософія: Підручник. – К.: Лібра, 1999.  – С. 413 – 454;  Апель К. – О. Дискурсивна етика як політична етика відповідальності у ситуації сучасного світу // Єрмоленко А. М. Комунікативна практична філософія: Підручник. – К.: Лібра, 1999. – С. 395 – 412;  Апель К. – О. Етноетика та універсалістська макроетика: суперечність чи доповнювальність // Єрмоленко А. М. Комунікативна практична філософія: Підручник. – К.: Лібра, 1999. – С. 355 – 371;  Апель К. – О. Ситуація людини як етична проблема // Єрмоленко А. М. Комунікативна практична філософія: Підручник. – К.: Лібра, 1999. – С. 231 – 254; Апель К. – О. Спрямування англо-американського “комунітаризму” в світлі дискурсивної етики / Єрмоленко А. М. Комунікативна практична філософія: Підручник. – К.: Лібра, 1999. – С. 372 – 39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Bohler D. Kommunikation und Reflexion. Zur Diskussion der Transzendentalpragmatik (hrsg. mit W.Kuhlmann). – Frankfurt a. M., 198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Хёсле В. Философия и экология. – М.: Наука, 1993. – 205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ейк ван Т. А. Язык. Познание. Коммуникация. / Сост. В. В. Петров: Под ред. В. И. Герасимова. – М.: Прогресс, 1989. – 31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Єрмоленко А. М. Комунікативна практична філософія: Підручник. – К.: Лібра, 1999. – 48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Мід Джордж Г. Дух, самість і суспільство з точки зору соціального біхевіориста. – К.: Укр. центр духов. культури, 2000. – 41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ибутани Т.  Социальная психология. – Ростов н/Д.: Феникс, 1999. – 544 с.</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Thompson, J.B. Critical hermeneutics: A study in the thought of Ricoeur P. a. Habermas J. – Cambridge etc.: Cambridge univ. press, 1981. – IX, 257 p. Bibliogr.: p. 241 – 251. Ind.: p. 252 – 257.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Necki Zbigniew. Komunikacja miedzyludzka. – Krakow: Antykwa, 2000. – 253 s.</w:t>
      </w:r>
    </w:p>
    <w:p>
      <w:pPr>
        <w:pStyle w:val="Normal"/>
        <w:widowControl w:val="false"/>
        <w:numPr>
          <w:ilvl w:val="0"/>
          <w:numId w:val="54"/>
        </w:numPr>
        <w:spacing w:lineRule="auto" w:line="360"/>
        <w:ind w:left="0" w:firstLine="680"/>
        <w:jc w:val="both"/>
        <w:rPr>
          <w:lang w:val="uk-UA"/>
        </w:rPr>
      </w:pPr>
      <w:r>
        <w:rPr>
          <w:lang w:val="uk-UA"/>
        </w:rPr>
        <w:t xml:space="preserve">Хабермас Ю. Моральное сознание и коммуникативное действие. – СПб.: Наука, 2000. – 380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ппер К. Відкрите суспільство та його вороги: У 2 т. –  К.: Основи, 1994.</w:t>
      </w:r>
    </w:p>
    <w:p>
      <w:pPr>
        <w:pStyle w:val="Normal"/>
        <w:widowControl w:val="false"/>
        <w:numPr>
          <w:ilvl w:val="0"/>
          <w:numId w:val="54"/>
        </w:numPr>
        <w:spacing w:lineRule="auto" w:line="360"/>
        <w:ind w:left="0" w:firstLine="680"/>
        <w:jc w:val="both"/>
        <w:rPr/>
      </w:pPr>
      <w:r>
        <w:rPr/>
        <w:t xml:space="preserve"> </w:t>
      </w:r>
      <w:r>
        <w:rPr/>
        <w:t>Флоренский П. А. Автореферат // Вопросы философии. – 1988. – № 12. – С. 115.</w:t>
      </w:r>
      <w:r>
        <w:rPr>
          <w:lang w:val="uk-UA"/>
        </w:rPr>
        <w:t xml:space="preserve"> </w:t>
      </w:r>
    </w:p>
    <w:p>
      <w:pPr>
        <w:pStyle w:val="Normal"/>
        <w:widowControl w:val="false"/>
        <w:numPr>
          <w:ilvl w:val="0"/>
          <w:numId w:val="54"/>
        </w:numPr>
        <w:spacing w:lineRule="auto" w:line="360"/>
        <w:ind w:left="0" w:firstLine="680"/>
        <w:jc w:val="both"/>
        <w:rPr/>
      </w:pPr>
      <w:r>
        <w:rPr>
          <w:lang w:val="uk-UA"/>
        </w:rPr>
        <w:t xml:space="preserve"> </w:t>
      </w:r>
      <w:r>
        <w:rPr>
          <w:lang w:val="uk-UA"/>
        </w:rPr>
        <w:t>Gleick James. Chaos. Making a New Science. The Amazing Science of the Unpredictable. – London: Vintage, 1998. – 212 р.</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ригожин И., Стенгерс И. Порядок из хаоса: Новый диалог человека с природой. / Общ. ред. В.И. Аршинова, Ю.Л. Климонтовича и Ю.В. Сачкова. – М.: Эдиториал УРСС, 2000. – 310 с.; Пригожин И. Философия нестабильности // Вопросы философии. – 1991 – № 2; Пригожин И. Р.,  Стенгерс И. Время, хаос, квант. – М.: Прогресс, 1999. – 26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Уилсон Роберт Антон. Квантовая психология. (Перевод с англ. под ред. Я. Невструева). – К.: Янус, 1998. – 224 с.; Уилсон Роберт Антон. Психология эволюции. (Перевод с англ. под ред. Я. Невструева). – К.: Янус, 1998. – 30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олмогоров А.Н. Три подхода к определению понятия “количество информации” // Теория информации и теория алгоритмов. – М.: Наука, 1987. – 30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атегории “закон” и “хаос”: Монография. М.А. Парнюк, Б.П. Лазоренко, Е.Н. Причепий и др. – К.: Наукова думка, 1987. – 29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Егоров В. С. Рационализм и синергизм. – М.: Советский спорт, 1997. – 308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Категории “закон” и “хаос”: Монография. М. А. Парнюк, Б. П. Лазоренко, Е. Н. Причепий и др. – К.: Наукова думка, 1987. – 294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умбольдт Вильгельм фон. Избранные труды по языкознанию (Пер. с нем.) – М.: Прогресс, 1984. – 395 с.;  Гумбольдт Вильгельм фон. Лаций и Эллади // Гумбольдт Вильгельм фон. Избранные труды по языкознанию. (Пер. с нем.) – М.: Прогресс, 1084. – 395 с.;  Гумбольдт Вильгельм фон. Язык и философия культуры. (Пер. с нем.) – М: Прогресс, 1985. – 451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тебня А.А. Слово и миф. – М.: Правда, 1989. – 622 с.;  Потебня А.А. Полное собрание трудов: Мысль и язык. Подгот. текста Ю.С. Рассказова и О.А. Сычева. Комментарии Ю.С. Рассказова. – М.: Лабиринт, 1999. – 30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Бодуэн де Куртенэ  И. А. Избранные труды по общему языкознанию: В 2 т. – М.: Изд-во АН СССР, 1963.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Сосюр Фердинан де. Курс загальної лінгвістики: Пер. з франц. А. Корнійчук, К. Тищенко. – К.: Основи, 1998. – 32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енвенист Э. Общая лингвистика. – М., Прогресс, 1974, – 447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лумфилд Л. Язык. – М.: Изд-во иностр. лит., 1968. – 32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Хомский Н. Язык и мышление. Пер. с англ. Б.Ю. Городецкого под ред. В.В.Раскина с предисл. В.А. Звегинцева. – М.: Изд-во МГУ, 1972. – 122.; Хомський Н. Роздуми про мову. – Львів: Ініціатива, 2000. – 352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orris Ch. Signification and Significance. –  Cambridge, Mass., 1964. – 212 p.</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Бахтин М. М. Проблема диалогической речи // Собр. соч. в 7 т. – М.: Русские словари, 1996. </w:t>
      </w:r>
      <w:r>
        <w:rPr/>
        <w:t xml:space="preserve">–  </w:t>
      </w:r>
      <w:r>
        <w:rPr>
          <w:lang w:val="uk-UA"/>
        </w:rPr>
        <w:t>Т. 5. – С. 209 – 218;  Бахтин М. М. Проблема текста // Собр. соч. в 7 т., Т. 5. – М.: Русские словари, 1996. – С. 306 – 328;  Бахтин М. М. Тетралогия / Сост., текстолог. подготовка, научный аппарат И. В. Пашкова. Комментарии В. Л. Михлина, Н. К. Бонецкой, В. М.. Алпатова, Н. Л. Васильева, И. П. Пешкова. – М.: Лабиринт, 1998. – 608 с.</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Лосев А.Ф. Страсть к диалектике: Литературные размышления философа. – М.: СПб, 1990. – 320 с.;  Лосев А.Ф. Знак. Символ. Миф. – М.: Изд-во МГУ, 1982. – 480 с.;  Лосев А.Ф. Имя. – СПб.: Алетейя, 1997. – 614 с.;  Лосев А.Ф. Миф – число – сущность. – М.: Мысль, 1994. – 919 с.;  Лосев А.Ф. Проблема символа и реалистическое искусство. – М.: Искусство, 1976. – 367 с.;  Лосев А.Ф. Философия имени. – М.: Изд-во МГУ, 1990. – 169 с.;  Лосев А.Ф. Хаос и структура / Сост. А.А. Тахо-Годи и В.П. Троицкого. Общ. ред. А.А. Тахо-Годи и В.П. Троицкого. – М..: Мысль, 1997. – 831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терн І. Б. Вибрані топіки та лексикон сучасної лінгвістики. Енцикл. словник для фахівців з теоретич. гуманіт. дисциплін та гуманіт. інф – ки. – К.: АртЕк, 1998. – 33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ищенко К.М. Метатеорія мовознавства: Дис... докт. філол. Наук: 10.02.19. / Київ. держ. ун-т. – К., 1992. – 40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ебон Г. Психология толп // Психология толп. – М.: Институт психологии РАН; КСП+, 1999. – С. 15 – 254.</w:t>
      </w:r>
    </w:p>
    <w:p>
      <w:pPr>
        <w:pStyle w:val="Normal"/>
        <w:widowControl w:val="false"/>
        <w:numPr>
          <w:ilvl w:val="0"/>
          <w:numId w:val="54"/>
        </w:numPr>
        <w:spacing w:lineRule="auto" w:line="360"/>
        <w:ind w:left="0" w:firstLine="709"/>
        <w:jc w:val="both"/>
        <w:rPr>
          <w:lang w:val="uk-UA"/>
        </w:rPr>
      </w:pPr>
      <w:r>
        <w:rPr>
          <w:lang w:val="uk-UA"/>
        </w:rPr>
        <w:t xml:space="preserve"> </w:t>
      </w:r>
      <w:r>
        <w:rPr>
          <w:lang w:val="uk-UA"/>
        </w:rPr>
        <w:t>Тард Г. Мнение и толпа // Психология толп. – М.: Институт психологии РАН; КСП+, 1999. – С. 255 – 41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инсвангер Л. Бытие-в-мире. – М.: КСП+; СПб (при участии психологич. центра “Ленето”, СПб), 1999. – 30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Московичи С. Век толп. Исторический трактат по психологии масс. – М.: Центр психологии и психотерапии, 1998. – 48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ерн Э. Игры, в которые играют люди. Люди, которые играют в игры. – СПб – М.: Университетская книга; АСТ, 1998. – 39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Райх В. Психологія мас і фашизм. –  СПб.; М.: Университетская книга, 1997. – 377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аган М.С. Мир общения: проблема межсубъективных отношений. – М.: Политиздат, 1988. – 319 с.;  Каган М.С. Философия культуры / Санкт – Петербургский университет. – СПб.: Петрополис, 1996. – 416 с.;  Каган М.С. Философская теория ценности / Санкт – Петербургский ун-т. Академия гуманитар. наук. – СПб.: Петрополис, 1997. – 205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Ананьев Б. Г. Человек как предмет познания. – СПб.: Питер, 2001. – 288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Чепелєва Н.В. Психологія читання навчальної та наукової літератури в системі професійної підготовки студентів: Автореф. дис... д-ра психол. наук: 19.00.07. – К.: Київ. держ. пед. ін-т ім. М.П. Драгоманова, 1992. – 40 с.; Чепелєва Н.В. Теоретические основы психологической герменевтики //  Актуальні проблеми психології. Т. 2: Психологічна герменевтика / За ред. Н.В  Чепелєвої. – К., 2001. – Вип. 1. – С. 5 – 18.</w:t>
      </w:r>
    </w:p>
    <w:p>
      <w:pPr>
        <w:pStyle w:val="Normal"/>
        <w:widowControl w:val="false"/>
        <w:numPr>
          <w:ilvl w:val="0"/>
          <w:numId w:val="54"/>
        </w:numPr>
        <w:spacing w:lineRule="auto" w:line="360"/>
        <w:ind w:left="0" w:firstLine="680"/>
        <w:jc w:val="both"/>
        <w:rPr/>
      </w:pPr>
      <w:r>
        <w:rPr>
          <w:lang w:val="uk-UA"/>
        </w:rPr>
        <w:t xml:space="preserve"> </w:t>
      </w:r>
      <w:r>
        <w:rPr>
          <w:lang w:val="uk-UA"/>
        </w:rPr>
        <w:t>Слюсаревський М.М. Стереотип – перевертень // Слюсаревський М.М. Ілюзії і колізії: Нариси, статті, інтерв</w:t>
      </w:r>
      <w:r>
        <w:rPr>
          <w:rFonts w:eastAsia="Times New Roman;Times New Roman" w:cs="Times New Roman;Times New Roman"/>
          <w:lang w:val="uk-UA"/>
        </w:rPr>
        <w:t>’</w:t>
      </w:r>
      <w:r>
        <w:rPr>
          <w:lang w:val="uk-UA"/>
        </w:rPr>
        <w:t>ю на теми політ. та етніч. психології. – К.: Гнозис, 1998. – С. 21 – 27; Слюсаревський М.М. Масовидний суб</w:t>
      </w:r>
      <w:r>
        <w:rPr>
          <w:rFonts w:eastAsia="Times New Roman;Times New Roman" w:cs="Times New Roman;Times New Roman"/>
          <w:lang w:val="uk-UA"/>
        </w:rPr>
        <w:t>’</w:t>
      </w:r>
      <w:r>
        <w:rPr>
          <w:lang w:val="uk-UA"/>
        </w:rPr>
        <w:t>єкт психічної активності: постановка проблеми // Слюсаревський М.М. Ілюзії і колізії: Нариси, статті, інтерв</w:t>
      </w:r>
      <w:r>
        <w:rPr>
          <w:rFonts w:eastAsia="Times New Roman;Times New Roman" w:cs="Times New Roman;Times New Roman"/>
          <w:lang w:val="uk-UA"/>
        </w:rPr>
        <w:t>’</w:t>
      </w:r>
      <w:r>
        <w:rPr>
          <w:lang w:val="uk-UA"/>
        </w:rPr>
        <w:t>ю на теми політ. та етніч. психології. – К.: Гнозис, 1998. – С. 206 – 20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Lippman Walter. Public Opinion. – New York, London: The Free Press. A Division of Macmillan Publishing Co., Inc. New York; Colier Macmillan Publishers, London, 1949. – 268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Lasswell Harold D. The Structure and Functions of Communications in Society // Communication and Change. The  last Ten Years – and the Next. Ed. by Wilbur Schramm, Daniel Lerner – Honolulu: An East-West Center  Book. Published for the East-West Center by the University Press of Hawaii, 1978. –  Р. 117 – 12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Quail Denis. Media Performance. Mass Communication and  the Public Interest. – London, Newbury Park, New Delhi: SAGE Publications, 1993. – 238 p.</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Schramm Wilbur. Nature of Communication between Humans // Communication and Change. The  last Ten Years – and the Next. Ed. by Wilbur Schramm, Daniel Lerner – Honolulu: An East-West Center  Book. Published for the East-West Center by the University Press of Hawaii, 1978. </w:t>
      </w:r>
      <w:r>
        <w:rPr>
          <w:lang w:val="en-US"/>
        </w:rPr>
        <w:t xml:space="preserve">– </w:t>
      </w:r>
      <w:r>
        <w:rPr>
          <w:lang w:val="uk-UA"/>
        </w:rPr>
        <w:t>P. 10 – 38;  Schramm Wilbur. The Nature of Communication Between Humans // Schramm Wilbur. The Process and Effects of Mass Communication. Revised Edition. Edited by Wilbur Schramm and Donald F. Roberts. – Urbana, Chicago, London: University of Illinois Press, 1971. – P. 3 – 55; Schramm Wilbur. The Process and Effects of Mass Communication. Revised Edition. Edited by Wilbur Schramm and Donald F. Roberts. – Urbana, Chicago, London: University of Illinois Press, 1971. – 997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Elliot D. Foundations of New Media Responsibility // Responsible Journalism. Ed. by Deni Elliot. – Beverly Hills, Newbury Park, London, New Delhi: SAGE Publications. The Publishers of Professional Social Science, 1986. – P. 32 – 4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Barney D. Ralph. The Journalist and a Pluralistic Society: an Ethical Approach // Responsible Journalism. Ed. by Deni Elliot. – Beverly Hills, Newbury Park, London, New Delhi: SAGE Publications. The Publishers of Professional Social Science, 1986. – P. 60 – 8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eterson Theodore, Iensen Iw, Pivers William L. The mass media and modern society. – New York, Chicago, San Francisco, Toronto, London, 1959.</w:t>
      </w:r>
      <w:r>
        <w:rPr>
          <w:lang w:val="en-US"/>
        </w:rPr>
        <w:t xml:space="preserve"> – 542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эннис Э., Мэррил Дж. Беседы о масс-медиa. – М.: Российско-американский информационный пресс-центр, 1997. – 383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Hodges W. Louis. Defining Press Responsibility: A Functional Approach // Responsible Journalism. Ed. by Deni Elliot. – Beverly Hills, Newbury Park, London, New Delhi: SAGE Publications. The Publishers of Professional Social Science, 1986. – Р. 19 – 3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Rosen Stanley. Hermeneutyka jako Polityka. – Warszawa: Fundacja ALETHEJA, 1998. – 258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Reeves Byron, Nass Clifford. Media i ludzie. – Warszawa, Panstwowy Instytut </w:t>
        <w:tab/>
        <w:t>Wydawnyczy, 2000. – 334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Osgood E. Charles. Probing Subjective Culture // Communication and Change. The  last Ten Years – and the Next. Ed. by Wilbur Schramm, Daniel Lerner – Honolulu: An East-West Center  Book. Published for the East-West Center by the University Press of Hawaii, 1978. – P. 262 – 28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Kunczyk Michael, Zipfel Astrid. Wprowadzienie do nauki o dziennikarstwie i komunikowaniu. – Warszawa: Wyd-wo Naukowe Szkolar, 2000. – 299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Snoddy Raymond. The Good, the Bad and the Unacceptable. The Hard News about British Press. – London, Boston: Faber and Faber, 1993. – 224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Katz Elihu. The Two – Step flow of Communication. / Communication and Change. The  last Ten Years – and the Next. Ed. by Wilbur Schramm, Daniel Lerner – Honolulu: An East-West Center  Book. Published for the East-West Center by the University Press of Hawaii, 1978. –  P. 346 – 366.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Anderson David, Benjaminson Peter. Investigative Reporting. Bloomington; London. Indiana University Press. – 1976. – 307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herry C. On Human Communication. A Review, a Survey and a Criticism. Cambridge  (Mass) – L, 1866. – Р. 3 – 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acDougall, Curtis D. Interpretative Reporting.  – 6th ed. – New York; London:  The Macmillan co;  Collier – Macmillan, 1972. – XI, 536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Luhan Marchall, Fiore Quentin. The Medium Is The Message. – Watfond: The Penquin Press, 1967. – 160 p.;  McLuhan Marchall. Wybor pism. – Warszawa: Wydawnictwa Artystyczne i Filmowe, 1975. – 336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Barwise Patrick, Kathy Hammond. Media. Przelozyla z ang. M. Starzomska. – Warszawa: Proszynski i S – ka 2000. – 71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Frankel Max. The Times of My Life and My Life with “The Times”. – New York: Delta Trade Paperback, 1999. – 546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Goban-Klas Tomasz. Media i komunikowanie masowe. – Warszawa, Krakow: Wydawnictwo Naukowe PWN SA, 1999. – 336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Zbikowski P. Zmiany w nauce o komunikowaniu w latah 1983 – 1997 // Zeszyty prasoznawcze. – Krakow. – 2000. – № 1 – 2. – S. 188 – 20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Studia z teorii komunikowania masowego. Pod red. B. Dobek-Ostrowskiej.  – Wroclaw: Wyd-wo Uniwersytetu Wroclawskiego, 1999. – 168 s.; Wspolczesne systemy komunikowania. Pod red. Bog. Dobek-Ostrowskiej. – Wroclaw: Wydawnictwo Uniwersytetu Wroclawskiego, 1997. – 128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isarek Walery. Retoryka Dziennikarska. Wyd. 3. – Krakow: Prasa, Ksiazka, Ruch, 1988. – 202 s.; Pisarek Walery. Slowa miedzy ludzmi. – Warszawa: Wydawnictwo Radia i Telewizji, 1985. – 247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Jakubowicz K. Freedom vs. Equality // Media Freedoms in Eastern Europe // East European  Constitutional Review, № 3 vol. 2. – Chicago, 1993, p. 42 – 4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Прилюк Д.М. Теорія і практика журналістської творчості. Методологічні проблеми: Навчальний посібник для факультетів журналістики університетів / За ред. проф. В.О.Кудіна – К.: Вища школа, 1974. – 271 с. </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Москаленко А. З. Інформаційна сфера як духовне явище // Інформаційна сфера як духовне явище. – К., 1999. – С. 3 – 7; Москаленко А.З. Вступ до журналістики: Підручник. – К.: Школяр, 1997. – 300 с.</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Різун В. В. Аспекти теорії тексту // Нариси про текст: теоретичні питання комунікації і тексту. – К., 1998. – С. 5 – 61;  Різун В.В. Моделювання і технологія редакційних систем. Дис... докт. філол. наук: 10.01.08. – К.: Київ. держ. ун-т, 1996. – 370 с.;  Різун В.В. Природа й структура комунікативного процесу // Наукові записки Інституту журналістики Київ. нац. ун-ту імені Тараса Шевченка. – К., 2001. – Т. 2. – С. 17 – 37.;  Різун В.В. Роль ЗМК в демократичному суспільстві // Публіцистика і політика / За ред. проф. В. І. Шкляра. – К., 2001. </w:t>
      </w:r>
      <w:r>
        <w:rPr/>
        <w:t xml:space="preserve">– </w:t>
      </w:r>
      <w:r>
        <w:rPr>
          <w:lang w:val="uk-UA"/>
        </w:rPr>
        <w:t xml:space="preserve"> Вип 2. – С 13 – 16.;  Різун В. Редагування в Україні // Сучасна українська журналістика. Поняттєвий аспект. – К.: 1997. – 45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Іванов В.Ф. Засоби масової комунікації та їх зміст: Теоретичний аспект проблеми // Вісник Київського ун-ту, серія Журналістика. Випуск 4. – С. 39 – 52.;  Іванов В.Ф. Законодавче забезпечення механізму доступу до інформації (зарубіжний досвід). –  К.: Довіра, 1997. – 23 с.;  Іванов В.Ф. Соціологія і журналістика: Тексти лекцій. – К., 1993. – 171 с.;  Іванов В.Ф. Теоретико – методологічні основи вивчення змісту масової  комунікації: Монографія / Наук. ред. А.З. Москаленко. – К.: ВІПОЛ, 1996. – 202 с. </w:t>
      </w:r>
    </w:p>
    <w:p>
      <w:pPr>
        <w:pStyle w:val="Normal"/>
        <w:widowControl w:val="false"/>
        <w:numPr>
          <w:ilvl w:val="0"/>
          <w:numId w:val="54"/>
        </w:numPr>
        <w:spacing w:lineRule="auto" w:line="360"/>
        <w:ind w:left="0" w:firstLine="680"/>
        <w:jc w:val="both"/>
        <w:rPr/>
      </w:pPr>
      <w:r>
        <w:rPr>
          <w:lang w:val="uk-UA"/>
        </w:rPr>
        <w:t xml:space="preserve"> </w:t>
      </w:r>
      <w:r>
        <w:rPr>
          <w:lang w:val="uk-UA"/>
        </w:rPr>
        <w:t>Шкляр В.І. Журналістський аналіз: суть і актуалізація поняття // Вісник Київ. ун-ту, серія Журналістика, –  К., 1996. –  Вип. 3;  Шкляр В.І. Мас-медіа і соціокультурна реальність // Українська журналістика – 98. – К., 1998. – С. 94 – 96.;  Шкляр В. І. Основи журналістики. – К.: МІЛП-ВІПОЛ, 1996;  Шкляр В.І. Соціокультурні та політичні моделі журналістики // Українська журналістика в контексті світової. – К., 2001. – Вип. 5. – С. 5 – 9.;  Шкляр В.І. Теорія і методика журналістської творчості. – К., 1999;  Шкляр В.І., Мукомела О.Г., Петрів Т.І., Слісаренко І.Ю. Українська журналістика: вчора, сьогодні, завтра. – К., 1998. – 180 с.; Чічановський А. А., Шкляр В. І. Світ інформації: особистість суспільство, держава. – К.; М.: Слов</w:t>
      </w:r>
      <w:r>
        <w:rPr>
          <w:rFonts w:eastAsia="Times New Roman;Times New Roman" w:cs="Times New Roman;Times New Roman"/>
          <w:lang w:val="uk-UA"/>
        </w:rPr>
        <w:t>’</w:t>
      </w:r>
      <w:r>
        <w:rPr>
          <w:lang w:val="uk-UA"/>
        </w:rPr>
        <w:t xml:space="preserve">янський діалог, 1995; Слободянюк В., Шкляр В. Журналістський аналіз: суть і актуалізація поняття // Вісник Київ. ун-ту, серія. Журналістика. – 1996. – Вип 3. – С. 17 – 44.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Феллер М.Д. Стиль и знак: Стиль как способ изображения действительности. – Львов: Вища школа, 1984. – 204 с.;  Феллер М.Д. Структура произведения: Автору и редактору. – М.: Книга, 1981. – 272 с.; Феллер М.Д. Текст як модель комунікативного акту (комунікативна ефективність тексту) // Нариси про текст. Теоретичні питання комунікації і тексту. – К.: РВЦ “Київський університет”, 1998. – 336 с.;  Феллер М. Д. Эффективность сообшения и литературный аспект редактирования. – Львов: Изд-во ЛГУ, 1978. – 222 с.;  Феллер М. Д., Иванченко Р. Г. О литературном редактировании // Издательское дело. Книговедение (Реферативная информация). – 1971. – № 6. – С. 17 – 18.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Прохоров Е. П. Введение в теорию журналистики: Учебное пособие. – М.: РИП-Холдинг, 1998. – 310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орошилов В.В. Журналистика. Учебник. – 3-е изд. – СПб.: Изд-во Михайлова В.А., 2001. – 33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Основы творческой деятельности журналиста: Учебник для студентов вузов по спец. “Журналистика” / Ред. – сост. С. Г. Корконосенко. – СПб.: Знання, СПбВЭСЭП, 2000. – С. 59 – 7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Ученова В. В. Гносеологические проблемы публицистики. – М.: Изд. МГУ, 1971. – С. 3, 31, 56 – 57: Сапунов Б.М. Философские проблемы массовой информации и телерадиокоммуникации. – М., 1998. – 120 с.; Шкляр В.И. Энергия мысли и искусство слова. – К.: Выща шк., 1988. – С. 58 – 5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Шеннон К. Работы по теории информации и кибернетике. – М.: ИЛ, 1963. – 649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Ильенков Э. В. Философия и культура. – М.: Политиздат, 1991. – С. 26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Г. Актуальность прекрасного. (Пер. с нем.) – М.: Искусство, 1991. – С. 13 – 14. Див. також: Владимиров В.М. Основы журналистики в понятиях и комментариях. – Луганск: Изд-во Восточноукр. гос. ун-та, 1998. – С. 26 – 2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ладимиров В.М. Герменевтика журналістики: Монографія. – Луганськ: Вид-во  Східноукр. нац. ун-ту, 1999. – 13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ищенко К.М. Метатеорія мовознавства: Дис... д-ра філол. наук: 10.02.19. – К., 1992. – 40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аган М.С. Мир общения: проблема межсубъективных отношений. – М.: Политиздат, 1988. – 319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оршунов А.М., Монтанов В.В. Диалектика социального познания. – М.: ИПЛ, 1988. –  С. 38 – 3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азутина Г.В. Журналистское познание мира // Основы творческой деятельности журналиста: Учебник для студентов вузов по спец. “Журналистика” / Ред.-сост. С.Г. Корконосенко. – Спб.: Знание; СПбВЭСЭП, 2000. – С. 59 – 7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отенфельд Ю.А. Запечатанная книга: кризис понимания. Кн.. 2. Философия, или тень мудрости: Альтернативный курс древней европейской философии. – Луганск: Світлиця, 1999. – С.  28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икер Поль. Конфликт интерпретаций. Очерки о герменевтике. – М.: Московский философский фонд, “Асаdemia – центр”, “МЕДИУМ”, 1995. – С. 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Гриценко О., Кривошея Г., Шкляр В. Основи теорії журналістської діяльності. – К.: МІЛП, 2000. – 203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ладимиров В.М. Основы журналистики в понятих и комментариях. – Луганск: Изд-во  Восточноукр. гос. ун-та, 1998. – 134 с.; Владимиров В.М. Герменевтика журналістики. – Луганськ: Вид-во  Східноукр. держ ун-ту, 1999. – 11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Єрмоленко А.М. Комунікативна практична філософія: Підручник. – К.: Лібра, 1999. – С. 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Шлейермахер Ф. Речи о религии. Монологи. М., 1911; Див. також: Wiehl, R. Znaczenie hermeneutyki Schleiermachera dla wspolczesnej filozofii // Humanitas . – Wroclaw etc., 1981. – 6. – S. 137 – 169. </w:t>
      </w:r>
    </w:p>
    <w:p>
      <w:pPr>
        <w:pStyle w:val="Normal"/>
        <w:widowControl w:val="false"/>
        <w:numPr>
          <w:ilvl w:val="0"/>
          <w:numId w:val="54"/>
        </w:numPr>
        <w:spacing w:lineRule="auto" w:line="360"/>
        <w:ind w:left="0" w:firstLine="680"/>
        <w:jc w:val="both"/>
        <w:rPr/>
      </w:pPr>
      <w:r>
        <w:rPr>
          <w:lang w:val="uk-UA"/>
        </w:rPr>
        <w:t xml:space="preserve"> </w:t>
      </w:r>
      <w:r>
        <w:rPr>
          <w:lang w:val="uk-UA"/>
        </w:rPr>
        <w:t>Дильтей В. Понимающая психология. – М., 1924; Дильтей В. Описательная психология. – СПб.: Алетейя, 1996. – 2-е изд. – 156 с.; Дильтей В. Наброски к критике исторического разума // Вопросы философии. – 1988. – № 4. – С. 135 – 152; Дильтей В. Введение в науки о духе // Зарубежная эстетика и теория литературы ХІХ – ХХ вв.: трактаты, эссе, статьи. – М.: Изд-во  МГУ, 1987. – С. 108 – 135; Див. також: Кошарний С. О. Біля джерел філософської герменевтики. – К.: Наукова думка, 1992. – 124 с.; Rodi, F. Dilthey, Gadamer and "traditional" hermeneutics // Reports on philosophy. – Warsaw; Kra</w:t>
      </w:r>
      <w:r>
        <w:rPr>
          <w:lang w:val="en-US"/>
        </w:rPr>
        <w:t>k</w:t>
      </w:r>
      <w:r>
        <w:rPr>
          <w:lang w:val="uk-UA"/>
        </w:rPr>
        <w:t>ow. – 1983. – N 7. – Р. 3 – 1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уссерль Э. Логические исследования: Пролегомены к чистой логике. Перепечатка с изд. 1909 г. – К.: Вентури, 1995. – 256 с.; Гуссерль Э. Начало геометрии. Введение Жака Деррида. – М.: Ad Marginem. – 1996. – 267 с.; Кулэ М.Х. Феноменология и герменевтика: сходство и различие методов // Критика феноменологического направления современной буржуазной философии. – Рига, 1981. – С. 74 – 98; Kobylinska E. Fenomenologiczna koncepcja intencjonalnosci a hermeneutyczny pansemiotyzm // Studia metodologiczne. – Poznan, 1981. – N 21. – S. 111 – 137;</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Хайдеггер М. Время и бытие. – М., 1993;  Хайдеггер М. Разговор на проселочной дороге: Избр. ст. поздн. периода творчества. – М., 1991; Див. також: Ingram, D. Hermeneutics and truth // J. of the Brit. soc. for phenomenology. – Manchester, 1984. – </w:t>
      </w:r>
      <w:r>
        <w:rPr>
          <w:lang w:val="en-US"/>
        </w:rPr>
        <w:t>V</w:t>
      </w:r>
      <w:r>
        <w:rPr>
          <w:lang w:val="uk-UA"/>
        </w:rPr>
        <w:t>ol. 15, N 1. – Р. 62 – 78; Lysek Jan. O podstawach kreowania racjonalnosci hermeneutycznej w pedagogice. – Katowice: Sl</w:t>
      </w:r>
      <w:r>
        <w:rPr>
          <w:rFonts w:eastAsia="Times New Roman;Times New Roman" w:cs="Times New Roman;Times New Roman"/>
          <w:lang w:val="uk-UA"/>
        </w:rPr>
        <w:t>a</w:t>
      </w:r>
      <w:r>
        <w:rPr>
          <w:lang w:val="uk-UA"/>
        </w:rPr>
        <w:t>sk, 1998. – 115 s.; Koegi  D. Prawda jako metoda – hermeneutyka u Heideggera // Uniwersalny wymiar hermeneutyki / Pod redakcja A. Przyl</w:t>
      </w:r>
      <w:r>
        <w:rPr>
          <w:rFonts w:eastAsia="Times New Roman;Times New Roman" w:cs="Times New Roman;Times New Roman"/>
          <w:lang w:val="uk-UA"/>
        </w:rPr>
        <w:t>e</w:t>
      </w:r>
      <w:r>
        <w:rPr>
          <w:lang w:val="uk-UA"/>
        </w:rPr>
        <w:t>bskiego. – Poznan: Wyd-wo Fundacji Humaniora, 1997. – S. 55 – 68.</w:t>
      </w:r>
    </w:p>
    <w:p>
      <w:pPr>
        <w:pStyle w:val="Normal"/>
        <w:widowControl w:val="false"/>
        <w:numPr>
          <w:ilvl w:val="0"/>
          <w:numId w:val="54"/>
        </w:numPr>
        <w:spacing w:lineRule="auto" w:line="360"/>
        <w:ind w:left="0" w:firstLine="680"/>
        <w:jc w:val="both"/>
        <w:rPr/>
      </w:pPr>
      <w:r>
        <w:rPr>
          <w:lang w:val="uk-UA"/>
        </w:rPr>
        <w:t xml:space="preserve"> </w:t>
      </w:r>
      <w:r>
        <w:rPr>
          <w:lang w:val="uk-UA"/>
        </w:rPr>
        <w:t>Шпет</w:t>
      </w:r>
      <w:r>
        <w:rPr>
          <w:b/>
          <w:bCs/>
          <w:lang w:val="uk-UA"/>
        </w:rPr>
        <w:t xml:space="preserve"> </w:t>
      </w:r>
      <w:r>
        <w:rPr>
          <w:lang w:val="uk-UA"/>
        </w:rPr>
        <w:t>Г.Г.</w:t>
      </w:r>
      <w:r>
        <w:rPr>
          <w:b/>
          <w:bCs/>
          <w:lang w:val="uk-UA"/>
        </w:rPr>
        <w:t xml:space="preserve"> </w:t>
      </w:r>
      <w:r>
        <w:rPr>
          <w:lang w:val="uk-UA"/>
        </w:rPr>
        <w:t>Герменевтика и ее проблемы // Контекст-90. – М.: Наука, 1990. – C. 221 – 260; Контекст-91 – М.: Наука, 1991. – C. 216 – 252.; Контекст-92. – М.: Наука, 1992; Шпет Г.Г. Внутренняя форма слова: Этюды и вариации на темы Гумбольдта. – М.: Колос,  1927. – 156 с.; Див. також: Калиниченко В.В. Густав Шпет: от феноменологии к герменевтике // Логос. – 1992. – №3 (1). – С. 37 – 61.</w:t>
      </w:r>
    </w:p>
    <w:p>
      <w:pPr>
        <w:pStyle w:val="Normal"/>
        <w:widowControl w:val="false"/>
        <w:numPr>
          <w:ilvl w:val="0"/>
          <w:numId w:val="54"/>
        </w:numPr>
        <w:spacing w:lineRule="auto" w:line="360"/>
        <w:ind w:left="0" w:firstLine="680"/>
        <w:jc w:val="both"/>
        <w:rPr/>
      </w:pPr>
      <w:r>
        <w:rPr>
          <w:lang w:val="uk-UA"/>
        </w:rPr>
        <w:t xml:space="preserve"> </w:t>
      </w:r>
      <w:r>
        <w:rPr>
          <w:lang w:val="uk-UA"/>
        </w:rPr>
        <w:t>Ґадамер, Ганс-Ґеорг. Істина і метод: У 2 т. (Пер. з нім.) – К.: Юніверс, 2000. – Т. 1. – 464 с.; Ґадамер, Ганс-Ґеорг. Герменевтика і поетика / Вибрані твори: Пер. з нім. – К.: Юніверс, 2001. – 288 с.; Гадамер Х.-Г. Истина и метод: Основы философской герменевтики. / Общ. ред. и вступ. ст. Б. Н. Бессонова. – М.: Прогресс, 1988; Гадамер Г.-Г. Актуальность прекрасного. – М.: Искусство, 1991. – 367 с.; Gadamer H.-G. J</w:t>
      </w:r>
      <w:r>
        <w:rPr>
          <w:rFonts w:eastAsia="Times New Roman;Times New Roman" w:cs="Times New Roman;Times New Roman"/>
          <w:lang w:val="uk-UA"/>
        </w:rPr>
        <w:t>e</w:t>
      </w:r>
      <w:r>
        <w:rPr>
          <w:lang w:val="uk-UA"/>
        </w:rPr>
        <w:t>zyk a rozumienie // Uniwersalny wymiar hermeneutyki / Pod redakcja A. Przyl</w:t>
      </w:r>
      <w:r>
        <w:rPr>
          <w:rFonts w:eastAsia="Times New Roman;Times New Roman" w:cs="Times New Roman;Times New Roman"/>
          <w:lang w:val="uk-UA"/>
        </w:rPr>
        <w:t>e</w:t>
      </w:r>
      <w:r>
        <w:rPr>
          <w:lang w:val="uk-UA"/>
        </w:rPr>
        <w:t xml:space="preserve">bskiego. – Poznan: Wyd-wo Fundacji Humaniora, 1997. – S. 133 – 150; Becker, J. Begegnung – Gadamer und Levinas : Der Hermeneutische Zirkel u. die Alteritas, ein ethisches Geschehen. – Frankfurt a.M.; Bern: Lang, 1981. – 103 s. – (Europ. Hochschulschriften). </w:t>
      </w:r>
      <w:r>
        <w:rPr/>
        <w:t>– Р</w:t>
      </w:r>
      <w:r>
        <w:rPr>
          <w:lang w:val="uk-UA"/>
        </w:rPr>
        <w:t xml:space="preserve">. 20.; Дочева Б. Вопросы теории познания в герменевтической философии Ганса-Георга Гадамера // Вестн. МГУ им. М.В.Ломоносова. Серия. 7: Философия. – 1983. – № 3. – С. 65 – 74; Bernstein R.J. From hermeneutics to praxis // Rev. of metaphysics. – Wash., 1982. – </w:t>
      </w:r>
      <w:r>
        <w:rPr>
          <w:lang w:val="en-US"/>
        </w:rPr>
        <w:t>V</w:t>
      </w:r>
      <w:r>
        <w:rPr>
          <w:lang w:val="uk-UA"/>
        </w:rPr>
        <w:t>ol. 35, N 4. – P. 823 – 845; Кузнецов М.М. Проблема соотношения философии и языка в философской герменевтике Х.-Г. Гадамера // Познание и язык: Крит. анализ герменевт. концепций. – М., 1984. – С. 37 – 56; Hekman, S. Action as a text: Gadamer's hermeneutics and the social scientific  analysis of action // J. for the theory of social behaviour. – Oxford, 1984. – Vol. 14, N 3. – Р. 333 – 354; Ambrosio, F.J. Gadamer and the ontology of language: What remains unsaid // J. of the Brit. soc. for phenomenology. – Manchester, 1986. – Vol. 17, N 2. – P. 124 – 142. Bibliogr.: p. 141 – 142; Малахов В.С. Специфика постановки проблемы понимания в герменевтике Х.-Г. Гадамера // Проблемы истории философии. – М., 1985. – С. 44 – 51; Малахов, В.С. Специфика постановки проблемы понимания в герменевтике Х.-Г. Гадамера // Проблемы истории философии. – М., 1985. – С. 44 – 51; Uniwersalny wymiar hermeneutyki / Pod redakcja A. Przyl</w:t>
      </w:r>
      <w:r>
        <w:rPr>
          <w:rFonts w:eastAsia="Times New Roman;Times New Roman" w:cs="Times New Roman;Times New Roman"/>
          <w:lang w:val="uk-UA"/>
        </w:rPr>
        <w:t>e</w:t>
      </w:r>
      <w:r>
        <w:rPr>
          <w:lang w:val="uk-UA"/>
        </w:rPr>
        <w:t xml:space="preserve">bskiego. – Poznan: Wyd-wo Fundacji Humaniora, 1997. – 150 s.; </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Рикер Поль. Герменевтика. Этика. Политика. Московские лекции и интервью. – М.: Academia, 1995. </w:t>
      </w:r>
      <w:r>
        <w:rPr/>
        <w:t>– 160 с.</w:t>
      </w:r>
      <w:r>
        <w:rPr>
          <w:lang w:val="uk-UA"/>
        </w:rPr>
        <w:t xml:space="preserve"> Рикер Поль. Конфликт интерпретаций. Очерки о герменевтике. – М.: Московский философский фонд, “Асаdemia – центр”, “МЕДИУМ”, 1995. – 416 с.; Рікер П. Сам як інший / В.Андрушко, В.Сирцова (Пер. з фр.). – К.: Дух і літера, 2000. – 292 с.; Ricoeur, P. Hermeneutics and the human sciences : Essays on lang., action a. interpretation / Ed., transl. a. introd. by Thompson J.B. – Cambridge  etc. ; P.: Cambridge univ. press, 1981. – VIII, 314 p. Bibliogr.: p. 306 – 308. Ind.: p. 309 – 314: Див. також: Кулэ М. Проблема интерпретативного самосознания в герменевтике // Проблемы сознания в современной буржуазной философии. – Вильнюс, 1983. – С. 134 – 148; Автономова Н.С. Понимание и язык // Познание и язык: Крит. анализ герменевт.  концепций. – М., 1984. – С. 5 – 22; Kobylinska Ewa. Hermeneutyczna wizja kultury. – Warszawa, Poznan: Panstwowe Wydawnictwo Naukowe, 1985. – 172 s.</w:t>
      </w:r>
    </w:p>
    <w:p>
      <w:pPr>
        <w:pStyle w:val="Normal"/>
        <w:widowControl w:val="false"/>
        <w:numPr>
          <w:ilvl w:val="0"/>
          <w:numId w:val="54"/>
        </w:numPr>
        <w:spacing w:lineRule="auto" w:line="360"/>
        <w:ind w:left="0" w:firstLine="680"/>
        <w:jc w:val="both"/>
        <w:rPr/>
      </w:pPr>
      <w:r>
        <w:rPr>
          <w:lang w:val="uk-UA"/>
        </w:rPr>
        <w:t xml:space="preserve"> </w:t>
      </w:r>
      <w:r>
        <w:rPr>
          <w:lang w:val="uk-UA"/>
        </w:rPr>
        <w:t>Габермас Ю. Єдність розуму в розмаїтті його голосів // Єрмоленко А. М. Комунікативна практична філософія: Підручник. – К.: Лібра, 1999. – С. 255 – 286; Габермас Ю. Дії, мовленнєві акти, мовленнєві інтеракції та життєвий світ // Єрмоленко А. М. Комунікативна практична філософія: Підручник. – К.: Лібра, 1999. – С. 287 – 324; Габермас Ю. Мораль і моральність. Чи стосуються гегелівські заперечення Канта також і дискурсивної етики? // Єрмоленко А. М. Комунікативна практична філософія: Підручник. – К.: Лібра, 1999. – 325 – 345; Габермас Ю. Про суб</w:t>
      </w:r>
      <w:r>
        <w:rPr>
          <w:rFonts w:eastAsia="Times New Roman;Times New Roman" w:cs="Times New Roman;Times New Roman"/>
          <w:lang w:val="uk-UA"/>
        </w:rPr>
        <w:t>’</w:t>
      </w:r>
      <w:r>
        <w:rPr>
          <w:lang w:val="uk-UA"/>
        </w:rPr>
        <w:t xml:space="preserve">єкта історії. Деякі міркування щодо хибних альтернатив // Єрмоленко А. М. Комунікативна практична філософія: Підручник. – К.: Лібра, 1999. – С. 346 – 354; Див. також: Земляной С.Н. Герменевтика и проблема понимания // Проблемы и противоречия буржуазной философии 60 – 70 – х годов XX века. – М., 1983. – С. 230 – 266; Depew, D.J. The Habermas – Gadamer debate in Hegelian perspective // Philosophy a. social criticism. – Chestnut Hill, 1981. – vol. 8, N 4. – Р. 424 – 446; Davey, N.  Habermas's contribution to hermeneutic theory // J. of the Brit. soc.  for phenomenology. – Manchester, 1985. – </w:t>
      </w:r>
      <w:r>
        <w:rPr>
          <w:lang w:val="en-US"/>
        </w:rPr>
        <w:t>V</w:t>
      </w:r>
      <w:r>
        <w:rPr>
          <w:lang w:val="uk-UA"/>
        </w:rPr>
        <w:t xml:space="preserve">ol. 16, N 2. – Р. 109 – 131; Hryniewicz Waclaw. Hermeneutyka w dialogu. Szkice teologiczno-ekumeniczne. – Opole: Wydawnictwo Sw. Krzyza, 1998. </w:t>
      </w:r>
      <w:r>
        <w:rPr>
          <w:lang w:val="en-US"/>
        </w:rPr>
        <w:t xml:space="preserve">– </w:t>
      </w:r>
      <w:r>
        <w:rPr>
          <w:lang w:val="uk-UA"/>
        </w:rPr>
        <w:t>Tom 2.– 290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Жоль К.К. Мысль, слово, метафора. Проблемы семантики в философском освещении. – К.: Наук. думка, 1984. – 297 с.  Жоль К.К.  Язык как практическое сознание (Филос. анализ). – К.: Выща шк., 1990. – 23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огачов А.Л. Релятивізм і філософська герменевтика: Дис... канд. філол. наук: 09.00.01. – К., 1997. – 174 с.</w:t>
      </w:r>
    </w:p>
    <w:p>
      <w:pPr>
        <w:pStyle w:val="Normal"/>
        <w:widowControl w:val="false"/>
        <w:numPr>
          <w:ilvl w:val="0"/>
          <w:numId w:val="54"/>
        </w:numPr>
        <w:spacing w:lineRule="auto" w:line="360"/>
        <w:ind w:left="0" w:firstLine="680"/>
        <w:jc w:val="both"/>
        <w:rPr/>
      </w:pPr>
      <w:r>
        <w:rPr>
          <w:lang w:val="uk-UA"/>
        </w:rPr>
        <w:t xml:space="preserve"> </w:t>
      </w:r>
      <w:r>
        <w:rPr>
          <w:lang w:val="uk-UA"/>
        </w:rPr>
        <w:t>Кушерець Т.В. Соціально – історичний суб</w:t>
      </w:r>
      <w:r>
        <w:rPr>
          <w:rFonts w:eastAsia="Times New Roman;Times New Roman" w:cs="Times New Roman;Times New Roman"/>
          <w:lang w:val="uk-UA"/>
        </w:rPr>
        <w:t>’</w:t>
      </w:r>
      <w:r>
        <w:rPr>
          <w:lang w:val="uk-UA"/>
        </w:rPr>
        <w:t xml:space="preserve">єкт: сутність, структура, типологія: Дис... канд. філос. наук: 09.00.11. – К., 1993. – 144 с. </w:t>
      </w:r>
    </w:p>
    <w:p>
      <w:pPr>
        <w:pStyle w:val="Normal"/>
        <w:widowControl w:val="false"/>
        <w:numPr>
          <w:ilvl w:val="0"/>
          <w:numId w:val="54"/>
        </w:numPr>
        <w:spacing w:lineRule="auto" w:line="360"/>
        <w:ind w:left="0" w:firstLine="680"/>
        <w:jc w:val="both"/>
        <w:rPr/>
      </w:pPr>
      <w:r>
        <w:rPr>
          <w:lang w:val="uk-UA"/>
        </w:rPr>
        <w:t xml:space="preserve"> </w:t>
      </w:r>
      <w:r>
        <w:rPr>
          <w:lang w:val="uk-UA"/>
        </w:rPr>
        <w:t>Ліщук Т.П. Об</w:t>
      </w:r>
      <w:r>
        <w:rPr>
          <w:rFonts w:eastAsia="Times New Roman;Times New Roman" w:cs="Times New Roman;Times New Roman"/>
          <w:lang w:val="uk-UA"/>
        </w:rPr>
        <w:t>’</w:t>
      </w:r>
      <w:r>
        <w:rPr>
          <w:lang w:val="uk-UA"/>
        </w:rPr>
        <w:t>єктивація суб</w:t>
      </w:r>
      <w:r>
        <w:rPr>
          <w:rFonts w:eastAsia="Times New Roman;Times New Roman" w:cs="Times New Roman;Times New Roman"/>
          <w:lang w:val="uk-UA"/>
        </w:rPr>
        <w:t>’</w:t>
      </w:r>
      <w:r>
        <w:rPr>
          <w:lang w:val="uk-UA"/>
        </w:rPr>
        <w:t xml:space="preserve">єктивності як філософська проблема: Дис... канд. філос. наук: 09.00.11. – К., 1994. – 162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Кохлікян Р. Проблема методу в аспекті протистояння “логоса” та “міфу” (“чисте дослідження” як уникання забобонів) // Філософська думка. – 1999 – № 5. – С. 25 – 56; Кохлікян Р. Метафізика здійснення безадресного дискурсу (Про здійснення розуміння) // Філософська думка. – 1999. – № 1 – 2, – С. 43 – 63. </w:t>
      </w:r>
    </w:p>
    <w:p>
      <w:pPr>
        <w:pStyle w:val="Normal"/>
        <w:widowControl w:val="false"/>
        <w:numPr>
          <w:ilvl w:val="0"/>
          <w:numId w:val="54"/>
        </w:numPr>
        <w:spacing w:lineRule="auto" w:line="360"/>
        <w:ind w:left="0" w:firstLine="680"/>
        <w:jc w:val="both"/>
        <w:rPr/>
      </w:pPr>
      <w:r>
        <w:rPr>
          <w:lang w:val="uk-UA"/>
        </w:rPr>
        <w:t xml:space="preserve"> </w:t>
      </w:r>
      <w:r>
        <w:rPr>
          <w:lang w:val="uk-UA"/>
        </w:rPr>
        <w:t>Див.: Uniwersalny wymiar hermeneutyki / Pod redakcja A. Przyl</w:t>
      </w:r>
      <w:r>
        <w:rPr>
          <w:rFonts w:eastAsia="Times New Roman;Times New Roman" w:cs="Times New Roman;Times New Roman"/>
          <w:lang w:val="uk-UA"/>
        </w:rPr>
        <w:t>e</w:t>
      </w:r>
      <w:r>
        <w:rPr>
          <w:lang w:val="uk-UA"/>
        </w:rPr>
        <w:t>bskiego. – Poznan: Wyd-wo Fundacji Humaniora, 1997. – 150 s.; Дискусія в: Przeglad filozoficzny – Nowa Seria, 1999. – R. VII. – № 3 (23); Дискусія в: Jedynak Stanislaw. O banalnosci intuicji // Przeglad filozoficzny – Nowa Seria, 1999. – R. VIII, № 1 (29). – S. 193 – 19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Лоренц Конрад. Оборотная сторона зеркала. / Под ред. А. В. Гладкого. Сост. А. В. Гладкого, А. И. Федорова. Послесловие А. И. Федорова. – М.: Республика, 1998. – 493 с. </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Див.: Пригожин И., Стенгерс И. Порядок из хаоса: Новый диалог человека с природой. / Общ. ред. В.И. Аршинова, Ю.Л. Климонтовича и Ю.В. Сачкова. – М.: Прогресс, 1986. </w:t>
      </w:r>
      <w:r>
        <w:rPr/>
        <w:t>– 210 с.</w:t>
      </w:r>
      <w:r>
        <w:rPr>
          <w:lang w:val="uk-UA"/>
        </w:rPr>
        <w:t xml:space="preserve">; Пригожин И. Философия нестабильности // Вопросы философии. – 1991. – № 2; Пригожин И. Р.,  Стенгерс И. Время, хаос, квант. – М., 1994. </w:t>
      </w:r>
      <w:r>
        <w:rPr/>
        <w:t>– 216 с</w:t>
      </w:r>
      <w:r>
        <w:rPr>
          <w:lang w:val="uk-UA"/>
        </w:rPr>
        <w:t xml:space="preserve">; Лосев А.Ф. Хаос и структура / Сост. А.А. Тахо-Годи и В.П. Троицкого. Общ. ред. А.А. Тахо-Годи и В.П. Троицкого. – М.: Мысль, 1997. </w:t>
      </w:r>
      <w:r>
        <w:rPr/>
        <w:t>– 831 с.</w:t>
      </w:r>
      <w:r>
        <w:rPr>
          <w:lang w:val="uk-UA"/>
        </w:rPr>
        <w:t>; Попович М. В. Раціональність і виміри людського буття. – К.: Сфера, 1997. – 288 с.; Энтропия и информация. // НТИ. Сер. 2.: Информационные процессы и системы. – 1993. – № 7. – С. 1 – 11; Категории “закон” и “хаос”: Монография. М.А. Парнюк, Б.П. Лазоренко, Е.Н. Причепий и др. – К.: Наукова думка, 1987. – 294 с.; Бахтин М. М. Проблема диалогической речи // Собр. соч. в 7 т. – М.: Русские словари, 1996. – Т. 5. –  С. 209 – 218.; Див. також: Кушерець Т.В. Соціально – історичний суб</w:t>
      </w:r>
      <w:r>
        <w:rPr>
          <w:rFonts w:eastAsia="Times New Roman;Times New Roman" w:cs="Times New Roman;Times New Roman"/>
          <w:lang w:val="uk-UA"/>
        </w:rPr>
        <w:t>’</w:t>
      </w:r>
      <w:r>
        <w:rPr>
          <w:lang w:val="uk-UA"/>
        </w:rPr>
        <w:t>єкт: сутність, структура, типологія: Дис... канд. філос. наук: 09.00.11. –  Київ. нац. ун-т ім. Т.Шевченка. – К., 1993. – 144 с.; Ліщук Т.П. Об</w:t>
      </w:r>
      <w:r>
        <w:rPr>
          <w:rFonts w:eastAsia="Times New Roman;Times New Roman" w:cs="Times New Roman;Times New Roman"/>
          <w:lang w:val="uk-UA"/>
        </w:rPr>
        <w:t>’</w:t>
      </w:r>
      <w:r>
        <w:rPr>
          <w:lang w:val="uk-UA"/>
        </w:rPr>
        <w:t>єктивація суб</w:t>
      </w:r>
      <w:r>
        <w:rPr>
          <w:rFonts w:eastAsia="Times New Roman;Times New Roman" w:cs="Times New Roman;Times New Roman"/>
          <w:lang w:val="uk-UA"/>
        </w:rPr>
        <w:t>’</w:t>
      </w:r>
      <w:r>
        <w:rPr>
          <w:lang w:val="uk-UA"/>
        </w:rPr>
        <w:t>єктивності як філософська проблема: Дис... канд. філос. наук: 09.00.11. –  Київ. нац. ун-т ім. Т.Шевченка. – К., 1994. – 162 с.; Брудный А. Психологическая герменевтика. Учеб. пособие. – М.: Лабиринт, 1998. – 336 с.; Колмогоров А.Н. Три подхода к определению понятия “количество информации” // “Теория информации и теория алгоритмов”. – М.: Наука, 1987. – 30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Gleick James. Chaos. Making a New Science. The Amazing Science of the Unpredictable. – London: Vintage, 1998. </w:t>
      </w:r>
      <w:r>
        <w:rPr>
          <w:lang w:val="en-US"/>
        </w:rPr>
        <w:t>– 212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ехтман Н.А. Лингвокультурные аспекты понимания // Филологические науки. – 2002. – № 3. – С. 50 – 5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ский Н. О. Обоснование интуитивизма. Пропедевтическая теория знания. – СПб.: Типография М. Стасюлевича, 1906. – 368 с.; Лосский Н. О. Чувственная, интеллектуальная и мистическая интуиция. – Paris: YMCA – Press, 1938. – 226 c.</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Егоров В.. С. Рационализм и синергизм. – М.: Советский спорт, 1997. – С. 23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8.</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Jedynak Stanislaw. O banalnosci intuicji // Przeglad filozoficzny – Nowa Seria, 1999. </w:t>
      </w:r>
      <w:r>
        <w:rPr>
          <w:lang w:val="en-US"/>
        </w:rPr>
        <w:t xml:space="preserve">– </w:t>
      </w:r>
      <w:r>
        <w:rPr>
          <w:lang w:val="uk-UA"/>
        </w:rPr>
        <w:t xml:space="preserve"> R. VIII, № 1 (29). –  S. 197.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9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ранцев Р. Г. Открытость тринитарной методологии. Московский синергетический форум. 27 – 31 января 1996 г. – М., 1996. – С. 35 – 3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isarkowa Katarzyna. Z pragmatycznej stylistyki, semantyki i historii jezyka. – Krakow: Instytut jezyku polskiego, 1994. – S. 15.</w:t>
      </w:r>
    </w:p>
    <w:p>
      <w:pPr>
        <w:pStyle w:val="Normal"/>
        <w:widowControl w:val="false"/>
        <w:numPr>
          <w:ilvl w:val="0"/>
          <w:numId w:val="54"/>
        </w:numPr>
        <w:spacing w:lineRule="auto" w:line="360"/>
        <w:ind w:left="0" w:firstLine="680"/>
        <w:jc w:val="both"/>
        <w:rPr/>
      </w:pPr>
      <w:r>
        <w:rPr>
          <w:lang w:val="uk-UA"/>
        </w:rPr>
        <w:t xml:space="preserve"> </w:t>
      </w:r>
      <w:r>
        <w:rPr>
          <w:lang w:val="uk-UA"/>
        </w:rPr>
        <w:t>Шпет</w:t>
      </w:r>
      <w:r>
        <w:rPr>
          <w:b/>
          <w:bCs/>
          <w:lang w:val="uk-UA"/>
        </w:rPr>
        <w:t xml:space="preserve"> </w:t>
      </w:r>
      <w:r>
        <w:rPr>
          <w:lang w:val="uk-UA"/>
        </w:rPr>
        <w:t>Г.Г.</w:t>
      </w:r>
      <w:r>
        <w:rPr>
          <w:b/>
          <w:bCs/>
          <w:lang w:val="uk-UA"/>
        </w:rPr>
        <w:t xml:space="preserve"> </w:t>
      </w:r>
      <w:r>
        <w:rPr>
          <w:lang w:val="uk-UA"/>
        </w:rPr>
        <w:t xml:space="preserve">Герменевтика и ее проблемы // Контекст-91. – М.: Наука, 1991. – С. 239.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Jedynak Stanislaw. O banalnosci intuicji // Przeglad filozoficzny – Nowa Seria, 1999. R. VIII, № 1 (29). –  S. 193.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9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М. Тетралогия / Сост., текстолог. подготовка, научный аппарат И.В. Пашкова. Комментарии В.Л. Михлина, Н.К. Бонецкой, В.М. Алпатова, Н.Л. Васильева, И.П. Пешкова. – М.: Изд-во “Лабиринт”, 1998. – С. 2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9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инсвангер Л. Бытие – в – мире. – М.: КСП+; СПб (при участии психологич. центра “Ленето”, СПб), 1999. – С. 8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Jedynak Stanislaw. O banalnosci intuicji // Przeglad filozoficzny – Nowa Seria, 1999. R. VIII, № 1 (29). – S. 196.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Сычев О.А. Когнитивная теория метафоры Р.Е. Гаскелла // Социальные и гуманитарные науки. Зарубежная литература. Рефер. журнал. Языкознание. – М., 1993. – Сер. 6. – Вып. 1. – С. 22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терн І. Б. Вибрані топіки та лексикон сучасної лінгвістики. Енцикл. словник для фахівців з теоретич. гуманіт. дисциплін та гуманіт. інф – ки. – К.: АртЕк, 1998. – 336 с.</w:t>
      </w:r>
    </w:p>
    <w:p>
      <w:pPr>
        <w:pStyle w:val="Normal"/>
        <w:widowControl w:val="false"/>
        <w:numPr>
          <w:ilvl w:val="0"/>
          <w:numId w:val="54"/>
        </w:numPr>
        <w:spacing w:lineRule="auto" w:line="360"/>
        <w:ind w:left="0" w:firstLine="680"/>
        <w:jc w:val="both"/>
        <w:rPr>
          <w:lang w:val="uk-UA"/>
        </w:rPr>
      </w:pPr>
      <w:r>
        <w:rPr>
          <w:lang w:val="uk-UA"/>
        </w:rPr>
        <w:t>Эпштейн М.Н. Парадоксы новизны: о литературном развитии ХІХ – ХХ веков. – М.: Советский писатель, 1988. – С. 169.</w:t>
      </w:r>
    </w:p>
    <w:p>
      <w:pPr>
        <w:pStyle w:val="List"/>
        <w:numPr>
          <w:ilvl w:val="0"/>
          <w:numId w:val="54"/>
        </w:numPr>
        <w:spacing w:lineRule="auto" w:line="360" w:before="0" w:after="0"/>
        <w:ind w:left="0" w:firstLine="709"/>
        <w:jc w:val="both"/>
        <w:rPr>
          <w:lang w:val="uk-UA"/>
        </w:rPr>
      </w:pPr>
      <w:r>
        <w:rPr>
          <w:lang w:val="uk-UA"/>
        </w:rPr>
        <w:t xml:space="preserve"> </w:t>
      </w:r>
      <w:r>
        <w:rPr>
          <w:lang w:val="uk-UA"/>
        </w:rPr>
        <w:t>Гайденко П.П. Прорыв к трансцендентному: Новая онтология ХХ века. – М.: Республика, 1997. – 438 с.; Дынич В.И., Ельшевич М.А., Томильчик Л.М. Вненаучное знание и современный кризис научного мировоззрения // Вопросы философии. – 1994. – № 10. – С. 122 – 134.; Романовская Т.Б. Рациональное обоснование вненаучного // Вопросы философии. – 1994. – № 8. – С. 23 – 3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Информатизация Москвы, России, Мира, Вселенной. – М., 1994. – № 1; Юзвишин И. И. Информациология. 4 – е изд, испр.: Монография. – М.: Международное издательство Информациология, 1996. – 215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ладимиров В. М. Інтерпретація тексту в журналістиці (критика поглядів філософа П. Рікьора, або похвала соціологу П. Рікьору за його філологічну помилку) // Вісник Дніпропетровського університету. Літературознавство і журналістика. – 2001. – Вип. 4. – С. 11 – 16.</w:t>
      </w:r>
    </w:p>
    <w:p>
      <w:pPr>
        <w:pStyle w:val="Normal"/>
        <w:widowControl w:val="false"/>
        <w:numPr>
          <w:ilvl w:val="0"/>
          <w:numId w:val="54"/>
        </w:numPr>
        <w:spacing w:lineRule="auto" w:line="360"/>
        <w:ind w:left="0" w:right="-1" w:firstLine="680"/>
        <w:jc w:val="both"/>
        <w:rPr>
          <w:lang w:val="uk-UA"/>
        </w:rPr>
      </w:pPr>
      <w:r>
        <w:rPr>
          <w:lang w:val="uk-UA"/>
        </w:rPr>
        <w:t xml:space="preserve">  </w:t>
      </w:r>
      <w:r>
        <w:rPr>
          <w:lang w:val="uk-UA"/>
        </w:rPr>
        <w:t xml:space="preserve">Гумбольдт Вильгельм фон. Избранные труды по языкознанию. /Пер. с нем./ – М.: Прогресс, 1084. – 395 с.; Гумбольдт Вильгельм фон. Лаций и Эллади // Гумбольдт Вильгельм фон. Избранные труды по языкознанию. – М.: Прогресс, 1984. – 395 с.; Гумбольдт Вильгельм фон. Язык и философия культуры. – М: Прогресс, 1985.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тебня А.А. Полное собрание трудов: Мысль и язык. Подгот. текста Ю. С. Рассказова и О. А. Сычева. Комментарии Ю.С. Рассказова. – М.: Лабиринт, 1999. – 300 с.; Потебня А. А. Слово и миф. – М.: Правда, 1989. – 62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одуэн де Куртенэ  И. А. Избранные труды по общему языкознанию. В 2 т. – М.: Изд-во АН СССР, 1963. – 191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Сосюр Фердинан де. Курс загальної лінгвістики: Пер. з франц. А. Корнійчук, К. Тищенко. – К.: Основи, 1998. – 324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лумфилд Л. Язык. (Пер. с англ.) – М.: Изд. иностр. лит., 1968. – 447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енвенист Э. Общая лингвистика. –  М., 1984, – 324 с.; Выготский Л.С. Мышление и речь. Изд. 5, испр. – М.: Лабиринт, 1999. – 35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ыготский Л.С. Мышление и речь. Изд 5, испр. – М.: Лабиринт, 1999. – 352 с.; Выготский Л.С. Мышление и речь: Психологические исследования / Под ред. Т.Н Шелогуровой.  – М.: Лабиринт, 1956. – 41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Эко У. Отсутствующая структура. Введение в семиологию. – СПб.: Петрополис, 1998. – 432 с.; Эко У. Предисловие к английскому изданию // Лотман Ю.М. Внутри мыслящих миров. Человек – текст – семиосфера – история. – М.: Языки русской культуры, 1996. – 464 с.</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Хомський Н. Роздуми про мову. – Львів: Ініціатива, 2000. – 352 с.; (На жаль, не перекладені українською або російською праці з розуміння у сфері масової свідомості А.Ж.Греймаса, зокрема: Algirdas Julien Greimas. "The Social Sciences: A Semiotic View", "Structural Semantics: An Attempt at a Method", "On Meaning: Selected Writings in Semiotic Theory" </w:t>
      </w:r>
      <w:r>
        <w:rPr>
          <w:lang w:val="en-US"/>
        </w:rPr>
        <w:t xml:space="preserve">– </w:t>
      </w:r>
      <w:r>
        <w:rPr/>
        <w:t>авт</w:t>
      </w:r>
      <w:r>
        <w:rPr>
          <w:lang w:val="en-US"/>
        </w:rPr>
        <w:t>.</w:t>
      </w:r>
      <w:r>
        <w:rPr>
          <w:lang w:val="uk-UA"/>
        </w:rPr>
        <w:t>).</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тман Ю.М., Минц З.Г. Литература и мифология // Семиотика культуры. Труды по знаковым системам ХIII. Вып. 546. – Тарту, 1981; Лотман Ю.М. Внутри мыслящих миров. Человек – текст – семиосфера – история. – М.: Языки русской культуры, 1996. – 46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Феллер М.Д. Текст як модель комунікативного акту (комунікативна ефективність тексту) // Нариси про текст. Теоретичні питання комунікації і тексту / Різун В.В., Мамалига А. І., Феллер М.Д. – К.: РВЦ “Київський університет”, 1998. – 33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ізун В.В. Аспекти теорії тексту // Нариси про текст. Теоретичні питання комунікації і тексту. – К.: 1998. – С. 5 – 6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ыготский Л.С. Мышление и речь. Изд. 5, испр. – М.: Лабиринт, 1999. – С. 15.</w:t>
      </w:r>
    </w:p>
    <w:p>
      <w:pPr>
        <w:pStyle w:val="234"/>
        <w:numPr>
          <w:ilvl w:val="0"/>
          <w:numId w:val="54"/>
        </w:numPr>
        <w:spacing w:lineRule="auto" w:line="360" w:before="0" w:after="0"/>
        <w:ind w:left="0" w:firstLine="710"/>
        <w:contextualSpacing w:val="false"/>
        <w:jc w:val="both"/>
        <w:rPr>
          <w:lang w:val="uk-UA"/>
        </w:rPr>
      </w:pPr>
      <w:r>
        <w:rPr>
          <w:lang w:val="uk-UA"/>
        </w:rPr>
        <w:t xml:space="preserve"> </w:t>
      </w:r>
      <w:r>
        <w:rPr>
          <w:lang w:val="uk-UA"/>
        </w:rPr>
        <w:t>Потебня А. А. Слово и миф. – М.: Правда, 1989. – С. 12.</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Платон. Софист // Собр. соч. в 4 томах. – М.: Мысль, 1993 – Т. 2. – С. 311; Флоренский П. Имена. – Харьков: АСТ-Фолио, 2001. – 336 с.; </w:t>
      </w:r>
      <w:r>
        <w:rPr/>
        <w:t xml:space="preserve"> </w:t>
      </w:r>
      <w:r>
        <w:rPr>
          <w:lang w:val="uk-UA"/>
        </w:rPr>
        <w:t>Потебня А. А. Слово и миф. – М.: Правда, 1989. – 622 с.: Лосев А.Ф. Имя. – СПб.: Алетейя, 1997. – 614 с.; Лосев А.Ф. Миф – число – сущность – М.: Мысль, 1994. – 919 с.; Лосев А.Ф. Философия имени. – М.: Изд-во МГУ, 1990. – 169 с.;  Выготский Л. С. Мышление и речь. Изд 5, испр. – М.: Лабиринт, 1999. – 352 с.; Дерріда Жак. Позиції. – К., 1994. – 158 с.; Хомський Н. Роздуми про мову: Пер. з англ. – Львів: Ініціатива, 2000. – 35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тебня А. А. Слово и миф. – М.: Правда, 1989. – С. 29.</w:t>
      </w:r>
    </w:p>
    <w:p>
      <w:pPr>
        <w:pStyle w:val="Normal"/>
        <w:widowControl w:val="false"/>
        <w:numPr>
          <w:ilvl w:val="0"/>
          <w:numId w:val="54"/>
        </w:numPr>
        <w:spacing w:lineRule="auto" w:line="360"/>
        <w:ind w:left="142" w:firstLine="567"/>
        <w:jc w:val="both"/>
        <w:rPr>
          <w:lang w:val="uk-UA"/>
        </w:rPr>
      </w:pPr>
      <w:r>
        <w:rPr>
          <w:lang w:val="uk-UA"/>
        </w:rPr>
        <w:t xml:space="preserve"> </w:t>
      </w:r>
      <w:r>
        <w:rPr>
          <w:lang w:val="uk-UA"/>
        </w:rPr>
        <w:t xml:space="preserve">Крюков М.В. О социологическом аспекте изучения китайской антропонимики // Ономастика. Ред. В. А. Никонов, А. В. Суперанская. – К.: Наука, 1969. – С. 35. </w:t>
      </w:r>
    </w:p>
    <w:p>
      <w:pPr>
        <w:pStyle w:val="Normal"/>
        <w:widowControl w:val="false"/>
        <w:numPr>
          <w:ilvl w:val="0"/>
          <w:numId w:val="54"/>
        </w:numPr>
        <w:spacing w:lineRule="auto" w:line="360"/>
        <w:ind w:left="142" w:firstLine="567"/>
        <w:jc w:val="both"/>
        <w:rPr>
          <w:lang w:val="uk-UA"/>
        </w:rPr>
      </w:pPr>
      <w:r>
        <w:rPr>
          <w:lang w:val="uk-UA"/>
        </w:rPr>
        <w:t xml:space="preserve"> </w:t>
      </w:r>
      <w:r>
        <w:rPr>
          <w:lang w:val="uk-UA"/>
        </w:rPr>
        <w:t>Антонов А.В. Информация: восприятие и понимание. – К., 1988. – С. 46.</w:t>
      </w:r>
    </w:p>
    <w:p>
      <w:pPr>
        <w:pStyle w:val="Normal"/>
        <w:widowControl w:val="false"/>
        <w:numPr>
          <w:ilvl w:val="0"/>
          <w:numId w:val="54"/>
        </w:numPr>
        <w:spacing w:lineRule="auto" w:line="360"/>
        <w:ind w:left="142" w:firstLine="567"/>
        <w:jc w:val="both"/>
        <w:rPr>
          <w:lang w:val="uk-UA"/>
        </w:rPr>
      </w:pPr>
      <w:r>
        <w:rPr>
          <w:lang w:val="uk-UA"/>
        </w:rPr>
        <w:t xml:space="preserve"> </w:t>
      </w:r>
      <w:r>
        <w:rPr>
          <w:lang w:val="uk-UA"/>
        </w:rPr>
        <w:t>Дарбенева А. А. К вопросу о социальной сущности личных имен в монгольском языке // Ономастика. Ред. В. А. Никонов, А. В. Суперанская. – К.: Наука, 1969. – С. 4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Хомський Н. Роздуми про мову. (Пер. з англ.) – Львів: Ініціатива, 2000. – С. 78.</w:t>
      </w:r>
    </w:p>
    <w:p>
      <w:pPr>
        <w:pStyle w:val="Normal"/>
        <w:widowControl w:val="false"/>
        <w:numPr>
          <w:ilvl w:val="0"/>
          <w:numId w:val="54"/>
        </w:numPr>
        <w:spacing w:lineRule="auto" w:line="360"/>
        <w:ind w:left="142" w:firstLine="567"/>
        <w:jc w:val="both"/>
        <w:rPr>
          <w:lang w:val="uk-UA"/>
        </w:rPr>
      </w:pPr>
      <w:r>
        <w:rPr>
          <w:lang w:val="uk-UA"/>
        </w:rPr>
        <w:t xml:space="preserve"> </w:t>
      </w:r>
      <w:r>
        <w:rPr>
          <w:lang w:val="uk-UA"/>
        </w:rPr>
        <w:t>Дарбенева А. А. К вопросу о социальной сущности личных имен в монгольском языке // Ономастика. Ред. В. А. Никонов, А. В. Суперанская. – К.: Наука, 1969. – С. 46 – 53.</w:t>
      </w:r>
    </w:p>
    <w:p>
      <w:pPr>
        <w:pStyle w:val="Normal"/>
        <w:widowControl w:val="false"/>
        <w:numPr>
          <w:ilvl w:val="0"/>
          <w:numId w:val="54"/>
        </w:numPr>
        <w:spacing w:lineRule="auto" w:line="360"/>
        <w:ind w:left="142" w:firstLine="567"/>
        <w:jc w:val="both"/>
        <w:rPr>
          <w:lang w:val="uk-UA"/>
        </w:rPr>
      </w:pPr>
      <w:r>
        <w:rPr>
          <w:lang w:val="uk-UA"/>
        </w:rPr>
        <w:t xml:space="preserve"> </w:t>
      </w:r>
      <w:r>
        <w:rPr>
          <w:lang w:val="uk-UA"/>
        </w:rPr>
        <w:t xml:space="preserve">Лосев А.Ф. Философия имени. – М.: Изд-во МГУ, 1990. – С. 48 – 49. </w:t>
      </w:r>
    </w:p>
    <w:p>
      <w:pPr>
        <w:pStyle w:val="List"/>
        <w:numPr>
          <w:ilvl w:val="0"/>
          <w:numId w:val="54"/>
        </w:numPr>
        <w:spacing w:lineRule="auto" w:line="360" w:before="0" w:after="0"/>
        <w:ind w:left="0" w:firstLine="709"/>
        <w:jc w:val="both"/>
        <w:rPr>
          <w:lang w:val="uk-UA"/>
        </w:rPr>
      </w:pPr>
      <w:r>
        <w:rPr>
          <w:lang w:val="uk-UA"/>
        </w:rPr>
        <w:t xml:space="preserve"> </w:t>
      </w:r>
      <w:r>
        <w:rPr>
          <w:lang w:val="uk-UA"/>
        </w:rPr>
        <w:t>Різун В.В. Аспекти теорії тексту // Нариси про текст. Теоретичні питання комунікації і тексту. – К.: РВЦ “Київський університет”, 1998, – С. 5 – 6; Феллер М.Д. Стиль и знак: Стиль как способ изображения действительности. – Львов: Вища школа, 1984. – 204 с.; Феллер М.Д. Текст як модель комунікативного акту (комунікативна ефективність тексту) // Нариси про текст. Теоретичні питання комунікації і тексту – К.: РВЦ “Київський університет”, 1998. – 336 с.; Іванченко Р.Г. Адекватність розуміння і ясність тексту. – К.: Товариство “Знання”, 1991. – 48 с.; Гудінова І. Л. Аналіз основних підходів до проблеми розуміння тексту // Актуальні проблеми психології. Т. 2. Психологічна герменевтика / За ред. Н. В. Чепелєвої. – К.: Ін-т психології АПН України, 2001; Див. також: Каменская О. Л. Текст и коммуникация. – М., 1990; Buck, G. Hermeneutics of texts and hermeneutics of action // New literary  history. – Charlottesville, 1980. – vol. 12,  N. – Р. 87 – 96; Загадка человеческого понимания / Под общ. ред. А.А. Яковлева; Сост. В.П.Филатов. – М.: Политиздат, 1991. – С. 2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Quail Denis. Media Performance. Mass Communication and  the Public Interest. – London, Newbury Park, New Delhi: SAGE Publications, 1993. – 238 p.; Schramm Wilbur. The Process and Effects of Mass Communication. Revised Edition. Edited by Wilbur Schramm and Donald F. Roberts. – Urbana, Chicago, London: University of Illinois Press, 1971. – 997 p.; Schramm Wilbur. The Nature of Communication Between Humans // Schramm Wilbur. The Process and Effects of Mass Communication. Revised Edition. Edited by Wilbur Schramm and Donald F. Roberts. – Urbana, Chicago, London: University of Illinois Press, 1971. – 3 – 55 p.; Pisarek Walery. Retoryka Dziennikarska. Wyd. 3. – Krakow: Prasa, Ksiazka, Ruch. – 1988. – 202 s.; Pisarek Walery. Slowa miedzy ludzmi. – Warszawa: Wydawnictwo Radia i Telewizji, 1985. – 247 s.; Necki Zbigniew. Komunikacja miedzyludzka. – Krakow, Antykwa, 2000. – 253 s.; Zagrodnikowa A. Zrozumialosc, atrakcyjnosc i perswazyjnosc jezyka podrecznikow i materialow do szkolenia ideologicznego oraz ksiazek o tematyce ekonomicznej wydanych przez ”Ksiazke i Wiedze” w 1974 r. – Krakow: Osrodek Badan Prasoznawczych “PKR”, 1975. – 39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isarek Walery. Retoryka Dziennikarska. Wyd. 3. – Krakow: Prasa, Ksiazka, Ruch. – 1988. – S. 226 i dalej. Див. також: Bralczyk J. Jezyk na sprzedaz. Warszawa – Bydgoszcz.: Dranta, 2000. – 204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тебня А.А. Полное собрание трудов: Мысль и язык. Подгот. текста Ю.С. Рассказова и О.А. Сычева. Комментарии Ю. С. Рассказова. – М.: Лабиринт, 1999. – С. 9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0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уссерль Э. Логические исследования: Пролегомены к чистой логике. Перепечатка с изд. 1909 г. - К.: Вентури, 1995. – С. 188; Гадамер Г.-Г. Актуальность прекрасного. – М.: Искусство, 1991. – С. 7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 М.: Искусство, 1991. – С. 77, 8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тебня А.А. Полное собрание трудов: Мысль и язык. Подгот. текста Ю.С. Рассказова и О.А. Сычева. Комментарии Ю.С. Рассказова. – М.: Лабиринт, 1999. – С. 12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М. Проблема диалогической речи // Собр. соч. в 7 т. – М.: Русские словари, 1996. – Т. 5. – С. 20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1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1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Гадамер Г.-Г. Актуальность прекрасного. – М.: Искусство, 1991.  – С. 8.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ант И. Сочинения в 6 томах. – М., 1966. – Т. 3. – С. 365.</w:t>
      </w:r>
    </w:p>
    <w:p>
      <w:pPr>
        <w:pStyle w:val="Normal"/>
        <w:widowControl w:val="false"/>
        <w:numPr>
          <w:ilvl w:val="0"/>
          <w:numId w:val="54"/>
        </w:numPr>
        <w:spacing w:lineRule="auto" w:line="360"/>
        <w:ind w:left="0" w:firstLine="680"/>
        <w:jc w:val="both"/>
        <w:rPr>
          <w:lang w:val="uk-UA"/>
        </w:rPr>
      </w:pPr>
      <w:r>
        <w:rPr/>
        <w:t xml:space="preserve"> </w:t>
      </w:r>
      <w:r>
        <w:rPr/>
        <w:t xml:space="preserve">Гегель Г. Энциклопедия философских наук. Сочинения в 7 томах. – М., 1977. – Т. 3. – С. 236, 248. </w:t>
      </w:r>
    </w:p>
    <w:p>
      <w:pPr>
        <w:pStyle w:val="Normal"/>
        <w:widowControl w:val="false"/>
        <w:numPr>
          <w:ilvl w:val="0"/>
          <w:numId w:val="54"/>
        </w:numPr>
        <w:spacing w:lineRule="auto" w:line="360"/>
        <w:ind w:left="0" w:firstLine="680"/>
        <w:jc w:val="both"/>
        <w:rPr/>
      </w:pPr>
      <w:r>
        <w:rPr/>
        <w:t xml:space="preserve"> </w:t>
      </w:r>
      <w:r>
        <w:rPr>
          <w:lang w:val="uk-UA"/>
        </w:rPr>
        <w:t xml:space="preserve">Сорокин Ю.А. Библиопсихологическая теория Н.А. Рубакина и психология массовой коммуникации // Философские проблемы общения / Под общ. ред. А.А. Брудного. – Фрунзе: Илим, 1976. – С.  158. Див. також: Брудный А.А. Понимание и общение. – М.: Знание, 1989. – С. 6 – 8.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умбольдт Вильгельм фон. Избранные труды по языкознанию. /Пер. с нем./ – М.: Прогресс, 1084. – 395 с.; Гумбольдт Вильгельм фон. Язык и философия культуры. Пер. с нем. – М: Прогресс, 1985; Потебня А.А. Полное собрание трудов: Мысль и язык. Подгот. текста Ю.С. Рассказова и О.А. Сычева. Комментарии Ю.С. Рассказова. – М.: Лабиринт, 1999. – 300 с.; Потебня А.А. Слово и миф. – М.: Правда, 1989. – 62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 М. Проблема диалогической речи // Собр. соч. в 7 т., Т. 5. – М.: Русские словари, 1996. – С. 209 – 218;  Каган М. С. Мир общения. Проблема межсубъектных отношений. – М.: Политиздат, 1988. – С. 12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Бодалев А.А. Восприятие и понимание человека человеком. – М.: Изд-во МГУ, 1982;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Necki Zbigniew. Komunikacja miedzyludzka. – Krakow, Antykwa, 2000. – S. 114.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ив.: Interpretation in the humanities. – Poznan: Wydawnictwo Naukowe Uniwersytetu im. Adama Mickiewicza, 1990. –  S. 1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Elihu Katz. The Two – Step flow of Communication // Mass Communications. Ed. by Wilbur Schramm. Second edition. – Urbana, Chicago, London. University  of Illinois Press, 1960. – Р. 346 – 36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Interpretation in the humanities. – Poznan: Wydawnictwo Naukowe Uniwersytetu im. Adama Mickiewicza, 1990. –  S. 3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3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Єрмоленко А.М. Комунікативна практична філософія: Підручник. – К.: Лібра, 1999. – С. 4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Каган М.С. Мир общения: проблема межсубъективных отношений. – М.: Политиздат, 1988. – С. 150, 152, 222 і далі; Див. також: Библер В.С. О сути диалогизма. Диалог и коммуникация – философские проблемы // Вопросы философии, 1989. № 7. – С. 3 – 18; Цофнас А.Ю. Объект, субъект и критерий понимания // Проблема метода в социально – гуманитарном познании. – М.: ИФАН, 1989. – С. 56 – 70. </w:t>
      </w:r>
    </w:p>
    <w:p>
      <w:pPr>
        <w:pStyle w:val="Normal"/>
        <w:widowControl w:val="false"/>
        <w:numPr>
          <w:ilvl w:val="0"/>
          <w:numId w:val="54"/>
        </w:numPr>
        <w:tabs>
          <w:tab w:val="clear" w:pos="708"/>
          <w:tab w:val="left" w:pos="9072" w:leader="none"/>
        </w:tabs>
        <w:spacing w:lineRule="auto" w:line="360"/>
        <w:ind w:left="0" w:firstLine="680"/>
        <w:jc w:val="both"/>
        <w:rPr>
          <w:lang w:val="uk-UA"/>
        </w:rPr>
      </w:pPr>
      <w:r>
        <w:rPr>
          <w:lang w:val="uk-UA"/>
        </w:rPr>
        <w:t xml:space="preserve"> </w:t>
      </w:r>
      <w:r>
        <w:rPr>
          <w:lang w:val="uk-UA"/>
        </w:rPr>
        <w:t>Рассел Бертран. Человеческое познание. Его сфера и границы. – М.: Изд-во иностр. литер., 1957. – С. 3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Jaspers K. Philosophie. Berlin – Gettingen – Geidelberg, 1956. Bd 1 – 3.</w:t>
      </w:r>
    </w:p>
    <w:p>
      <w:pPr>
        <w:pStyle w:val="Normal"/>
        <w:widowControl w:val="false"/>
        <w:numPr>
          <w:ilvl w:val="0"/>
          <w:numId w:val="54"/>
        </w:numPr>
        <w:spacing w:lineRule="auto" w:line="360"/>
        <w:ind w:left="0" w:right="566" w:firstLine="680"/>
        <w:jc w:val="both"/>
        <w:rPr>
          <w:lang w:val="uk-UA"/>
        </w:rPr>
      </w:pPr>
      <w:r>
        <w:rPr>
          <w:lang w:val="uk-UA"/>
        </w:rPr>
        <w:t xml:space="preserve"> </w:t>
      </w:r>
      <w:r>
        <w:rPr>
          <w:lang w:val="uk-UA"/>
        </w:rPr>
        <w:t>Библер В.С. Мышление как творчество (Введение в  логику мысленного диалога). – М., 1975;  Библер В.С. О сути диалогизма. Диалог и коммуникация – философские проблемы // Вопросы философии, 1989. – № 7. – С. 3 – 1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убер М. Проблема человека. Перспективы. В сб.: Лабиринты одиночества. – М.: Прогресс, 1989. – С. 92 – 9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тман Ю. М. Внутри мыслящих миров. Человек – текст – семиосфера – история. – М.: Языки русской культуры, 1996. – 464 с.</w:t>
      </w:r>
    </w:p>
    <w:p>
      <w:pPr>
        <w:pStyle w:val="Normal"/>
        <w:widowControl w:val="false"/>
        <w:numPr>
          <w:ilvl w:val="0"/>
          <w:numId w:val="54"/>
        </w:numPr>
        <w:tabs>
          <w:tab w:val="clear" w:pos="708"/>
          <w:tab w:val="left" w:pos="9072" w:leader="none"/>
        </w:tabs>
        <w:spacing w:lineRule="auto" w:line="360"/>
        <w:ind w:left="0" w:firstLine="680"/>
        <w:jc w:val="both"/>
        <w:rPr>
          <w:lang w:val="uk-UA"/>
        </w:rPr>
      </w:pPr>
      <w:r>
        <w:rPr>
          <w:lang w:val="uk-UA"/>
        </w:rPr>
        <w:t xml:space="preserve"> </w:t>
      </w:r>
      <w:r>
        <w:rPr>
          <w:lang w:val="uk-UA"/>
        </w:rPr>
        <w:t>Necki Zbigniew. Komunikacja miedzyludzka. – Krakow, Antykwa, 2000. – S. 44 – 69; Элиас Н. Общество индивидов. – М.: Праксис, 2001. – С. 247, 256, 261, 273 – 29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Кон И. С. Открытие “Я”. – М.: Политиздат, 1978. – 367 с.; Див. також: От Я к другому: проблемы социальной онтологии в постклассической философии: (Материалы международного семинара): Сб. докладов. – Минск, Пропилены, 1998. – 276 с.; Апресян Р. Г. Проблема “другого Я” и моральное самосознание личности // Философские науки, 1986. – № 6. – С 55 – 56; Савельева </w:t>
      </w:r>
      <w:r>
        <w:rPr/>
        <w:t>М.Ю. Введение в метатеорию сознания. – К.: Видавець ПАРАПАН, 2002. – С. 112 – 1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Эко У. Отсутствующая структура. Введение в семиологию. – СПб.: Петрополис, 1998. – 432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евінас Е. Між нами. Дослідження думки про іншого: Пер. з фр. – К.: Дух і Літера; Задорога. – 1999. – 312 с.; Hryniewicz Waclaw. Hermeneutyka w dialogu. Szkice teologiczno – ekumeniczne.  – Opole: Wydawnictwo Sw. Krzyza, 1998. –  Tom 2. – 290 s.</w:t>
      </w:r>
    </w:p>
    <w:p>
      <w:pPr>
        <w:pStyle w:val="Normal"/>
        <w:widowControl w:val="false"/>
        <w:numPr>
          <w:ilvl w:val="0"/>
          <w:numId w:val="54"/>
        </w:numPr>
        <w:spacing w:lineRule="auto" w:line="360"/>
        <w:ind w:left="0" w:firstLine="680"/>
        <w:jc w:val="both"/>
        <w:rPr/>
      </w:pPr>
      <w:r>
        <w:rPr>
          <w:lang w:val="uk-UA"/>
        </w:rPr>
        <w:t xml:space="preserve"> </w:t>
      </w:r>
      <w:r>
        <w:rPr>
          <w:lang w:val="uk-UA"/>
        </w:rPr>
        <w:t>Москаленко А. З. Теорія журналістики: Підручник – К., Експрес-об</w:t>
      </w:r>
      <w:r>
        <w:rPr>
          <w:rFonts w:eastAsia="Times New Roman;Times New Roman" w:cs="Times New Roman;Times New Roman"/>
          <w:lang w:val="uk-UA"/>
        </w:rPr>
        <w:t>`</w:t>
      </w:r>
      <w:r>
        <w:rPr>
          <w:lang w:val="uk-UA"/>
        </w:rPr>
        <w:t>ява, 1998. –  334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рохоров Е. П. Введение в теорию журналистики: Учебное пособие. – Издание 2 – е, исправленное и дополненное. – М.: Изд. РИП-Холдинг, 1988. – 31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ізун В. В. Літературне редагування. – К.: Либідь, 1996. – С. 4 – 5;  Різун В. В. Природа й структура комунікативного процесу // Наукові записки Інституту журналістики, 2001, Т. 2. – С. 17 – 3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Феллер М.Д. Текст як модель комунікативного акту (комунікативна ефективність тексту) // Нариси про текст. Теоретичні питання комунікації і тексту / Різун В.В., Мамалига А.І., Феллер М.Д. – К.: РВЦ “Київський університет”, 1998. – С. 22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риценко О., Кривошея Г., Шкляр В. Основи теорії журналістської діяльності. – К.: МІЛП, 2000. – С. 7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Hudec Vladimir. Journalism. Substance. Social Functions. Development. Praque: International Organization of Journalists, 1978. – Р. 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орконосенко С.Г. Основы теории журналистики. СПб. 1995. – С. 5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Науменко Т.В. Функция журналистики и функции СМИ // “Credo". №2(20) 2000. Теоретический философский журнал. “Интернет”, www.reklama.ru. The Banner Network. http://www.reklama.ru/cgi – bin/banner/orenburg.</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Еверетт Девід. Навчальний посібник репортера. – К.: Irex Promedia, 2002. – С. 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Єрмоленко А. М. Комунікативна практична філософія: Підручник. – К.: Лібра, 1999. – С. 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3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Егоров В. С. Рационализм и синергизм. – М.: Советский спорт, 1997. – 30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Єрмоленко А. М. Комунікативна практична філософія: Підручник. – К.: Лібра, 1999. – С. 2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одуэн де Куртенэ  И. А. Избранные труды по общему языкознанию: В 2 т. – М.: Изд-во АН СССР, 1963. – Т. 1. – С 30.</w:t>
      </w:r>
    </w:p>
    <w:p>
      <w:pPr>
        <w:pStyle w:val="Normal"/>
        <w:widowControl w:val="false"/>
        <w:numPr>
          <w:ilvl w:val="0"/>
          <w:numId w:val="54"/>
        </w:numPr>
        <w:spacing w:lineRule="auto" w:line="360"/>
        <w:ind w:left="0" w:firstLine="680"/>
        <w:jc w:val="both"/>
        <w:rPr/>
      </w:pPr>
      <w:r>
        <w:rPr>
          <w:lang w:val="uk-UA"/>
        </w:rPr>
        <w:t xml:space="preserve"> </w:t>
      </w:r>
      <w:r>
        <w:rPr>
          <w:lang w:val="uk-UA"/>
        </w:rPr>
        <w:t>Gadamer H. – G. J</w:t>
      </w:r>
      <w:r>
        <w:rPr>
          <w:rFonts w:eastAsia="Times New Roman;Times New Roman" w:cs="Times New Roman;Times New Roman"/>
          <w:lang w:val="uk-UA"/>
        </w:rPr>
        <w:t>e</w:t>
      </w:r>
      <w:r>
        <w:rPr>
          <w:lang w:val="uk-UA"/>
        </w:rPr>
        <w:t>zyk a rozumienie // Uniwersalny wymiar hermeneutyki / Pod redakcja A. Przyl</w:t>
      </w:r>
      <w:r>
        <w:rPr>
          <w:rFonts w:eastAsia="Times New Roman;Times New Roman" w:cs="Times New Roman;Times New Roman"/>
          <w:lang w:val="uk-UA"/>
        </w:rPr>
        <w:t>e</w:t>
      </w:r>
      <w:r>
        <w:rPr>
          <w:lang w:val="uk-UA"/>
        </w:rPr>
        <w:t>bskiego. – Poznan: Wyd-wo Fundacji Humaniora, 1997. – S. 13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икер П. Герменевтика. Этика. Политика. – М.: Аcademia, 1995. – 16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Авраамов Д. С. Профессиональная этика журналиста: Парадоксы развития, поиски, перспективы. – М.: Мысль, 1991. – С. 19.</w:t>
      </w:r>
    </w:p>
    <w:p>
      <w:pPr>
        <w:pStyle w:val="Normal"/>
        <w:widowControl w:val="false"/>
        <w:numPr>
          <w:ilvl w:val="0"/>
          <w:numId w:val="54"/>
        </w:numPr>
        <w:spacing w:lineRule="auto" w:line="360"/>
        <w:ind w:left="0" w:firstLine="680"/>
        <w:jc w:val="both"/>
        <w:rPr/>
      </w:pPr>
      <w:r>
        <w:rPr>
          <w:lang w:val="uk-UA"/>
        </w:rPr>
        <w:t xml:space="preserve"> </w:t>
      </w:r>
      <w:r>
        <w:rPr>
          <w:lang w:val="uk-UA"/>
        </w:rPr>
        <w:t>Москаленко А.З. Вступ до журналістики: Підручник. – К.: Школяр, 1997. – 300 с.; Москаленко А. З. Теорія журналістики: Підручник – К., Експрес-об</w:t>
      </w:r>
      <w:r>
        <w:rPr>
          <w:rFonts w:eastAsia="Times New Roman;Times New Roman" w:cs="Times New Roman;Times New Roman"/>
          <w:lang w:val="uk-UA"/>
        </w:rPr>
        <w:t>`</w:t>
      </w:r>
      <w:r>
        <w:rPr>
          <w:lang w:val="uk-UA"/>
        </w:rPr>
        <w:t>ява, 1998. –  334 с.</w:t>
      </w:r>
    </w:p>
    <w:p>
      <w:pPr>
        <w:pStyle w:val="Normal"/>
        <w:widowControl w:val="false"/>
        <w:numPr>
          <w:ilvl w:val="0"/>
          <w:numId w:val="54"/>
        </w:numPr>
        <w:spacing w:lineRule="auto" w:line="360"/>
        <w:ind w:left="0" w:right="-1" w:firstLine="680"/>
        <w:jc w:val="both"/>
        <w:rPr>
          <w:lang w:val="uk-UA"/>
        </w:rPr>
      </w:pPr>
      <w:r>
        <w:rPr>
          <w:lang w:val="uk-UA"/>
        </w:rPr>
        <w:t>Современная журналистика: Учебник для студентов институтов и факультетов журналистики / Под редакцией проф. В. Ф. Иванова. – К.: Центр свободной прессы, 1999. – 687 с. Див. також: Основные понятия теории журналистики (новые подходы к проблеме) / Под ред. Я. Н. Засурского. – М.: Изд-во Моск. гос. ун-та,  1993. – 207 с.</w:t>
      </w:r>
    </w:p>
    <w:p>
      <w:pPr>
        <w:pStyle w:val="Normal"/>
        <w:numPr>
          <w:ilvl w:val="0"/>
          <w:numId w:val="54"/>
        </w:numPr>
        <w:spacing w:lineRule="auto" w:line="360"/>
        <w:ind w:left="0" w:right="-1" w:firstLine="680"/>
        <w:jc w:val="both"/>
        <w:rPr/>
      </w:pPr>
      <w:r>
        <w:rPr/>
        <w:t xml:space="preserve"> </w:t>
      </w:r>
      <w:r>
        <w:rPr/>
        <w:t>Шкляр В. І. Мас-медіа і соціокультурна реальність // У кн.: Українська журналістика-98.</w:t>
      </w:r>
      <w:r>
        <w:rPr>
          <w:lang w:val="uk-UA"/>
        </w:rPr>
        <w:t xml:space="preserve"> – </w:t>
      </w:r>
      <w:r>
        <w:rPr/>
        <w:t>К., 1998.</w:t>
      </w:r>
      <w:r>
        <w:rPr>
          <w:lang w:val="uk-UA"/>
        </w:rPr>
        <w:t xml:space="preserve"> – </w:t>
      </w:r>
      <w:r>
        <w:rPr/>
        <w:t>С. 94</w:t>
      </w:r>
      <w:r>
        <w:rPr>
          <w:lang w:val="uk-UA"/>
        </w:rPr>
        <w:t xml:space="preserve"> – </w:t>
      </w:r>
      <w:r>
        <w:rPr/>
        <w:t>96; Гриценко О., Кривошея Г., Шкляр В. Основи теорії журналістської діяльності. - К.: МІЛП, 2000.</w:t>
      </w:r>
      <w:r>
        <w:rPr>
          <w:lang w:val="uk-UA"/>
        </w:rPr>
        <w:t xml:space="preserve"> – </w:t>
      </w:r>
      <w:r>
        <w:rPr/>
        <w:t xml:space="preserve">203 с.; </w:t>
      </w:r>
      <w:r>
        <w:rPr>
          <w:lang w:val="uk-UA"/>
        </w:rPr>
        <w:t xml:space="preserve">Шкляр В.І., Мукомела О.Г., Петрів Т.І., Слісаренко І.Ю. Українська журналістика: вчора, сьогодні, завтра. – К., 1998. – 180 с.; </w:t>
      </w:r>
      <w:r>
        <w:rPr/>
        <w:t>Слободянюк В., Шкляр В. Журналістський аналіз: суть і актуалізація поняття // Вісник Київ. ун-ту, сер. Журналістика, 1996. Вип 3.</w:t>
      </w:r>
      <w:r>
        <w:rPr>
          <w:lang w:val="uk-UA"/>
        </w:rPr>
        <w:t xml:space="preserve"> – </w:t>
      </w:r>
      <w:r>
        <w:rPr/>
        <w:t>С. 17</w:t>
      </w:r>
      <w:r>
        <w:rPr>
          <w:lang w:val="uk-UA"/>
        </w:rPr>
        <w:t xml:space="preserve"> – </w:t>
      </w:r>
      <w:r>
        <w:rPr/>
        <w:t>4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Harold D. Lasswell. The Structu re and Functions of Communications in Society // Communication and Change. The  last Ten Years – and the Next. Ed. by Wilbur Schramm, Daniel Lerner – Honolulu: An East-West Center  Book. Published for the East-West Center by the University Press of Hawaii, 1978. – Р. 117 – 12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ив: Москаленко А.З. Вступ до журналістики: Підручник. – К.: Школяр, 1997. – 30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Luhan Marchall, Fiore Quentin. The Medium Is The Message. – Watfond: The Penquin Press, 1967. – 160 p.; McLuhan Marchall. Wybor pism. – Warszawa: Wydawnictwa Artystyczne i Filmowe, 1975. – 336 s.; Див. також: Toeplitz Krzysztof Teodor. Marszall Mcluhan – Prorok Elektronicznego Zbawienia // McLuhan Marchall. Wybor pism. – Warszawa: Wydawnictwa Artystyczne i Filmowe, 1975. – S. 5 – 4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Quail Denis. Media Performance. Mass Communication and  the Public Interest. – London, Newbury Park, New Delhi: SAGE Publications, 1993. – 238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ommunication and Change. The  last Ten Years – and the Next. Ed. by Wilbur Schramm, Daniel Lerner – Honolulu: An East-West Center  Book. Published for the East-West Center by the University Press of Hawaii, 1978. –  372 p.; Schramm Wilbur. Nature of Communication between Humans // Communication and Change. The  last Ten Years – and the Next. Ed. by Wilbur Schramm, Daniel Lerner – Honolulu: An East-West Center  Book. Published for the East-West Center by the University Press of Hawaii, 1978. –  Р. 10 – 38.; Schramm Wilbur. The Process and Effects of Mass Communication. Revised Edition. Edited by Wibur Schramm and Donald F. Roberts. – Urbana, Chicago, London: University of Illinois Press, 1971. – 997 p.; Schramm Wilbur. The Nature of Communication Between Humans // Schramm Wilbur. The Process and Effects of Mass Communication. Revised Edition. Edited by Wilbur Schramm and Donald F. Roberts. – Urbana, Chicago, London: University of Illinois Press, 1971. – Р. 3 – 5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Цит. за: Єрмоленко А. М. Комунікативна практична філософія: Підручник. – К.: Лібра, 1999.  – С. 73 – 7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ищенко К.М. Метатеорія мовознавства: Дис... докт. філол. наук: 10.02.19. Київ. держ. ун-т. – К., 1992. – С. 30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артико З.В. Загальне редагування: Нормативні основи: Навчальний посібник. – Л.: Афіша, 2001. – С. 255.</w:t>
      </w:r>
    </w:p>
    <w:p>
      <w:pPr>
        <w:pStyle w:val="Normal"/>
        <w:widowControl w:val="false"/>
        <w:numPr>
          <w:ilvl w:val="0"/>
          <w:numId w:val="54"/>
        </w:numPr>
        <w:spacing w:lineRule="auto" w:line="360"/>
        <w:ind w:left="0" w:firstLine="680"/>
        <w:jc w:val="both"/>
        <w:rPr/>
      </w:pPr>
      <w:r>
        <w:rPr>
          <w:lang w:val="uk-UA"/>
        </w:rPr>
        <w:t xml:space="preserve"> </w:t>
      </w:r>
      <w:r>
        <w:rPr>
          <w:lang w:val="uk-UA"/>
        </w:rPr>
        <w:t>Ротенфельд</w:t>
      </w:r>
      <w:r>
        <w:rPr>
          <w:b/>
          <w:bCs/>
          <w:lang w:val="uk-UA"/>
        </w:rPr>
        <w:t xml:space="preserve"> </w:t>
      </w:r>
      <w:r>
        <w:rPr>
          <w:lang w:val="uk-UA"/>
        </w:rPr>
        <w:t>Ю.А.</w:t>
      </w:r>
      <w:r>
        <w:rPr>
          <w:b/>
          <w:bCs/>
          <w:lang w:val="uk-UA"/>
        </w:rPr>
        <w:t xml:space="preserve"> </w:t>
      </w:r>
      <w:r>
        <w:rPr>
          <w:lang w:val="uk-UA"/>
        </w:rPr>
        <w:t>Запечатанная книга: Кризис понимания. Кн. 1. Мессианский характер: Основы социокультурного анализа. – Луганск: Світлиця, 1999. – С. 28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икер П. Конфликт интерпретаций. Очерки о герменевтике. – М.: Московский философский центр, “Akademia – центр”, “МЕДИУМ”, 1995. – С. 3 – 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eterson Theodore, Iw Iensen, William L. Pivers. The mass media and modern society. – New York, Chicago, San Francisco, Toronto, London. –  1959. – С. 104, 118, 10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18, 119.</w:t>
      </w:r>
    </w:p>
    <w:p>
      <w:pPr>
        <w:pStyle w:val="Normal"/>
        <w:widowControl w:val="false"/>
        <w:numPr>
          <w:ilvl w:val="0"/>
          <w:numId w:val="54"/>
        </w:numPr>
        <w:spacing w:lineRule="auto" w:line="360"/>
        <w:ind w:left="0" w:firstLine="680"/>
        <w:jc w:val="both"/>
        <w:rPr/>
      </w:pPr>
      <w:r>
        <w:rPr>
          <w:lang w:val="uk-UA"/>
        </w:rPr>
        <w:t xml:space="preserve"> </w:t>
      </w:r>
      <w:r>
        <w:rPr>
          <w:lang w:val="uk-UA"/>
        </w:rPr>
        <w:t>Ротенфельд</w:t>
      </w:r>
      <w:r>
        <w:rPr>
          <w:b/>
          <w:bCs/>
          <w:lang w:val="uk-UA"/>
        </w:rPr>
        <w:t xml:space="preserve"> </w:t>
      </w:r>
      <w:r>
        <w:rPr>
          <w:lang w:val="uk-UA"/>
        </w:rPr>
        <w:t>Ю.А.</w:t>
      </w:r>
      <w:r>
        <w:rPr>
          <w:b/>
          <w:bCs/>
          <w:lang w:val="uk-UA"/>
        </w:rPr>
        <w:t xml:space="preserve"> </w:t>
      </w:r>
      <w:r>
        <w:rPr>
          <w:lang w:val="uk-UA"/>
        </w:rPr>
        <w:t>Запечатанная книга: Кризис понимания. Кн. 1. Мессианский характер: Основы социокультурного анализа. – Луганск: Світлиця, 1999. – С. 1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Hohenberg John. Free Press, Free People. The Best Cause. – London: Collier – Macmillan Publishers. – 1973. – 528 p.</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Мильтон Дж. Речь о свободе печати /Areopagitica/ обращенная к английского парламенту (1644). – Казань: Типография Д.М. Гран. – 1905. – С. 16 – 17. Див. також: Міл Дж.С. Про свободу. Есе. (Пер. з англ.) – К.: Вид-во  Соломії Павличко “Основи”, 2001. – 463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обеспьер М. Речь о свободе печати, произнесенная в Якобинском клубе 11 мая 1794 года и повторенная в Национальном собрании 22 августа того же года. – М.: Изд. В. М. Саблина. 1906. – 51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2 – 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zarnik Andrzej. Prasa w trzeciej rzeszy. Organizacja i zakres dzialania. – Gdansk. Wyd-wo Morskie, 1976; Кuta Т. Аnаtomia klamstwa. – Gdynia, 1968; Walter Laquevr. Fascism wczoraj, dzis, jutro. – Warszawa, Da Capo, 1998; Blanshard Paul. The right to read: the buttle against censorship/ – Boston: the Beacon press, 195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инокуров П. О некоторых методах вражеской работы в печати. – М.:  Партиздат, 1937. – 4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zarnik Andrzej. Prasa w trzeciej rzeszy. Organizacja i zakres dzialania. – Gdansk: Wyd-wo Morskie, 1976. – С. 214.</w:t>
      </w:r>
    </w:p>
    <w:p>
      <w:pPr>
        <w:pStyle w:val="Normal"/>
        <w:widowControl w:val="false"/>
        <w:numPr>
          <w:ilvl w:val="0"/>
          <w:numId w:val="54"/>
        </w:numPr>
        <w:tabs>
          <w:tab w:val="clear" w:pos="708"/>
          <w:tab w:val="left" w:pos="9072" w:leader="none"/>
        </w:tabs>
        <w:spacing w:lineRule="auto" w:line="360"/>
        <w:ind w:left="0" w:firstLine="680"/>
        <w:jc w:val="both"/>
        <w:rPr>
          <w:lang w:val="uk-UA"/>
        </w:rPr>
      </w:pPr>
      <w:r>
        <w:rPr>
          <w:lang w:val="uk-UA"/>
        </w:rPr>
        <w:t xml:space="preserve"> </w:t>
      </w:r>
      <w:r>
        <w:rPr>
          <w:lang w:val="uk-UA"/>
        </w:rPr>
        <w:t>Каган М.С. Мир общения. Проблема межсубъектных отношений. – М.: Политиздат, 1988. – С. 1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zarnik Andrzej. Prasa w trzeciej rzeszy. Organizacja i zakres dzialania. – Gdansk. Wyd-wo Morskie, 1976. – С. 3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uta Т. Аnаtomia klamstwa. – Gdynia, 1968. – С . 22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Чепурнов Ю. Окупація // “Жизнь Луганска”, № 7 (528) від 15 лютого 2001 р.</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zarnik Andrzej. Prasa w trzeciej rzeszy. Organizacja i zakres dzialania. – Gdansk: Wyd-wo Morskie, 1976. – S. 30, 35, 21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Teoria i praktyka dziennikarstwa. Wybrane zagadnienia. Praca zbiorowa pod red. Bartolomeja Golki – Warszawa: Panstwowe Wydawnictwo Naukowe, 1964. – S. 1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Hryniewicz Waclaw. Hermeneutyka w dialogu. Szkice teologiczno – ekumeniczne. Tom 2. – Opole: Wydawnictwo Sw. Krzyza, 1998. – S. 18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Kobylinska Ewa. Hermeneutyczna wizja kultury. – Warszawa, Poznan: Panstwowe Wydawnictwo Naukowe, 1985. – S. 3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zarnik Andrzej. Prasa w trzeciej rzeszy. Organizacja i zakres dzialania. – Gdansk. Wyd-wo Morskie, 1976. – S. 21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рудный А.А., Чернов С.С.  Личность, понимание и общение // Сознание и понимание. – Фрунзе: Илим, 1982. – С. 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рудный А. Психологическая герменевтика: Учеб. пособие. – М.: Лабиринт, 1998. – С. 5.</w:t>
      </w:r>
    </w:p>
    <w:p>
      <w:pPr>
        <w:pStyle w:val="Normal"/>
        <w:widowControl w:val="false"/>
        <w:numPr>
          <w:ilvl w:val="0"/>
          <w:numId w:val="54"/>
        </w:numPr>
        <w:tabs>
          <w:tab w:val="clear" w:pos="708"/>
          <w:tab w:val="left" w:pos="0" w:leader="none"/>
        </w:tabs>
        <w:spacing w:lineRule="auto" w:line="360"/>
        <w:ind w:left="0" w:firstLine="680"/>
        <w:jc w:val="both"/>
        <w:rPr>
          <w:lang w:val="uk-UA"/>
        </w:rPr>
      </w:pPr>
      <w:r>
        <w:rPr>
          <w:lang w:val="uk-UA"/>
        </w:rPr>
        <w:t xml:space="preserve"> </w:t>
      </w:r>
      <w:r>
        <w:rPr>
          <w:lang w:val="uk-UA"/>
        </w:rPr>
        <w:t xml:space="preserve">Див. детальніше: Владимиров В. Плюси й мінуси преси часів “хрущовської відлиги” // Вісник Східноукраїнського національного університету імені Володимира Даля (Історія). – Луганськ: Вид-во  Східноукр. нац. ун-ту, 2001. - № 10 (44). – С. 147 – 153; </w:t>
      </w:r>
    </w:p>
    <w:p>
      <w:pPr>
        <w:pStyle w:val="Normal"/>
        <w:widowControl w:val="false"/>
        <w:numPr>
          <w:ilvl w:val="0"/>
          <w:numId w:val="54"/>
        </w:numPr>
        <w:tabs>
          <w:tab w:val="clear" w:pos="708"/>
          <w:tab w:val="left" w:pos="9072" w:leader="none"/>
        </w:tabs>
        <w:spacing w:lineRule="auto" w:line="360"/>
        <w:ind w:left="0" w:firstLine="680"/>
        <w:jc w:val="both"/>
        <w:rPr>
          <w:lang w:val="uk-UA"/>
        </w:rPr>
      </w:pPr>
      <w:r>
        <w:rPr>
          <w:lang w:val="uk-UA"/>
        </w:rPr>
        <w:t xml:space="preserve"> </w:t>
      </w:r>
      <w:r>
        <w:rPr>
          <w:lang w:val="uk-UA"/>
        </w:rPr>
        <w:t>Каган М. С. Мир общения. Проблема межсубъектных отношений. – М.: Политиздат, 1988. – С. 1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Laquevr W. Fascism wczoraj, dzis, jutro. – Warszawa, Da Capo, 1998.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Пер. с нем. – М.: Искусство, 1991. – С. 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одуэн де Куртенэ  И. А. Избранные труды по общему языкознанию. – М.: Изд-во АН СССР, 1963. – Т. 1. – С. 225 – 25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 – Г –  Актуальность прекрасного. – М.: Искусство, 1991. – С. 8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М. Проблемы поэтики Достоевского. – М., 1972. – С. 7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 М. Проблема диалогической речи // Собр. соч. в 7 т. – М.: Русские словари, 1996. – Т. 5. –  С. 2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евінас Е. Між нами. Дослідження думки про іншого: Пер. з фр./ – К.: Дух і Літера; Задорога. – 1999. – 312 с.; Hryniewicz Waclaw. Hermeneutyka w dialogu. Szkice teologiczno-ekumeniczne.  – Opole: Wydawnictwo Sw. Krzyza, 1998. – Tom 2. – 290 s.</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ев А.Ф. Миф – число – сущность – М.: Мысль, 1994. – С. 9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юба І. З криниці літ: тритомник. – К.: Обереги: Гелікон. – 2000. – 847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Harold D. Lasswell. The Structure and Function of Communication in Society // The Process and Effects of Mass Comunication. Revised Edition. Edited by Wilbur Schramm and Donald F. Roberts. – Urbana, Chicago, London: University of Illinois Press, 1971. – Р. 98. </w:t>
      </w:r>
    </w:p>
    <w:p>
      <w:pPr>
        <w:pStyle w:val="Normal"/>
        <w:widowControl w:val="false"/>
        <w:numPr>
          <w:ilvl w:val="0"/>
          <w:numId w:val="54"/>
        </w:numPr>
        <w:spacing w:lineRule="auto" w:line="360"/>
        <w:ind w:left="0" w:firstLine="680"/>
        <w:jc w:val="both"/>
        <w:rPr/>
      </w:pPr>
      <w:r>
        <w:rPr>
          <w:lang w:val="uk-UA"/>
        </w:rPr>
        <w:t>Див.: Propaganda and Communication in World History. Vol. I. The Symbolic Instrument in Early Times. Ed. by Harold D. Lasswell, Daniel Lerner, Hans Sperer. – Honolulu: An East-West Center Book Published for the East-West Center by the University Press of Hawaii, 1979; Москаленко А.З. Вступ до журналістики: Підручник. – К.: Школяр, 1997. – 300 с.; Гриценко О., Кривошея Г., Шкляр В. Основи теорії журналістської діяльності. – К.: МІЛП, 2000. – 203 с.</w:t>
      </w:r>
      <w:r>
        <w:rPr>
          <w:b/>
          <w:bCs/>
          <w:lang w:val="uk-UA"/>
        </w:rPr>
        <w:t xml:space="preserve">; </w:t>
      </w:r>
      <w:r>
        <w:rPr>
          <w:lang w:val="uk-UA"/>
        </w:rPr>
        <w:t>Ворошилов В.В. Журналистика. – СПб., 2001; Прохоров Е.П. Введение в теорию журналистики: учебное пособие. – М.: Изд. РИП-Холдинг, 1998. – 310 с.; Основные понятия теории журналистики (новые подходы к проблеме) / Под ред. Я. Н. Засурского. – М.: Изд-во Моск. гос. ун-та,  1993. – 207 с.; Современная журналистика: Учебник для студентов институтов и факультетов журналистики / Под редакцией проф. В. Ф. Иванова. – К.: Центр свободной прессы, 1999. – 687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ладимиров В.М. Місія журналістики: у порядку постановки питання // Наукові записки Інституту журналістики Київ. нац. ун-ту імені Тараса Шевченка. – 2001. – №2. – С. 91 – 9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Слободянюк Р., Шкляр В. Журналістський аналіз: суть і актуалізація поняття // Вісник Київського. національного університету. </w:t>
      </w:r>
      <w:r>
        <w:rPr/>
        <w:t>Серія “Журналістика”, 1998. - Вип. 3 - С 1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Пер. с нем. – М.: Искусство, 1991. – С. 72</w:t>
      </w:r>
    </w:p>
    <w:p>
      <w:pPr>
        <w:pStyle w:val="Normal"/>
        <w:widowControl w:val="false"/>
        <w:numPr>
          <w:ilvl w:val="0"/>
          <w:numId w:val="54"/>
        </w:numPr>
        <w:spacing w:lineRule="auto" w:line="360"/>
        <w:ind w:left="0" w:firstLine="680"/>
        <w:jc w:val="both"/>
        <w:rPr>
          <w:lang w:val="uk-UA"/>
        </w:rPr>
      </w:pPr>
      <w:r>
        <w:rPr>
          <w:lang w:val="uk-UA"/>
        </w:rPr>
        <w:t>Ґадамер Г. – Ґ. Істина і метод: Основи філософської герменевтики: У 2 т. – К.: Юніверс, 2000. – Т. 1. – С. 248 – 24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Пер. с нем. – М.: Искусство, 1991. – С. 4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уссерль Э. Начало геометрии. Введение Жака Деррида. – М.: Ad Marginem, 1996. – С. 2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пович М. В. Раціональність і виміри людського буття. – К.: Сфера, 1997. –  С. 125.</w:t>
      </w:r>
    </w:p>
    <w:p>
      <w:pPr>
        <w:pStyle w:val="Normal"/>
        <w:widowControl w:val="false"/>
        <w:numPr>
          <w:ilvl w:val="0"/>
          <w:numId w:val="54"/>
        </w:numPr>
        <w:spacing w:lineRule="auto" w:line="360"/>
        <w:ind w:left="0" w:firstLine="680"/>
        <w:jc w:val="both"/>
        <w:rPr/>
      </w:pPr>
      <w:r>
        <w:rPr>
          <w:lang w:val="uk-UA"/>
        </w:rPr>
        <w:t xml:space="preserve"> </w:t>
      </w:r>
      <w:r>
        <w:rPr>
          <w:lang w:val="uk-UA"/>
        </w:rPr>
        <w:t>Шпет</w:t>
      </w:r>
      <w:r>
        <w:rPr>
          <w:b/>
          <w:bCs/>
          <w:lang w:val="uk-UA"/>
        </w:rPr>
        <w:t xml:space="preserve"> </w:t>
      </w:r>
      <w:r>
        <w:rPr>
          <w:lang w:val="uk-UA"/>
        </w:rPr>
        <w:t>Г.Г.</w:t>
      </w:r>
      <w:r>
        <w:rPr>
          <w:b/>
          <w:bCs/>
          <w:lang w:val="uk-UA"/>
        </w:rPr>
        <w:t xml:space="preserve"> </w:t>
      </w:r>
      <w:r>
        <w:rPr>
          <w:lang w:val="uk-UA"/>
        </w:rPr>
        <w:t xml:space="preserve">Герменевтика и ее проблемы // Контекст-91 – М.: Наука, 1991. – С. 238. </w:t>
      </w:r>
    </w:p>
    <w:p>
      <w:pPr>
        <w:pStyle w:val="Normal"/>
        <w:widowControl w:val="false"/>
        <w:numPr>
          <w:ilvl w:val="0"/>
          <w:numId w:val="54"/>
        </w:numPr>
        <w:spacing w:lineRule="auto" w:line="360"/>
        <w:ind w:left="0" w:firstLine="680"/>
        <w:jc w:val="both"/>
        <w:rPr/>
      </w:pPr>
      <w:r>
        <w:rPr>
          <w:lang w:val="uk-UA"/>
        </w:rPr>
        <w:t xml:space="preserve"> </w:t>
      </w:r>
      <w:r>
        <w:rPr>
          <w:lang w:val="uk-UA"/>
        </w:rPr>
        <w:t>Шпет</w:t>
      </w:r>
      <w:r>
        <w:rPr>
          <w:b/>
          <w:bCs/>
          <w:lang w:val="uk-UA"/>
        </w:rPr>
        <w:t xml:space="preserve"> </w:t>
      </w:r>
      <w:r>
        <w:rPr>
          <w:lang w:val="uk-UA"/>
        </w:rPr>
        <w:t>Г.Г.</w:t>
      </w:r>
      <w:r>
        <w:rPr>
          <w:b/>
          <w:bCs/>
          <w:lang w:val="uk-UA"/>
        </w:rPr>
        <w:t xml:space="preserve"> </w:t>
      </w:r>
      <w:r>
        <w:rPr>
          <w:lang w:val="uk-UA"/>
        </w:rPr>
        <w:t>Герменевтика и ее проблемы // Контекст-90 – М.: Наука, 1990. – С. 230; Див. також: Владимиров В. М. Герменевтика журналістики: Монографія. – Луганськ: Вид-во  Східноукр. держ. ун-ту, 1999. – С. 2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 М.: Искусство, 1991. – С.. 43, 76 і далі.</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Рікер П. Сам як інший / В.Андрушко, О.Сирцова. – 2-е вид. – К.: Дух і літера, 2002. – С. 13 – 1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4 – 1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Loebl E. Kultura i Prasa. –  Warszawa: Naklad gebethnera i Wolffa, Krakow – G. Gebethner i Sp. , 1905. – S. 128 – 132.</w:t>
      </w:r>
    </w:p>
    <w:p>
      <w:pPr>
        <w:pStyle w:val="Normal"/>
        <w:widowControl w:val="false"/>
        <w:numPr>
          <w:ilvl w:val="0"/>
          <w:numId w:val="54"/>
        </w:numPr>
        <w:spacing w:lineRule="auto" w:line="360"/>
        <w:ind w:left="0" w:firstLine="680"/>
        <w:jc w:val="both"/>
        <w:rPr/>
      </w:pPr>
      <w:r>
        <w:rPr>
          <w:lang w:val="uk-UA"/>
        </w:rPr>
        <w:t xml:space="preserve"> </w:t>
      </w:r>
      <w:r>
        <w:rPr>
          <w:lang w:val="uk-UA"/>
        </w:rPr>
        <w:t>Москаленко А. З. Теорія журналістики: Підручник. – К., Експрес-об</w:t>
      </w:r>
      <w:r>
        <w:rPr>
          <w:rFonts w:eastAsia="Times New Roman;Times New Roman" w:cs="Times New Roman;Times New Roman"/>
          <w:lang w:val="uk-UA"/>
        </w:rPr>
        <w:t>`</w:t>
      </w:r>
      <w:r>
        <w:rPr>
          <w:lang w:val="uk-UA"/>
        </w:rPr>
        <w:t>ява, 1998. –  334 с.;  Прохоров Е. П. Введение в теорию журналистики: Учебное пособие. – Издание 2 – е, исправленное и дополненное. – М.: Изд. РИП – Холдинг, 1988. – 31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риценко О., Шкляр В. Основи теорії міжнародної журналістики. – К.: ВПЦ “Київський университет”, 2002. – 234 с.; Goban-Klas T. Media i komunikowanie masowe. – Warszawa-Krakow: Wydawnictwo naukowe PWN SA. – S. 174 – 17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Внучкова Т.Н. Особенности журналистского понимания текста // Герменевтический анализ: Филологические аспекты понимания: Учебное пособие / Под общ. ред. Н. В. Халиной. – Барнаул: Изд-во Алт. ун-та, 1988. – С. 48 – 56; Лазутина Г. В. Журналистское познание мира // Основы творческой деятельности журналиста: Учебник для студентов вузов по спец. “Журналистика” / Ред. – сост. С.Г. Корконосенко. – СПб.: Знання, СПбВЭСЭП, 2000; Див. також: Teoria i praktyka dziennikarstwa. Wybrane zagadnienia. Praca zbiorowa pod red. Bartolomeja Golki – Warszawa: Panstwowe Wydawnictwo Naukowe, 1964. – 236 s. Як невдалий приклад можна назвати спробу оренбурзького лінгвіста: Н.А.Шехтман. Лингвокультурные аспекты понимания // Филологические науки. – 2002. – № 3. – С. 50 – 5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 – Ґ. Істина і метод: Основи філософської герменевтики: У 2 т. – К.: Юніверс, 2000. – Т. 1. – С. 248 – 249.</w:t>
      </w:r>
    </w:p>
    <w:p>
      <w:pPr>
        <w:pStyle w:val="Normal"/>
        <w:widowControl w:val="false"/>
        <w:numPr>
          <w:ilvl w:val="0"/>
          <w:numId w:val="54"/>
        </w:numPr>
        <w:spacing w:lineRule="auto" w:line="360"/>
        <w:ind w:left="0" w:firstLine="680"/>
        <w:jc w:val="both"/>
        <w:rPr>
          <w:lang w:val="uk-UA"/>
        </w:rPr>
      </w:pPr>
      <w:r>
        <w:rPr>
          <w:lang w:val="uk-UA"/>
        </w:rPr>
        <w:t>Там само. – С. 286 і далі.</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ев А.Ф. Миф – число – сущность. – М.: Мысль, 1994. –  С. 9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ев А.Ф. Философия имени. – М.: Изд-во МГУ, 1990. – С. 36 і далі.</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ев А.Ф. Миф – число – сущность. – М.: Мысль, 1994. – С. 7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Нryniewicz Waclaw. Hermeneutyka w dialogu. Szkice teologiczno – ekumeniczne.  – Opole: “Wydawnictwo Sw. Krzyza, 1998. – Tom 2. – S 2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Ґадамер Ганс-Ґеорг. Герменевтика і поетика: Вибрані твори. – К.: Юніверс, 2001. – С. 130.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Propaganda and Communication in World History. Vol. I. The Symbolic Instrument in Early Times. Ed. by Harold D. Lasswell, Daniel Lerner, Hans Sperer. – Honolulu: An East-West Center Book Published for the East-West Center by the University Press of Hawaii, 1979. – Р. 7 – 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Цит. по: Феллер М. Д. Текст як модель комунікативного акту (комунікативна ефективність тексту) // Нариси про текст. Теоретичні питання комунікації і тексту. – К.: РВЦ “Київський університет”, 1998. – С. 3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Моль А. Социодинамика культуры. – М.: Прогресс, 1973. – 40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Цит. по: Феллер М.Д. Текст як модель комунікативного акту (комунікативна ефективність тексту) // Нариси про текст. Теоретичні питання комунікації і тексту / Різун В.В., Мамалига А.І., Феллер М.Д. – К.: РВЦ “Київський університет”, 1998. – С. 23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6 – 23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314 – 327.</w:t>
      </w:r>
    </w:p>
    <w:p>
      <w:pPr>
        <w:pStyle w:val="Normal"/>
        <w:widowControl w:val="false"/>
        <w:numPr>
          <w:ilvl w:val="0"/>
          <w:numId w:val="54"/>
        </w:numPr>
        <w:spacing w:lineRule="auto" w:line="360"/>
        <w:ind w:left="0" w:firstLine="680"/>
        <w:jc w:val="both"/>
        <w:rPr/>
      </w:pPr>
      <w:r>
        <w:rPr>
          <w:lang w:val="uk-UA"/>
        </w:rPr>
        <w:t xml:space="preserve">Чепелєва Н. В. Психологія читання навчальної та наукової літератури в системі професійної підготовки студентів: Автореф. дис... д-ра психол. наук: 19.00.07. – К., Київ. держ. пед. ін-т ім. М. П. Драгоманова, 1992. – С. 9. Див також: </w:t>
      </w:r>
      <w:r>
        <w:rPr/>
        <w:t>Губарева Т.Ю. Психолингвистический анализ понимания письменного текста: Автореф. дис. на соиск. учен. степ. канд. наук. 10.02.19.</w:t>
      </w:r>
      <w:r>
        <w:rPr>
          <w:lang w:val="uk-UA"/>
        </w:rPr>
        <w:t xml:space="preserve"> – М., Моск. гос. лингв. ун-т, 1997. – С. 11 – 1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анс-Ґеорг. Істина і метод: У 2 т. – К.: Юніверс, 2000. – Т. 1. – С. 154 – 155, 34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ахтин М. М. Проблема диалогической речи // Собр. соч. в 7 т. – М.: Русские словари, 1996. –  Т. 5. – С. 209 – 218.</w:t>
      </w:r>
    </w:p>
    <w:p>
      <w:pPr>
        <w:pStyle w:val="Normal"/>
        <w:widowControl w:val="false"/>
        <w:numPr>
          <w:ilvl w:val="0"/>
          <w:numId w:val="54"/>
        </w:numPr>
        <w:spacing w:lineRule="auto" w:line="360"/>
        <w:ind w:left="0" w:firstLine="680"/>
        <w:jc w:val="both"/>
        <w:rPr>
          <w:lang w:val="uk-UA"/>
        </w:rPr>
      </w:pPr>
      <w:r>
        <w:rPr>
          <w:lang w:val="uk-UA"/>
        </w:rPr>
        <w:t>Чепелєва Н. В. Психологія читання навчальної та наукової літератури в системі професійної підготовки студентів: Автореф. дис... д-ра психол. наук: 19.00.07. – К., Київ. держ. пед. ін-т ім. М. П. Драгоманова, 1992. – С. 1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32 – 3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терн І. Б. Вибрані топіки та лексикон сучасної лінгвістики. Енцикл. словник для фахівців з теоретич. гуманіт. дисциплін та гуманіт. інф-ки. – К.: АртЕк, 1998. – 336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оновець О.Ф. Методологічні проблеми популяризації історії науки і техніки // Популяризація науки в Україні: історія і сучасність. / Під рук. Коновця О.Ф. , Москаленка А.З. – К.: Хрещатик, 1992. – С. 138 – 14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Hohenberg John. Free Press, Free People. The Best Cause. – London: – Collier – Macmillan Publishers. – 1973. – 528 p.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Бодуэн де Куртенэ И. А. Избранные труды по общему языкознанию: В 2 т. – М.: Изд-во АН СССР, 1963. – Т. 1. – С. 59; Гуссерль Э. Логические исследования: Пролегомены к чистой логике. Перепечатка с изд. 1909 г. - К.: Вентури, 1995. – С. 18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Уилсон Р.А. Квантовая психология. Перевод с англ. под ред. Я. Невструева. – К.: Янус, 1998. – С. 100 і далі.</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Lippman Walter. Public Opinion. – New York, London: The Free Press. A Division of Macmillan Publishing Co., Inc. New York; Colier – Macmillan Publishers, London, 1949. – Р. 4; Див. також: Моисеев В.А. Журналистика и журналисты. – К.: Дакор, 2002. – С. 63 – 6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 – 1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Там само. – С. 107.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0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6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осев А.Ф. Знак. Символ. Миф. – М.: Изд-во МГУ, 1982. – С. 6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Lippman Walter. Public Opinion. – New York, London: The Free Press. A Division of Macmillan Publishing Co., Inc. New York; Colier Macmillan Publishers, London, 1949. – Р. 14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ейк ван Т. А. Язык. Познание. Коммуникация. / Сост. В. В. Петров: Под ред. В. И. Герасимова. Вступ. ст. Н. Караулова и В. В. Петрова. – М.: Прогресс, 1989. – 31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McQuail Denis. Media Performance. Mass Communication and  the Public Interest. – London, Newbury Park, New Delhi: SAGE Publications, 1993.  – Р. 23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hen M., Bargh T. A. Nieswiadome potwierdzanie zachowaniem automatycnie aktywizowanych stereotypow. – Czasopismo Psychologiczne, 4 (2), 1998. – S. 89 – 10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Carst Robert E., Bernstein Theodore M. Headlines and Deadlines. A Manual for Copy Editors. – New York and London: Columbia University Press, 1961. – Р. 110 – 11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C. 106</w:t>
      </w:r>
    </w:p>
    <w:p>
      <w:pPr>
        <w:pStyle w:val="Normal"/>
        <w:widowControl w:val="false"/>
        <w:numPr>
          <w:ilvl w:val="0"/>
          <w:numId w:val="54"/>
        </w:numPr>
        <w:spacing w:lineRule="auto" w:line="360"/>
        <w:ind w:left="0" w:firstLine="680"/>
        <w:jc w:val="both"/>
        <w:rPr/>
      </w:pPr>
      <w:r>
        <w:rPr>
          <w:lang w:val="uk-UA"/>
        </w:rPr>
        <w:t xml:space="preserve"> </w:t>
      </w:r>
      <w:r>
        <w:rPr>
          <w:lang w:val="uk-UA"/>
        </w:rPr>
        <w:t xml:space="preserve">Потебня А.А. Полное собрание трудов: Мысль и язык </w:t>
      </w:r>
      <w:r>
        <w:rPr/>
        <w:t>/</w:t>
      </w:r>
      <w:r>
        <w:rPr>
          <w:lang w:val="uk-UA"/>
        </w:rPr>
        <w:t xml:space="preserve"> Подгот. текста Ю. С. Рассказова и О. А. Сычева. Комментарии Ю. С. Рассказова. – М.: Лабиринт, 1999. – 300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Там само. – С. 215.  </w:t>
      </w:r>
    </w:p>
    <w:p>
      <w:pPr>
        <w:pStyle w:val="Normal"/>
        <w:widowControl w:val="false"/>
        <w:numPr>
          <w:ilvl w:val="0"/>
          <w:numId w:val="54"/>
        </w:numPr>
        <w:spacing w:lineRule="auto" w:line="360"/>
        <w:ind w:left="0" w:firstLine="680"/>
        <w:jc w:val="both"/>
        <w:rPr/>
      </w:pPr>
      <w:r>
        <w:rPr>
          <w:lang w:val="uk-UA"/>
        </w:rPr>
        <w:t xml:space="preserve"> </w:t>
      </w:r>
      <w:r>
        <w:rPr>
          <w:lang w:val="uk-UA"/>
        </w:rPr>
        <w:t>Назаретян А.П. Социальные стереотипы в информационно – смысловой системе личности // Актуальные проблемы социальной психологии: Тезисы науч. сообщ. Всесоюз. симпозиума по  соц. психологии.   – Кострома, 1986. – Ч.1. – С. 110 – 111;  Слюсаревський М.М. Стереотип-перевертень // Слюсаревський М.М. Ілюзії і колізії: Нариси, статті, інтерв</w:t>
      </w:r>
      <w:r>
        <w:rPr>
          <w:rFonts w:eastAsia="Times New Roman;Times New Roman" w:cs="Times New Roman;Times New Roman"/>
          <w:lang w:val="uk-UA"/>
        </w:rPr>
        <w:t>’</w:t>
      </w:r>
      <w:r>
        <w:rPr>
          <w:lang w:val="uk-UA"/>
        </w:rPr>
        <w:t>ю на теми політ. та етніч. психології. – К.: Гнозис, 1998. – С. 21 – 27; Слюсаревський М.М. Масовидний суб</w:t>
      </w:r>
      <w:r>
        <w:rPr>
          <w:rFonts w:eastAsia="Times New Roman;Times New Roman" w:cs="Times New Roman;Times New Roman"/>
          <w:lang w:val="uk-UA"/>
        </w:rPr>
        <w:t>’</w:t>
      </w:r>
      <w:r>
        <w:rPr>
          <w:lang w:val="uk-UA"/>
        </w:rPr>
        <w:t>єкт психічної активності: постановка проблеми // Слюсаревський М.М. Ілюзії і колізії: Нариси, ст., інтерв</w:t>
      </w:r>
      <w:r>
        <w:rPr>
          <w:rFonts w:eastAsia="Times New Roman;Times New Roman" w:cs="Times New Roman;Times New Roman"/>
          <w:lang w:val="uk-UA"/>
        </w:rPr>
        <w:t>’</w:t>
      </w:r>
      <w:r>
        <w:rPr>
          <w:lang w:val="uk-UA"/>
        </w:rPr>
        <w:t xml:space="preserve">ю на теми політ. та етніч. психології. – К.: Гнозис, 1998. – С. 21 – 27. Див. також: Стереотипы и динамика мышления / Д. И. Широканов, Е А.. Алексеева и др.  – Минск: Наука и техника, 1993. – 248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Пономарів О. Стереотипи минулого в житті і на сторінках преси // Нові тенденції розвитку ЗМІ  в посттоталітарний період. – К., 1999. – С. 72 – 74.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Lippman Walter. Public Opinion. – New York, London: The Free Press. A Division of Macmillan Publishing Co., Inc. New York; Colier Macmillan Publishers, London, 1949. – Р. 76.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 М.: Искусство, 1991. – С. 7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терн І. Б. Вибрані топіки та лексикон сучасної лінгвістики. Енцикл. словник для фахівців з теоретич. гуманіт. дисциплін та гуманіт. інф-ки. – К.: АртЕк, 1998. – С. 8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ив.: Гадамер Г.-Г. Актуальность прекрасного. – М.: Искусство, 1991. – С. 67 – 7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7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67 – 6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анс-Ґеорг. Істина і метод: У 2 т. – К.: Юніверс, 2000. – Т. 1. – С. 25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5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32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5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5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260 – 26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Wodak R. Discource. analysis. Problems. Findings. Perspektives // Text. – 1990. – № 10.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Штерн І.Б. Вибрані топіки та лексикон сучасної лінгвістики. Енцикл. словник ля фахівців з теоретич. гуманіт. дисциплін та гуманіт. інф-ки. – К.: АртЕк, 1998. – С. 90 – 91.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анс-Ґеорг. Істина і метод: У 2 т. – К.: Юніверс, 2000. – Т. 1. – С. 27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Пер. с нем. – М.: Искусство, 1991. – С. 8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6.</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7.</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8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Феллер М.Д. Эффективность сообшения и литературный аспект редактирования. – Львов: Изд-во ЛГУ, 1978. – 222 с.; Моль А. Социодинамика культуры. – М.: Прогресс, 1973. – С. 15.</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Гадамер Г.-Г. Актуальность прекрасного. – М.: Искусство, 1991. – С. 8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91.</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ебон Г. Психология толп // Психология толп. – М.: Институт психологии РАН; Изд-во “КСП+”, 1999. – С. 15 – 25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 xml:space="preserve">Московичи С. Век толп. Исторический трактат по психологии масс.  – М.: Центр психологии и психотерапии, 1998. – 480 с. </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Шампань П. Делать мнение: новая политическая игра. – М.: Socio-Logos, 1997. – С. 124.</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рд Г. Мнение и толпа // Психология толп. – М.: Институт психологии РАН; Изд-во “КСП+”, 1999. – С. 26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Поппер К. Відкрите суспільство та його вороги. У 2 т. –  К.: Основи, 1994. – Т.1. – С. 13.</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Лебон Г. Психология толп // Психология толп. – М.: Институт психологии РАН. Изд-во “КСП+”, 1999. – С. 39.</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Там само. – С. 138 – 150.</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анс-Ґеорг. Істина і метод: У 2 т. – К.: Юніверс, 2000. – Т. 1. –  С. 426.</w:t>
      </w:r>
    </w:p>
    <w:p>
      <w:pPr>
        <w:pStyle w:val="Normal"/>
        <w:widowControl w:val="false"/>
        <w:numPr>
          <w:ilvl w:val="0"/>
          <w:numId w:val="54"/>
        </w:numPr>
        <w:spacing w:lineRule="auto" w:line="360"/>
        <w:ind w:left="0" w:firstLine="680"/>
        <w:jc w:val="both"/>
        <w:rPr>
          <w:lang w:val="uk-UA"/>
        </w:rPr>
      </w:pPr>
      <w:r>
        <w:rPr>
          <w:lang w:val="uk-UA"/>
        </w:rPr>
        <w:t xml:space="preserve"> </w:t>
      </w:r>
      <w:r>
        <w:rPr/>
        <w:t>Гуссерль Э. Начало геометрии. Введение Жака Деррида.</w:t>
      </w:r>
      <w:r>
        <w:rPr>
          <w:lang w:val="uk-UA"/>
        </w:rPr>
        <w:t xml:space="preserve"> – </w:t>
      </w:r>
      <w:r>
        <w:rPr/>
        <w:t>М.: Ad Marginem.</w:t>
      </w:r>
      <w:r>
        <w:rPr>
          <w:lang w:val="uk-UA"/>
        </w:rPr>
        <w:t xml:space="preserve"> – </w:t>
      </w:r>
      <w:r>
        <w:rPr/>
        <w:t>1996.</w:t>
      </w:r>
      <w:r>
        <w:rPr>
          <w:lang w:val="uk-UA"/>
        </w:rPr>
        <w:t xml:space="preserve"> – С. 220: Хайдеггер М. Б</w:t>
      </w:r>
      <w:r>
        <w:rPr/>
        <w:t>ы</w:t>
      </w:r>
      <w:r>
        <w:rPr>
          <w:lang w:val="uk-UA"/>
        </w:rPr>
        <w:t>тие и время. – М.: УРСС, 2000. – §§ 31 – 34;  Херрманн Фр.-В. фон. Фундаментальная</w:t>
      </w:r>
      <w:r>
        <w:rPr/>
        <w:t xml:space="preserve"> онтология языка. – Мн.: ЕГУ; ЗАО “Пропилеи”, 2001. – 168 с.</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Див.: Феллер М.Д. Текст як модель комунікативного акту (комунікативна ефективність тексту) // Нариси про текст. Теоретичні питання комунікації і тексту. – К.: РВЦ “Київський університет”, 1998. – С. 236 – 237.</w:t>
      </w:r>
    </w:p>
    <w:p>
      <w:pPr>
        <w:pStyle w:val="Normal"/>
        <w:widowControl w:val="false"/>
        <w:numPr>
          <w:ilvl w:val="0"/>
          <w:numId w:val="54"/>
        </w:numPr>
        <w:spacing w:lineRule="auto" w:line="360"/>
        <w:ind w:left="0" w:firstLine="680"/>
        <w:jc w:val="both"/>
        <w:rPr>
          <w:lang w:val="uk-UA"/>
        </w:rPr>
      </w:pPr>
      <w:r>
        <w:rPr>
          <w:lang w:val="uk-UA"/>
        </w:rPr>
        <w:t>Цит. за: Кошарний С. О. Біля джерел філософської герменевтики. – К.: Наукова думка, 1992. – С. 57 – 58.</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Ґадамер, Ганс-Ґеорг. Істина і метод: У 2 т. – К.: Юніверс, 2000. – Т. 1. – С. 271 – 272.</w:t>
      </w:r>
    </w:p>
    <w:p>
      <w:pPr>
        <w:pStyle w:val="Normal"/>
        <w:widowControl w:val="false"/>
        <w:numPr>
          <w:ilvl w:val="0"/>
          <w:numId w:val="54"/>
        </w:numPr>
        <w:spacing w:lineRule="auto" w:line="360"/>
        <w:ind w:left="0" w:firstLine="680"/>
        <w:jc w:val="both"/>
        <w:rPr>
          <w:lang w:val="uk-UA"/>
        </w:rPr>
      </w:pPr>
      <w:r>
        <w:rPr>
          <w:lang w:val="uk-UA"/>
        </w:rPr>
        <w:t xml:space="preserve"> </w:t>
      </w:r>
      <w:r>
        <w:rPr>
          <w:lang w:val="uk-UA"/>
        </w:rPr>
        <w:t>Кошарний С. О. Біля джерел філософської герменевтики. – К.: Наукова думка, 1992. – С. 100.</w:t>
      </w:r>
    </w:p>
    <w:p>
      <w:pPr>
        <w:pStyle w:val="BodyTextIndent2"/>
        <w:rPr>
          <w:lang w:val="ru-RU"/>
        </w:rPr>
      </w:pPr>
      <w:r>
        <w:rPr>
          <w:lang w:val="ru-RU"/>
        </w:rPr>
      </w:r>
      <w:r>
        <w:br w:type="page"/>
      </w:r>
    </w:p>
    <w:p>
      <w:pPr>
        <w:pStyle w:val="Normal"/>
        <w:spacing w:lineRule="auto" w:line="360"/>
        <w:jc w:val="both"/>
        <w:rPr>
          <w:lang w:val="ru-RU"/>
        </w:rPr>
      </w:pPr>
      <w:r>
        <w:rPr>
          <w:lang w:val="ru-RU"/>
        </w:rPr>
      </w:r>
      <w:r>
        <w:br w:type="page"/>
      </w:r>
    </w:p>
    <w:p>
      <w:pPr>
        <w:pStyle w:val="TextBody"/>
        <w:ind w:firstLine="720"/>
        <w:rPr/>
      </w:pPr>
      <w:r>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numFmt w:val="bullet"/>
      <w:lvlText w:val="–"/>
      <w:lvlJc w:val="left"/>
      <w:pPr>
        <w:tabs>
          <w:tab w:val="num" w:pos="1800"/>
        </w:tabs>
        <w:ind w:left="1800" w:hanging="10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numFmt w:val="none"/>
      <w:suff w:val="nothing"/>
      <w:lvlText w:val=""/>
      <w:lvlJc w:val="left"/>
      <w:pPr>
        <w:tabs>
          <w:tab w:val="num" w:pos="708"/>
        </w:tabs>
        <w:ind w:left="0" w:hanging="0"/>
      </w:p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8z0">
    <w:name w:val="WW8Num38z0"/>
    <w:qFormat/>
    <w:rPr>
      <w:b w:val="false"/>
      <w:bCs w:val="false"/>
      <w:i w:val="false"/>
      <w:iCs w:val="false"/>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b w:val="false"/>
      <w:bCs w:val="false"/>
      <w:sz w:val="28"/>
      <w:szCs w:val="28"/>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rFonts w:ascii="Times New Roman;Times New Roman" w:hAnsi="Times New Roman;Times New Roman" w:cs="Times New Roman;Times New Roman"/>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sz w:val="24"/>
      <w:szCs w:val="24"/>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b w:val="false"/>
      <w:i w:val="false"/>
    </w:rPr>
  </w:style>
  <w:style w:type="character" w:styleId="WW8Num60z0">
    <w:name w:val="WW8Num60z0"/>
    <w:qFormat/>
    <w:rPr>
      <w:rFonts w:ascii="Times New Roman;Times New Roman" w:hAnsi="Times New Roman;Times New Roman" w:cs="Times New Roman;Times New Roman"/>
      <w:b/>
      <w:i w:val="false"/>
    </w:rPr>
  </w:style>
  <w:style w:type="character" w:styleId="WW8Num60z1">
    <w:name w:val="WW8Num60z1"/>
    <w:qFormat/>
    <w:rPr>
      <w:rFonts w:ascii="Times New Roman;Times New Roman" w:hAnsi="Times New Roman;Times New Roman" w:cs="Times New Roman;Times New Roman"/>
      <w:b w:val="false"/>
      <w:i w:val="false"/>
    </w:rPr>
  </w:style>
  <w:style w:type="character" w:styleId="WW8Num60z3">
    <w:name w:val="WW8Num60z3"/>
    <w:qFormat/>
    <w:rPr>
      <w:rFonts w:ascii="Monotype Sorts;Symbol" w:hAnsi="Monotype Sorts;Symbol" w:cs="Monotype Sorts;Symbol"/>
      <w:b w:val="false"/>
      <w:i w:val="false"/>
      <w:caps w:val="false"/>
      <w:smallCaps w:val="false"/>
    </w:rPr>
  </w:style>
  <w:style w:type="character" w:styleId="WW8Num60z4">
    <w:name w:val="WW8Num60z4"/>
    <w:qFormat/>
    <w:rPr>
      <w:rFonts w:ascii="Arial" w:hAnsi="Arial" w:cs="Arial"/>
      <w:b/>
      <w:i/>
      <w:sz w:val="24"/>
    </w:rPr>
  </w:style>
  <w:style w:type="character" w:styleId="WW8Num60z5">
    <w:name w:val="WW8Num60z5"/>
    <w:qFormat/>
    <w:rPr>
      <w:rFonts w:ascii="Times New Roman;Times New Roman" w:hAnsi="Times New Roman;Times New Roman" w:cs="Times New Roman;Times New Roman"/>
      <w:b/>
      <w:i w:val="false"/>
      <w:sz w:val="24"/>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i w:val="false"/>
      <w:sz w:val="24"/>
      <w:szCs w:val="24"/>
    </w:rPr>
  </w:style>
  <w:style w:type="character" w:styleId="WW8Num62z1">
    <w:name w:val="WW8Num62z1"/>
    <w:qFormat/>
    <w:rPr>
      <w:rFonts w:cs="Times New Roman;Times New Roman"/>
      <w:b/>
      <w:i w:val="false"/>
      <w:sz w:val="24"/>
      <w:szCs w:val="24"/>
    </w:rPr>
  </w:style>
  <w:style w:type="character" w:styleId="WW8Num62z2">
    <w:name w:val="WW8Num62z2"/>
    <w:qFormat/>
    <w:rPr>
      <w:rFonts w:cs="Times New Roman;Times New Roman"/>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sz w:val="28"/>
      <w:szCs w:val="28"/>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1">
    <w:name w:val="Обычный вправо"/>
    <w:basedOn w:val="Normal"/>
    <w:qFormat/>
    <w:pPr>
      <w:jc w:val="right"/>
    </w:pPr>
    <w:rPr>
      <w:rFonts w:eastAsia="SimSun;ЛОМе"/>
      <w:sz w:val="20"/>
      <w:szCs w:val="20"/>
      <w:lang w:eastAsia="zh-CN"/>
    </w:rPr>
  </w:style>
  <w:style w:type="paragraph" w:styleId="Style162">
    <w:name w:val="Специальность"/>
    <w:basedOn w:val="Normal"/>
    <w:qFormat/>
    <w:pPr>
      <w:jc w:val="center"/>
    </w:pPr>
    <w:rPr>
      <w:rFonts w:eastAsia="SimSun;ЛОМе"/>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4">
    <w:name w:val="Обычный без отступа"/>
    <w:basedOn w:val="Normal"/>
    <w:qFormat/>
    <w:pPr>
      <w:jc w:val="both"/>
    </w:pPr>
    <w:rPr>
      <w:rFonts w:eastAsia="SimSun;ЛОМе"/>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8"/>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9"/>
      </w:numPr>
      <w:spacing w:lineRule="auto" w:line="232"/>
      <w:jc w:val="both"/>
    </w:pPr>
    <w:rPr>
      <w:rFonts w:eastAsia="SimSun;ЛОМе"/>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5">
    <w:name w:val="БИБЛИОГРАФИЯ"/>
    <w:basedOn w:val="Normal"/>
    <w:qFormat/>
    <w:pPr>
      <w:numPr>
        <w:ilvl w:val="0"/>
        <w:numId w:val="22"/>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31"/>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8"/>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2"/>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9"/>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5"/>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8"/>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30"/>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62"/>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5"/>
      </w:numPr>
    </w:pPr>
    <w:rPr/>
  </w:style>
  <w:style w:type="paragraph" w:styleId="Style450">
    <w:name w:val="в_Список_с_отступом"/>
    <w:basedOn w:val="Style430"/>
    <w:qFormat/>
    <w:pPr>
      <w:numPr>
        <w:ilvl w:val="0"/>
        <w:numId w:val="56"/>
      </w:numPr>
    </w:pPr>
    <w:rPr/>
  </w:style>
  <w:style w:type="paragraph" w:styleId="Style452">
    <w:name w:val="в_Марк_в_тексте"/>
    <w:basedOn w:val="Style430"/>
    <w:qFormat/>
    <w:pPr>
      <w:numPr>
        <w:ilvl w:val="0"/>
        <w:numId w:val="66"/>
      </w:numPr>
    </w:pPr>
    <w:rPr/>
  </w:style>
  <w:style w:type="paragraph" w:styleId="Style453">
    <w:name w:val="в_Марк_с_отступом"/>
    <w:basedOn w:val="Style430"/>
    <w:qFormat/>
    <w:pPr>
      <w:numPr>
        <w:ilvl w:val="0"/>
        <w:numId w:val="61"/>
      </w:numPr>
    </w:pPr>
    <w:rPr/>
  </w:style>
  <w:style w:type="paragraph" w:styleId="Style454">
    <w:name w:val="ду_Розділ"/>
    <w:basedOn w:val="Style437"/>
    <w:next w:val="Style458"/>
    <w:qFormat/>
    <w:pPr>
      <w:numPr>
        <w:ilvl w:val="0"/>
        <w:numId w:val="37"/>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7"/>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7"/>
      </w:numPr>
    </w:pPr>
    <w:rPr/>
  </w:style>
  <w:style w:type="paragraph" w:styleId="Style463">
    <w:name w:val="ду_Підпункт_Абзац"/>
    <w:basedOn w:val="Style444"/>
    <w:next w:val="Style460"/>
    <w:qFormat/>
    <w:pPr>
      <w:numPr>
        <w:ilvl w:val="0"/>
        <w:numId w:val="57"/>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7"/>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8"/>
      </w:numPr>
    </w:pPr>
    <w:rPr/>
  </w:style>
  <w:style w:type="paragraph" w:styleId="Style468">
    <w:name w:val="ду_Список_з_відступом"/>
    <w:basedOn w:val="Style415"/>
    <w:qFormat/>
    <w:pPr>
      <w:numPr>
        <w:ilvl w:val="0"/>
        <w:numId w:val="42"/>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6"/>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3"/>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4"/>
      </w:numPr>
    </w:pPr>
    <w:rPr/>
  </w:style>
  <w:style w:type="paragraph" w:styleId="Style476">
    <w:name w:val="м_Марк_в_тексте"/>
    <w:basedOn w:val="Style456"/>
    <w:qFormat/>
    <w:pPr>
      <w:numPr>
        <w:ilvl w:val="0"/>
        <w:numId w:val="21"/>
      </w:numPr>
    </w:pPr>
    <w:rPr/>
  </w:style>
  <w:style w:type="paragraph" w:styleId="Style477">
    <w:name w:val="м_Марк_с_отступом"/>
    <w:basedOn w:val="Style456"/>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8"/>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5"/>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3"/>
      </w:numPr>
      <w:jc w:val="both"/>
    </w:pPr>
    <w:rPr>
      <w:sz w:val="28"/>
      <w:szCs w:val="20"/>
      <w:lang w:val="uk-UA"/>
    </w:rPr>
  </w:style>
  <w:style w:type="paragraph" w:styleId="Style501">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sІУ©ъЕй"/>
      <w:b/>
      <w:bCs/>
    </w:rPr>
  </w:style>
  <w:style w:type="paragraph" w:styleId="Style540">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3">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7"/>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3"/>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16:00Z</dcterms:modified>
  <cp:revision>952</cp:revision>
  <dc:subject/>
  <dc:title>ВВЕДЕНИЕ</dc:title>
</cp:coreProperties>
</file>